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szült:</w:t>
      </w:r>
      <w:r>
        <w:rPr>
          <w:rFonts w:cs="Times New Roman" w:ascii="Times New Roman" w:hAnsi="Times New Roman"/>
          <w:sz w:val="24"/>
          <w:szCs w:val="24"/>
        </w:rPr>
        <w:t xml:space="preserve"> Balatonakali község Önkormányzata Képviselőtestületének 2020. szeptember 30-án (szerdán) 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órai kezdettel megtartott nyilvános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lyszín:</w:t>
      </w:r>
      <w:r>
        <w:rPr>
          <w:rFonts w:cs="Times New Roman" w:ascii="Times New Roman" w:hAnsi="Times New Roman"/>
          <w:sz w:val="24"/>
          <w:szCs w:val="24"/>
        </w:rPr>
        <w:t xml:space="preserve"> Tihanyi Közös Önkormányzati Hivatal Balatonakali Kirendeltsége, Balatonakali, Kossuth L. u.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len vannak:</w:t>
      </w:r>
      <w:r>
        <w:rPr>
          <w:rFonts w:cs="Times New Roman" w:ascii="Times New Roman" w:hAnsi="Times New Roman"/>
          <w:sz w:val="24"/>
          <w:szCs w:val="24"/>
        </w:rPr>
        <w:tab/>
        <w:t>Koncz Imre</w:t>
        <w:tab/>
        <w:tab/>
        <w:t>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Tóth László </w:t>
        <w:tab/>
        <w:tab/>
        <w:t>al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zaun Zsolt</w:t>
        <w:tab/>
        <w:tab/>
        <w:t>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Horváth Anett</w:t>
        <w:tab/>
        <w:tab/>
        <w:t>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r. Palásthy Julianna</w:t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ghívottak: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r. Szabó Sándor </w:t>
        <w:tab/>
        <w:t>kirendeltség 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ovács Ágnes </w:t>
        <w:tab/>
        <w:t>strandgondn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eretei Anikó</w:t>
        <w:tab/>
        <w:tab/>
        <w:t>igazgatási és szociális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cz Imre</w:t>
      </w:r>
      <w:r>
        <w:rPr>
          <w:rFonts w:cs="Times New Roman" w:ascii="Times New Roman" w:hAnsi="Times New Roman"/>
          <w:sz w:val="24"/>
          <w:szCs w:val="24"/>
        </w:rPr>
        <w:t xml:space="preserve"> polgármester: Tisztelettel köszönti a Képviselőtestületi tagokat és az ülésen megjelenteket. Örömét fejezi ki, hogy minden képviselőtestületi tag jelen tud lenni az ülésen. Megállapítja, hogy jelen van 5 fő képviselő, a Képviselőtestület határozatképes, az ülést megnyitja. Czaun Zsolt képviselőt jegyzőkönyv hitelesítőnek javasol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latonakali község Önkormányzat Képviselőtestülete 5 igen szavazattal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5/2020. (IX. 30.) határoz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20. szeptember 30-i nyilvános ülésének jegyzőkönyv hitelesítőjéül Czaun Zsolt képviselőt választja meg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</w:t>
        <w:tab/>
        <w:t xml:space="preserve"> 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z Imre</w:t>
      </w:r>
      <w:r>
        <w:rPr>
          <w:rFonts w:cs="Times New Roman" w:ascii="Times New Roman" w:hAnsi="Times New Roman"/>
          <w:sz w:val="24"/>
          <w:szCs w:val="24"/>
        </w:rPr>
        <w:t xml:space="preserve"> polgármester: Ismerteti a napirendi pontokat. Elkészült a közbeszerzési kiírás anyaga az óvodai felújítás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latonakali község Önkormányzat Képviselőtestülete a nyilvános ülés napirendi pontjait 5 igen szavazatt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 A P I R E N 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</w:t>
        <w:tab/>
        <w:t xml:space="preserve">Beszámoló a 2020. évi strandi szezonról. Beszámoló a strand őrző-védő, vízimentői- és a takarítói tevékenységéről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polgármester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</w:t>
        <w:tab/>
        <w:t>Beszámoló a faluüzemeltetés működéséről, tapasztalatairól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polgármester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)</w:t>
        <w:tab/>
        <w:t>Kötelező felvételt biztosító iskolák körzethatárának véleményezése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polgármester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</w:t>
        <w:tab/>
        <w:t xml:space="preserve">Védőnői állásra pályázat kiírása 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polgármester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</w:t>
        <w:tab/>
        <w:t>Ingatlan értékesítése (0118/3. hrsz.)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polgármester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)</w:t>
        <w:tab/>
        <w:t>Közbeszerzési eljárás óvoda felújításra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eszámoló a 2020. évi strandi szezonról. </w:t>
      </w:r>
    </w:p>
    <w:p>
      <w:pPr>
        <w:pStyle w:val="Listaszerbekezds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számoló a strand őrző-védő, vízimentői- és a takarítói tevékenységérő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z Imre</w:t>
      </w:r>
      <w:r>
        <w:rPr>
          <w:rFonts w:cs="Times New Roman" w:ascii="Times New Roman" w:hAnsi="Times New Roman"/>
          <w:sz w:val="24"/>
          <w:szCs w:val="24"/>
        </w:rPr>
        <w:t xml:space="preserve"> polgármester: Minden évben a szezon után beszámolót készít a strandüzemeltetés. Alapos, részletes beszámolót láttunk. Kettő dolgot szeretnék kiemel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ik az, hogy bár a költségvetést módosítanunk kellett a vírushelyzet tavaszi hulláma alkalmával és jóval kisebb bevétellel számoltunk, ennek ellenére az nem sokkal maradt el az előző évhez képest, pedig csak július 1-jétől nyitott a strand. Jó szezont zártu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testület nevében köszönöm az ott dolgozóknak, a strandgondnok asszonynak a munkájuk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ásodik gondolat: az Akali Café működésével kapcsolatban több esetben panasz volt, a későbbiekben ezzel összefüggésben az álláspontunkat ki kell majd alakítanu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vács Ágnes</w:t>
      </w:r>
      <w:r>
        <w:rPr>
          <w:rFonts w:cs="Times New Roman" w:ascii="Times New Roman" w:hAnsi="Times New Roman"/>
          <w:sz w:val="24"/>
          <w:szCs w:val="24"/>
        </w:rPr>
        <w:t xml:space="preserve"> strandgondnok: Nem tudtam beszámolni a játszóház működéséről az idén, mert nem volt. De mégis felhívnám rá a figyelmet, hogy a következő szezonra időben el kell kezdenünk egy új konstrukciót kialakítanunk a játszóház működtetésére, mert valószínűleg úgy, ahogy eddig, nem fog tudni működni. Kérem a képviselőket is, hogy gondolkodjanak azon, hogy milyen módon tudjuk majd ezt működtet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Palásthy Julianna</w:t>
      </w:r>
      <w:r>
        <w:rPr>
          <w:rFonts w:cs="Times New Roman" w:ascii="Times New Roman" w:hAnsi="Times New Roman"/>
          <w:sz w:val="24"/>
          <w:szCs w:val="24"/>
        </w:rPr>
        <w:t xml:space="preserve"> képviselő: Itt azért jegyezzük meg, hogy a garázda működések meg-akadályozására rendeletalkotást is javasol az előterjeszté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cz Imre</w:t>
      </w:r>
      <w:r>
        <w:rPr>
          <w:rFonts w:cs="Times New Roman" w:ascii="Times New Roman" w:hAnsi="Times New Roman"/>
          <w:sz w:val="24"/>
          <w:szCs w:val="24"/>
        </w:rPr>
        <w:t xml:space="preserve"> polgármester: Átfogó rendeletalkotásra van szükség, nemcsak ezen a közterület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latonakali község Önkormányzatának Képviselőtestülete 5 igen szavazattal, egyhangúlag elfogadja a beszámol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számoló a faluüzemeltetés működéséről, tapasztalatairó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cz Imre</w:t>
      </w:r>
      <w:r>
        <w:rPr>
          <w:rFonts w:cs="Times New Roman" w:ascii="Times New Roman" w:hAnsi="Times New Roman"/>
          <w:sz w:val="24"/>
          <w:szCs w:val="24"/>
        </w:rPr>
        <w:t xml:space="preserve"> polgármester: A következőkben Mészáros Géza beszámolóját láthatjuk. Arról számol be, hogy a nehéz helyzet ellenére gördülékenyen tudott működni a településüzemeltetés. Minden feladatot el tudtunk látni, megvoltak az anyagi forrásaink és a humánerőforrás is. Legjobb tudomásom szerint semmiféle fennakadás nem vol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latonakali község Önkormányzatának Képviselőtestülete 5 igen szavazattal, egyhangúlag elfogadja a beszámol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ötelező felvételt biztosító iskolák körzethatárának véleményezés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cz Imre</w:t>
      </w:r>
      <w:r>
        <w:rPr>
          <w:rFonts w:cs="Times New Roman" w:ascii="Times New Roman" w:hAnsi="Times New Roman"/>
          <w:sz w:val="24"/>
          <w:szCs w:val="24"/>
        </w:rPr>
        <w:t xml:space="preserve"> polgármester: A köznevelési törvény szerint vannak véleményezési kötelezettségeink. Mindig ugyanoda jutunk: a zánkai Bozzay és a tihanyi bencés iskolákat részesítjük előnyben. Az előterjesztésben alaposan le van írva minden jogszabály, ha a mai testületi ülésen elfogadjuk a határozati javaslatot, határidőben is sikerül döntenü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latonakali község Önkormányzatának Képviselőtestülete 5 igen szavazattal, egyhangúlag meghozza az alábbi határozat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6/2020. (IX. 30.) határozat</w:t>
      </w:r>
    </w:p>
    <w:p>
      <w:pPr>
        <w:pStyle w:val="Normal"/>
        <w:autoSpaceDE w:val="false"/>
        <w:spacing w:lineRule="auto" w:line="240" w:before="0" w:after="0"/>
        <w:ind w:left="1701" w:right="18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701" w:right="18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a Képviselőtestülete </w:t>
      </w:r>
      <w:r>
        <w:rPr>
          <w:rFonts w:cs="Times New Roman" w:ascii="Times New Roman" w:hAnsi="Times New Roman"/>
          <w:i/>
          <w:sz w:val="24"/>
          <w:szCs w:val="24"/>
        </w:rPr>
        <w:t>A nemzeti köznevelésről</w:t>
      </w:r>
      <w:r>
        <w:rPr>
          <w:rFonts w:cs="Times New Roman" w:ascii="Times New Roman" w:hAnsi="Times New Roman"/>
          <w:sz w:val="24"/>
          <w:szCs w:val="24"/>
        </w:rPr>
        <w:t xml:space="preserve"> szóló 2011. évi CXC. tv. 50. § (8) bekezdésében meghatározott kötelező felvételt bizto-sító iskolák felvételi körzetének meghatározásához, </w:t>
      </w:r>
      <w:r>
        <w:rPr>
          <w:rFonts w:cs="Times New Roman" w:ascii="Times New Roman" w:hAnsi="Times New Roman"/>
          <w:i/>
          <w:sz w:val="24"/>
          <w:szCs w:val="24"/>
        </w:rPr>
        <w:t>A ne-velési-oktatási intézmények működéséről és a köznevelési intézmények névhasználatáról</w:t>
      </w:r>
      <w:r>
        <w:rPr>
          <w:rFonts w:cs="Times New Roman" w:ascii="Times New Roman" w:hAnsi="Times New Roman"/>
          <w:sz w:val="24"/>
          <w:szCs w:val="24"/>
        </w:rPr>
        <w:t xml:space="preserve"> szóló 20/2012. (VII. 31.) EMMI rendelet 24. § (1a) bekezdésében meghatározott feladatkörében eljárva véleményt nyilvánít a Balatonfü-redi járás területén Balatonakali település teljes közigaz-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701" w:right="18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701" w:right="18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701" w:right="18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701" w:right="18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701" w:right="18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ását, a tankerületi központ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701" w:right="18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701" w:right="1842" w:hanging="0"/>
        <w:jc w:val="both"/>
        <w:rPr/>
      </w:pPr>
      <w:r>
        <w:rPr/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before="0" w:after="0"/>
        <w:ind w:left="1560" w:righ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bízza a polgármestert, hogy hogy a kötelező felvételt biztosító általános iskolai körzethatárok előzetes véleményezésére vonatkozó jelen döntést, valamint a hátrányos helyzetű gyermekek létszámára vonatkozó adatszolgáltatást a Balatonfüredi Tankerületi Központ részére -2020. október 15. napjáig - továbbítsa. </w:t>
      </w:r>
    </w:p>
    <w:p>
      <w:pPr>
        <w:pStyle w:val="Normal"/>
        <w:autoSpaceDE w:val="false"/>
        <w:spacing w:lineRule="auto" w:line="240" w:before="0" w:after="0"/>
        <w:ind w:left="1701" w:right="170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táridő: </w:t>
        <w:tab/>
        <w:t xml:space="preserve">2020. október 15. </w:t>
      </w:r>
    </w:p>
    <w:p>
      <w:pPr>
        <w:pStyle w:val="Normal"/>
        <w:autoSpaceDE w:val="false"/>
        <w:spacing w:lineRule="auto" w:line="240" w:before="0" w:after="0"/>
        <w:ind w:left="1701" w:right="170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</w:t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édőnői állásra pályázat kiírás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z Imre</w:t>
      </w:r>
      <w:r>
        <w:rPr>
          <w:rFonts w:cs="Times New Roman" w:ascii="Times New Roman" w:hAnsi="Times New Roman"/>
          <w:sz w:val="24"/>
          <w:szCs w:val="24"/>
        </w:rPr>
        <w:t xml:space="preserve"> polgármester: Nem mi vagyunk a gesztora a védőnői szolgáltatásnak, több önkormányzatot érint (Pécsely, Dörgicse, Vászoly, Balatonszőlős és Balatonakali). Pécsely gesztor önkormányzat kiírja ezt az állást, várjuk a pályázatokat rá. Nekünk egy támogató határozatot kell erre hozni, ha tud valaki az ismeretségi körében jelentkezőket, népszerűsítse ez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latonakali község Önkormányzatának Képviselőtestülete 5 igen szavazattal, egyhangúlag meghozza az alábbi határozat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7/2020. (IX. 30.) határoz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ületi védőnői állás betöltése érdekében jóváhagyja a Pécselyi Önkormányzat Képviselőtestülete – mint gesztor település – által a kozigallas.gov.hu oldalon közzétett  fel-tételekkel és tartalommal meghirdetett álláshirdetést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felhatalmazza a polgármestert a szük-séges intézkedése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  </w:t>
        <w:tab/>
        <w:t xml:space="preserve">  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gatlan értékesítése (0118/3. hrsz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cz Imre</w:t>
      </w:r>
      <w:r>
        <w:rPr>
          <w:rFonts w:cs="Times New Roman" w:ascii="Times New Roman" w:hAnsi="Times New Roman"/>
          <w:sz w:val="24"/>
          <w:szCs w:val="24"/>
        </w:rPr>
        <w:t xml:space="preserve"> polgármester: Régi folyamat a fövenyesi 0118/3. hrsz.-ú ingatlan eladásának ügye, amire pályázatot írtunk ki. Egy jelentkező volt rá. A szerződés tervezetet kell elfogadni. A pályázati kiírás feltételei fel vannak sorolva a határozatban, a szerződés tervezetet a képviselők láthatták, egy olyan ügyletről van szó, amely az önkormányzatnak maximálisan előnyös. Egy ingatlant eladunk, mely évtizedek óta problémás bérleti viszonyokkal, felépítmény viszonyokkal rendelkezett. Ebből a zűrzavaros jogi helyzetből az eladással szállnánk 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Szabó Sándor </w:t>
      </w:r>
      <w:r>
        <w:rPr>
          <w:rFonts w:cs="Times New Roman" w:ascii="Times New Roman" w:hAnsi="Times New Roman"/>
          <w:sz w:val="24"/>
          <w:szCs w:val="24"/>
        </w:rPr>
        <w:t>kirendeltség vezető: Igazából nem az adásvételi szerződést kell elfogadni, hanem a vevők részletfizetési kérelemről kell dönteni. A részletfizetés feltételei vannak felsorolva a határozati javaslatban. Julianna egyeztetett a vevőkkel és azóta ez is változott má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. Palásthy Julianna </w:t>
      </w:r>
      <w:r>
        <w:rPr>
          <w:rFonts w:cs="Times New Roman" w:ascii="Times New Roman" w:hAnsi="Times New Roman"/>
          <w:sz w:val="24"/>
          <w:szCs w:val="24"/>
        </w:rPr>
        <w:t>képviselő: Az előterjesztéshez képest nem havi egyenlő részlet van a fennmaradó vételárra, hanem tetszőleges, de legkevesebb 500.000,-Ft-os részlet, amit több mint valószínű, hogy előteljesítéssel rendeznek majd, évvégéig. Tehát rövidebb idő alatt, mint egy év. Kedvezőbb feltételek ez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latonakali község Önkormányzatának Képviselőtestülete 5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38/2020. (IX. 30.) határozat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i eljárás keretében értékesítésre került Balatona-kali 0118/3 hrsz-ú, 539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 „legelő” megneve-zésű külterületi ingatlanára, (mely helyileg a fövenyesi részen található), részletfizetést biztosít a vevőknek az alábbi feltételekkel: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gatlan eladási á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.200.000,-F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vők által megfizetett 10.200.000,-Ft bánatpénz, mint foglaló a vételár részét képez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ződés aláírásakor a vevőknek további </w:t>
      </w:r>
      <w:r>
        <w:rPr>
          <w:rFonts w:cs="Times New Roman" w:ascii="Times New Roman" w:hAnsi="Times New Roman"/>
          <w:bCs/>
          <w:sz w:val="24"/>
          <w:szCs w:val="24"/>
        </w:rPr>
        <w:t>14.400.000,-Ft (Tizennégymillió-négyszázezer forint) ösz- szeget vételárrészlet címén egyidejűleg meg kell fizet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fennmaradó 24.600.000,-Ft (Huszonnégymillió-hat-százezer forint) összegre 1 éves időtartamra az eladó – havi min. 500.000,-Ft összegű – részletfizetést biztosí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Szerződő </w:t>
      </w:r>
      <w:r>
        <w:rPr>
          <w:rFonts w:cs="Times New Roman" w:ascii="Times New Roman" w:hAnsi="Times New Roman"/>
          <w:sz w:val="24"/>
          <w:szCs w:val="24"/>
        </w:rPr>
        <w:t>Felek egymástól előteljesítést elfogadnak, rögzítik továbbá, hogy a vételár megfizetéséért Vevők a Ptk 6:29 § szerint egyetemleges kötelezettséget vállalna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a teljes vételár legkésőbb 2020. december 31-ig befizetésre kerül, akkor a területen lévő építményekre a 2021. évi teljes területbérleti díj elengedésre kerül.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2021. június 30-ig kifizetik a teljes vételárat, akkor a 2021.évi második féléves területbérlési díj elengedésre kerül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nnyiben a teljes vételár megfizetésére 2021. októ-ber 1. napjáig nem kerülne sor, 2021.10.02. napját követően a Vevők napi 10.000,–Ft, azaz Tízezer forint összegű kötbér megfizetését vállalják. Hat hónapon túli késedelem esetén az Eladó elállhat a szerződéstől, és a bánatpénz/foglaló, továbbá a kötbér megtartására jogosulttá vál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hatalmazza a polgármestert az adásvételi szerződés aláí-rására, és a szükséges nyilatkozatok beszerzésére.  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azonnal. ill. 2021. október 1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özbeszerzési eljárás óvoda felújításr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cz Imre</w:t>
      </w:r>
      <w:r>
        <w:rPr>
          <w:rFonts w:cs="Times New Roman" w:ascii="Times New Roman" w:hAnsi="Times New Roman"/>
          <w:sz w:val="24"/>
          <w:szCs w:val="24"/>
        </w:rPr>
        <w:t xml:space="preserve"> polgármester: TOP pályázatunk támogatásra jutott, lezajlottak a műszaki egyeztetések és az óvoda felújítása anyaga abba a stádiumába érkezett, hogy közbeszerzés kiírására alkalmas. Korábban már döntöttünk a közbeszerzési szakértő felkéréséről. Külső, zöldterületi felújítás és épületenergetikai korszerűsítés, valamit belső javítások, karbantartások zajlanak majd. A tervezet szerint két részfeladatra szedtük szét az elvégzendő munkákat: a belső és a külső feladatokra. Négy határozatot kell meghoznunk, először a közbeszerzési tervet kell módosítanunk, utána a bíráló bizottság tagjait kell megválasztanunk, majd megindítani a közbeszerzési eljárást, legvégül pedig el kell fogadnunk a gazdasági szereplő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Palásthy Julianna </w:t>
      </w:r>
      <w:r>
        <w:rPr>
          <w:rFonts w:cs="Times New Roman" w:ascii="Times New Roman" w:hAnsi="Times New Roman"/>
          <w:sz w:val="24"/>
          <w:szCs w:val="24"/>
        </w:rPr>
        <w:t>képviselő: A konyhai részt ez nem érinti, ugy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z Imre</w:t>
      </w:r>
      <w:r>
        <w:rPr>
          <w:rFonts w:cs="Times New Roman" w:ascii="Times New Roman" w:hAnsi="Times New Roman"/>
          <w:sz w:val="24"/>
          <w:szCs w:val="24"/>
        </w:rPr>
        <w:t xml:space="preserve"> polgármester: A külső hőszigetelésnél és a nyílászárok tekintetében érinti a konyhát, erre mintegy 5 millió Ft önrészt vállalt az önkormányzat. A külső megjelenésben és a hőtechnikai fejlesztésben ugyanúgy érinti a konyhát is, csak azt nem tudjuk elszámolni a pályázatban, de a kivitelezésnek része le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alatonakali község Önkormányzatának Képviselőtestülete 5-5 igen szavazattal, egyhangúlag meghozza az alábbi határozatok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9/2020. (IX. 30.) határoz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20. évben lefolytatandó közbeszerzési eljárásokat tartalmazó tervét módosítja a mellékelt tartalommal, melybe felvételre kerül a „Balatonakali Napköziotthonos Óvoda felújítása” tárgyú közbeszerzési eljárás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       polgármester, közbeszerzési szaktanácsadó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0/2020. (IX. 30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Balatonakali Napköziotthonos Óvoda felújítás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című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zbeszerzési eljárás Bíráló bizottságának tagjait az alábbi</w:t>
      </w:r>
      <w:r>
        <w:rPr/>
        <w:t>ak szerint választja meg: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34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íráló Bizottság személyi összetétel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é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kbt. 27. § (3) bek. szerinti szakértele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íráló Bizottság elnök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r. Szabó Sándor kiredelt-ség vezet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ogi szakértelem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íráló Bizottság tagj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ulman Renáta pénzügyi ügyintéző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énzügyi szakértelem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ri Katalin főépítés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beszerzés tárgya szerinti (műszaki) szakértelem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sbóth-Tóth Krisztina felelős akkreditált közbeszerzési szaktanácsad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özbeszerzési szakértelem</w:t>
            </w:r>
          </w:p>
        </w:tc>
      </w:tr>
    </w:tbl>
    <w:p>
      <w:pPr>
        <w:pStyle w:val="Normal"/>
        <w:spacing w:lineRule="auto" w:line="240" w:before="0" w:after="0"/>
        <w:ind w:left="1560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kéri a Bizottságot az ajánlatok értékelésére és a döntés előkészítés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    beérkezést követően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lős: </w:t>
        <w:tab/>
        <w:t xml:space="preserve">   bizottság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1/2020. (IX. 30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„Balatonakali Napköziotthonos Óvoda felújítása" megne-vezésű nyílt közbeszerzési eljárást megindítja a Kbt. 115. § (1) bekezdése alapján a mellékelt Ajánlati felhívás és közbeszerzési dokumentumok (I.-IV.) tartalma alapján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kéri a közbeszerzési szaktanácsadót az eljárás bonyolításár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polgármester, közbeszerzési 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aktanácsad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2/2020. (IX. 30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„Balatonakali Napköziotthonos Óvoda felújítása" című  közbeszerzési eljárásban ajánlattételre felkérendő gazdasági szereplők kiválasztását a mellékelt két lista szerint elfogad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ri a cégeket ajánlattételre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       polgármester, közbeszerzési szaktanácsad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éb kérdés, hozzászólás nem hangzott el, a polgármester megköszönte a részvételt, majd a nyilvános ülést 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órakor bezá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Koncz Imre </w:t>
        <w:tab/>
        <w:tab/>
        <w:tab/>
        <w:tab/>
        <w:tab/>
        <w:t xml:space="preserve">         Dr. Percze Tünd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polgármester</w:t>
        <w:tab/>
        <w:tab/>
        <w:tab/>
        <w:tab/>
        <w:t xml:space="preserve">    az Mötv. 52.§ (2) bekezdése alapj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a jegyzőkönyvet aláír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gyzőkönyv tartalmáért felelős szemé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kirendeltség vezető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könyv hitelesítő: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zaun Zsolt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487" w:hanging="360"/>
      </w:pPr>
      <w:rPr>
        <w:b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3:00Z</dcterms:created>
  <dc:creator>Igazgatás</dc:creator>
  <dc:description/>
  <dc:language>en-US</dc:language>
  <cp:lastModifiedBy>User</cp:lastModifiedBy>
  <cp:lastPrinted>2020-10-09T11:19:00Z</cp:lastPrinted>
  <dcterms:modified xsi:type="dcterms:W3CDTF">2020-10-09T13:03:00Z</dcterms:modified>
  <cp:revision>2</cp:revision>
  <dc:subject/>
  <dc:title/>
</cp:coreProperties>
</file>