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ind w:right="-17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xml:space="preserve"> Balatonakali község Önkormányzata Képviselőtestületének 2020. október 28-án (szerdán) 13</w:t>
      </w:r>
      <w:r>
        <w:rPr>
          <w:rFonts w:cs="Times New Roman" w:ascii="Times New Roman" w:hAnsi="Times New Roman"/>
          <w:color w:val="000000"/>
          <w:sz w:val="24"/>
          <w:szCs w:val="24"/>
          <w:u w:val="single"/>
          <w:vertAlign w:val="superscript"/>
        </w:rPr>
        <w:t>09</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xml:space="preserve"> Tihanyi Közös Önkormányzati Hivatal Balatonakali Kirendeltsége, Balatonakali, Kossuth L. u. 45.</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Koncz Imre</w:t>
        <w:tab/>
        <w:tab/>
        <w:t>polgármester</w:t>
      </w:r>
    </w:p>
    <w:p>
      <w:pPr>
        <w:pStyle w:val="Normal"/>
        <w:spacing w:lineRule="auto" w:line="240" w:before="0" w:after="0"/>
        <w:ind w:right="-1700" w:hanging="0"/>
        <w:jc w:val="both"/>
        <w:rPr/>
      </w:pPr>
      <w:r>
        <w:rPr>
          <w:rFonts w:cs="Times New Roman" w:ascii="Times New Roman" w:hAnsi="Times New Roman"/>
          <w:color w:val="000000"/>
          <w:sz w:val="24"/>
          <w:szCs w:val="24"/>
        </w:rPr>
        <w:tab/>
        <w:tab/>
        <w:tab/>
        <w:t>Horváth Anett</w:t>
        <w:tab/>
        <w:tab/>
        <w:t>képviselő</w:t>
      </w:r>
    </w:p>
    <w:p>
      <w:pPr>
        <w:pStyle w:val="Normal"/>
        <w:spacing w:lineRule="auto" w:line="240" w:before="0" w:after="0"/>
        <w:ind w:right="-1700" w:hanging="0"/>
        <w:jc w:val="both"/>
        <w:rPr/>
      </w:pPr>
      <w:r>
        <w:rPr>
          <w:rFonts w:cs="Times New Roman" w:ascii="Times New Roman" w:hAnsi="Times New Roman"/>
          <w:color w:val="000000"/>
          <w:sz w:val="24"/>
          <w:szCs w:val="24"/>
        </w:rPr>
        <w:tab/>
        <w:tab/>
        <w:tab/>
        <w:t>Dr. Palásthy Julianna</w:t>
        <w:tab/>
        <w:t>képviselő</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right="-1700" w:hanging="0"/>
        <w:jc w:val="both"/>
        <w:rPr/>
      </w:pPr>
      <w:r>
        <w:rPr>
          <w:rFonts w:cs="Times New Roman" w:ascii="Times New Roman" w:hAnsi="Times New Roman"/>
          <w:b/>
          <w:color w:val="000000"/>
          <w:sz w:val="24"/>
          <w:szCs w:val="24"/>
        </w:rPr>
        <w:t>Meghívottak:</w:t>
      </w:r>
      <w:r>
        <w:rPr>
          <w:rFonts w:cs="Times New Roman" w:ascii="Times New Roman" w:hAnsi="Times New Roman"/>
          <w:color w:val="000000"/>
          <w:sz w:val="24"/>
          <w:szCs w:val="24"/>
        </w:rPr>
        <w:tab/>
        <w:tab/>
        <w:t xml:space="preserve">Dr. Szabó Sándor </w:t>
        <w:tab/>
        <w:t>kirendeltség vezető</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uha Viktor</w:t>
        <w:tab/>
        <w:tab/>
        <w:t>rendőr őrnagy</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Tisztelettel köszönti a Képviselőtestületi tagokat és az ülésen megjelenteket. Tóth László alpolgármester és Czaun Zsolt képviselő elfoglaltságuk miatt kimentésüket kérték a mai ülésről. Megállapítja, hogy jelen van 3 fő képviselő, a Képviselőtestület határozatképes, az ülést megnyitja. Dr. Palásthy Julianna képviselőt jegyzőkönyv hitelesítőnek javasolja.</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 Képviselőtestülete 3 igen szavazattal meghozza az alábbi határozatot:</w:t>
      </w:r>
    </w:p>
    <w:p>
      <w:pPr>
        <w:pStyle w:val="Normal"/>
        <w:spacing w:lineRule="auto" w:line="240" w:before="0" w:after="0"/>
        <w:ind w:left="1701" w:right="-141" w:hanging="0"/>
        <w:jc w:val="center"/>
        <w:rPr/>
      </w:pPr>
      <w:r>
        <w:rPr>
          <w:rFonts w:cs="Times New Roman" w:ascii="Times New Roman" w:hAnsi="Times New Roman"/>
          <w:b/>
          <w:color w:val="000000"/>
          <w:sz w:val="24"/>
          <w:szCs w:val="24"/>
          <w:u w:val="single"/>
        </w:rPr>
        <w:t>145/2020. (X. 28.) határozat</w:t>
      </w:r>
    </w:p>
    <w:p>
      <w:pPr>
        <w:pStyle w:val="Normal"/>
        <w:spacing w:lineRule="auto" w:line="240" w:before="0" w:after="0"/>
        <w:ind w:left="1701" w:right="-14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701" w:right="-141" w:hanging="0"/>
        <w:jc w:val="both"/>
        <w:rPr/>
      </w:pPr>
      <w:r>
        <w:rPr>
          <w:rFonts w:cs="Times New Roman" w:ascii="Times New Roman" w:hAnsi="Times New Roman"/>
          <w:color w:val="000000"/>
          <w:sz w:val="24"/>
          <w:szCs w:val="24"/>
        </w:rPr>
        <w:t>Balatonakali község Önkormányzatának Képviselőtestülete</w:t>
      </w:r>
    </w:p>
    <w:p>
      <w:pPr>
        <w:pStyle w:val="Normal"/>
        <w:spacing w:lineRule="auto" w:line="240" w:before="0" w:after="0"/>
        <w:ind w:left="1701" w:right="-141" w:hanging="0"/>
        <w:jc w:val="both"/>
        <w:rPr/>
      </w:pPr>
      <w:r>
        <w:rPr>
          <w:rFonts w:cs="Times New Roman" w:ascii="Times New Roman" w:hAnsi="Times New Roman"/>
          <w:color w:val="000000"/>
          <w:sz w:val="24"/>
          <w:szCs w:val="24"/>
        </w:rPr>
        <w:t>a 2020. október 28-i nyilvános ülésének jegyzőkönyv hitelesítőjéül dr. Palásthy Julianna képviselőt választja meg.</w:t>
      </w:r>
    </w:p>
    <w:p>
      <w:pPr>
        <w:pStyle w:val="Normal"/>
        <w:spacing w:lineRule="auto" w:line="240" w:before="0" w:after="0"/>
        <w:ind w:left="170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w:t>
        <w:tab/>
        <w:t xml:space="preserve"> azonnal</w:t>
      </w:r>
    </w:p>
    <w:p>
      <w:pPr>
        <w:pStyle w:val="Normal"/>
        <w:spacing w:lineRule="auto" w:line="240" w:before="0" w:after="0"/>
        <w:ind w:left="170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tab/>
        <w:t xml:space="preserve">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Ismerteti a napirendi pontokat.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 Képviselőtestülete a nyilvános ülés napirendi pontjait 3 igen szavazattal elfogadja.</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ind w:right="-170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993" w:right="-1700" w:hanging="426"/>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Az idegenforgalmi szezon közbiztonsági értékelése </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1.1.) A polgárőrség működéséről, munkájáról beszámoló</w:t>
        <w:br/>
        <w:t xml:space="preserve"> </w:t>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2.) Beszámoló a téli időszakra felkészülésről</w:t>
        <w:br/>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3.) Települési értéktár működéséről beszámoló</w:t>
        <w:br/>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 xml:space="preserve">4.) Új strandi bérlemények iránti kérelmek </w:t>
        <w:br/>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5.) Utólagos víz- és csatorna rákötések</w:t>
        <w:br/>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left="993" w:right="-1700" w:hanging="426"/>
        <w:rPr/>
      </w:pPr>
      <w:r>
        <w:rPr>
          <w:rFonts w:eastAsia="Times New Roman" w:cs="Times New Roman" w:ascii="Times New Roman" w:hAnsi="Times New Roman"/>
          <w:color w:val="000000"/>
          <w:sz w:val="24"/>
          <w:szCs w:val="24"/>
          <w:lang w:eastAsia="hu-HU"/>
        </w:rPr>
        <w:t>6.) Pénzügyi döntések</w:t>
        <w:br/>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w:t>
      </w:r>
    </w:p>
    <w:p>
      <w:pPr>
        <w:pStyle w:val="Normal"/>
        <w:spacing w:lineRule="auto" w:line="240" w:before="0" w:after="0"/>
        <w:ind w:right="-170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927" w:right="-170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z idegenforgalmi szezon közbiztonsági értékelése</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 xml:space="preserve">  </w:t>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 nyári szezon utáni beszámolókat tárgyaljuk az első napirendi pontban. Egyrészt a rendőrség, másrészt a polgárőrség értékelésével találkozhatunk. A rendőrség mindig határidőben és alaposan tájékoztatja írásos beszámolójában a Képviselőtestületet. Most sem történt ez másként. Összegezve elmondható, hogy a COVID probléma az utóbbi időben elég jól lekötötte a rendőrség állományát is, mindamellett mindenütt helyt tudtak állni. A beszámoló némi statisztikai adatot is tartalmaz, amit itt nem emelnék ki. Közbiztonság szempontjából jónak értékelhető a tárgyalt időszak. A lakosság részéről nem érkezett a rendőrség munkájával kapcsolatos panaszos bejelentés.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uha Viktor </w:t>
      </w:r>
      <w:r>
        <w:rPr>
          <w:rFonts w:cs="Times New Roman" w:ascii="Times New Roman" w:hAnsi="Times New Roman"/>
          <w:color w:val="000000"/>
          <w:sz w:val="24"/>
          <w:szCs w:val="24"/>
        </w:rPr>
        <w:t xml:space="preserve">rendőr őrnagy: November 1-jétől Hajdú Szilárd zászlós a Veszprémi Rendőrkapitányság területén fog szolgálatot teljesíteni, helyette Dávid Lajos lesz a körzeti megbízott. A beiskolázások folyamatban vannak, így reméljük, hogy idővel olyan körzeti rendőrt sikerül majd idetennünk, aki végleges is lesz. Szeretném megköszönni az eddigi munkánkhoz nyújtott segítséget és a rendőrök jutalmazásának támogatását.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Köszönjük szépen a kiegészítést. Gyorsan még hozzáfűzném a polgárőrség beszámolóját, és javaslom a képviselőknek, hogy egyszerre fogadjuk el a beszámolókat. A polgárőrség feladata nem feltétlen a rendezvények biztosítására korlátozódott az idén, a területek bejárása tette ki a szolgálati idejük jelentős részét. Itt egy számot említenék: október 22-ig 2200 órányi szolgálatot adtak.</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3 igen szavazattal, egyhangúlag elfogadja a beszámolókat.</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Beszámoló a téli időszakra felkészülésről</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Írásos előterjesztést olvashatunk Mészáros Gézától. Egyetlen kérdés szokott itt felmerülni, a hókotrás ügye. De ez már nem kérdés, mert a Kubota traktor rendben tudja tartani a települést, kivéve, ha rendkívüli helyzet lesz. Azt gondolom, ráérünk erről majd akkor dönteni. Mind a fizikai, mind a gépállományunk rendelkezésre áll. A településüzemeltető beszámolója alapján felkészülten várjuk a téli időszakot.</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 igen szavazattal, egyhangúlag elfogadja a beszámolót.</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Települési értéktár működéséről beszámoló</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Jogszabályi előírások alapján kell eleget tenni az alkalmankénti beszámolónak, most ezt olvashatjuk. Egy elég bő anyagot kaptunk. Törő Balázs elnök úr beszámolójából az derül ki, hogy a lakosság részéről nem érkezett javaslat arra, hogy helyi értékként mit vegyünk fel az értéktárba. A bizottság tagjai rengeteg értéket vettek fel, amelyek idővel bekerülhetnek az értéktárunkba. Ezt taglalja sok oldalon keresztül az előterjesztés. A település köszönettel tartozik főként a Balázsnak és az elnökségi tagoknak kiváló munkájukért. A lakosságot arra sarkalljuk, hogy ha valamilyen települési értéket tudnak, azt osszák meg Balázzsal.</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 igen szavazattal, egyhangúlag elfogadja a beszámolót.</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Új strandi bérlemények iránti kérelmek</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 xml:space="preserve">   </w:t>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elmúlt nyári időszak a strand szempontjából egy nehéz történet volt. Nehezen indult a szezon, de végül nagyon sok vendégünk volt a strandon. Az ellátásban voltak problémák, alapvetően abból fakadóan, hogy a Lángos Büfé nem nyitott ki a nyáron, és emiatt rengeteg kritika érte a települést. Az önkormányzatnak biztosítania kell az ellátást, és helyet kell adnia az új megkereséseknek. Több érdeklődővel is tárgyaltam már, egy jelentkezővel, Kardos Dáviddal sikerült odáig jutnunk, hogy a szerződéstervezetet ő megismerve az abban leírtakat el tudná fogadni, és szeretne jönni egy 5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területet bérelve az akali strandra. Egy hároméves szerződés kötnénk vele területbérletre, amelyen ideiglenes felépítménnyel üzemelne. Egy gyorsétteremszerű üzlet lenne. Újszerű és más, mint amit az eddigi vendéglátók csináltak. Én ebben jó lehetőséget látok. Az előterjesztés értelmében az 5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területet 1.000.000,-Ft+ÁFA/év díjért bérbe adjuk, hároméves időtartamban.</w:t>
      </w:r>
    </w:p>
    <w:p>
      <w:pPr>
        <w:pStyle w:val="Normal"/>
        <w:spacing w:lineRule="auto" w:line="240" w:before="0" w:after="0"/>
        <w:ind w:right="-170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Magyar Péterné</w:t>
      </w:r>
      <w:r>
        <w:rPr>
          <w:rFonts w:cs="Times New Roman" w:ascii="Times New Roman" w:hAnsi="Times New Roman"/>
          <w:color w:val="000000"/>
          <w:sz w:val="24"/>
          <w:szCs w:val="24"/>
        </w:rPr>
        <w:t>: Örülünk, hogy itt van ez a lehetőség Dávidnak, hogy egy helybeli érdeklődik ez iránt. A leiratban szerepel, hogy több helyszínt is meg tud jelölni az önkormányzat, hogy hol lehet vendéglátó ipari egység a strandon, illetve akár ő is fejlődhet, bővülhet, több épületet is letehet, ha bejön ez az ötlet? Így kell érteni?</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5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z egy egység. Három lehetséges hely van, ezek közül az egyiket bérelné ki. Ha bővülni akar, akkor három év múlva, a szerződés lejárta után lehetséges ismét tárgyalni. Az önkormányzat évtizedeken keresztül úgy politizált, hogy támogassa a jelenlévők tevékenységét, soha nem engedett be senki mást, pontosan azért, hogy akik vannak, jól tudjanak működni, de ez most felborult.</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Magyar Péter</w:t>
      </w:r>
      <w:r>
        <w:rPr>
          <w:rFonts w:cs="Times New Roman" w:ascii="Times New Roman" w:hAnsi="Times New Roman"/>
          <w:color w:val="000000"/>
          <w:sz w:val="24"/>
          <w:szCs w:val="24"/>
        </w:rPr>
        <w:t>: Mi van akkor, ha Tamagáné kinyit? Ha nem is ő, de ott, ugyanolyan szinten valaki? Akkor a piacon kell osztozkodni? Én egy adott piacra vettem ki ezt az üzletet, és tettem eleget a kötelezettségemnek. Ez a konstrukció 18 éven keresztül üzemelt, és bizonyította, hogy ez a két büfé eleget tud tenni a keresletnek. Ez egy rövidtávú terv, amiről itt szó van, de mi a hosszú távú?</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Nem csak rövidtávú. Változtatni kell az eddigi politikán, az önkormányzat érdekéből kifolyólag lehetőséget kell teremteni. Nem csorbítva ezzel senkiét, kicsit versenyhelyzetet teremtve, ami szerintem mindig, minden üzlethez hozzátesz. Hogy Tamagáéknak mi lesz a sorsa, még nem tudjuk. Mi abszolút egyezségpártiak vagyunk, de nem jelenthetjük ki biztonsággal, hogy jövő nyárra egyezség lesz. De az a testület felelőssége, hogy a nyárra az ellátás biztosítva legyen, minél jobb színvonalon. Azért időszerű ez a kérdés, mert a jelentkezőnek fel kell készülnie: felépítményt kreálni, engedélyeket beszerezni stb. Én azt látom, hogy a jövő az lesz, hogy lesz egy-két üzlet ezen a strandon, és összességében fog működni szerintem egymást nem zavarva.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Magyar Péterné</w:t>
      </w:r>
      <w:r>
        <w:rPr>
          <w:rFonts w:cs="Times New Roman" w:ascii="Times New Roman" w:hAnsi="Times New Roman"/>
          <w:color w:val="000000"/>
          <w:sz w:val="24"/>
          <w:szCs w:val="24"/>
        </w:rPr>
        <w:t>: Hol van az a három hely, ahol el lehetne helyezni az új üzletet?</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egyik ott van, ahol a volt Matávos fabódé van jelen pillanatban, a másik a röplabdapályák melletti új öltözőnél, a harmadik a hátsó pénztár és a vizesblokk között. Jelen pillanatban úgy tűnik, több kicsi lesz, és nem tudjuk megmondani, hogy Tamagáékkal hogyan rendeződik, és ott mi lesz. Lehet, hogy szerencsésebb lenne, ha nem egy lenne, hanem mondjuk kettő. Én azt gondolom, hogy fontos, hogy sokszínű legyen a kínálat! Az biztos, hogy több kicsivel fogjuk most megoldani ezt a dolgot. Ők, az újak, bizonyítási kényszerben lesznek!</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gyar Péterné</w:t>
      </w:r>
      <w:r>
        <w:rPr>
          <w:rFonts w:cs="Times New Roman" w:ascii="Times New Roman" w:hAnsi="Times New Roman"/>
          <w:color w:val="000000"/>
          <w:sz w:val="24"/>
          <w:szCs w:val="24"/>
        </w:rPr>
        <w:t xml:space="preserve">: Arra gondolni kell, hogy ezek az üzletek nem függetlenek attól, hogy bejött-e a vendég a strandra, vagy nem, mert nem kétfelé árusító üzletek ezek. Amit tavasszal is mondtam, egy adott piacra szerződtem, aztán változások vannak: idén nem voltak kempingesek. Ha szaporítom a vállalkozások számát, hogy tudja elérni a vendég. Ha gyengébb a szezon, nem tud majd megélni a vállalkozó.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Olyan vizekre evezünk, amely a vállalkozói kockázat kérdése. Az önkormányzat nem tud ebben mit lépni. Támogatólag léptünk fel az elmúlt időszakban is. Nekünk két felelősségünk van: biztosítsuk az ellátást vendégeinknek, az önkormányzat a rábízott vagyonnal jól kufárkodjon.</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ind w:left="1701" w:right="14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6/2020. (X. 28.) határozat</w:t>
      </w:r>
    </w:p>
    <w:p>
      <w:pPr>
        <w:pStyle w:val="Normal"/>
        <w:spacing w:lineRule="auto" w:line="240" w:before="0" w:after="0"/>
        <w:ind w:left="1701" w:right="142"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Balatonakali Község Önkormányzatának Képviselőtestülete bérbe kívánja adni a Balatonakali 625/3. hrsz.-ú „kivett strandfürdő” megnevezésű, összesen 21.397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térmértékű területének egy 50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es részét strandi büfé, bisztró üzemeltetése céljára, a Kardos Dávid (8243 Balatonakali, Kossuth L. u. 50.) által képviselt jövőben megalapítandó (A&amp;K 2020. Bt.) vállalkozás részére 2021. január 1 naptól 2023. október 30 napjáig.</w:t>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A bérleti díj mértékét az első évben 1.000.000,-Forint + Áfa/év mértékben határozza meg, melynek mértéke a KSH által közzétett inflációval évente növekszik. </w:t>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 bérleti díjat évente két egyenlő részletben kell megfizetni a bérlőnek:</w:t>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z első részletet a minden év június 30. napjáig, a másodikat július 31. napjáig.</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 bérlő köteles minden év június 15. és augusztus 20. között az üzletét üzemeltetni.</w:t>
      </w:r>
    </w:p>
    <w:p>
      <w:pPr>
        <w:pStyle w:val="Normal"/>
        <w:tabs>
          <w:tab w:val="clear" w:pos="708"/>
          <w:tab w:val="left" w:pos="1620" w:leader="none"/>
          <w:tab w:val="left" w:pos="738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62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 bérlő a bérleti időtartam alatt a bérleti jogviszonyt másnak nem ruházhatja át, csak a tulajdonos Önkormányzatnak adhatja vissza az üzemelési év december 31. napjáig.</w:t>
      </w:r>
    </w:p>
    <w:p>
      <w:pPr>
        <w:pStyle w:val="Normal"/>
        <w:tabs>
          <w:tab w:val="clear" w:pos="708"/>
          <w:tab w:val="left" w:pos="162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Ezt követő felmondás esetén (június 30-ig) a bérlő köteles a következő évi bérleti díj felét, (július 1. - szeptember 30. között) a teljes évi bérleti díjat megfizetni.</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 bérleti idő leteltét megelőző 30 nappal a bérlő a bérleti jogviszony folytatását kérheti a Képviselőtestülettől újabb időtartamra, amennyiben nincsen bérleti- és közműdíj tartozása. A Képviselőtestület fenntartja jogát a szerződési meg-újítása esetén a szerződési feltételek felülvizsgálatára.</w:t>
      </w:r>
    </w:p>
    <w:p>
      <w:pPr>
        <w:pStyle w:val="Normal"/>
        <w:tabs>
          <w:tab w:val="clear" w:pos="708"/>
          <w:tab w:val="left" w:pos="1620" w:leader="none"/>
          <w:tab w:val="left" w:pos="738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 bérlőnek vállalnia kell az új elektromos betápláló vezeték kiépítésének rá eső, arányos részének megfizetését, valamint a víz- és csatornadíjak fogyasztás alapú megfizetését.</w:t>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bérelt területen felépítendő üzlet kialakítása a főépítész iránymutatásai alapján valósulhat meg.</w:t>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1701" w:right="142" w:hanging="0"/>
        <w:contextualSpacing/>
        <w:jc w:val="both"/>
        <w:rPr/>
      </w:pPr>
      <w:r>
        <w:rPr>
          <w:rFonts w:eastAsia="Times New Roman" w:cs="Times New Roman" w:ascii="Times New Roman" w:hAnsi="Times New Roman"/>
          <w:color w:val="000000"/>
          <w:sz w:val="24"/>
          <w:szCs w:val="24"/>
          <w:lang w:eastAsia="hu-HU"/>
        </w:rPr>
        <w:t>- A felépítményt a bérlő a szerződés megszűnését követően kártalanítási igény nélkül köteles elbontani és a területet eredeti állapotába visszaalakítani.</w:t>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viselőtestület felhatalmazza a polgármestert, hogy a strandgondnok javaslatainak figyelembevételével elkészített jelen előterjesztés mellékletét képező szerződéstervezetet aláírja.</w:t>
      </w:r>
    </w:p>
    <w:p>
      <w:pPr>
        <w:pStyle w:val="Normal"/>
        <w:spacing w:lineRule="auto" w:line="240" w:before="0" w:after="0"/>
        <w:ind w:left="1701" w:right="142" w:hanging="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szerződés megkötésére: 2021. január 5.</w:t>
      </w:r>
    </w:p>
    <w:p>
      <w:pPr>
        <w:pStyle w:val="Normal"/>
        <w:spacing w:lineRule="auto" w:line="240" w:before="0" w:after="0"/>
        <w:ind w:left="170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 polgármester, kirendeltség vezető, pénzügy</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Utólagos víz- és csatorna rákötések</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Folyamatában vannak – főként a Pántlika Kastély alatti területről – kérelmek, hogy a víz- és csatornarendszerünkre rá tudjanak csatlakozni. Eddig azt feltételeztük, hogy nem bírja el a rendszer ezt a megnövekedetett igényt. A múltkoriban rávilágított Farkas László tervező arra, hogy alapvetően a rendszer tökéletesen el tudná látni annak a kétszeresét is, mint ami jelenleg rá van kötve A probléma a töltési időszakkal jelentkezhet. Megkerestem a DRV diszpécser szolgálatát, ahol nyugtázzák a töltési időket, kiderült, hogy 5 perc alatt feltölti a rendszer a 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es tartályt. Téli időszakban 5 naponként kapcsol be, nyári időszakban naponta. A káros hatás a nyomásesés. A Hóvirág utcán van egy elég agresszív nyomásesés, valamint egy ingatlannál van levegősödés. Kértem a DRV munkatársait, hogy vizsgálják ki, hogy ennek mi az oka.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élhetően az lenne a megoldás, ha lenne még egy, új bekötése ennek a tározónak. Erre további pénzeket kellene elkülöníteni. Vagy pedig egy finom töltést kellene hangolni. </w:t>
      </w:r>
    </w:p>
    <w:p>
      <w:pPr>
        <w:pStyle w:val="Normal"/>
        <w:tabs>
          <w:tab w:val="clear" w:pos="708"/>
          <w:tab w:val="left" w:pos="2040"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40" w:leader="none"/>
        </w:tabs>
        <w:spacing w:lineRule="auto" w:line="240" w:before="0" w:after="0"/>
        <w:ind w:right="-1700" w:hanging="0"/>
        <w:jc w:val="both"/>
        <w:rPr/>
      </w:pPr>
      <w:r>
        <w:rPr>
          <w:rFonts w:cs="Times New Roman" w:ascii="Times New Roman" w:hAnsi="Times New Roman"/>
          <w:color w:val="000000"/>
          <w:sz w:val="24"/>
          <w:szCs w:val="24"/>
        </w:rPr>
        <w:t>Amikor annak idején a rákötések történtek, mindenkinek ki kellett fizetnie a hozzájárulást, ma sincs ez másként. Az érdekeltség növelő támogatást be kell fizetni az önkormányzat felé. Döntenünk kell arról, hogy ez milyen értékű legyen. Az előterjesztés egy kronológiát tárgyal, hogy hol, mikor, mennyiért, mit kötöttünk. Az esetek többségében, ha új gerinchálózatot kell építeni, akkor az önkormányzat azt mondja, hogy a tulajdonos fizesse meg, és utána jogszabályi kötelezettsége, hogy csatorna esetében átadja az önkormányzatnak, víznyomó esetében átadja a Magyar Államnak a kiépített gerincszakaszokat. A határozati javaslat megkülönbözteti a bel- és a külterületet, ez alapján kétféle mértékben gondolkodunk. Belterületen 320.000,-Ft/lakóegységben van meghatározva, a külterületen csatorna rákötésért 400.000,-Ft, a vízrákötésért 120.000,-Ft érdekeltségi hozzájárulást köteles fizetni az, aki szeretne csatlakozni.</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3-3 igen szavazattal, egyhangúlag meghozza az alábbi határozatokat:</w:t>
      </w:r>
    </w:p>
    <w:p>
      <w:pPr>
        <w:pStyle w:val="Normal"/>
        <w:spacing w:lineRule="auto" w:line="240" w:before="0" w:after="0"/>
        <w:ind w:right="-17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42" w:hanging="0"/>
        <w:jc w:val="center"/>
        <w:rPr/>
      </w:pPr>
      <w:r>
        <w:rPr>
          <w:rFonts w:cs="Times New Roman" w:ascii="Times New Roman" w:hAnsi="Times New Roman"/>
          <w:b/>
          <w:color w:val="000000"/>
          <w:sz w:val="24"/>
          <w:szCs w:val="24"/>
          <w:u w:val="single"/>
        </w:rPr>
        <w:t>147/2020. (X. 28.) határozat</w:t>
      </w:r>
    </w:p>
    <w:p>
      <w:pPr>
        <w:pStyle w:val="Normal"/>
        <w:spacing w:lineRule="auto" w:line="240" w:before="0" w:after="0"/>
        <w:ind w:left="1701" w:right="142"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Balatonakali község Önkormányzatának Képviselőtestülete </w:t>
      </w:r>
    </w:p>
    <w:p>
      <w:pPr>
        <w:pStyle w:val="Normal"/>
        <w:tabs>
          <w:tab w:val="clear" w:pos="708"/>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 belterületi ingatlanok után a meglévő hálózati szakaszokra az utólagos csatorna rákötés érdekeltségi hozzájárulás díját  320.000,-Ft/lakóegység összegben állapítja meg.</w:t>
      </w:r>
    </w:p>
    <w:p>
      <w:pPr>
        <w:pStyle w:val="Normal"/>
        <w:tabs>
          <w:tab w:val="clear" w:pos="708"/>
          <w:tab w:val="left" w:pos="1620" w:leader="none"/>
          <w:tab w:val="left" w:pos="180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7560" w:leader="none"/>
          <w:tab w:val="left" w:pos="7797"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 rákötést a következő feltételek együttes esetén engedélyezi:</w:t>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A rákötést az ingatlan tulajdonos megtervezteti, az érintett hatóságokkal engedélyezteti. Az építést csak jóváhagyott, jogerős engedély birtokában kezdi meg. A szolgáltatónak az üzemeltetés átadása előtt a kiépítést bemutatja. </w:t>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hol szükséges az érintett gerinc szakasz bővítése és a tűzcsap áthelyezése, azt az igénylő a saját költségén megvalósítja és az elkészült rendszert ingyen átadja az Önkomány-zatnak.</w:t>
      </w:r>
    </w:p>
    <w:p>
      <w:pPr>
        <w:pStyle w:val="Normal"/>
        <w:numPr>
          <w:ilvl w:val="0"/>
          <w:numId w:val="2"/>
        </w:numPr>
        <w:tabs>
          <w:tab w:val="clear" w:pos="708"/>
          <w:tab w:val="left" w:pos="1620" w:leader="none"/>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víz- és csatornarákötés csak együtt, egyidőben végezhető el.</w:t>
      </w:r>
    </w:p>
    <w:p>
      <w:pPr>
        <w:pStyle w:val="Normal"/>
        <w:tabs>
          <w:tab w:val="clear" w:pos="708"/>
          <w:tab w:val="left" w:pos="1620" w:leader="none"/>
          <w:tab w:val="left" w:pos="180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62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Felhatalmazza a polgármestert az érintettek tájékoztatására, ill. a szükséges intézkedésekre.</w:t>
      </w:r>
    </w:p>
    <w:p>
      <w:pPr>
        <w:pStyle w:val="Normal"/>
        <w:tabs>
          <w:tab w:val="clear" w:pos="708"/>
          <w:tab w:val="left" w:pos="162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keepNext w:val="true"/>
        <w:numPr>
          <w:ilvl w:val="0"/>
          <w:numId w:val="0"/>
        </w:numPr>
        <w:tabs>
          <w:tab w:val="clear" w:pos="708"/>
          <w:tab w:val="left" w:pos="1620" w:leader="none"/>
        </w:tabs>
        <w:spacing w:lineRule="auto" w:line="240" w:before="0" w:after="0"/>
        <w:ind w:left="1701" w:right="142" w:hanging="0"/>
        <w:jc w:val="both"/>
        <w:outlineLvl w:val="2"/>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Határidő: </w:t>
        <w:tab/>
        <w:t xml:space="preserve">    folyamatos</w:t>
      </w:r>
    </w:p>
    <w:p>
      <w:pPr>
        <w:pStyle w:val="Normal"/>
        <w:tabs>
          <w:tab w:val="clear" w:pos="708"/>
          <w:tab w:val="left" w:pos="162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 pénzügy</w:t>
      </w:r>
    </w:p>
    <w:p>
      <w:pPr>
        <w:pStyle w:val="Normal"/>
        <w:tabs>
          <w:tab w:val="clear" w:pos="708"/>
          <w:tab w:val="left" w:pos="162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tesül:          DRV Rt. balatonfüredi igazgatósága</w:t>
      </w:r>
    </w:p>
    <w:p>
      <w:pPr>
        <w:pStyle w:val="Normal"/>
        <w:tabs>
          <w:tab w:val="clear" w:pos="708"/>
          <w:tab w:val="left" w:pos="1620" w:leader="none"/>
        </w:tabs>
        <w:spacing w:lineRule="auto" w:line="240" w:before="0" w:after="0"/>
        <w:ind w:left="1701" w:right="1"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center"/>
        <w:rPr/>
      </w:pPr>
      <w:r>
        <w:rPr>
          <w:rFonts w:cs="Times New Roman" w:ascii="Times New Roman" w:hAnsi="Times New Roman"/>
          <w:b/>
          <w:color w:val="000000"/>
          <w:sz w:val="24"/>
          <w:szCs w:val="24"/>
          <w:u w:val="single"/>
        </w:rPr>
        <w:t>148/2020. (X. 28.) határozat</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ind w:left="1701" w:right="142" w:hanging="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rPr/>
      </w:pPr>
      <w:r>
        <w:rPr>
          <w:rFonts w:eastAsia="Times New Roman" w:cs="Times New Roman" w:ascii="Times New Roman" w:hAnsi="Times New Roman"/>
          <w:color w:val="000000"/>
          <w:sz w:val="24"/>
          <w:szCs w:val="24"/>
          <w:lang w:eastAsia="hu-HU"/>
        </w:rPr>
        <w:t>Balatonakali község Önkormányzatának Képviselőtestülete</w:t>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 Pántlika dűlői ingatlanok víz- és csatorna rákötését a következő feltételek együttes fennállása és írásbeli megállapodásba foglalása esetén engedélyezi:</w:t>
      </w:r>
    </w:p>
    <w:p>
      <w:pPr>
        <w:pStyle w:val="Normal"/>
        <w:tabs>
          <w:tab w:val="clear" w:pos="708"/>
          <w:tab w:val="left" w:pos="1800" w:leader="none"/>
          <w:tab w:val="left" w:pos="756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Az igénylő az elkészített hidraulikai számítást benyújtja a DRV Zrt-nek. A kiadott határozat feltétele a szolgáltató írásos nyilatkozata arról, hogy a meglévő rendszer további fejlesztés nélkül az újabb fogyasztási helyet is elbírja.</w:t>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A rákötő nyilatkozik, hogy az önkormányzat engedélye nélkül nem engedélyezni másnak a hálózatra rákötését, a telek részén a víz/csatorna átvezetését, az illegális csatlakozást. </w:t>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A rákötést megtervezteti, az érintett hatóságokkal engedélyezteti, az építést csak jóváhagyott, jogerős engedély birtokában kezdi meg. A szolgáltatónak az üzemeltetés átadása előtt a kiépítést bemutatja. </w:t>
      </w:r>
    </w:p>
    <w:p>
      <w:pPr>
        <w:pStyle w:val="Normal"/>
        <w:tabs>
          <w:tab w:val="clear" w:pos="708"/>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z érintett gerincszakasz bővítését és a tűzcsap áthelyezését saját költségén megvalósítja és az elkészült rendszert ingyen átadja.</w:t>
      </w:r>
    </w:p>
    <w:p>
      <w:pPr>
        <w:pStyle w:val="Normal"/>
        <w:numPr>
          <w:ilvl w:val="0"/>
          <w:numId w:val="2"/>
        </w:numPr>
        <w:tabs>
          <w:tab w:val="clear" w:pos="708"/>
          <w:tab w:val="left" w:pos="1620" w:leader="none"/>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önkormányzat részére a rákötő a csatorna rákötés biztosításáért 400.000,-Ft, a vízrákötésért 120.000,-Ft érde-keltségi hozzájárulást köteles fizetni 2021. január 31. napjáig.</w:t>
      </w:r>
    </w:p>
    <w:p>
      <w:pPr>
        <w:pStyle w:val="Normal"/>
        <w:numPr>
          <w:ilvl w:val="0"/>
          <w:numId w:val="2"/>
        </w:numPr>
        <w:tabs>
          <w:tab w:val="clear" w:pos="708"/>
          <w:tab w:val="left" w:pos="1620" w:leader="none"/>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zt követően az összeg az előző évi infláció mértékével növekszik.</w:t>
      </w:r>
    </w:p>
    <w:p>
      <w:pPr>
        <w:pStyle w:val="Normal"/>
        <w:numPr>
          <w:ilvl w:val="0"/>
          <w:numId w:val="2"/>
        </w:numPr>
        <w:tabs>
          <w:tab w:val="clear" w:pos="708"/>
          <w:tab w:val="left" w:pos="1620" w:leader="none"/>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víz- és csatornarákötés csak együtt, egyidőben végezhető el.</w:t>
      </w:r>
    </w:p>
    <w:p>
      <w:pPr>
        <w:pStyle w:val="Normal"/>
        <w:numPr>
          <w:ilvl w:val="0"/>
          <w:numId w:val="2"/>
        </w:numPr>
        <w:tabs>
          <w:tab w:val="clear" w:pos="708"/>
          <w:tab w:val="left" w:pos="1620" w:leader="none"/>
          <w:tab w:val="left" w:pos="1800" w:leader="none"/>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területen a bővítéssel nem sérülhet, - elsődlegességet élvez - a Pántlika-major lakóinak és a Kastély vendégeinek az ellátása. Amennyiben szükségessé válna, az ingatlan tulajdonosa vállalja a vízfogyasztás korlátozását, hogy az előbbiek igényét kielégítsék.</w:t>
      </w:r>
    </w:p>
    <w:p>
      <w:pPr>
        <w:pStyle w:val="Normal"/>
        <w:tabs>
          <w:tab w:val="clear" w:pos="708"/>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 A tervezés és kivitelezés során felmerülő, előre nem látható költséget a rákötő köteles viselni. </w:t>
      </w:r>
    </w:p>
    <w:p>
      <w:pPr>
        <w:pStyle w:val="Normal"/>
        <w:tabs>
          <w:tab w:val="clear" w:pos="708"/>
          <w:tab w:val="left" w:pos="756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7560" w:leader="none"/>
        </w:tabs>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Képviselőtestület jelen döntése megállapíthatja, hogy az újabb rákötés csak külön hatásvizsgálat, méretezés és szá-mítás után engedélyezhető.</w:t>
      </w:r>
    </w:p>
    <w:p>
      <w:pPr>
        <w:pStyle w:val="Normal"/>
        <w:tabs>
          <w:tab w:val="clear" w:pos="708"/>
          <w:tab w:val="left" w:pos="1800" w:leader="none"/>
          <w:tab w:val="left" w:pos="7560"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7797"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atalmazza a polgármestert a szükséges intézkedésekre.</w:t>
      </w:r>
    </w:p>
    <w:p>
      <w:pPr>
        <w:pStyle w:val="Normal"/>
        <w:tabs>
          <w:tab w:val="clear" w:pos="708"/>
          <w:tab w:val="left" w:pos="7797"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keepNext w:val="true"/>
        <w:numPr>
          <w:ilvl w:val="0"/>
          <w:numId w:val="0"/>
        </w:numPr>
        <w:spacing w:lineRule="auto" w:line="240" w:before="0" w:after="0"/>
        <w:ind w:left="1701" w:right="142" w:hanging="0"/>
        <w:jc w:val="both"/>
        <w:outlineLvl w:val="2"/>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Határidő: </w:t>
        <w:tab/>
        <w:t xml:space="preserve">    folyamatos</w:t>
      </w:r>
    </w:p>
    <w:p>
      <w:pPr>
        <w:pStyle w:val="Normal"/>
        <w:tabs>
          <w:tab w:val="clear" w:pos="708"/>
          <w:tab w:val="left" w:pos="7797"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7797" w:leader="none"/>
        </w:tabs>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tesül:          DRV ZRt. balatonfüredi igazgatósága</w:t>
      </w:r>
    </w:p>
    <w:p>
      <w:pPr>
        <w:pStyle w:val="Normal"/>
        <w:spacing w:lineRule="auto" w:line="240" w:before="0" w:after="0"/>
        <w:ind w:right="-170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Pénzügyi döntések</w:t>
      </w:r>
    </w:p>
    <w:p>
      <w:pPr>
        <w:pStyle w:val="Normal"/>
        <w:tabs>
          <w:tab w:val="clear" w:pos="708"/>
          <w:tab w:val="left" w:pos="284" w:leader="none"/>
        </w:tabs>
        <w:spacing w:lineRule="auto" w:line="240" w:before="0" w:after="0"/>
        <w:ind w:right="-1700" w:hanging="0"/>
        <w:jc w:val="both"/>
        <w:rPr/>
      </w:pPr>
      <w:r>
        <w:rPr>
          <w:rFonts w:cs="Times New Roman" w:ascii="Times New Roman" w:hAnsi="Times New Roman"/>
          <w:color w:val="000000"/>
          <w:sz w:val="24"/>
          <w:szCs w:val="24"/>
        </w:rPr>
        <w:tab/>
        <w:t xml:space="preserve">   </w:t>
        <w:tab/>
        <w:t xml:space="preserve">     Előadó: polgármester</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Két témát tárgyalunk: az egyik a műszaki ellenőr kérdése az óvodában. Három árajánlat érkezett, a </w:t>
      </w:r>
      <w:r>
        <w:rPr>
          <w:rFonts w:eastAsia="Times New Roman" w:cs="Times New Roman" w:ascii="Times New Roman" w:hAnsi="Times New Roman"/>
          <w:bCs/>
          <w:color w:val="000000"/>
          <w:sz w:val="24"/>
          <w:szCs w:val="24"/>
          <w:lang w:eastAsia="hu-HU"/>
        </w:rPr>
        <w:t>Konstruktív Mérnöki iroda Kft.</w:t>
      </w:r>
      <w:r>
        <w:rPr>
          <w:rFonts w:eastAsia="Times New Roman" w:cs="Times New Roman" w:ascii="Times New Roman" w:hAnsi="Times New Roman"/>
          <w:color w:val="000000"/>
          <w:sz w:val="24"/>
          <w:szCs w:val="24"/>
          <w:lang w:eastAsia="hu-HU"/>
        </w:rPr>
        <w:t xml:space="preserve"> adta a legolcsóbb ajánlatot.</w:t>
      </w:r>
      <w:r>
        <w:rPr>
          <w:rFonts w:cs="Times New Roman" w:ascii="Times New Roman" w:hAnsi="Times New Roman"/>
          <w:color w:val="000000"/>
          <w:sz w:val="24"/>
          <w:szCs w:val="24"/>
        </w:rPr>
        <w:t xml:space="preserve"> </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spacing w:lineRule="auto" w:line="240" w:before="0" w:after="0"/>
        <w:ind w:left="1701" w:right="142" w:hanging="0"/>
        <w:jc w:val="center"/>
        <w:rPr>
          <w:rFonts w:ascii="Times New Roman" w:hAnsi="Times New Roman" w:eastAsia="Times New Roman" w:cs="Times New Roman"/>
          <w:color w:val="000000"/>
          <w:sz w:val="24"/>
          <w:szCs w:val="24"/>
          <w:lang w:eastAsia="hu-HU"/>
        </w:rPr>
      </w:pPr>
      <w:r>
        <w:rPr>
          <w:rFonts w:cs="Times New Roman" w:ascii="Times New Roman" w:hAnsi="Times New Roman"/>
          <w:b/>
          <w:color w:val="000000"/>
          <w:sz w:val="24"/>
          <w:szCs w:val="24"/>
          <w:u w:val="single"/>
        </w:rPr>
        <w:t>149/2020. (X. 28.) határozat</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Balatonakali Község Önkormányzatának Képviselőtestülete a TOP-1.4.1-16-VE1-2017-00010 azonosító számú A Balatonakali Napköziotthonos Óvoda infrastrukturális – jelentős energiahatékonyság javulást eredményező – fejlesztése, szolgáltatási színvonalának emelése című pályázat keretében a kivitelezéshez kapcsolódó műszaki ellenőri tevékenység ellátásával - beadott bruttó 635.000,-Ft összegű árajánlata alapján - a </w:t>
      </w:r>
      <w:r>
        <w:rPr>
          <w:rFonts w:eastAsia="Times New Roman" w:cs="Times New Roman" w:ascii="Times New Roman" w:hAnsi="Times New Roman"/>
          <w:bCs/>
          <w:color w:val="000000"/>
          <w:sz w:val="24"/>
          <w:szCs w:val="24"/>
          <w:lang w:eastAsia="hu-HU"/>
        </w:rPr>
        <w:t>Konstruktív Mérnöki iroda Kft.</w:t>
      </w:r>
      <w:r>
        <w:rPr>
          <w:rFonts w:eastAsia="Times New Roman" w:cs="Times New Roman" w:ascii="Times New Roman" w:hAnsi="Times New Roman"/>
          <w:color w:val="000000"/>
          <w:sz w:val="24"/>
          <w:szCs w:val="24"/>
          <w:lang w:eastAsia="hu-HU"/>
        </w:rPr>
        <w:t xml:space="preserve"> (8200 Veszprém, Radnóti tér 2. 3/76) vállalkozást bízza meg. </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A szükséges forrást a pályázati támogatás kerete terhére biztosítja.</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atalmazza a polgármestert a szükséges intézkedések megtételére.</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atáridő: </w:t>
        <w:tab/>
        <w:t xml:space="preserve">     azonnal</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w:t>
        <w:tab/>
        <w:t xml:space="preserve">     polgármester, pénzügy</w:t>
      </w:r>
    </w:p>
    <w:p>
      <w:pPr>
        <w:pStyle w:val="Normal"/>
        <w:tabs>
          <w:tab w:val="clear" w:pos="708"/>
          <w:tab w:val="left" w:pos="7655" w:leader="none"/>
        </w:tabs>
        <w:spacing w:lineRule="auto" w:line="240" w:before="0" w:after="0"/>
        <w:ind w:right="1"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7655" w:leader="none"/>
        </w:tabs>
        <w:spacing w:lineRule="auto" w:line="240" w:before="0" w:after="0"/>
        <w:ind w:right="-1700" w:hanging="0"/>
        <w:jc w:val="both"/>
        <w:rPr/>
      </w:pPr>
      <w:r>
        <w:rPr>
          <w:rFonts w:eastAsia="Times New Roman" w:cs="Times New Roman" w:ascii="Times New Roman" w:hAnsi="Times New Roman"/>
          <w:b/>
          <w:color w:val="000000"/>
          <w:sz w:val="24"/>
          <w:szCs w:val="24"/>
          <w:lang w:eastAsia="hu-HU"/>
        </w:rPr>
        <w:t>Koncz Imre</w:t>
      </w:r>
      <w:r>
        <w:rPr>
          <w:rFonts w:eastAsia="Times New Roman" w:cs="Times New Roman" w:ascii="Times New Roman" w:hAnsi="Times New Roman"/>
          <w:color w:val="000000"/>
          <w:sz w:val="24"/>
          <w:szCs w:val="24"/>
          <w:lang w:eastAsia="hu-HU"/>
        </w:rPr>
        <w:t xml:space="preserve"> polgármester: A második pénzügyi döntés pedig egy régi ügy: a Les-hegyi feljárónál van egy útszakasz, amit folyamatosan töltünk, de az eső újra és újra elviszi. A folyamatosan kátyúsodó út egy szakaszát le kell aszfaltoznunk egy 40 méteres szakaszon, hogy egy kanyart biztonságossá tegyük. Három árajánlat van előttünk: a Via Vomito Kft. ajánlata a legkedvezőbb ugyanarra a műszaki tartalomra. </w:t>
      </w:r>
    </w:p>
    <w:p>
      <w:pPr>
        <w:pStyle w:val="Normal"/>
        <w:tabs>
          <w:tab w:val="clear" w:pos="708"/>
          <w:tab w:val="left" w:pos="7655" w:leader="none"/>
        </w:tabs>
        <w:spacing w:lineRule="auto" w:line="240" w:before="0" w:after="0"/>
        <w:ind w:right="-170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700" w:hanging="0"/>
        <w:jc w:val="both"/>
        <w:rPr/>
      </w:pPr>
      <w:r>
        <w:rPr>
          <w:rFonts w:cs="Times New Roman" w:ascii="Times New Roman" w:hAnsi="Times New Roman"/>
          <w:i/>
          <w:color w:val="000000"/>
          <w:sz w:val="24"/>
          <w:szCs w:val="24"/>
        </w:rPr>
        <w:t>Balatonakali község Önkormányzatának Képviselőtestülete 3 igen szavazattal, egyhangúlag meghozza az alábbi határozatot:</w:t>
      </w:r>
    </w:p>
    <w:p>
      <w:pPr>
        <w:pStyle w:val="Normal"/>
        <w:tabs>
          <w:tab w:val="clear" w:pos="708"/>
          <w:tab w:val="left" w:pos="7655" w:leader="none"/>
        </w:tabs>
        <w:spacing w:lineRule="auto" w:line="240" w:before="0" w:after="0"/>
        <w:ind w:right="-170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1701" w:right="142" w:hanging="0"/>
        <w:jc w:val="center"/>
        <w:rPr>
          <w:rFonts w:ascii="Times New Roman" w:hAnsi="Times New Roman" w:eastAsia="Times New Roman" w:cs="Times New Roman"/>
          <w:color w:val="000000"/>
          <w:sz w:val="24"/>
          <w:szCs w:val="24"/>
          <w:lang w:eastAsia="hu-HU"/>
        </w:rPr>
      </w:pPr>
      <w:r>
        <w:rPr>
          <w:rFonts w:cs="Times New Roman" w:ascii="Times New Roman" w:hAnsi="Times New Roman"/>
          <w:b/>
          <w:color w:val="000000"/>
          <w:sz w:val="24"/>
          <w:szCs w:val="24"/>
          <w:u w:val="single"/>
        </w:rPr>
        <w:t>150/2020. (X. 28.) határozat</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pPr>
      <w:r>
        <w:rPr>
          <w:rFonts w:eastAsia="Times New Roman" w:cs="Times New Roman" w:ascii="Times New Roman" w:hAnsi="Times New Roman"/>
          <w:color w:val="000000"/>
          <w:sz w:val="24"/>
          <w:szCs w:val="24"/>
          <w:lang w:eastAsia="hu-HU"/>
        </w:rPr>
        <w:t xml:space="preserve">Balatonakali Község Önkormányzatának Képviselőtestülete a Les-hegyre felvezető út karbantartási munkáinak elvégzésével - beadott bruttó 990.600,-Ft összegű árajánlata alapján - a </w:t>
      </w:r>
      <w:r>
        <w:rPr>
          <w:rFonts w:eastAsia="Times New Roman" w:cs="Times New Roman" w:ascii="Times New Roman" w:hAnsi="Times New Roman"/>
          <w:bCs/>
          <w:color w:val="000000"/>
          <w:sz w:val="24"/>
          <w:szCs w:val="24"/>
          <w:lang w:eastAsia="hu-HU"/>
        </w:rPr>
        <w:t>VIA VOMITO Kft</w:t>
      </w:r>
      <w:r>
        <w:rPr>
          <w:rFonts w:eastAsia="Times New Roman" w:cs="Times New Roman" w:ascii="Times New Roman" w:hAnsi="Times New Roman"/>
          <w:color w:val="000000"/>
          <w:sz w:val="24"/>
          <w:szCs w:val="24"/>
          <w:lang w:eastAsia="hu-HU"/>
        </w:rPr>
        <w:t xml:space="preserve"> (8200 Veszprém, Kádártai út 27.) vállalkozót bízza meg. </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ükséges forrást a 2020. évi költségvetése erre a célra elkülönített kerete terhére biztosítja.</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atalmazza a polgármestert a szükséges intézkedések megtételére.</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w:t>
        <w:tab/>
        <w:t xml:space="preserve">      azonnal</w:t>
      </w:r>
    </w:p>
    <w:p>
      <w:pPr>
        <w:pStyle w:val="Normal"/>
        <w:spacing w:lineRule="auto" w:line="240" w:before="0" w:after="0"/>
        <w:ind w:left="1701" w:righ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w:t>
        <w:tab/>
        <w:t xml:space="preserve">      polgármester, pénzügy</w:t>
      </w:r>
    </w:p>
    <w:p>
      <w:pPr>
        <w:pStyle w:val="Normal"/>
        <w:spacing w:lineRule="auto" w:line="240" w:before="0" w:after="0"/>
        <w:ind w:right="-170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700" w:hanging="0"/>
        <w:jc w:val="both"/>
        <w:rPr/>
      </w:pPr>
      <w:r>
        <w:rPr>
          <w:rFonts w:cs="Times New Roman" w:ascii="Times New Roman" w:hAnsi="Times New Roman"/>
          <w:color w:val="000000"/>
          <w:sz w:val="24"/>
          <w:szCs w:val="24"/>
        </w:rPr>
        <w:t>Egyéb kérdés, hozzászólás nem hangzott el, a polgármester megköszönte a részvételt, majd a nyilvános ülést 13</w:t>
      </w:r>
      <w:r>
        <w:rPr>
          <w:rFonts w:cs="Times New Roman" w:ascii="Times New Roman" w:hAnsi="Times New Roman"/>
          <w:color w:val="000000"/>
          <w:sz w:val="24"/>
          <w:szCs w:val="24"/>
          <w:u w:val="single"/>
          <w:vertAlign w:val="superscript"/>
        </w:rPr>
        <w:t>46</w:t>
      </w:r>
      <w:r>
        <w:rPr>
          <w:rFonts w:cs="Times New Roman" w:ascii="Times New Roman" w:hAnsi="Times New Roman"/>
          <w:color w:val="000000"/>
          <w:sz w:val="24"/>
          <w:szCs w:val="24"/>
        </w:rPr>
        <w:t xml:space="preserve"> órakor bezárta.</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s>
        <w:spacing w:lineRule="auto" w:line="240" w:before="0" w:after="0"/>
        <w:ind w:right="-17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cz Imre </w:t>
        <w:tab/>
        <w:tab/>
        <w:tab/>
        <w:tab/>
        <w:tab/>
        <w:t xml:space="preserve">       Dr. Percze Tünde  </w:t>
      </w:r>
    </w:p>
    <w:p>
      <w:pPr>
        <w:pStyle w:val="Normal"/>
        <w:spacing w:lineRule="auto" w:line="240" w:before="0" w:after="0"/>
        <w:ind w:right="-1700" w:hanging="0"/>
        <w:jc w:val="both"/>
        <w:rPr/>
      </w:pPr>
      <w:r>
        <w:rPr>
          <w:rFonts w:cs="Times New Roman" w:ascii="Times New Roman" w:hAnsi="Times New Roman"/>
          <w:color w:val="000000"/>
          <w:sz w:val="24"/>
          <w:szCs w:val="24"/>
        </w:rPr>
        <w:tab/>
        <w:t xml:space="preserve">     polgármester</w:t>
        <w:tab/>
        <w:tab/>
        <w:tab/>
        <w:tab/>
        <w:t xml:space="preserve">   az Mötv. 52.§ (2) bekezdése alapján</w:t>
      </w:r>
    </w:p>
    <w:p>
      <w:pPr>
        <w:pStyle w:val="Normal"/>
        <w:spacing w:lineRule="auto" w:line="240" w:before="0" w:after="0"/>
        <w:ind w:right="-1700" w:hanging="0"/>
        <w:jc w:val="both"/>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ind w:right="-1700" w:hanging="0"/>
        <w:jc w:val="both"/>
        <w:rPr/>
      </w:pPr>
      <w:r>
        <w:rPr>
          <w:rFonts w:cs="Times New Roman" w:ascii="Times New Roman" w:hAnsi="Times New Roman"/>
          <w:color w:val="000000"/>
          <w:sz w:val="24"/>
          <w:szCs w:val="24"/>
        </w:rPr>
        <w:tab/>
        <w:t>kirendeltség vezető</w:t>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r. Palásthy Julianna</w:t>
      </w:r>
    </w:p>
    <w:p>
      <w:pPr>
        <w:pStyle w:val="Normal"/>
        <w:tabs>
          <w:tab w:val="clear" w:pos="708"/>
          <w:tab w:val="center" w:pos="1418" w:leader="none"/>
        </w:tabs>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épviselő</w:t>
      </w:r>
    </w:p>
    <w:sectPr>
      <w:footerReference w:type="default" r:id="rId2"/>
      <w:type w:val="nextPage"/>
      <w:pgSz w:w="11906" w:h="16838"/>
      <w:pgMar w:left="1417" w:right="2834" w:gutter="0" w:header="0" w:top="993" w:footer="3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6"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u w:val="none"/>
      </w:rPr>
    </w:lvl>
  </w:abstractNum>
  <w:abstractNum w:abstractNumId="2">
    <w:lvl w:ilvl="0">
      <w:start w:val="10"/>
      <w:numFmt w:val="bullet"/>
      <w:lvlText w:val="-"/>
      <w:lvlJc w:val="left"/>
      <w:pPr>
        <w:tabs>
          <w:tab w:val="num" w:pos="2040"/>
        </w:tabs>
        <w:ind w:left="20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u w:val="none"/>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3:00Z</dcterms:created>
  <dc:creator>Igazgatás</dc:creator>
  <dc:description/>
  <cp:keywords/>
  <dc:language>en-US</dc:language>
  <cp:lastModifiedBy>User</cp:lastModifiedBy>
  <cp:lastPrinted>2020-11-06T09:31:00Z</cp:lastPrinted>
  <dcterms:modified xsi:type="dcterms:W3CDTF">2020-11-06T08:48:00Z</dcterms:modified>
  <cp:revision>4</cp:revision>
  <dc:subject/>
  <dc:title/>
</cp:coreProperties>
</file>