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 E G Y Z Ő K Ö N Y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észül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latonakali község Önkormányzata Képviselőtestületének 2021. szeptember 13.-á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hétfőn) 14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0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órai kezdettel megtartott rendkívüli nyilvános ül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elyszí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hanyi Közös Önkormányzati Hivatal Balatonakali Kirendeltsége, Balatonakali, Kossuth L. u. 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len vannak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Koncz Imre</w:t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Tóth László </w:t>
        <w:tab/>
        <w:tab/>
        <w:tab/>
        <w:t>al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Dr. Palásthy Julianna</w:t>
        <w:tab/>
        <w:tab/>
        <w:t>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ghívott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Dr. Szabó Sándor </w:t>
        <w:tab/>
        <w:tab/>
        <w:t>kirendeltség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Tisztelettel köszönti a Képviselőtestületi tagokat és az ülésen megjelenteket. Horváth Anett és Czaun Zsolt képviselők munkahelyi elfoglaltsága miatt kimentését kérte a mai ülésről. Megállapítja, hogy jelen van 3 fő képviselő, a Képviselőtestület határozatképes, az ülést megnyitja. Tóth László alpolgármestert jegyzőkönyv hitelesítőnek javaso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3 igen szavazattal, egyhangúlag meghozza az alábbi határozatot:</w:t>
      </w:r>
    </w:p>
    <w:p>
      <w:pPr>
        <w:pStyle w:val="Normal"/>
        <w:spacing w:lineRule="auto" w:line="240" w:before="0" w:after="0"/>
        <w:ind w:left="1701" w:right="15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21/2021. (IX. 13.) határozat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2021. szeptember 13.-i rendkívüli  nyilvános ülésének jegyzőkönyv hitelesítőjéül Tóth László alpolgármestert választja meg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idő</w:t>
        <w:tab/>
        <w:t xml:space="preserve"> 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elős:</w:t>
        <w:tab/>
        <w:t xml:space="preserve">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Ismerteti a napirendi pontot. A kiküldött anyag a legutolsó ülés hasonló napirendi pontjával megegyez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a nyilvános ülés napirendi pontját - 3 igen szavazattal -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 A P I R E N D: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) A Balatonakali Önkormányzatának 2021. évi költségvetéséről szóló 2/2021. (III.3.) önkormányzati rendelet módosításáról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lőadó: polgármester</w:t>
      </w:r>
    </w:p>
    <w:p>
      <w:pPr>
        <w:pStyle w:val="Normal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)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 Balatonakali Önkormányzatának 2021. évi költségvetéséről szóló 2/2021. (III.3.) önkormányzati rendelet módosításáról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Az előterjesztést 2 hete megismertük. Az ismételt tárgyalásra azért került sor, mert az új rendeletet közzétevő felületre csak részlegesen sikerült feltölteni a rendelet módosít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r. Szabó Sánd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irendeltség vezető: Ezt az április elejétől bevezetett új rendszert csak tanulgatjuk, holott ez már élesben megy. Sajnos az ezzel kapcsolatos szakmai felkészítésünk gyakorlatilag semmit nem ért. Ez ráfogható a járványra. De ez nehéz feladat elé állít mink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az igazság, hogy előbb kellene a rendelet-tervezetet felvinni erre a körülményes rendszerre, mint hogy ebből a testület anyagát kinyomtassuk. Ha későn kapjuk meg, erre nincs időm, az egyéb feladatok mellett. Kapkodunk, aztán egy része lemarad, mint legutoljára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ának Képviselőtestülete 3 igen szavazattal, egyhangúlag meghozza az alábbi rendeletet:</w:t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9/2021. (IX. 16.) rendelet</w:t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6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ának Képviselőtestülete </w:t>
      </w:r>
      <w:r>
        <w:rPr>
          <w:rFonts w:cs="Times New Roman" w:ascii="Times New Roman" w:hAnsi="Times New Roman"/>
          <w:i/>
          <w:sz w:val="24"/>
          <w:szCs w:val="24"/>
        </w:rPr>
        <w:t>Balatonakali Önkormányzatának 2021. évi költségvetéséről</w:t>
      </w:r>
      <w:r>
        <w:rPr>
          <w:rFonts w:cs="Times New Roman" w:ascii="Times New Roman" w:hAnsi="Times New Roman"/>
          <w:sz w:val="24"/>
          <w:szCs w:val="24"/>
        </w:rPr>
        <w:t xml:space="preserve"> szóló 2/2021. (III. 3.) önkormányzati rendelet módosítására irányuló rendelet-tervezetet elfogadja és 9/2021. (IX. 16.) szám alatt rendeletei közé iktatja.</w:t>
      </w:r>
    </w:p>
    <w:p>
      <w:pPr>
        <w:pStyle w:val="Normal"/>
        <w:spacing w:lineRule="auto" w:line="240" w:before="0" w:after="0"/>
        <w:ind w:left="1701" w:right="16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699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3229" w:leader="none"/>
        </w:tabs>
        <w:spacing w:lineRule="auto" w:line="240" w:before="0" w:after="0"/>
        <w:ind w:left="1701" w:right="170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Felelős:      polgármester,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gyéb kérdés, hozzászólás nem hangzott el, a polgármester megköszönte a részvételt, majd az ülést 14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órakor bezá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.m.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cz Imre </w:t>
        <w:tab/>
        <w:tab/>
        <w:tab/>
        <w:tab/>
        <w:tab/>
        <w:t xml:space="preserve">     Dr. Percze Tünd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polgármester</w:t>
        <w:tab/>
        <w:tab/>
        <w:tab/>
        <w:tab/>
        <w:t xml:space="preserve"> az Mötv. 52.§ (2) bekezdése alapj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a jegyzőkönyvet aláíró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jegyzőkönyv tartalmáért felelős szemé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irendeltségvezető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Jegyzőkönyv hitelesítő: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Tóth László 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l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800" w:right="1692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uto" w:line="240" w:before="0" w:after="0"/>
      <w:ind w:left="1620" w:right="169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Char">
    <w:name w:val="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36:00Z</dcterms:created>
  <dc:creator>Igazgatás</dc:creator>
  <dc:description/>
  <dc:language>en-US</dc:language>
  <cp:lastModifiedBy>User</cp:lastModifiedBy>
  <cp:lastPrinted>2021-09-21T09:36:00Z</cp:lastPrinted>
  <dcterms:modified xsi:type="dcterms:W3CDTF">2021-09-21T07:41:00Z</dcterms:modified>
  <cp:revision>3</cp:revision>
  <dc:subject/>
  <dc:title/>
</cp:coreProperties>
</file>