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1. szeptember 29-én (szerdán) 1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Tóth László 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Horváth Anett</w:t>
        <w:tab/>
        <w:tab/>
        <w:tab/>
        <w:t>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Dr. Palásthy Julianna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Kovács Ágnes</w:t>
        <w:tab/>
        <w:tab/>
        <w:tab/>
        <w:t>strandgondn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Meretei Anikó </w:t>
        <w:tab/>
        <w:tab/>
        <w:t>igazgat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AKALI TV nézőit. Kéri, hogy fél perc néma csenddel emlékezzenek meg a jelenlévők a település elhunyt Tiszteleti Polgáráról, Tóth Bélár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Csen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Megállapítja, hogy jelen van 4 fő képviselő, a Képviselőtestület határozatképes. Czaun Zsolt képviselő munkahelyi elfoglaltsága miatt kimentését kérte a mai ülésről. Horváth Anett képviselő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22/2021. (IX. 29.) határoz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1. szeptember 29-i nyilvános ülésének jegyzőkönyv hitelesítőjéül Horváth Anett képviselőt választja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</w:t>
        <w:tab/>
        <w:t xml:space="preserve">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Ismerteti a napirendi pont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nyilvános ülés napirendi pontjait 4 igen szavazatt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ursa Hungarica Felsőoktatási Ösztöndíjrendszerhez való csatlakozás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polgármester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ötelező felvételt biztosító iskolák körzethatárának véleményezése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polgármester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számoló a 2021. évi strandi szezonról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polgármester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ursa Hungarica Felsőoktatási Ösztöndíjrendszerhez való csatlakozá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Rutinszerűen, évtizedek óta zajlik, szociális alapon segítséget jelent a tanulóknak.  A felsőoktatási ösztöndíj rendszerben Balatonakali Község Önkormányzata rendszeresen részt vesz, javaslom, hogy csatlakozzunk is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23/2021. (IX. 29.) határozat</w:t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 Önkormányzatának Képviselőtestülete dönt arról, hogy csatlakozni kíván a hátrányos szociális helyzetű felsőoktatási hallgatók, ill. felsőoktatási tanulmányokat kezdő fiatalok támogatására létrehozott Bursa Hungarica Felsőoktatási Önkormányzati Ösztöndíjrendszer 2022. évi pályázati fordulójához.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a felsőoktatási hallgatók számára, valamint a felsőoktatási tanulmányokat kezdő fiatalok részére kiírandó Bursa Hungarica Felsőoktatási Önkormányzati Ösztöndíj-rendszer 2022. évi pályázati fordulójának Általános Szerző-dési Feltételeit elfogadja és kötelezettséget vállal arra, hogy a pályázatok kiírása, elbírálása és a települési Önkormányzat által nyújtott támogatás összegének továbbítása során maradéktalanul az Általános Szerződési Feltételekben foglaltaknak megfelelően jár el.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kötelezettséget vállal arra, hogy a Bursa Hungarica Felsőoktatási Ösztöndíj rendszer 2022. évi fordulója keretében a beérkezett pályázatokat és a pályázatokról hozott döntését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per.hu/eperbursa/onk/tonkbelep.asp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ternet címen elérhető EPER-Bursa rendszerben rögzíti.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   azonnal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ötelező felvételt biztosító iskolák körzethatárának véleményezés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Második napirendi pontunk szintén egy rutin-előterjesztés. Az előző évhez hasonlóan a tihanyi bencés apátság iskolája és a zánkai Bozzay általános iskola van megnevezve a határozati javaslatban. Jogszabály szerint azért van erre szükség, hogy a hátrányos helyzetű gyermekeknek is meglegyen a felvételt biztosító intézmény. Egyetlen olyan gyermek van a településen, aki hátrányos helyzet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70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24/2021. (IX. 29.) határozat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70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560" w:right="19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a Képviselőtestület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nemzeti köznevelés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1. évi CXC. tv. 50. § (8) bekezdésében meghatározott kötelező felvételt biztosító iskolák felvételi körzetének meghatározásához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nevelési-oktatási intézmények működéséről és a köznevelési intézmények névhasználatá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/2012. (VII. 31.) EMMI rendelet 24. § (1a) bekezdésében meghatározott feladatkörében eljárva véleményt nyilvánít a Balatonfüredi járás terüle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560" w:righ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560" w:righ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560" w:right="19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560" w:righ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560" w:righ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560" w:righ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560" w:right="19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éleménynyilvánítás során az önkormányzat figyelemmel volt a Balatonakali településen lakóhellyel, ennek hiányában tartózkodási hellyel rendelkező halmozottan hátrányos helyzetű, általános iskolába járó gyermek</w:t>
      </w:r>
      <w:r>
        <w:rPr/>
        <w:t>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560" w:righ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8" w:right="19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bízza a polgármestert, hogy </w:t>
      </w:r>
      <w:r>
        <w:rPr>
          <w:rFonts w:cs="Times New Roman" w:ascii="Times New Roman" w:hAnsi="Times New Roman"/>
          <w:sz w:val="24"/>
          <w:szCs w:val="24"/>
        </w:rPr>
        <w:t xml:space="preserve">hogy a kötelező felvételt biztosító általános iskolai körzethatárok előzetes véleményezésére vonatkozó jelen döntést, valamint a hátrányos helyzetű gyermekek létszámára vonatkozó adatszolgáltatást a Balatonfüredi Tankerületi Központ részére - 2021. október 15. napjáig - továbbítsa. </w:t>
      </w:r>
    </w:p>
    <w:p>
      <w:pPr>
        <w:pStyle w:val="Normal"/>
        <w:autoSpaceDE w:val="false"/>
        <w:spacing w:lineRule="auto" w:line="240" w:before="0" w:after="0"/>
        <w:ind w:left="1418" w:right="22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418" w:right="22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Határidő: </w:t>
        <w:tab/>
        <w:t xml:space="preserve">2021. október 15. </w:t>
      </w:r>
    </w:p>
    <w:p>
      <w:pPr>
        <w:pStyle w:val="Normal"/>
        <w:autoSpaceDE w:val="false"/>
        <w:spacing w:lineRule="auto" w:line="240" w:before="0" w:after="0"/>
        <w:ind w:left="1418" w:right="226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elelős:</w:t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eszámoló a 2021. évi strandi szezonró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Strandgondnok asszony részletesen előkészítette a beszámolót. Örömteli, hogy minden idők egyik legnagyobb bevételét produkálta a strand a 2021. esztendőben, és ezzel hozzájárult az önkormányzat büdzséjéhez, amit másrészről folyamatosan, erősen nyirbálnak. Az idei esztendő az anyagi siker mellett erkölcsi siker is volt: soha ennyi pozitív visszajelzés az önkormányzat fel nem érkezett. Én magam nem találkoztam problémával, a pozitív kritikák értek el hozzám. Nagyon jó volt a szolgáltatások kritikája: az új üzletek, az ellátás, a programok mind pozitív értékelést kaptak. Köszönettel tartozunk strandgondnok asszonynak, kollégáinak. Teljes szezonban nyitva volt a strand, a vírushelyzet nem okozott különösebb problémát. Az előterjesztés elején a kutya kérdés kerül elő, mint vissza-visszatérő probléma. Valamiféle rendtartás elkészítésében kellene, gondolkozzon a Képviselőtestület. Az előterjesztés rengeteg számadatot tartalmaz, bő kimutatás van előttü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lőterjesztés tartalmazza a különböző szolgáltatások beszámolóit is, köztük kitér a vízi-mentő szolgálatra is. Itt nagyon fontos megjegyezni, hogy sajnos haláleset is volt a szezonban. Ez szintén feladatokat ró az önkormányzatra. A vízi kölcsönző eszközeinél szükséges lenne a mentőmellények használatát előírni. Jogszabályi kötelezés erre nincs, de a lehetőség megvan. Úttörők lehetnénk ebben, példát is mutathatnánk. Olyan információim vannak, hogy még talán szponzort is tudnánk szerezni ahhoz, hogy mindenki csak mentőmellényt használva mehessen be a különböző vízi eszközökkel. Próbálunk „divatosabb”, a vízi sportot kedvelők számára elfogadható mentőmellényeket beszere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elsősegélynyújtó szoltálat most is, mint minden évben kiválóan teljesíte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ozdulj Balaton! rendezvény sorozatról olvashatunk még pár so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karító szolgálat dolga soha nem egyszerű, most sem volt a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iztonsági szolgálatnál kellett egy személyi váltást eszközölni, ezután egész jól működöt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üzemeltetésről, a személyi feltételekről ír még az előterjesztés. Nagyon ügyesen meg tudták oldani a pénztár működte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eder állapotát említi meg az előterjesztés. Ennek homokozási költsége nagyon magas - a korábbi 50 millió, mára 100 millió felett lenne, de nincs rá keretünk - emiatt odázódik el mindig. Van egy lista is a végén az elvégzendő feladatokról. Az önkormányzat igyekszik mindig komoly erőforrásokat hozzátenni a strandhoz, nagyon jól tudtuk használni a Kisfaludy Program pályázatait. Sajnos azt a hírt hallottam, hogy nem lesz több ilyen lehetőség mostanában. Egyelőre abban kell gondolkodnunk, hogy a saját költségvetésünkből oldjuk meg a fejlesztéseket. Átadnám a szót strandgondnok asszonynak, ha van valami kiegészítés, tegye me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vács Ágn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andgondnok: Köszönöm szépen az összefoglalást! Polgármester úr említette az új vendéglátóegységeket. Én is jó visszajelzést tudok róluk adni. Mind a három új belépő nagyon korrekt partner volt. Nagyon jó volt velük együtt dolgozni. Előkerült a listám is, a-mely napról napra bővül, ennek alapján fogjuk benyújtani az igényeinket a költségvetés elkészítésekor. Köszönöm az elismerő szavakat, át fogom adni minden kollégá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Palásthy Julian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pviselő: A kisbolt melletti üzlet kiadásának kérdése jelenik még meg az előterjesztésben. Nem volt az most kiadv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vács Ágn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andgondnok: A szezon közepétől bérelték raktározási célra. Kereskedelmi céllal nem volt érdeklődő. Polgármester úrral többször beszéltünk már róla, hogy nagy igény lenne érték- és csomagmegőrző kialakítására. Ez viszonylag kis beruházással megvalósítható és működtethető le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Fontolgatjuk már régóta, hogy ezt meg kellene valósítani, de megjegyzem, hogy érkezett épp a napokban is érdeklődés az üzlet bérlésére. Vannak érdeklődők arra a pici üzletre is. Vissza kell térni a kérdés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alatonakali község Önkormányzatának Képviselőtestülete 4 igen szavazattal elfogadja a beszámoló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z ülést 1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     az Mötv. 52. § (2) bekezdése alapj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orváth Anett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épviselő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16:00Z</dcterms:created>
  <dc:creator>Igazgatás</dc:creator>
  <dc:description/>
  <dc:language>en-US</dc:language>
  <cp:lastModifiedBy>User</cp:lastModifiedBy>
  <cp:lastPrinted>2021-10-06T16:16:00Z</cp:lastPrinted>
  <dcterms:modified xsi:type="dcterms:W3CDTF">2021-10-06T14:36:00Z</dcterms:modified>
  <cp:revision>4</cp:revision>
  <dc:subject/>
  <dc:title/>
</cp:coreProperties>
</file>