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észül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latonakali község Önkormányzata Képviselőtestületének 2021. október 15.-é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pénteken) 1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i kezdettel megtartott rendkívüli nyilvános ül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elyszí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hanyi Közös Önkormányzati Hivatal Balatonakali Kirendeltsége, Balatonakali, Kossuth L. u.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len vannak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Koncz Imre</w:t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Tóth László </w:t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Czaun Zsolt</w:t>
        <w:tab/>
        <w:tab/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Horváth Anett  </w:t>
        <w:tab/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ghívott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Dr. Szabó Sándor </w:t>
        <w:tab/>
        <w:tab/>
        <w:t>kirendeltség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Tisztelettel köszönti a Képviselőtestületi tagokat és az ülésen megjelenteket. Dr. Palásthy Julianna képviselő a mai nap nem tudott az ülésre eljönni. Megállapítja, hogy jelen van 4 fő képviselő, a Képviselőtestület határozatképes, az ülést megnyitja. Tóth László alpolgármestert jegyzőkönyv hitelesítőnek javas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31/2021. (X. 15.) határozat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2021. október 15.-i rendkívüli  nyilvános ülésének jegyzőkönyv hitelesítőjéül Tóth László alpolgármestert választja meg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</w:t>
        <w:tab/>
        <w:t xml:space="preserve"> 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</w:t>
        <w:tab/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Ismerteti a napirendi pontot. Sürgős a döntés a két munka elvégzése és a rövid határidő mia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a nyilvános ülés napirendi pontját - 4 igen szavazattal -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 A P I R E N 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ind w:left="70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ügyi döntések (Balatonakali Mandulavirág Strand öntözőrendszer bővítése, többszemélyes rugós vitorlás hajó játszótéri eszköz beszerzése)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őadó: polgármester</w:t>
      </w:r>
    </w:p>
    <w:p>
      <w:pPr>
        <w:pStyle w:val="Normal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Pénzügyi döntések (Balatonakali Mandulavirág Strand öntözőrendszer bővítése, többszemélyes rugós vitorlás hajó játszótéri eszköz beszerzés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Előadó: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Két döntést kellene meghoznunk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Kisfaludy Strandfejlesztési Konstrukció keretében a strandon a zöldterület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öntözésére a bővíthető automatizált öntözőrendszer első szakasza kiépítésre került. Most az öntözőrendszer második szakaszának kiépítésére vonatkozóan a helyszíni bejárás és felmérés alapján 3 vállalkozótól kértünk be árajánlatot a kivitelezés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pályázatunknál a maradvány pénzből még egy többszemélyes rugós vitorláshajó játszótéri eszköz beszerzését tervezz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Javaslom az olcsóbb ajánlatok elfogad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ának Képviselőtestülete 4-4 igen szavazattal, egyhangúlag meghozza az alábbi határozatok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32/2021. (X. 15.) határozat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Balatonakali Mandulavirág Strand öntözőrendszerének bővítéséve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– a beadott bruttó 12.230.778,-Ft összegű ára-jánlata alapján – az Ádám-Kert Kft. (8286 Gyulakeszi 279/4 hrsz) vállalkozást bízza meg.</w:t>
      </w:r>
    </w:p>
    <w:p>
      <w:pPr>
        <w:pStyle w:val="Normal"/>
        <w:spacing w:lineRule="auto" w:line="240" w:before="0" w:after="0"/>
        <w:ind w:left="1701" w:right="1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ükséges forrást a 2021. évi költségvetése tartalék kerete terhére biztosítja.</w:t>
      </w:r>
    </w:p>
    <w:p>
      <w:pPr>
        <w:pStyle w:val="Normal"/>
        <w:spacing w:lineRule="auto" w:line="240" w:before="0" w:after="0"/>
        <w:ind w:left="1701" w:right="1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atalmazza a polgármestert a szükséges intézkedések megtételére.</w:t>
      </w:r>
    </w:p>
    <w:p>
      <w:pPr>
        <w:pStyle w:val="Normal"/>
        <w:spacing w:lineRule="auto" w:line="240" w:before="0" w:after="0"/>
        <w:ind w:left="1701" w:right="1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</w:t>
      </w:r>
    </w:p>
    <w:p>
      <w:pPr>
        <w:pStyle w:val="Normal"/>
        <w:spacing w:lineRule="auto" w:line="240" w:before="0" w:after="0"/>
        <w:ind w:left="1701" w:right="1714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</w:t>
        <w:tab/>
        <w:t>azonnal</w:t>
      </w:r>
    </w:p>
    <w:p>
      <w:pPr>
        <w:pStyle w:val="Normal"/>
        <w:spacing w:lineRule="auto" w:line="240" w:before="0" w:after="0"/>
        <w:ind w:left="1701" w:right="1714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</w:t>
        <w:tab/>
        <w:t>polgármester, pénzügy</w:t>
      </w:r>
    </w:p>
    <w:p>
      <w:pPr>
        <w:pStyle w:val="Normal"/>
        <w:spacing w:lineRule="auto" w:line="240" w:before="0" w:after="0"/>
        <w:ind w:left="1701" w:right="1714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33/2021. (X. 15.) határozat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 Község Önkormányzatának Képviselőtestülete a TOP-1.4.1-16-VE1-2017-00010 azonosító számú „A Ba-latonakali Napköziotthonos Óvoda infrastrukturális – jelen-tős energiahatékonyság javulást eredményező – fejlesztése, szolgáltatási színvonalának emelése” pályázat keretében a többszemélyes rugós vitorláshajó játszótéri eszközt – bea-dott bruttó 701.040,-Ft összegű árajánlata alapján – a Ját-szótér Meste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Kft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9163 Fehértó Tó utca 1.) vállalkozótól szerzi be. </w:t>
      </w:r>
    </w:p>
    <w:p>
      <w:pPr>
        <w:pStyle w:val="Normal"/>
        <w:spacing w:lineRule="auto" w:line="240" w:before="0" w:after="0"/>
        <w:ind w:left="1701" w:right="1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ükséges forrást a pályázati támogatás kerete terhére biz-tosítja.</w:t>
      </w:r>
    </w:p>
    <w:p>
      <w:pPr>
        <w:pStyle w:val="Normal"/>
        <w:spacing w:lineRule="auto" w:line="240" w:before="0" w:after="0"/>
        <w:ind w:left="1701" w:right="1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atalmazza a polgármestert a szükséges intézkedések megtételére.</w:t>
      </w:r>
    </w:p>
    <w:p>
      <w:pPr>
        <w:pStyle w:val="Normal"/>
        <w:spacing w:lineRule="auto" w:line="240" w:before="0" w:after="0"/>
        <w:ind w:left="1701" w:right="1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1701" w:right="1714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: </w:t>
        <w:tab/>
        <w:t xml:space="preserve"> megrendelésre azonnal</w:t>
      </w:r>
    </w:p>
    <w:p>
      <w:pPr>
        <w:pStyle w:val="Normal"/>
        <w:spacing w:lineRule="auto" w:line="240" w:before="0" w:after="0"/>
        <w:ind w:left="1701" w:right="1714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</w:t>
        <w:tab/>
        <w:t xml:space="preserve"> polgármester, pénzü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yéb kérdés, hozzászólás nem hangzott el, a polgármester megköszönte a részvételt, majd az ülést 1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kor bezárta.</w:t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cz Imre </w:t>
        <w:tab/>
        <w:tab/>
        <w:tab/>
        <w:tab/>
        <w:tab/>
        <w:t xml:space="preserve">     Dr. Percze Tünd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polgármester</w:t>
        <w:tab/>
        <w:tab/>
        <w:tab/>
        <w:tab/>
        <w:t xml:space="preserve"> az Mötv. 52. § (2) bekezdése alapj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egyzőkönyv tartalmáért felelős szemé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irendeltségvezető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Jegyzőkönyv hitelesítő: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óth László 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00" w:right="1692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uto" w:line="240" w:before="0" w:after="0"/>
      <w:ind w:left="1620" w:right="169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Char">
    <w:name w:val="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1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3:00Z</dcterms:created>
  <dc:creator>Igazgatás</dc:creator>
  <dc:description/>
  <dc:language>en-US</dc:language>
  <cp:lastModifiedBy>User</cp:lastModifiedBy>
  <cp:lastPrinted>2021-10-25T13:13:00Z</cp:lastPrinted>
  <dcterms:modified xsi:type="dcterms:W3CDTF">2021-10-25T11:16:00Z</dcterms:modified>
  <cp:revision>3</cp:revision>
  <dc:subject/>
  <dc:title/>
</cp:coreProperties>
</file>