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Készült:</w:t>
      </w:r>
      <w:r>
        <w:rPr>
          <w:szCs w:val="24"/>
        </w:rPr>
        <w:t xml:space="preserve"> Balatonakali község Önkormányzata Képviselőtestületének 2021. november 24-én (szerdán) 16</w:t>
      </w:r>
      <w:r>
        <w:rPr>
          <w:szCs w:val="24"/>
          <w:u w:val="single"/>
          <w:vertAlign w:val="superscript"/>
        </w:rPr>
        <w:t>04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órai kezdettel megtartott közmeghallgat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Tihanyi Közös Önkormányzati Hivatal Balatonakali Kirendeltsége,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szCs w:val="24"/>
        </w:rPr>
        <w:t>Jelen vannak:</w:t>
      </w:r>
      <w:r>
        <w:rPr>
          <w:szCs w:val="24"/>
        </w:rPr>
        <w:tab/>
      </w:r>
      <w:r>
        <w:rPr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kern w:val="0"/>
          <w:szCs w:val="24"/>
        </w:rPr>
        <w:tab/>
      </w:r>
      <w:r>
        <w:rPr>
          <w:szCs w:val="24"/>
        </w:rPr>
        <w:t xml:space="preserve">Tóth László </w:t>
        <w:tab/>
        <w:tab/>
        <w:t xml:space="preserve">alpolgármester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Cs w:val="24"/>
        </w:rPr>
        <w:tab/>
        <w:t>Czaun Zsolt Gábor</w:t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>
          <w:szCs w:val="24"/>
        </w:rPr>
      </w:pPr>
      <w:r>
        <w:rPr>
          <w:b/>
          <w:bCs/>
          <w:szCs w:val="24"/>
        </w:rPr>
        <w:t>Meghívottak</w:t>
      </w:r>
      <w:r>
        <w:rPr>
          <w:szCs w:val="24"/>
        </w:rPr>
        <w:tab/>
        <w:t xml:space="preserve">Dr. Szabó Sándor </w:t>
        <w:tab/>
        <w:t>kirendeltségvez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ab/>
        <w:t>Kovács Krisztina</w:t>
        <w:tab/>
        <w:t>rendőr őrnagy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ab/>
        <w:t>Mészáros Géza</w:t>
        <w:tab/>
        <w:t>településüzemelt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lakosság részéről jelenlévő ninc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</w:t>
      </w:r>
      <w:r>
        <w:rPr>
          <w:szCs w:val="24"/>
        </w:rPr>
        <w:t>: Tisztelettel köszönti a Képviselőtestületi tagokat és a jelenlévőket. Megállapítja, hogy jelen van 5 fő képviselő, így az ülés határozatképes, a közmeghallgatást megnyitja</w:t>
      </w:r>
      <w:r>
        <w:rPr>
          <w:kern w:val="0"/>
          <w:szCs w:val="24"/>
        </w:rPr>
        <w:t>. A jegyzőkönyv hitelesítő Czaun Zsolt Gábor képviselő</w:t>
      </w:r>
      <w:r>
        <w:rPr>
          <w:bCs/>
          <w:kern w:val="2"/>
          <w:szCs w:val="24"/>
        </w:rPr>
        <w:t xml:space="preserve">. </w:t>
      </w:r>
    </w:p>
    <w:p>
      <w:pPr>
        <w:pStyle w:val="Normal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Szvegtrzs3"/>
        <w:rPr>
          <w:i w:val="false"/>
          <w:i w:val="false"/>
          <w:color w:val="000000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/>
        <w:t>Balatonakali község Önkormányzat Képviselőtestülete a közmeghallgatás napirendi pontjait 5 igen szavazattal elfogad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0"/>
        <w:jc w:val="both"/>
        <w:rPr>
          <w:kern w:val="0"/>
          <w:szCs w:val="24"/>
        </w:rPr>
      </w:pPr>
      <w:r>
        <w:rPr>
          <w:szCs w:val="24"/>
        </w:rPr>
        <w:t>1.) Tájékoztató a szemét elhelyezéséről, gyűjtéséről és a lomtalanításról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 xml:space="preserve">2.) </w:t>
      </w:r>
      <w:r>
        <w:rPr/>
        <w:t>Beszámoló a lakosság környezeti állapotáról</w:t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  <w:u w:val="single"/>
        </w:rPr>
        <w:t>Előadó</w:t>
      </w:r>
      <w:r>
        <w:rPr>
          <w:szCs w:val="24"/>
        </w:rPr>
        <w:t>: Koncz Imre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oncz Imre</w:t>
      </w:r>
      <w:r>
        <w:rPr>
          <w:szCs w:val="24"/>
        </w:rPr>
        <w:t xml:space="preserve"> polgármester: Kovács Krisztina rendőr őrnagy asszony a napirendek előtt intéz-ne néhány szót a lakossághoz. Át is adom a szó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vács Krisztina</w:t>
      </w:r>
      <w:r>
        <w:rPr>
          <w:szCs w:val="24"/>
        </w:rPr>
        <w:t xml:space="preserve"> r. őrnagy: A beszámolóm 2021. év január 1-től október 31-ig terjedő idő-szakot öleli föl. Két területről szeretnék szólni: a bűncselekmények számának alakulásáról és a közlekedési helyzetről. A bűncselekmények száma a 2021. évben jelentősen csökkent. En-nek az egyik fő oka az, hogy a tavalyi évben történt kábítószer fogyasztás bűncselekménye, amit egy 9 fős társaság követett el, jelentősen megnövelte a tavalyi számokat. Személy elleni bűncselekmény 2 volt; a közlekedési bűncselekmények száma kis mértékben nőtt, ez az ittas vezetők elfogásának köszönhető, 6 ittas járművezetőt fogtak el. Közúti jármű veszélyeztetés: 1 eset; és 1 baleset volt a település területén, mely azért bűncselekmény, mert súlyos sérülést eredményezett. Házasság, család, ifjúság és nemi erkölcs elleni bűncselekmény az idei évben nem történt. Visszaesett a közrend elleni bűncselekmények száma is: 1 eset történt; és 1 ga-rázdaság volt. A vagyon elleni bűncselekmények számával szintén ez a helyzet: 1 alkalmi lo-pás; betörés és jogtalan eltulajdonítás nem volt; megvalósult viszont 2 rongálás bűncselek-mény. A másik terület a közlekedés-biztonsági helyzet alakulása. Itt igazából a számok nem nagyon változtak: 10 közúti baleset történt. A sérülés nélküli balesetek száma csökkent. Könnyű sérült két esetben volt, súlyos sérülés egy alkalommal volt. Kérdés egyelőre, hogy a bűncselekmények számának csökkenése mennyire köszönhető a járvány helyzetnek, és más tényezőknek, pl. a rendőrség munkájának. </w:t>
      </w:r>
    </w:p>
    <w:p>
      <w:pPr>
        <w:pStyle w:val="Normal"/>
        <w:jc w:val="both"/>
        <w:rPr/>
      </w:pPr>
      <w:r>
        <w:rPr>
          <w:szCs w:val="24"/>
        </w:rPr>
        <w:t>Még annyit szeretnék elmondani, hogy a településen a körzeti megbízotti feladatokat Bujpál Tamás törzszászlós látja el, aki jelenleg külföldi megbízását tölti. Hosszú távon, stabilan, e-gyelőre nem sikerült rendeznünk a körzeti megbízotti feladatok ellátását. Ennek az oka az, hogy három körzeti megbízotti hely van betöltetlenül a Balatonfüredi Rendőrkapitányság te-rületén. Ennek sajnálatos okát a környéken lévő magas ingatlan árakban látja. Ezért nem tud pl. Kelet-Magyarországról ide költözni rendőr. Továbbá 8 év rendőri munka után lehetne ki-nevezni körzeti megbízottnak valak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gyekszünk ezt a helyzetet orvosolni. Saját állományból kell kinevelni az utánpótlást, ez pedig hosszú idő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ég annyit szerettem volna elmondani, hogy megítélésem szerint a rendőrség és az önkor-mányzat közt jó a kapcsolat, a jelzésekre gyorsan reagálunk, és mi is támogatást kapunk. Szeretném is megköszönni a pénzjutalommal való támogatást i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oncz Imre</w:t>
      </w:r>
      <w:r>
        <w:rPr>
          <w:szCs w:val="24"/>
        </w:rPr>
        <w:t xml:space="preserve"> polgármester: Mi is köszönjük a közreműködést, és számítunk a rendőrségre a jövőben i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284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1.) </w:t>
      </w:r>
      <w:r>
        <w:rPr>
          <w:b/>
          <w:szCs w:val="24"/>
          <w:u w:val="single"/>
        </w:rPr>
        <w:t>Tájékoztató a szemét elhelyezéséről, gyűjtéséről és a lomtalanításról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Koncz Imre</w:t>
      </w:r>
      <w:r>
        <w:rPr>
          <w:szCs w:val="24"/>
        </w:rPr>
        <w:t xml:space="preserve"> polgármester: Mészáros Géza településüzemeltető készítette elő a hulladék szál-lításáról, gyűjtéséről szóló tájékoztatót. Minden évben előkerülő téma. A Balatonfüredi Hulla-dékgazdálkodási Nonprofit Kft. látja el a hulladékszállítást, szervezi a lomtalanítást, viszi a szelektív hulladékot. Még mindig hiányzik a környezettudatos gondolkodás. A nyári időszak-ban itt nyaralók – tisztelet a kivételnek – szemetüket sokszor a közterületeken helyezik el. Az önkormányzat igyekszik helytállni, több Millió Forintos költséget viselünk a hulladékszállítás kapcsán. Az üveges konténerek az önkormányzat műszaki udvarán vannak, sokan hulladék udvarnak tekintik ezt a helyet. Ez csak egy fokkal jobb annál, mintha rögtön kidobnák az erdőbe – talán ezért is türelmes az önkormányzat. Belterületen kötelező mindenkinek megköt-ni a szerződést, a nyaralótulajdonosoknak 6 hónapra, az állandó lakosoknak egész évre. Csak annak jár a lomtalanítás, akiknek érvényes szerződése van. A zöldhulladékkal is nagyon sokat dolgozik az önkormányzat. Arra ösztönöz mindenkit az előterjesztés, hogy jogkövető magatartást tanúsítson. Bővült az a figyelőrendszer, így előbb-utóbb szankciók is várható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Mészáros Géza </w:t>
      </w:r>
      <w:r>
        <w:rPr>
          <w:szCs w:val="24"/>
        </w:rPr>
        <w:t>településüzemeltető: A fegyelmet és a gondolkodást kell ezen a területen módosítani. Mindenkinek tennie kell a környezetért. Ne okozzunk másnak problémá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emétgyűjtési akciókon mindig ugyanazok vannak a felnőttek, bár örvendetes módon egyre több a gyerek is. Akik talán átformálják a felnőttek szülők gondolkodását e témá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beszámolót 5 igen szavazattal, egyhangúlag elfogadja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142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2.) </w:t>
      </w:r>
      <w:r>
        <w:rPr>
          <w:b/>
          <w:szCs w:val="24"/>
          <w:u w:val="single"/>
        </w:rPr>
        <w:t>Beszámoló a lakosság környezeti állapotáról</w:t>
      </w:r>
    </w:p>
    <w:p>
      <w:pPr>
        <w:pStyle w:val="Normal"/>
        <w:ind w:left="851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Az önkormányzat, a településüzemeltetés humánerőforrás helyze-te: régóta 6 fő plusz egy vezetővel működik. Sokkal többre lenne szükség. Nagyon jó szakmai tudással, emberséggel felvértezett ügyes kollégák végzik a munkát. Igyekszünk minden tech-nikai eszközt rendelkezésre bocsátani, ami a munkájukat segíti. Szükség lenne olyan emberre, aki a kertjeinket gondozza, az egy fő, aki ezt a munkát végzi, nagyon kevés. Két fő közmun-kásunk van, akik hozzájárulnak a település szépítéséhe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elterületi ingatlanokról elmondhatjuk, hogy különösebb problémáink nincsenek, rendezett körülmények vannak. A külterületi ingatlanoknál már más a helyzet. A mezőgazdasági ingat-lanokat sokszor lakás, nyaralás céljára használják, és ennek különböző járulékai vannak: a szennyvíz, a szemét. Az ottani életnek súlyos terhei vannak a településüzemeltetésre. Érdekes jelenség a külterületen lévő építkezés 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özterületek, közparkok kapcsán elmondható, hogy számuk növekedett. Nagyon sok köz-parkot alakítottuk ki, fejlesztettük őket. Ezeknek a fenntartása szintén próbára teszi a kollégá-inkat. A hulladékkezelés kérdését az első napirendi pontban tárgyaltu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övetkező bekezdés az épített környezetről szó: nagyon nagy építkezések zajlanak a telepü-lésen. Belterületen javarészt jogos formában, külterületen viszont nagyon sokszor jogszabály ellenes módon. Egyetlen eszközünk van: az önkormányzat településképi véleményt alkothat, a településképi bejelentést elfogadhatja vagy elutasíthatja, és esetleg kötelezést bocsáthat ki, ha a rendelet ellen vét valaki. Ha építéshatósági szabálytalanságot követ el, akkor az építésfelü-gyelet az illetékes eljáró szerv. Az önkormányzat jelzi, hogy van egy probléma, a hatóság pedig befogadja, és hivatalból eljár, de mi a következményekről nem kapunk már tájékoz-tatá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Helyi közutakkal kapcsolatban tudjuk jól, hogy ez az a terület, ahova rengeteg pénzre lenne szükség. Folyamatosan próbálunk pályázni – kisebb-nagyobb sikerekkel. Nagyon nehéz előre-lépni. A vízelvezetés problémái belterületen meg vannak oldva, külterületen lenne még tenni-való, de ez megint az a terület, amire nagyon nehéz pénzt szerezni. Eddig tartott az előter-jesztés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beszámolót 5 igen szavazattal, egyhangúlag elfogadja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Egy-két tájékoztatással venném még igénybe a jelenlévők türel-mét. Két olyan témát érintenék, ami azt gondolom, közérdeklődésre tart szám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gyik a kikötőre nyert pályázati támogatás. Nagy siker, hogy 25 éves használatra megkap-tuk a BAHART ingatlanjait, azzal a kikötéssel, hogy közforgalmi hajózásra alkalmas állapot-ban kell tartanunk a kikötőt. Van egy kikötőnk, amit nagyon szeretünk, ami a jövőben pénzbe fog kerülni nekünk: meg kell tennünk, hogy fejlesztjük a kikötő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megnyert pályázatból a kikötő környezetét tudjuk rendezni. Az egész onnan indult, hogy a csónakkikötő stégjét tudjuk fejleszteni, és az növekedett egy egészen összetett fejlesztéssé. Már a pályázat beadása óta is olyan mértékű építőanyagár növekedés történt, hogy már most látjuk, hogy valahol volumenben csökkentenünk kell majd a tervezettek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ég egy témakört érintenék: egy kikötő akkor ér igazán valamit, ha ki is kötnek oda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akali a közforgalmi hajózásnak mindig elkötelezettje volt. A megoldás megszületett: egy fiatal cég keresett meg bennünket, amelynek üzleti tervéhez tudott csatlakozni a Balaton-akali Önkormányzat. A cég megvásárolta az Arács nevű motoros hajót, amelyet alapvetően strandhajóként fog majd üzemeltet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alatonakali kikötőből szállítja majd a vízre a nyílt vízen strandolni vágyókat. Jövő június 1-től augusztus végéig pedig napi két alkalommal menetrend szerint - reggel és este - a déli partra és visszaszállít majd utasokat. A szabad helyek függvényében a balatonakali lakosok ingyen vehetik majd igénybe ezt a szolgáltatá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hajózási szerződés két részből áll össze: egyrészt bérbe adjuk a kikötőt, másrészt szolgáltatási szerződést kötünk a szállításra. Erről döntöttünk a legutolsó rendkívüli ülésünkö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gyéb kérdés, hozzászólás nem hangzott el, a polgármester megköszönte a részvételt, majd a közmeghallgatást 16</w:t>
      </w:r>
      <w:r>
        <w:rPr>
          <w:szCs w:val="24"/>
          <w:u w:val="single"/>
          <w:vertAlign w:val="superscript"/>
        </w:rPr>
        <w:t>53</w:t>
      </w:r>
      <w:r>
        <w:rPr>
          <w:szCs w:val="24"/>
        </w:rPr>
        <w:t xml:space="preserve">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/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    Dr. Percze Tünde  </w:t>
      </w:r>
    </w:p>
    <w:p>
      <w:pPr>
        <w:pStyle w:val="Normal"/>
        <w:ind w:left="360" w:right="-108" w:firstLine="348"/>
        <w:jc w:val="both"/>
        <w:rPr/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>polgármester</w:t>
        <w:tab/>
        <w:tab/>
        <w:tab/>
        <w:tab/>
        <w:t xml:space="preserve">   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ind w:left="4614" w:right="-108" w:firstLine="349"/>
        <w:jc w:val="both"/>
        <w:rPr>
          <w:bCs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 xml:space="preserve">          </w:t>
      </w:r>
      <w:r>
        <w:rPr>
          <w:color w:val="000000"/>
          <w:kern w:val="0"/>
          <w:szCs w:val="24"/>
          <w:lang w:eastAsia="ar-SA"/>
        </w:rPr>
        <w:t>a jegyzőkönyvet aláíró jegyző</w:t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vezető       </w:t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firstLine="360"/>
        <w:jc w:val="both"/>
        <w:rPr/>
      </w:pPr>
      <w:r>
        <w:rPr>
          <w:kern w:val="0"/>
          <w:szCs w:val="24"/>
        </w:rPr>
        <w:t xml:space="preserve">  </w:t>
      </w: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kern w:val="0"/>
          <w:szCs w:val="24"/>
        </w:rPr>
      </w:pPr>
      <w:r>
        <w:rPr>
          <w:kern w:val="0"/>
          <w:szCs w:val="24"/>
        </w:rPr>
        <w:tab/>
        <w:t>Czaun Zsolt Gábor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szCs w:val="24"/>
        </w:rPr>
      </w:pPr>
      <w:r>
        <w:rPr>
          <w:kern w:val="0"/>
          <w:szCs w:val="24"/>
        </w:rPr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15:00Z</dcterms:created>
  <dc:creator>Igazgatás</dc:creator>
  <dc:description/>
  <dc:language>en-US</dc:language>
  <cp:lastModifiedBy>User</cp:lastModifiedBy>
  <cp:lastPrinted>2021-12-01T17:12:00Z</cp:lastPrinted>
  <dcterms:modified xsi:type="dcterms:W3CDTF">2021-12-01T16:15:00Z</dcterms:modified>
  <cp:revision>2</cp:revision>
  <dc:subject/>
  <dc:title/>
</cp:coreProperties>
</file>