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1. november 24-én (szerdán) 1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cz Imre</w:t>
        <w:tab/>
        <w:tab/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 </w:t>
        <w:tab/>
        <w:tab/>
        <w:tab/>
        <w:t>al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Czaun Zsolt Gábor</w:t>
        <w:tab/>
        <w:tab/>
        <w:t>képvisel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Dr. Szabó Sándor </w:t>
        <w:tab/>
        <w:tab/>
        <w:t>kirendeltségvezet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Kovács Krisztina</w:t>
        <w:tab/>
        <w:tab/>
        <w:t>rendőr őrnag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 </w:t>
        <w:tab/>
        <w:tab/>
        <w:t>igazgatási ügyinté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Tisztelettel köszönti a Képviselőtestületi tagokat és az ülésen megjelenteket. Megállapítja, hogy jelen van 5 fő képviselő, így a Képviselőtestület határozatképes, az ülést megnyitja. Czaun Zsolt Gábor képviselő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gyzőkönyv hitelesítőnek javasolj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5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54/2021. (XI. 24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21. november 24-i nyilvános ülésének </w:t>
      </w:r>
      <w:r>
        <w:rPr>
          <w:rFonts w:cs="Times New Roman" w:ascii="Times New Roman" w:hAnsi="Times New Roman"/>
          <w:sz w:val="24"/>
          <w:szCs w:val="24"/>
        </w:rPr>
        <w:t xml:space="preserve">és a közmeghall-gatásának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jegyzőkönyv hitelesítőjéül Czaun Zsolt Gábor képviselőt választja me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. A meghívó napirendjéről kérem levenni a 7. adórendelet módosítást, mert megint megtiltja az adóemelést, változtatást a Kormány. Felesleges meghozni, majd módosítani a rendeletünket. Ebből komoly likvidítási problémák származhatnak. Ill. kérem felvenni a napirendi pontok közé a DRV gördülő fejlesztési terv módosítást és egy járdaépítésről a pénzügyi döntés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ait – a fenti kiegészítéssel - 5 igen szavazattal elfogad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) Az idegenforgalmi szezon közbiztonsági értékelése (ezen belül:</w:t>
      </w:r>
      <w:r>
        <w:rPr>
          <w:rFonts w:cs="Times New Roman" w:ascii="Times New Roman" w:hAnsi="Times New Roman"/>
          <w:sz w:val="24"/>
          <w:szCs w:val="24"/>
        </w:rPr>
        <w:t xml:space="preserve"> 1.1 A polgárőrség működéséről, munkájáról beszámoló, 1.2 </w:t>
      </w:r>
      <w:r>
        <w:rPr>
          <w:rFonts w:cs="Times New Roman" w:ascii="Times New Roman" w:hAnsi="Times New Roman"/>
          <w:bCs/>
          <w:sz w:val="24"/>
          <w:szCs w:val="24"/>
        </w:rPr>
        <w:t>Balatonfüredi rendőrkapitány kinevezésének véleményezése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) Beszámoló a Balatonakali Önkormányzat és intézményeinek 2021. évi I-III. negyedévi gazdálkodásának alakulásáró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) TKÖH előirányzat módosítás 2021. III. negyedév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) Balatonakali község Önkormányzat Képviselőtestületének rendelet-tervezete 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Önkormányzatának 2021. évi költségvetésér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2/2021. (III. 3.) önkormányzati rendelet módosításáró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 államháztartáson kívüli pénzeszköz átadásról és átvételr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rendelet-terveze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közművelődésr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rendelet módosítás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) Közterületek elnevezés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) Települési értéktár működéséről beszámol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) Víziközmű rendszer 15 éves gördülő fejlesztési terve (2021-2035.) módosítás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Szvegtrzsbehzssal2"/>
        <w:ind w:left="426" w:hanging="426"/>
        <w:rPr/>
      </w:pPr>
      <w:r>
        <w:rPr>
          <w:color w:val="000000"/>
          <w:szCs w:val="24"/>
        </w:rPr>
        <w:t xml:space="preserve">10.) Pénzügyi döntés </w:t>
      </w:r>
      <w:r>
        <w:rPr>
          <w:szCs w:val="24"/>
        </w:rPr>
        <w:t>(Önkormányzati feladatellátást szolgáló fejlesztések – BMÖFT/6-9/2021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1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z idegenforgalmi szezon közbiztonsági értékelé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képviselők részletes beszámolót kaptak a rendőrségtől. A beszámoló a 2021. január 1. és október 31. közötti időszakot öleli át. Balatonakali közbiztonsági szempontból a Balatonfüredi Rendőrkapitányság körzetében lévő települések között jó helyet foglal el. Statisztikákat mutat a beszámoló. Javarészt csökkenést mutatnak a kihágások számadatai. A közbiztonság helyzetét jónak ítéli a beszámoló. Beszél az együttműködésekről: a polgárőrséggel, illetve az önkormányzattal. Mindkét kapcsolat igen jó. A körzeti megbízott tevékenységéről is szól a beszámoló. Szerencsére nem sok dolga volt. Megállapítja a beszámoló, hogy mindenegyes lakossági hívásra tudtak reagálni. Változást jelez itt a beszámoló: Bujpál Tamás lett az új körzeti megbízottunk, jelen pillanatban a területért ő fele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 kapcsolnám még a polgárőrség beszámolóját is: a szokásos beszámolót megkaptuk tőlük. Egy statisztikai számot látunk az elején: október 31-ig 3403 óra szolgálatot teljesítettek. A polgárőrség is megtette a tőle elvárhatót. Alapvetően a jelenlétükel prevenciós tevékenységet folytatna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óth Lász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polgármester: Korábban az őrnagy asszony jelezte, hogy a Dörgicsei úton a sebességét majd nézni fogják. Rettentő gyorsan közlekednek ott az autók. Kérdés felé: történt-e előrelépés ebben az ügyben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ég egy kiegészítést tennék a polgárőrség beszámolójához, amit hiányolok belőle: Krajcz János az egyik legmagasabb kitüntetést kapta meg, a Polgárőr Érdemkereszt Arany Fokozatá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Köszönjük szépen alpolgármester úrnak a kiegészítést. A kérdést továbbítani fogom. Krajcz Jánosnak pedig mi is gratulálunk!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 kiegészítést tennék még én is, ami most jutott eszembe: a Volán társaságtól kaptuk a jelzést, hogy a Gyöngyvirág utca és a Hóvirág utca kereszteződésében nehézséget okoz a busznak a bekanyarodás a parkoló autók miatt, úgyhogy a rendőrség fel fog szólítani bennünket, hogy intézkedjünk. Vélhetően megállási tilalom lesz a megoldás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5-5 igen szavazattal, egyhangúlag elfogadja a beszámolóka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Ehhez a napirendhez tartozik még egy alpont. Mindannyian ismerjük Vancsura Miklós alezredes urat, aki most megbízott parancsnoka a Balatonfüredi Rendőrkapitányságnak. A megyei rendőrkapitány tervezi az ő kinevezését, s ehhez jogszabály alapján a Képviselőtestületek támogatására is szükség van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kem személyes, jó kapcsolatom van Vancsura Miklóssal, alkalmasnak találom a kinevezésre. Azt hiszem, jó szívvel támogathatjuk ő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5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55/2021. (XI. 24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megtárgyalta a megyei rendőrfőkapitány megkeresését, és a </w:t>
      </w:r>
      <w:r>
        <w:rPr>
          <w:rFonts w:eastAsia="Times New Roman" w:cs="Times New Roman" w:ascii="Times New Roman" w:hAnsi="Times New Roman"/>
          <w:bCs/>
          <w:i/>
          <w:iCs/>
          <w:spacing w:val="-5"/>
          <w:kern w:val="2"/>
          <w:sz w:val="24"/>
          <w:szCs w:val="24"/>
          <w:lang w:eastAsia="hu-HU"/>
        </w:rPr>
        <w:t>Rendőrségről</w:t>
      </w: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 szóló 1994. évi XXXIV. törvény 8. § (2) bekezdésében foglaltak alapján támogatja Vancsura Mikós r. alezredes Balatonfüredi kapitányságvezetői kinevezését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>A testület kéri a kirendeltség vezetőt, hogy a határozat megküldéséről gondoskodjék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Határidő: </w:t>
        <w:tab/>
        <w:t>2021.december 6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Felelős:   </w:t>
        <w:tab/>
        <w:t>kirendeltség vezető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eastAsia="Times New Roman" w:cs="Times New Roman"/>
          <w:bCs/>
          <w:iCs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pacing w:val="-5"/>
          <w:kern w:val="2"/>
          <w:sz w:val="24"/>
          <w:szCs w:val="24"/>
          <w:lang w:eastAsia="hu-HU"/>
        </w:rPr>
        <w:t xml:space="preserve">Kapja:     </w:t>
        <w:tab/>
        <w:t>megyei rendőrkapitán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5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-5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eszámoló a Balatonakali Önkormányzat és intézményeinek 2021. évi I-III. negyedévi gazdálkodásának alakulásáról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Kolléganőnk részletes és alapos előterjesztést készített, szemmel kísérheti a gazdálkodás alakulását a Kpviselőtestület. Láthatjuk a százalékos teljesüléseket is. Egy valamire szeretném felhívni a képviselők figyelmét, amivel kapcsolatban a jövőben mindenképpen intézkedni kel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djuk, hogy az önkormányzat a működési költségeit a működési bevételeiből kell finanszírozza, nagyon oda kell figyelnünk, hisz a kiadásaink nőnek, bevételeinket viszont nem nagyon tudjuk emelni: sem az adókat, sem a díjakat nem emelhetjük a 2022. esztendőben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i mindenképpen intézkedést igényel, az az idegenforgalmi adó: nem volt annyira rossz idegenforgalmi szezon, egyértelmű a számokból, hogy nagyon jelentős az adó be nem vallása. Mintegy 5 Millió Forintnyi adó nem folyik be az önkormányzathoz. Ezért lépéseket kell tennünk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5 igen szavazattal, egyhangúlag elfogadja a beszámoló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56/2021. (XI. 24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Önkormányzat 2021. I-III. negyedévi gazdálkodásáról szóló beszámolót elfogadja.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dőközben megérkezett Kovács Krisztina rendőr őrnag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Köszöntöm őrnagy asszonyt, aki megérkezett testületi ülésünkre. Jelzem, hogy a napirendi ponton túlléptünk már, kérdezem, hogy van-e olyan fontos kérdés, ami esetleg a rendőrség beszámolójából kimaradt, valamint közmeghallgatás is lesz még, ott is számítanánk a jelenlétére. Van-e valami, amit a bő és részletes beszámolóhoz hozzá szeretne ten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vács Kriszt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őrnagy: Nem kívánom kiegészíteni most, a közmeghallgatáson a lakosságot pár szóban tájékoztatnám az idei év történéseirő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óth Lász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polgármester: A feltett kérdésemet esetleg elmondhatom? Az előző években már beszéltünk a Dörgicsei úti sebességmérőről. Nagyon nagy sebességgel érkeznek a járművek Dörgicse felöl a faluba, elég nagy forgalmú ez az út. Korábban azt a bíztató választ kaptuk, hogy valamilyen ellenőrzési folyamaton megy keresztül a traffipax elhelyezésének kérdése. Erről tudunk valamit, hogy hogyan áll ez az ügy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vács Kriszt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. őrnagy: Igen. Gyakorlatilag stagnál az ügy. Balatonakali területén egy mérési pontot létesítettünk, a 71-es főúton a bolt parkolójában. Az ORFK nem támogatja egy településen belül túl sok mérési pont létesítését. A folyamatnak a most elhangzott javaslat a-lapján újra nekiláthatunk. Ez csak akkor és addig jelent visszatartó erőt, amíg tényleges rendőri jelenlét van. Egyetlen készülékünk van, amit üzemeltetni tudunk a kapitányság illetékességi területén. Még azt sem tudom megígérni, hogy heti egy alkalommal el tud jutni a helyszínre. Így ez állandó megoldást nem jelente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nek a problémának a kiküszöbölésére az idei évben indult el egy program, az ún. traffipax-bokszok telepítése. Ezek a készülék tárolására alkalmas szekrények, amelyekben csak időlegesen van mérőeszköz. A közlekedők viszont nem tudhatják, hogy éppen történik-e mérés, vagy sem, így ezeknek a jelenléte is bír egyfajta visszatartó erővel. Nyilván ezekből mérés is történik időnkén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ről azt kell tudni, hogy most december hónapban 10 ilyen készüléket kap a főkapitányság, amelyből egyet kap Füred. A készüléket ill. a dobozt ingyen biztosítják a rendőrségnek, és így adjuk tovább mi is, de a kialakítása jelentős költséggel bír. 3 Millió Forintot meghaladó az a talapzat, mire ezt a boxot rá kell helyezni, ami az önkormányzatot terheli az éves üzemeltetési költséggel együt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Köszönjük szépen a választ! Így ez ügyben már nem kell leveleznünk a rendőrséggel. Haladjuk tovább a napirendi pontjainkkal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ihanyi Közös Önkormányzati Hivatal előirányzat módosítás 2021. III. n.é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Csak egy átcsoportosításról van szó, a főösszeg nem változik. Ezzel különösebben teendőnk nincs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5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57/2021. (XI. 24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terjesztésben foglalt bevételi és kiadási előirányzat-módosításokat megtárgyalta, és az előterjesztésben, valamint a tájékoztatóban javasoltaknak megfelelően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ihanyi Közös Önkormányzati Hivat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öltségvetésének kiadási és bevételi előirányzatának főösszegét nem változtatja meg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80.944.263,-Ft összegben hagyja jóvá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ab/>
        <w:t>folyamato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 </w:t>
        <w:tab/>
        <w:tab/>
        <w:t>jegyző, pénzüg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Balatonakali község Önkormányzat Képviselőtestületének rendelet-tervezete 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alatonakali Önkormányzatának 2019. évi költségvetéséről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szóló 2/2021. (III. 3.) önkormányzati rendelet módosításáró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államháztartásról szóló törvény alapján a költségvetés módosításairól a Képviselőtestületnek döntenie kell. Miből következnek ezek a módosítások? Változnak az állami támogatások, pályázati támogatások, s olyan döntéseket is hozunk, amelynek költség vonzata is van. Ezekhez hozzá kell igazítanunk a költségvetési rendeletünket. A jelen előterjesztés értelmében a főösszeg </w:t>
      </w:r>
      <w:r>
        <w:rPr>
          <w:rFonts w:cs="Times New Roman" w:ascii="Times New Roman" w:hAnsi="Times New Roman"/>
          <w:sz w:val="24"/>
          <w:szCs w:val="24"/>
        </w:rPr>
        <w:t xml:space="preserve">517.219.388,-Foritról 603.956.000,-Forintra változik. Tárgyalja az előterjesztés, hogy hogyan, miként. Részletesen láthatjuk a változásoka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5 igen szavazattal, egyhangúlag meghozza az alábbi rendelete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2/2021. (XI. 30.) rendel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>Balatonakali Önkormányzatának 2021. évi költségvetéséről</w:t>
      </w:r>
      <w:r>
        <w:rPr>
          <w:rFonts w:cs="Times New Roman" w:ascii="Times New Roman" w:hAnsi="Times New Roman"/>
          <w:sz w:val="24"/>
          <w:szCs w:val="24"/>
        </w:rPr>
        <w:t xml:space="preserve"> szóló 2/2021. (III. 3.) önkormányzati rendelet módosítására irányuló rendelet-tervezetet elfogadja és 12/2021. (XI. 30.) szám alatt rendeletei közé iktat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z államháztartáson kívüli pénzeszköz átadásról és átvételről szóló rendelet elfogadásáró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Gyakorlatilag egy olyan rendeletet kell elfogadnunk, amelynek a szellemében tevékenykedtünk eddig is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iszont 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zóló 2011. évi CLXXXIX. törvény 2013. június 22-én hatályba lépő módosítása kötelezi az önkormányzatot arra, hogy ennek szabályrendszerét rendeleti formában alkossa meg. Ez eddig a Tihanyi Közös Önkormányzati Hivatal egyik önkormányzatánál sem volt szabályszerű, ezért követve a jogszabályi előírásokat hozzuk meg ezt a rendeletet arra vonatkozóan, hogy hogyan támogatjuk a civil szervezeteinket. Mindennek eleget tettünk az elmúlt időszakban is, most ezzel a rendelettel a teljes jogszabályi hátteret is megteremtjük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5 igen szavazattal, egyhangúlag meghozza az alábbi rendelete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0/2021. (XI. 29.) rendel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  <w:tab w:val="left" w:pos="7655" w:leader="none"/>
        </w:tabs>
        <w:spacing w:lineRule="auto" w:line="240" w:before="0" w:after="0"/>
        <w:ind w:left="1701" w:right="1559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az államháztartáson kívüli források átadásáról és átvételé-r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önkormányzati rendelet-tervezetet elfogadja és 10/2021. (XI.29.) szám alatt rendeletei közé iktat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6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közművelődésről szóló rendelet módosítá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hogy az előterjesztésben is olvashatták a képviselők, 2012-ben megalkottuk a közművelődési rendeletünket, az időközbeni jogszabályi változások történtek, ezért 2020-tól a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/2020. (II. 28.) </w:t>
      </w:r>
      <w:r>
        <w:rPr>
          <w:rFonts w:cs="Times New Roman" w:ascii="Times New Roman" w:hAnsi="Times New Roman"/>
          <w:i/>
          <w:sz w:val="24"/>
          <w:szCs w:val="24"/>
        </w:rPr>
        <w:t>A közművelődésrő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szóló rendelet szabályozza a településen a közművelődés rendjét és feltételeit. A Kormányhivatalnak az idén célellenőrzésként volt kiadva ez a terület. Akaliban is igazítanunk kell egy két dolgot, de különösebb tartalmi változás nincs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5 igen szavazattal, egyhangúlag meghozza az alábbi rendelete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1/2021. (XI.29.) rendel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özművelődésről s</w:t>
      </w:r>
      <w:r>
        <w:rPr>
          <w:rFonts w:cs="Times New Roman" w:ascii="Times New Roman" w:hAnsi="Times New Roman"/>
          <w:sz w:val="24"/>
          <w:szCs w:val="24"/>
        </w:rPr>
        <w:t>zóló 3/2020. (II. 28.) önkormányzati rendelet módosítására irányuló rendelet-tervezetet elfogadja és 11/2021. (XI.29.) szám alatt rendeletei közé iktatja.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jegyző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özterületek elnevezés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Előadó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Még mindig előkerül egy-két közterület, ami nincs elnevezve. Sokszor ez a lakosság ügyintézése során derül ez ki. Kizárólag a Képviselőtestületnek van erre jogköre, hogy névalkotást eszközöljö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t területről beszélünk: az egyik a volt állami gazdaság, vagy kísérleti telep alatti részen lévő útszakaszok, melyek a vasúti őrházhoz vezetnek, ahol állandó lakosok laknak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ásik pedig a volt Expressz tábor területén belül lévő saját használatú út. Az őrházhoz vezető utat Őrház utcának, a Fövenyesen lévőt Fövenyespark utcának neveznénk el. Még egy része lenne ennek az előterjesztésnek, egy régi döntés visszavonása: egy nem létező helyrajzi számra adtunk ki utcanevet, azt vissza kellene vonni, és a Levendula köz elnevezést megszüntetn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Ügyrendi Bizottságnak tárgyalási kötelezettsége van. Megtárgyalta a Bizottság az ügyet?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Palásthy Julian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ÜB elnök: Egyetértettünk, támogatjuk az elnevezéseke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5-5 igen szavazattal, egyhangúlag meghozza az alábbi határozatokat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58/2021. (XI. 24.) határoza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) Az alábbi névtelen balatonakali utcákat 2021. november 24. hatállyal a következőképpen nevezi el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0120/1, 0120/2, 0120/3 és a 0120/4 hrsz.</w:t>
        <w:tab/>
        <w:t>Őrház ut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0122/36 hrsz.</w:t>
        <w:tab/>
        <w:tab/>
        <w:tab/>
        <w:tab/>
        <w:t>Fövenyespark ut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) Az elnevezésekről névtáblát kell készíttetni és azokat a közterületekre ki kell helyezn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) A változásokat a rendezési terveken, az informatikai adatbázisban és az egyéb szerveknél (földhivatal, posta stb.) át kell vezettetn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azonnal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áblákra: 2022. február 10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lelős:  polgármester, igazgatási ügyintéző, faluüzemeltető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59/2021. (XI. 24.) határoza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sszavonja a 128/2005. (VI. 29.) számú határozatának a 2051. hrsz. Levendula köz elnevezésére vonatkozó részé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8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elepülési értéktár működéséről beszámoló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Előadó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Jogszabályi kötelezettség félévente beszámolni az értéktár tevékenységről. Lakossági érték-javaslatot nem nyújtottak be az elmúlt fél évben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ottság tagjai a Barátcsuha szőlő, bor és a hozzá tartozó présház témáját vetették fel, hogy be kellene venni a helyi értéktárunkba. Az előterjesztés ezt szépen taglalja is, részleteiben bemutatja. Hudák Józsefné állította össze az anyagot, és Nagy Imre és Réfi-Nagy Alexandra, valamint Törő Balázs munkájának köszönhetően be fog kerüln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 pályázat keretein belül egy mobil platform kialakítása van folyamatban, ahol a település értékeinek a bemutatása történhet meg modern, mai mobil applikációk segítségével. Így a fiatalabb generáció is könnyen magáévá teheti ezeket az információkat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alatonakali község Önkormányzatának Képviselőtestülete 5 igen szavazattal, egyhangúlag elfogadja a beszámolót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9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íziközmű rendszer 15 éves gördülő fejlesztési terve (2021-2035.) módosítás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</w:t>
        <w:tab/>
        <w:t xml:space="preserve">     Előadó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Évente el kell fogadni a Gördülő Fejlesztési Tervet. A DRV Zrt. részéről egy technikai probléma történt, olyan feladatot tettek be a tervbe, ami már megvalósult. Ezért van szükség a módosításr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5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0/2021. (XI. 24.) határozat</w:t>
      </w:r>
    </w:p>
    <w:p>
      <w:pPr>
        <w:pStyle w:val="Heading3"/>
        <w:tabs>
          <w:tab w:val="clear" w:pos="708"/>
          <w:tab w:val="left" w:pos="284" w:leader="none"/>
        </w:tabs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Heading3"/>
        <w:tabs>
          <w:tab w:val="clear" w:pos="708"/>
          <w:tab w:val="left" w:pos="284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701" w:right="1559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mint a - </w:t>
      </w:r>
      <w:r>
        <w:rPr>
          <w:rFonts w:cs="Times New Roman" w:ascii="Times New Roman" w:hAnsi="Times New Roman"/>
          <w:b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-25308-1001-01-11 MEKH kóddal rendelkező, DRV_S_230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– Balatonakali szennyvízelvezető mű</w:t>
      </w:r>
      <w:r>
        <w:rPr>
          <w:rFonts w:cs="Times New Roman" w:ascii="Times New Roman" w:hAnsi="Times New Roman"/>
          <w:sz w:val="24"/>
          <w:szCs w:val="24"/>
        </w:rPr>
        <w:t xml:space="preserve"> megne-vezésű víziközmű-rendszer ellátásért felelős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A víziközmű-szolgáltatásról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szóló 2011. évi CCIX. törvény 11. § szerint a Dunántúli Regionális Vízmű Zrt. által a 2021-2035. idő-szakra elkészített Gördülő Fejlesztési Terv felújítási-pótlási tervrészének módosítását elfogadj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Ezzel együtt módosul a Képviselőtestület </w:t>
      </w:r>
      <w:r>
        <w:rPr>
          <w:rFonts w:cs="Times New Roman" w:ascii="Times New Roman" w:hAnsi="Times New Roman"/>
          <w:color w:val="000000"/>
          <w:sz w:val="24"/>
          <w:szCs w:val="24"/>
        </w:rPr>
        <w:t>134/2020. (IX. 21.) határozata.</w:t>
      </w:r>
    </w:p>
    <w:p>
      <w:pPr>
        <w:pStyle w:val="Default"/>
        <w:tabs>
          <w:tab w:val="clear" w:pos="708"/>
          <w:tab w:val="left" w:pos="284" w:leader="none"/>
        </w:tabs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Határidő: </w:t>
        <w:tab/>
        <w:t>2021. december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polgármester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10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énzügyi dönt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önkormányzat a Belügyminisztérium által kiírt bizonyos önkormányzati kötelezően ellátandó feladatok ellátására pályázati támogatást nyert, amiből a Pe-tőfi Sándor utca járdáját, és a 71-es út déli oldali járdáját a Pacsirta és a Petőfi Sándor utca között szeretnénk felújítani. Technikailag ez egy kis járda szélesítést jelent új burkolattal, új szegélyekkel ellátva, a 71-es útnál a komplett zöldterület rendezését. A növényzet és a talaj ugyan nincs benne a pályázatban, de a kialakítása igen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t részről kell beszélnünk: a pályázat által támogatható, ill. nem támogatható részről, mivel van, ahol érint a közutat is, s az önkormányzat csak a saját tulajdonában lévő közterületekre pályázhat. A pályázatból megvalósítjuk a saját területünkön lévőket, a saját forrásból pedig a hozzáadottakat. A kollégák kértek be árajánlatokat, a testületnek, ahhoz hogy megindulhasson tavasszal a munka, arról kell döntenie, hogy melyiket fogadjuk el. A mellékelt táblázatból lát-hatók az ajánlatok, javaslom, hogy a legkedvezőbbet fogadjuk e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5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1/2021. (XI. 24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az önkormányzati feladatellátást szolgáló fejlesztések (Pető-fi utca és 71-es út melletti járda felújítása) kivitelezésével beadott bruttó 33.065.118,-Ft összegű ajánlata alapján a Via Vomito Kft (8200 Veszprém, Kádártai út 27) vállalkozót bízz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lalkozói díjból bruttó 27.138.528,-Ft összeget a BMÖFT/6-8/2021. iktatószámú miniszteri döntésnek meg-felelően a pályázat keretében, bruttó 5.926.590,-Ft összeget pályázaton kívül kívánunk elszámolni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forrást a pályázati támogatás, valamint költség-vetése erre a célra elkülönített kerete terhére biztosítja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polgármester, pénzüg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z ülést 1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4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   Dr. Percze Tünde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polgármester</w:t>
        <w:tab/>
        <w:tab/>
        <w:tab/>
        <w:tab/>
        <w:t xml:space="preserve">     az Mötv. 52. § (2) bekezdése alapjá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a jegyzőkönyvet aláíró 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Dr. Szabó Sándor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zaun Zsolt Gábor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képvisel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51:00Z</dcterms:created>
  <dc:creator>Igazgatás</dc:creator>
  <dc:description/>
  <cp:keywords/>
  <dc:language>en-US</dc:language>
  <cp:lastModifiedBy>User</cp:lastModifiedBy>
  <cp:lastPrinted>2021-12-02T09:45:00Z</cp:lastPrinted>
  <dcterms:modified xsi:type="dcterms:W3CDTF">2021-12-02T11:07:00Z</dcterms:modified>
  <cp:revision>9</cp:revision>
  <dc:subject/>
  <dc:title/>
</cp:coreProperties>
</file>