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 E G Y Z Ő K Ö N Y V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szül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latonakali község Önkormányzata Képviselőtestületének 2021. december 15-én (szerdán) 1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i kezdettel megtartott nyilvános ülésérő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elyszín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ihanyi Közös Önkormányzati Hivatal Balatonakali Kirendeltsége, Balatonakali, Kossuth L. u. 4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len vanna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ncz Imre</w:t>
        <w:tab/>
        <w:tab/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Tóth László </w:t>
        <w:tab/>
        <w:tab/>
        <w:tab/>
        <w:t>al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Horváth Anett</w:t>
        <w:tab/>
        <w:tab/>
        <w:t>képvisel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Dr. Palásthy Julianna</w:t>
        <w:tab/>
        <w:tab/>
        <w:t>képvisel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ívott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Dr. Szabó Sándor </w:t>
        <w:tab/>
        <w:tab/>
        <w:t>kirendeltségvezet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Meretei Anikó </w:t>
        <w:tab/>
        <w:tab/>
        <w:t>igazgatási ügyinté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Tisztelettel köszönti a Képviselőtestületi tagokat és az ülésen megjelenteket. Megállapítja, hogy jelen van 4 fő képviselő, a Képviselőtestület határozatképes. Czaun Zsolt képviselő munkahelyi elfoglaltsága miatt kimentését kérte a mai ülésről. Horváth Anett képviselőt jegyzőkönyv hitelesítőnek javasol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6/2021. (XII. 15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2021. december 15-i nyilvános ülésének jegyzőkönyv hitelesítőjéül Horváth Anett képviselőt választja me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táridő</w:t>
        <w:tab/>
        <w:t xml:space="preserve"> azonn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Ismerteti a napirendi pontoka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a nyilvános ülés napirendi pontjait 4 igen szavazattal elfogadj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 A P I R E N D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Önkormányza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2022. évi belső ellenőrzési tervéne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lfogadás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) A Képviselőtestület 2022. évi munkaterv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) 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járt határidejű határozatokról szóló jelentés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Kötelező felvételt biztosító iskolák járási körzethatárának ismételt véleményezése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vodai döntések (SZMSZ, Házirend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alatonakali község településképének védelméről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óló 12/2017. (XII. 22.) rendelet módosítás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településrendezési eszközeinek módosítása – tárgyalásos eljárásban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Balatonakali község Önkormányzata Szervezeti és Működési Szabályzatá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óló 6/2011. (IV. 6.) rendelet módosítás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color w:val="000000"/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  1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Az Önkormányza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022. évi belső ellenőrzési tervének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elfogadá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 jogszabályok értelmében az önkormányzatnak belső ellenőrzési kontrollrendszert kell fenntartania, hogy biztonságban működhessen. Az éves ellenőrzési tervet a Képviselőtestület a tárgyévet megelőző december 31-ig hagyja jóvá. 2004-óta a többcélú társuláson keresztül látjuk el ezt a kötelező feladatot. Pethő-Molnár Éva végzi el a feladatot a Balatonfüredi Közös Önkormányzati Hivatal útján. A terv szerint – mely a mellékletét képezi az előterjesztésnek - alapvetően a kötelezettségvállalás rendjének kialakítását és megvalósítását fogja ellenőrizni a belső ellenőr a harmadik negyedévben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7/2021. (XII. 15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megtárgyalta és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u-HU"/>
        </w:rPr>
        <w:t xml:space="preserve">A költségvetési szervek belső kontrollrend-szeréről és a belső ellenőrzésről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szóló 370/2011. (XII.31.) Kormányrendelet 31. § (4) bekezdése alapján a melléklet szerint elfogadja az Önkormányzat 2022. évre vonatkozó belső ellenőrzési tervé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Figyelemmel a stratégiai terv célkitűzésében megfogalmazottakra, valamint az Önkormányzat javaslatára, 2022. évre az alábbi (ellenőrzési) feladatot határozza meg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124" w:right="1559" w:hanging="281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- A kötelezettségvállalás rendjének kialakítása és gyakorlati megvalósítás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- Tervezett időpont 2022. III. negyedév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 xml:space="preserve">Határidő: </w:t>
        <w:tab/>
        <w:tab/>
        <w:t>2022. november 3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u-HU"/>
        </w:rPr>
        <w:t>Felelős:</w:t>
        <w:tab/>
        <w:tab/>
        <w:t>belső ellenő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2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Képviselőtestület 2022. évi munkaterv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SZMSZ-ünk szerint munkaterv alapján látjuk el a feladatunkat. Minden Képviselőtestületnél így van ez a jogszabályi háttérnek megfelelve. A munkatervet minden évet megelőző december 31-ig a polgármester a Képviselőtestület elé terjeszti, véleményezteti. Az előterjesztés szól még a nyári ülésszünetről, július 1-től augusztus 20-ig szünetet tart a Képviselőtestület. A melléklet pedig tartalmazza az ülésekhez tervezett napirendi pontoka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8/2021. (XII. 15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Szvegblokk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Szvegblokk"/>
        <w:ind w:left="1701" w:right="1559" w:hanging="0"/>
        <w:jc w:val="both"/>
        <w:rPr/>
      </w:pPr>
      <w:r>
        <w:rPr/>
        <w:t>működésének 2022. évi munkatervét – mely a határozat mellékletét képezi – elfogadja.</w:t>
      </w:r>
    </w:p>
    <w:p>
      <w:pPr>
        <w:pStyle w:val="Szvegblokk"/>
        <w:ind w:left="1701" w:right="1559" w:hanging="0"/>
        <w:jc w:val="both"/>
        <w:rPr/>
      </w:pPr>
      <w:r>
        <w:rPr/>
      </w:r>
    </w:p>
    <w:p>
      <w:pPr>
        <w:pStyle w:val="Szvegblokk"/>
        <w:ind w:left="1701" w:right="1559" w:hanging="0"/>
        <w:jc w:val="both"/>
        <w:rPr/>
      </w:pPr>
      <w:r>
        <w:rPr/>
        <w:t>Határidő:          folyamatos, 2022. december 31.</w:t>
      </w:r>
    </w:p>
    <w:p>
      <w:pPr>
        <w:pStyle w:val="Szvegblokk"/>
        <w:ind w:left="1701" w:right="1559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3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ejárt határidejű határozatokról szóló jelenté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Régi gyakorlat szerint ezt mindig az év végén szoktuk tárgyalni. Az év során hozott döntésekkel kapcsolatban láthatjuk a beszámolót, amely azt mutatja, hogy teljesítve vannak a vállalt feladatok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t olyan határozatról van még szó az előterjesztésben, amelyet ésszerű lenne visszavonnunk. Nevezetesen 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71/2021. (V. 18.) és a 76/2018. (V. 11.) számú korább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tározatok, amelyek az önkormányzati tulajdonú ingatlanok értékesítésével kapcsolatosak, amelyekben közvetítő irodákat bíztunk meg. Érdemi teljesítményt senki nem mutatott fel, érdemi munka már nem is folyik. Így csak formalitás e határozatok visszavonás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lenleg az ingatlan.com oldalon hirdeti közvetlenül ingatlanjait az önkormányzat. Gyakorlatilag a kialakult helyzetet követjük le ezzel a döntéssel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-4 igen szavazattal, egyhangúlag meghozza az alábbi határozatoka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69/2021. (XII. 15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a 2021. évi lejárt határidejű határozatok végrehajtásáról szóló jelentést elfogadj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0/2021. (XII. 15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alatonakali község Önkormányzatának Képviselőtestülete visszavonja a 71/2021. (V. 18.) és a 76/2018. (V. 11.) számú határozatait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4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ötelező felvételt biztosító iskolák járási körzethatárának ismételt véleményezé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Ismételt véleményezés ez; megtárgyaltuk már, tudjuk nagyon jól, hogy mely iskolák vannak, hol hány gyermekünk van. Ennek függvényében javaslom most is elfogadni a korábban már kialakult rendet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1/2021. (XII. 15.) határoza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mzeti köznevelésrő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11. évi CXC. tv. 50. § (8) bekezdésében meghatározott kötelező felvételt biztosító iskolák felvételi körzetének meghatározásához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nevelési-oktatási intézmények működéséről és a köznevelési intézmények névhasználatáró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óló 20/2012. (VII. 31.) EMMI rendelet 24. § (1a) bekezdésében meghatározott feladatkörében eljárva véleményt nyilvánít a Balatonfüredi járás terüle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fogadja 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határozását, a tankerületi központ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véleménynyilvánítás során az önkormányzat figyelemmel volt a Balatonakali településen lakóhellyel, ennek hiányában tartózkodási hellyel rendelkező halmozottan hátrányos helyzetű, általános iskolába járó gyermeklétszámra a követ</w:t>
      </w:r>
      <w:r>
        <w:rPr/>
        <w:t>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hu-H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u-HU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kete István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560" w:right="19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 w:before="0" w:after="0"/>
        <w:ind w:left="1701" w:righ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egbízza a polgármestert, hogy a döntésről a</w:t>
      </w:r>
      <w:r>
        <w:rPr>
          <w:rFonts w:eastAsia="Times New Roman" w:cs="Times New Roman , serif;Times New Roman" w:ascii="Times New Roman , serif;Times New Roman" w:hAnsi="Times New Roman , serif;Times New Roman"/>
          <w:sz w:val="24"/>
          <w:szCs w:val="24"/>
          <w:u w:val="single"/>
          <w:lang w:eastAsia="hu-HU"/>
        </w:rPr>
        <w:t xml:space="preserve"> Balatonfüredi Tankerületi Központ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o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tesítse.</w:t>
      </w:r>
    </w:p>
    <w:p>
      <w:pPr>
        <w:pStyle w:val="Normal"/>
        <w:autoSpaceDE w:val="false"/>
        <w:spacing w:lineRule="atLeast" w:line="278" w:before="0" w:after="0"/>
        <w:ind w:left="1701" w:right="170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autoSpaceDE w:val="false"/>
        <w:spacing w:lineRule="atLeast" w:line="278" w:before="0" w:after="0"/>
        <w:ind w:left="1701" w:right="170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Határidő: </w:t>
        <w:tab/>
        <w:t xml:space="preserve">2022. február 15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70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5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Óvodai döntések (SZMSZ, Házirend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idei ÁSZ vizsgálat során derült fény arra, hogy az óvodai SZMSZ és házirendnek a fenntartó általi elfogadása nem lett deklarálva semmilyen formában. A mostan előterjesztés ezt hivatott orvosolni. Véleményezték a szülők és az óvónők, de valahogy az önkormányzat kimaradt belőle. A szükséges módosításokat a vezető óvónő megtette, az SZMSZ-t és a házirendet a képviselők megismerhették az előterjesztés mellékleteként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2/2021. (XII. 15.) határoz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240" w:before="0" w:after="0"/>
        <w:ind w:left="1701" w:right="1559"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) A Balatonakali Napköziotthonos Óvoda Szervezeti és Működési Szabályzatát elfogadja.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 Balatonakali Napköziotthonos Óvoda 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Szervezeti és Működési Szabályzatá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1. december 16. napjától kell alkalmaz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)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Balatonakali Napköziotthonos Óvoda </w:t>
      </w:r>
      <w:r>
        <w:rPr>
          <w:rFonts w:cs="Times New Roman" w:ascii="Times New Roman" w:hAnsi="Times New Roman"/>
          <w:bCs/>
          <w:sz w:val="24"/>
          <w:szCs w:val="24"/>
        </w:rPr>
        <w:t xml:space="preserve">Házirendjét elfogadja, melyet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21. december 16. napjától kell alkalmaz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</w:t>
        <w:tab/>
        <w:t>polgármester, óvodavezet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 Balatonakali község településképének védelméről szóló 12/2017. (XII. 22.) rendelet módosítás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Előadó: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>polgármester: Korábbi testületi ülésen tárgyaltuk már az ügyet. Jogszabályi változás történt: míg korábban a településkép védelmi rendeletünkben bizonyos esetekben (a településképi vélemények, kötelezés és bejelentés) a polgármester volt az első fokon eljáró, most a jogszabályi változás szerint a Képviselőtestület lett. Ha így hagynánk a rendeletünket, akkor a Képviselőtestületnek minden egyes településképi bejelentésnél, véleményezésnél, kö-telezésnél ülést kellene tartania, és döntést hoznia. Ugyanúgy a főépítész javaslatára, mint korábban. Ha átruházza ezt a hatáskörét a Képviselőtestület a polgármesterre, akkor visszaáll a régi rend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 igen szavazattal, egyhangúlag meghozza az alábbi rendelete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3/2021. (XII. 21.) rendel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55" w:leader="none"/>
        </w:tabs>
        <w:spacing w:lineRule="auto" w:line="240" w:before="0" w:after="0"/>
        <w:ind w:left="1701" w:right="1559" w:hanging="0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Balatonakali község településképének védelmérő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óló 12/2017. (XII. 22.) önkormányzati rendelet módosításár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irányul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endelet-tervezetet elfogadja és 13/2021. (XII. 21.) szám alatt rendeletei közé ikta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>azonnal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</w:t>
        <w:tab/>
        <w:t>polgármester, jegyző</w:t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Balatonakali község településrendezési eszközeinek módosítása – tárgyalásos eljárásban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őadó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cz Im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lgármester: Jelenleg is zajlik a teljes felülvizsgálat, mely egy külön eljárás, nem összekeverendő a jelen napirendi ponthoz tartozó előterjesztéssel. A teljes felülvizsgálat az egész települést, minden tekintetből vizsgálja lakossági javaslatok alapján. Abba a folyamatba lakossági észrevételezést, kezdeményezést már nem lehet tenni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zont megkeresték a főépítészt két befektetési szándékkal, amely a település szempontjából kiemelkedő fontosságú lehet. Mindkét gazdasági szereplő azt kérte, hogy a viszonylag lassú felülvizsgálattól elkülönülve egy külön, tárgyalásos eljárásban vehessenek részt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yrészt a Budapest XVIII. kerület ingatlanjáról, a táborról lenne szó. Ők az egyik épületüket szeretnék felújítani, ehhez kellene a HÉSZ-nek igazodnia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másik ingatlan a Berta Kft. tulajdonát képező terület, ahova az autósboltot szeretnék áttelepíteni. Formálódik a közeljövőben egy pályázati konstrukció, ami nagy gazdasági jelentőséggel bírna. Ehhez a beépítési százalékon kellene változtatni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z a két eset adna okot arra, hogy egy tárgyalásos eljárás induljon. Hangsúlyoznom kell, hogy ennek a teljes költségét a két kezdeményezőnek kell vállalnia, mert az önkormányzat ezért plusz terhet nem vállalhat magára. Erről a két kezdeményező nyilatkozott is, hogy vállalja. Az ő szempontjukból az idő egy nagyon fontos tényező. Vannak kételyeim, azzal kapcsolatban, hogy a 2 hónapos eljárás valóban ilyen gyorsan le tud menni. Nem tudom, hogy bele tudunk-e férni abba a határidőbe, amire szüksége lesz a vállalkozásoknak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 Képviselőtestülete 4 igen szavazattal, egyhangúlag meghozza az alábbi határozato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73/2021. (XII. 15.) határozat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Szvegblokk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lepülés hatályos településrendezési eszközeinek, Balatonakali 185 és 40/2 hrsz.-ra vonatkozó, tárgyalásos eljárással történő módosításáról szóló előterjesztést megismerte, és az alábbi döntést hozza: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) A Balatonakali 185 és 40/2 hrsz.-ú ingatlanok területét - a rajtuk tervezett beruházások létrejöttét támogatva – kiemelt fejlesztési területté nyilvánítja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) A fenti ingatlanok vonatkozásában a hatályos rendezési terv módosítási eljárását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hu-HU"/>
        </w:rPr>
        <w:t xml:space="preserve">A településfejlesztési koncepcióról, az integrált településfejlesztési stratégiáról és a település-rendezési eszközökről, valamint egyes településrendezési sajátos jogintézményekről </w:t>
      </w:r>
      <w:r>
        <w:rPr>
          <w:rFonts w:cs="Times New Roman" w:ascii="Times New Roman" w:hAnsi="Times New Roman"/>
          <w:kern w:val="2"/>
          <w:sz w:val="24"/>
          <w:szCs w:val="24"/>
          <w:lang w:eastAsia="hu-HU"/>
        </w:rPr>
        <w:t xml:space="preserve">szóló </w:t>
      </w:r>
      <w:r>
        <w:rPr>
          <w:rFonts w:cs="Times New Roman" w:ascii="Times New Roman" w:hAnsi="Times New Roman"/>
          <w:sz w:val="24"/>
          <w:szCs w:val="24"/>
        </w:rPr>
        <w:t xml:space="preserve">314/2012. (XI. 8.) Korm. ren-delet 32. § (6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ekezdésének c) pontjára hivatkozva ún. Tárgyalásos eljárásban kívánja lebonyolítani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) Felhatalmazza a polgármestert a tervezési ajánlatok bekérésére.</w:t>
      </w:r>
    </w:p>
    <w:p>
      <w:pPr>
        <w:pStyle w:val="Nincstrkz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 2022. január 5.</w:t>
      </w:r>
    </w:p>
    <w:p>
      <w:pPr>
        <w:pStyle w:val="Nincstrkz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    polgármester, főépítész,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)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Balatonakali község Önkormányzata Szervezeti és Működési Szabályzatáról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zóló 6/2011. (IV. 6.) rendelet módosítás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Előadó: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cz Im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gármester: Az SZMSZ változása gyakorlatilag folyamatos. Mindig vannak olyan dolgok, amelyeket módosítani kell a tökéletesebb működéshez. Két momentumról van most szó: az egyik gyakorlatilag egy harmonizációt: a településképi rendeletben átvezetjük a polgármester hatáskörét. A másik a rendkívüli ülések összehívásával kapcsolatban egy apró változtatá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Balatonakali község Önkormányzatának Képviselőtestülete 4 igen szavazattal, egyhangúlag meghozza az alábbi rendeletet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  <w:t>14/2021. (XII. 21.) rendel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alatonakali község Önkormányzata Szervezeti és Műkö-dési Szabályzatáról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óló 6/2011. (IV. 6.) önkormányzati rendelet módosításáról a tervezetet elfogadja és azt 14/2021. (XII. 21.) szám alatt rendeletei közé iktat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idő:          azonnal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 jegyző, polgármester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gyéb kérdés, hozzászólás nem hangzott el. A polgármester kellemes karácsonyi ünnepeket és boldog újesztendőt kívánt mind a képviselőknek, mind a balatonakali lakosoknak, megköszönte a részvételt, majd az ülést 13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órakor bezárt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.m.f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cz Imre </w:t>
        <w:tab/>
        <w:tab/>
        <w:tab/>
        <w:tab/>
        <w:tab/>
        <w:t xml:space="preserve">      Dr. Percze Tünde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polgármester</w:t>
        <w:tab/>
        <w:tab/>
        <w:tab/>
        <w:tab/>
        <w:t xml:space="preserve"> az Mötv. 52.§ (2) bekezdése alapján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a jegyzőkönyvet aláíró jegyz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egyzőkönyv tartalmáért felelős személy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irendeltségvezető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yzőkönyv hitelesítő: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Horváth Anett</w:t>
      </w:r>
    </w:p>
    <w:p>
      <w:pPr>
        <w:pStyle w:val="Normal"/>
        <w:tabs>
          <w:tab w:val="clear" w:pos="708"/>
          <w:tab w:val="left" w:pos="284" w:leader="none"/>
          <w:tab w:val="center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képviselő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800" w:right="1692" w:hanging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zvegblokk">
    <w:name w:val="Szövegblokk"/>
    <w:basedOn w:val="Normal"/>
    <w:qFormat/>
    <w:pPr>
      <w:spacing w:lineRule="auto" w:line="240" w:before="0" w:after="0"/>
      <w:ind w:left="1620" w:right="169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3:00Z</dcterms:created>
  <dc:creator>Igazgatás</dc:creator>
  <dc:description/>
  <dc:language>en-US</dc:language>
  <cp:lastModifiedBy>User</cp:lastModifiedBy>
  <dcterms:modified xsi:type="dcterms:W3CDTF">2021-12-21T11:13:00Z</dcterms:modified>
  <cp:revision>2</cp:revision>
  <dc:subject/>
  <dc:title/>
</cp:coreProperties>
</file>