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1. december 1.-é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zerda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óth László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Czaun Zsolt</w:t>
        <w:tab/>
        <w:tab/>
        <w:tab/>
        <w:t>képviselő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retei Anikó</w:t>
        <w:tab/>
        <w:tab/>
        <w:tab/>
        <w:t>ig.i ügyintéző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Horváth Anett képviselő munkahelyi elfoglaltság miatt van távol. Megállapítja, hogy jelen van 4 fő képviselő, a Képviselőtestület határozatképes, az ülést megnyitja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2/2021. (XII. 1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december 1.-i rendkívüli  nyilvános ülésének jegy-zőkönyv hitelesítőjéül Tóth László alpolgármestert választ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t. Azért sürgősek a döntések, hogy a strandon még az idén meg tudják csinálni a munká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 nyilvános ülés napirendi pontjait - 4 igen szavazattal -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énzügyi döntések (Strandi villamos energia ellátás kiépítése, üzleti terv, termőföld szállítás)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702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Pénzügyi döntés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trandunkon új vendéglátó, szolgáltató egységek kerültek kialakításra. A megfelelő villamosenergia ellátás biztosításához szükség van új földkábeles hálózat kiépítésére. A munkák kivitelezésére 2021. január hó 8. napján Dobos József egyéni vállalkozóval kötöttünk szerződést. A munkálatok során kiderült, hogy új kábelnyomvonalra és annak engedélyeztetésére van szükség. A vállalkozási szerződés I. számú módosításában a kivitelezés határidejét kitoltuk 2021. december 31. nap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z új műszaki megoldásnak megfelelően vállalkozó elkészítette az új költségvetést. A műsza-ki tartalom növekedése bruttó 2.406.650,-Ft többletköltséget jel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3/2021. (XII. 1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obos József e.v. (8230 Balatonfüred, Noszlopy G. u. 18/C) által benyújtott 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Balatonakali 625/3 hrsz-ú Mandulavirág Strand villamosenergia ellátásának kiépítésére vonatkozó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ruttó 12.216.549,-Ft összegű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módosított árajánlatot elfo-gadja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2021. évi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erződés módosítás aláírására és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Önkormányzatunk a Társadalmi és környezeti szempontból fenntartható turizmusfejlesztés című TOP-1.2.1-16 kódszámú felhívásra pályázatot nyújtott be. A 2021. november 5-i értesítés szerint a „Balatonakali horgászcsónak kikötő stég és környezetének turisztikai fejlesztése” című projektünk támogatásban részesült. A szerződéskötés folyamatban v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 benyújtásához a Felhívásnak megfelelően üzleti terv készült. Az üzleti tervet – a benyújtott legkedvezőbb árajánlat alapján – Antal Zsuzsanna egyéni vállalkozó készítette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4/2021. (XII. 1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ársadalmi és környezeti szempontból fenntartható turiz-musfejlesztés című TOP-1.2.1-16 kódszámú felhívásra be-nyújtott a „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 horgászcsónak kikötő stég és kör-nyezetének turisztikai fejlesztése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 xml:space="preserve">”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című projekt üzleti tervé-nek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ntal Zsuzsanna e.v. (8596 Pápakovácsi, Fő utca 21.) által 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megbízás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annak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teljesítését és a brutt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200.000,-Ft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összegű számla kifizetését jóváhagyja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trandunkon az öntözőrendszer kivitelezése a végéhez közeledik. A zöldterületi felületek egyenetlenségeinek kijavításához, a megfelelő minőségű pihenőterület kialakításához az előzetes felmérések alapján kb. 20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ermőföldre lesz szükség.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om gazdasági szereplőt kértünk fel a fenti tárgyban ajánlattételre. A kiküldött ajánlat-kérésünkre az alábbi ajánlatok érkez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om, hogy a kedvezőbb árajánlat alapján válassz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5/2021. (XII. 1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alatonakali Mandulavirág Strandra 200 m</w:t>
      </w:r>
      <w:r>
        <w:rPr>
          <w:rFonts w:eastAsia="Times New Roman" w:cs="Times New Roman" w:ascii="Times New Roman" w:hAnsi="Times New Roman"/>
          <w:iCs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termőföld le-szállításáv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– a beadott bruttó 1.524.000,-Ft összegű ára-jánlata alapán – a Mező-Bau Invest 09 Kft. (1115 Budapest, Etele út 48/B I/7) vállalkozást bízza meg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2021. évi költségvetése tartalék kerete terhére biztosítja.</w:t>
      </w:r>
    </w:p>
    <w:p>
      <w:pPr>
        <w:pStyle w:val="Normal"/>
        <w:spacing w:lineRule="auto" w:line="240" w:before="0" w:after="0"/>
        <w:ind w:left="1701" w:right="124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   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z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óth László 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1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6:00Z</dcterms:created>
  <dc:creator>Igazgatás</dc:creator>
  <dc:description/>
  <cp:keywords/>
  <dc:language>en-US</dc:language>
  <cp:lastModifiedBy>User</cp:lastModifiedBy>
  <cp:lastPrinted>2021-10-25T13:13:00Z</cp:lastPrinted>
  <dcterms:modified xsi:type="dcterms:W3CDTF">2021-12-08T12:26:00Z</dcterms:modified>
  <cp:revision>3</cp:revision>
  <dc:subject/>
  <dc:title/>
</cp:coreProperties>
</file>