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február 15-én (kedde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Kovács Ágnes</w:t>
        <w:tab/>
        <w:tab/>
        <w:t>könyvt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Sövény Gergő</w:t>
        <w:tab/>
        <w:tab/>
        <w:t>művelődés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ulman Renáta</w:t>
        <w:tab/>
        <w:tab/>
        <w:t>pénzügy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munkahelyi elfoglaltsága miatt nem tud jelen lenni a mai ülésen. Dr. Palásthy Julianna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6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2. február 15.-i nyilvános ülésének jegyzőkönyv hitelesítőjéül dr. Palásthy Julianna képviselőt választja meg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 Az eredetileg a nyilvános ülés 9. és 10. napirendi pontjaként szereplő témákat javasolja önkormányzati érdekből az Mötv. alapján zárt ülésen tárgya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7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Magyarország helyi önkormányzatairó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szóló 2011. évi CLXXXIX törvény 46. § (2) bekezdés c) pontja alapján zárt ülésen tárgyalja az alábbi napirendi pontokat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7" w:right="15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Pályázat kiírása 293/1, 293/2 és 294. hrsz.-ú ingatlanok értékesítésér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polgármester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Ingatlanok cseréj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polgármester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atáridő: </w:t>
        <w:tab/>
        <w:tab/>
        <w:t>azonnal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elős:</w:t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 nyilvános ülés napirendi pontjait 4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Az ún. Stabilitási tv-ből adódó beszámolási kötelezettség. Az önkormányzat saját bevételei és adósságot keletkeztető ügyleteiből eredő fizetési kötelezettségei a költségvetési évet követő 3 évben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Balatonakali Önkormányzat 2022. évi költségvetésének beterjesztése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) Pénzügyi döntések 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2022. </w:t>
      </w:r>
      <w:r>
        <w:rPr>
          <w:rFonts w:cs="Times New Roman" w:ascii="Times New Roman" w:hAnsi="Times New Roman"/>
          <w:sz w:val="24"/>
          <w:szCs w:val="24"/>
        </w:rPr>
        <w:t xml:space="preserve">évi lakossági víz- és csatornaszolgáltatási díj csökkentésének </w:t>
      </w:r>
      <w:r>
        <w:rPr>
          <w:rFonts w:cs="Times New Roman" w:ascii="Times New Roman" w:hAnsi="Times New Roman"/>
          <w:sz w:val="24"/>
          <w:szCs w:val="24"/>
          <w:lang w:eastAsia="ar-SA"/>
        </w:rPr>
        <w:t>támogatására pályázat benyújtása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ind w:left="851" w:hanging="284"/>
        <w:rPr>
          <w:szCs w:val="24"/>
        </w:rPr>
      </w:pPr>
      <w:r>
        <w:rPr>
          <w:szCs w:val="24"/>
        </w:rPr>
        <w:t xml:space="preserve">5.) A polgármester 2022. évi szabadságolása 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) Beszámoló a 2021. évi kulturális programokról, valamint a könyvtár működéséről 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Munkaterv a 2022. évi programokról. A 2022. évi rendezvényekhez döntés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Spacing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) Önkormányzati helyiséggel kapcsolatos döntés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z ún. Stabilitási tv-ből adódó beszámolási kötelezettség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2011-ben hatályba lépet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stabilitás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törvény ennek következtében az önkormányzatnak a költségvetés elfogadása előtt mindenféleképpen határozatot kell hoznia arról, hogy az adósságot keletkeztető kiadások milyen mértékben alakulnak. Az előterjesztés és a határozati javaslat is megnevezi a saját bevételeket, majd az adósságot keletkeztető ügyleteke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  <w:t>28/2022. (II. 15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- Saját bevételek összege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2022.       96.000   eF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2023.       99.500   eFt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2024.     100.500   eF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2025.     101.500   eF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- Adósságot keletkeztető ügyletekből eredő fizetési kötele-zettségek: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2022.                  0 F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2023.                  0 F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2024.                  0 Ft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2025.                  0 Ft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A megállapított összegek alapján az Önkormányzat megfelel Magyarország gazdasági stabilitásáról szóló 2011. évi CXCIV. tv. 10. § (5) bekezdésében foglalt alábbi követel-ménynek: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Az önkormányzat adósságot keletkeztető ügyletből szárma-zó tárgyévi összes fizetési kötelezettsége az adósságot kelet-keztető ügylet futamidejének végéig egyik évben sem halad-hatja meg az önkormányzat adott évi saját bevételeinek 50 %-át.”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Határidő: </w:t>
        <w:tab/>
        <w:t>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Felelős: 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latonakali Önkormányzat 2022. évi költségvetésének beterjesz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Korábban önkormányzatunk első körben el is szokta fogadni a költségvetését, most azonban a törvényi kötelezettségünk az, hogy február 15-ig előterjesszük a költségvetési rendeletet, ezt tennénk meg m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hogy tervezzük most, 641 millió forintos főösszegről beszélünk, 240 millió a tavalyi pénzmaradv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észletesen tárgyalja a tervezet az óvoda, az önkormányzat költségvetését. Tárgyalja a felhalmozási bevételeinket, szépen kibontja, hogy a működési költségek egyensúlyban tudnak lenni. Láthatjuk, hogy az önkormányzatnak 100 millió forintnyi tartalék kerete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9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Balatonakali Önkormányzatának 2022. évi költségvetésérő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zóló rendelet-tervezet benyújtását tudomásul veszi.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atáridő: </w:t>
        <w:tab/>
        <w:tab/>
        <w:t>azonnal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elős:</w:t>
        <w:tab/>
        <w:tab/>
        <w:t>polgármester,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énzügyi döntés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Előadó: polgármest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Balatonakali horgászcsónak kikötő stég és környezetének turisztikai fejlesztése című projekt keretében műszaki tervdokumentáció, marketing stratégia kapcsán kell döntést hoznunk. A településünk életében az egyik legnagyobb Közel 135 millió forintos támogatást sikerült nyernünk erre a projektre. Alapvetően horgászturisztikát támogató pályázat volt ez, de rengeteg olyan problémát tud megoldani, amely évtizedes kérdés a kikötőnél. Most zajlik a projekt fejlesztése. Egyik fontos döntés, hogy a mérnöki hátteret meg tudjuk rendelni, hogy el tudjuk indítani az építési engedélyezési eljárásokat. Kollégák megkérték az árajánlatokat, láthatjuk azokat az előterjesztés mellékleteikén, javaslom, a legolcsóbbat fogadjuk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0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ársadalmi és környezeti szempontból fenntartható turizmusfejlesztés című TOP-1.2.1-16 kódszámú felhívásra be-nyújtott a „</w:t>
      </w: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>Balatonakali horgászcsónak kikötő stég és környezetének turisztikai fejlesztése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hu-HU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című projek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eljes körű műszaki tervdokumentációjának elkészítésével és a szükséges szakmérnöki feladatok elvégzéséve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benyújtott bruttó 4.741.672,-Ft összegű árajánlata alapján a Kreatívterv Kft. (8200 Veszprém, Boksa tér 1/b fsz. 1.) vállalkozó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bookmarkStart w:id="0" w:name="_Hlk9287377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pályázati támogatás terhére biztosítja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" w:name="_Hlk92873770"/>
      <w:bookmarkStart w:id="2" w:name="_Hlk92873770"/>
      <w:bookmarkEnd w:id="2"/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cz Imre </w:t>
      </w:r>
      <w:r>
        <w:rPr>
          <w:color w:val="000000"/>
          <w:sz w:val="24"/>
          <w:szCs w:val="24"/>
        </w:rPr>
        <w:t>polgármester: Ugyanennek a projektnek a keretében van egy másikkötelezettségünk. Az első mérföldkő zárásáig marketing-stratégiát kell készíteni. Ehhez külső szakembert kell megbíznunk. Itt is megkérték a kollégák az árajánlatokat, három egyéni vállalkozótól. Javaslom, itt is a legkedvezőbbet fogadjuk el!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1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 w:cs="Times New Roman" w:ascii="Times New Roman" w:hAnsi="Times New Roman"/>
          <w:sz w:val="24"/>
          <w:szCs w:val="24"/>
        </w:rPr>
        <w:t>Balatonakali horgászcsónak kikötő stég és kör-nyezetének turisztikai fejlesztése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</w:rPr>
        <w:t xml:space="preserve">című projekt </w:t>
      </w:r>
      <w:r>
        <w:rPr>
          <w:rFonts w:cs="Times New Roman" w:ascii="Times New Roman" w:hAnsi="Times New Roman"/>
          <w:bCs/>
          <w:sz w:val="24"/>
          <w:szCs w:val="24"/>
        </w:rPr>
        <w:t>keretében a kötelező marketing stratégia elkészítésével</w:t>
      </w:r>
      <w:r>
        <w:rPr>
          <w:rFonts w:cs="Times New Roman" w:ascii="Times New Roman" w:hAnsi="Times New Roman"/>
          <w:iCs/>
          <w:sz w:val="24"/>
          <w:szCs w:val="24"/>
        </w:rPr>
        <w:t xml:space="preserve"> benyújtott 2.921.000,-Ft összegű árajánlata alapján Semsei Sándor (8226 Alsóörs, Rege köz 9.) egyéni vállalkozó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pénzüg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A 202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évi lakossági víz- és csatornaszolgáltatási díj csökkentésének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ámogatására pályázat benyújtás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lőadó: polgármest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Ezt a típusú előterjesztést többször tárgyaltuk már, minden évben lehetőségünk van pályázni. Ha megnyerjük, akkor költségcsökkentő fog beépülni a lakossági víz- és csatornadíjakba azok mérsék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2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2. évi lakossági víz- és csatornaszolgáltatás támogatá-sára pályázatot nyújt be a Magyar Államkincstár felé. </w:t>
      </w:r>
    </w:p>
    <w:p>
      <w:pPr>
        <w:pStyle w:val="Normal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táridő:          azonnal</w:t>
      </w:r>
    </w:p>
    <w:p>
      <w:pPr>
        <w:pStyle w:val="Normal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elelős:             polgármest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zvegtrzsbehzssal2"/>
        <w:ind w:left="0" w:firstLine="709"/>
        <w:rPr/>
      </w:pPr>
      <w:r>
        <w:rPr>
          <w:b/>
          <w:szCs w:val="24"/>
        </w:rPr>
        <w:t xml:space="preserve">5.) </w:t>
      </w:r>
      <w:r>
        <w:rPr>
          <w:b/>
          <w:szCs w:val="24"/>
          <w:u w:val="single"/>
        </w:rPr>
        <w:t xml:space="preserve">A polgármester 2022. évi szabadságol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Előadó: polgármest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munkáltatói jogokat a Képviselőtestület gyakorolja a polgármester felett, így neki kell rendelkeznie a szabadságok felett. A vonatkozó jogszabályok szerint a polgármester a képviselőtestület elé terjeszti a kérését, hogy mikor szeretné kivenni a szabadságait. Ettől csak rendkívüli esetben térhet el. Az előterjesztés tartalmazza a tervezett időpon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3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int munkáltató – Koncz Imre polgármester előterjesztése szerint a 2022. évre esedékes 39 nap szabadság kivétel ütemezését a benyújtott tervnek megfelelően engedélyezi. 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z igénybevétel az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ütemezéstől eltérőe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: előre nem látható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rendkívüli esetbe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vag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az igénybevételt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megelőzőe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leg-később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15 nappal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egtett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előzetes bejelentést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övetően ve-hető igénybe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z al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2022. december 31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alpolgármest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számoló a 2021. évi kulturális programokról, valamint a könyvtár működésérő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Köszöntöm körünkben Sövény Gergőt, akinek az első beszámolóját láthatjuk az elmúlt év kulturális eseményeiről. Szépen működött a rendszerünk. Kicsit más szerkezetben, de nagyon jól kitalált és megszervezett programok szórakoztatták az itt nyaralókat. A lakosság nevében is köszönöm az eddigi munkát! Bízunk benne, hogy legalább ilyen lendülettel folytatódik majd a munka. Az előterjesztés tárgyalja a személyi feltételeket; az eszközfejlesztéseket; szól a sajtótevékenységről, reklám-marketing megjelenésről. Rávilágít a beszámoló arra, hogy a Facebook a legfőbb hírforr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kali Hírek gondozását is Gergő vette át. Megjegyzem, napirenden van a honlapunk teljes felülvizsgálata is. Költségvetéséről láthatunk még egy beszámolót, illetve egy-két mondatot a pályázati forrásokról. Láthatunk mellékletként egy összesítőt a megvalósult programo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vács Ágnest is köszöntöm, az ő beszámolója is itt van előttünk a könyvtár működéséről. A járványhelyzet megnehezítette ugyan a működést, de mégis mindig meg lett oldva, hogy az olvasók könyvhöz jussanak. Statisztikai adatokat és a megvalósult programokról szóló rövid beszámolót is olvashatunk. Köszönjük a helytállást ebben a nehéz helyzet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latonakali község Önkormányzat Képviselőtestülete 4 igen szavazattal, egyhangúlag meghozza az alábbi határozatot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4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is programokról és a könyvtár 2021. évi működé-séről szóló beszámolókat elfogadja.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azonnal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polgármester, művelődésszervező, könyvt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katerv a 2022. évi programokról. A 2022. évi rendezvényekhez dönté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tisztelt képviselők egy táblázatszerű felsorolást láthatnak, de előre kell bocsátanom, hogy még most is olyan a helyzet, hogy nagyon nehéz a pontos tervezés. Zárt térben még mindig nincs meg a lehetősége a programszervezésnek. A nyárra már rengeteg programot láthatunk. Nagyon szépen összeállt a váz, ezt kell szépen felöltöztetni a részletekkel. Sajnos várhatóan még képlékeny lesz a helyzet az idei esztendőben is, de nagyon örülünk, hogy a programvázat már sikerült összeho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 még egy fontos dolog: ahhoz, hogy a programok szervezése meg tudjon történni, hogy ne kelljem minden egyes nagyobb programnál képviselőtestületi döntést hoznunk, egy keretösszeg meghatározásával felhatalmazhatja a Képviselőtestület a polgármestert, hogy aláírja a szerződéseket. Az előző évekhez hasonlóan elkészült a határozati javaslat a kötelezettségvállaláso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-4 igen szavazattal, egyhangúlag meghozza az alábbi határozato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5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. évi kulturális programokról, rendezvényekről ké-szült tervezetet és a szolgáltatási tervet elfogadja.</w:t>
      </w:r>
    </w:p>
    <w:p>
      <w:pPr>
        <w:pStyle w:val="Normal"/>
        <w:suppressAutoHyphens w:val="true"/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 azonnal ill. 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égrehajtása folyamatos 2021. dec. 31-ig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    polgármester, művelődésszervező, </w:t>
      </w:r>
      <w:r>
        <w:rPr>
          <w:rFonts w:cs="Times New Roman" w:ascii="Times New Roman" w:hAnsi="Times New Roman"/>
          <w:sz w:val="24"/>
          <w:szCs w:val="24"/>
          <w:lang w:eastAsia="ar-SA"/>
        </w:rPr>
        <w:t>pénzügy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6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felhatalmazza a polgármestert, hogy a 2022. évben terve-zett programok megvalósítása során </w:t>
      </w:r>
    </w:p>
    <w:p>
      <w:pPr>
        <w:pStyle w:val="Normal"/>
        <w:suppressAutoHyphens w:val="true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szolgáltatási kiadások esetében 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724.000,-Ft, </w:t>
      </w:r>
    </w:p>
    <w:p>
      <w:pPr>
        <w:pStyle w:val="Normal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saját forrás </w:t>
      </w:r>
      <w:r>
        <w:rPr>
          <w:rFonts w:cs="Times New Roman" w:ascii="Times New Roman" w:hAnsi="Times New Roman"/>
          <w:color w:val="000000"/>
          <w:sz w:val="24"/>
          <w:szCs w:val="24"/>
        </w:rPr>
        <w:t>nettó 8.250.000,-Ft, Veszprém-Balaton2023 pályázati támogatás: nettó 874.000,-Ft, Kistelepülési önkor-mányzati rendezvények támogatása: nettó 600.000,-Ft)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- készletbeszerzés esetében 1.295.000,-Ft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aját forrás: nettó 1.100.000,-Ft, Kistelepülési önkormány-zati rendezvények támogatása: nettó 200.000,-Ft)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eretösszeg mértékéig kötelezettséget vállaljon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Felhatalmazza a polgármestert a szükséges megrendelők, szerződések aláírására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2022. december 31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polgármester, pénzügy, műv.szervező</w:t>
      </w:r>
    </w:p>
    <w:p>
      <w:pPr>
        <w:pStyle w:val="TextBody"/>
        <w:spacing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nkormányzati helyiséggel kapcsolatos dönté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egészségház emeleti részét dr. Ringler Bernát korábban több, egymást követő, rövidebb időszakra folyamatosan bérelte. Hosszú távon az lenne a szerencsés megoldás, ha olyan szolgáltató költözne be, amely passzolna a kozmetika funkcióhoz. Egészségmegőrző vagy szépészeti szolgáltatás. Keressük az új megoldást, de addig is javaslom a további, három hónapra szóló szerződéskötést az eddigi bérlő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7/2022. (II. 15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Révész u. 1/B. alatti önkormányzati épületben a volt gyógyszertári helyiséget a tetőtéri lakással együtt továbbra is </w:t>
      </w:r>
      <w:r>
        <w:rPr>
          <w:rFonts w:cs="Times New Roman" w:ascii="Times New Roman" w:hAnsi="Times New Roman"/>
          <w:sz w:val="24"/>
          <w:szCs w:val="24"/>
        </w:rPr>
        <w:t>bérbeadja Dr. Ringler Bernát (1077 Budapest, Hevesi Sándor tér 2. II/19.) lakosnak, 2022. február 1. napjától 2022. április 30. napjáig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az alábbi feltételekkel: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- A havi bérleti díj mértéke 50.000,-Ft + ÁFA, melyet minden hónap 10-ig kell a kiállított számla alapján fizetni. A rezsi díj havonta az óraállások alapján kerül számlázás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azonnal ill. 2022. április 30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Palásthy Julian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84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4:00Z</dcterms:created>
  <dc:creator>Igazgatás</dc:creator>
  <dc:description/>
  <dc:language>en-US</dc:language>
  <cp:lastModifiedBy>User</cp:lastModifiedBy>
  <cp:lastPrinted>2022-02-21T11:04:00Z</cp:lastPrinted>
  <dcterms:modified xsi:type="dcterms:W3CDTF">2022-02-21T10:04:00Z</dcterms:modified>
  <cp:revision>3</cp:revision>
  <dc:subject/>
  <dc:title/>
</cp:coreProperties>
</file>