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február 28-án (hétfőn) 1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,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ulman Renáta</w:t>
        <w:tab/>
        <w:tab/>
        <w:t>pénzügy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3 fő képviselő, a Képviselőtestület határozatképes. Czaun Zsolt és Horváth Anett képviselők munkahelyi elfoglaltságuk miatt nem tudnak jelen lenni a mai rendkívüli ülésen. Tóth László alpolgármester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2/2022. (II. 28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2. február 28-i nyilvános ülésének jegyzőkönyv hitelesítőjéül Tóth László alpolgármestert választja me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rendkívüli, nyilvános ülés napirendi pontjait 3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) A Tihanyi Közös Önkormányzati Hivatal 2022. évi költségvetésének jóváhagyás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) Balatonakali Önkormányzat 2022. évi költségvetésének elfogadás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3.) Pénzügyi döntések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4.) TKÖH együttműködési megállapodás módosítás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5.) TKÖ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 w:bidi="hu-HU"/>
        </w:rPr>
        <w:t>2022. évi teljesítménykövetelményeinek alapját képező célok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.) Balatonakali sportfejlesztési koncepció elfogadás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7.) A helyi választási bizottságba póttagok választás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8.) Óvodai döntések (munkaterv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9.) Intézményvezetői pályázat kiírása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0.) Törvényességi felhívás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 </w:t>
      </w:r>
    </w:p>
    <w:p>
      <w:pPr>
        <w:pStyle w:val="Normal"/>
        <w:spacing w:lineRule="auto" w:line="240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1.) Balatonakali község hatályos településrendezési eszközeinek – módosítása tárgyalásos eljárásban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A Tihanyi Közös Önkormányzati Hivatal 2022. évi költségvetésének jóváhagy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előterjesztés mellékletét képezi a közös önkormányzati hivatal költségvetése. A Tihanyi Közös Önkormányzati Hivatal működéséhez 21.474.775,-Ft összegben nyújt támogatást önkormányzat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3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/ a határozat mellékletét képező kimutatásnak megfelelően a Tihanyi Közös Önkormányzati Hivatal 2022. évi költség-vetését a melléklet szerint elfogadja. A Közös Hivatali költségvetés kiadási és bevételi főösszegé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13.227.829</w:t>
      </w:r>
      <w:r>
        <w:rPr>
          <w:rFonts w:cs="Times New Roman" w:ascii="Times New Roman" w:hAnsi="Times New Roman"/>
          <w:color w:val="000000"/>
          <w:sz w:val="24"/>
          <w:szCs w:val="24"/>
        </w:rPr>
        <w:t>,-Ft-ban állapítja meg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>
          <w:color w:val="000000"/>
        </w:rPr>
        <w:t>2./ A Képviselőtestület kinyilvánítja, hogy a Tihanyi Közös Önkormányzati Hivatal működéséhez 21.474.775,-Ft összegben támogatást biztosít átadott pénzeszközként a Közös Hivatal alakításáról és fenntartásáról szóló Megállapodás értelmében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>
          <w:color w:val="000000"/>
        </w:rPr>
        <w:t xml:space="preserve">3./ Felhatalmazza a polgármestert, hogy az átadott pénzeszköz havonta történő átutalásáról gondoskod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>
          <w:color w:val="000000"/>
        </w:rPr>
        <w:t>4./ Megbízza a jegyzőt, hogy a közös hivatal költségvetése végrehajtásáról gondoskodjon.</w:t>
      </w:r>
    </w:p>
    <w:p>
      <w:pPr>
        <w:pStyle w:val="NormlWeb"/>
        <w:spacing w:before="0" w:after="0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zonnal, majd 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polgármester és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alatonakali Önkormányzat 2022. évi költségvetésének elfogad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z államháztartási törvény február 15. dátumban határozza meg a költségvetés Képviselőtestület elé terjesztésének határidejét. Ez az elmúlt ülésen megtörtént, most pedig lehetőségünk nyílik arra – miután Tihany elfogadta a Közös Hivatal költségvetését-, hogy elfogadjuk a miénket. Gyakorlatilag minimális változtatást történt a korábban megismert számadatokban. Ami lényeges, hogy 2022. évben 673.095.937,-Ft áll rendelkezésre. Az 5. számú melléklet a felhalmozási kiadásokat feladatonként, célonként mintegy ötven pontban tárgyalja. Ezek közül a legjelentősebbek: a Petőfi utca és a 71-es főút mentén a járda felújítása, a strandi zöldfelület megújítása, a csónakkikötő fejlesztése, a hajóállomás szennyvízelvezetése, a Renault teherautó beszerzése, a közvilágítás fejlesztése és a MAG-TÁR-HÁZ lépcsőfed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rendelete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/2022. (III. 4.) rendele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Balatonakali Önkormányzat 2022. évi költségvetéséről </w:t>
      </w:r>
      <w:r>
        <w:rPr>
          <w:rFonts w:cs="Times New Roman" w:ascii="Times New Roman" w:hAnsi="Times New Roman"/>
          <w:color w:val="000000"/>
          <w:sz w:val="24"/>
          <w:szCs w:val="24"/>
        </w:rPr>
        <w:t>szóló önkormányzati rendelet-tervezetet elfogadja és 1/2022. (III. 4.) szám alatt rendeletei közé iktatja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3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Pénzügyi döntések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Két témát tárgyalnánk: az egyik a kikötőfejlesztés kapcsán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-gyasztásmérőhely áthelyezése. Erre árajánlatokat kértek be a kollégák. Mellékletét képezik az árajánlatok az előterjesztésnek: javaslom, hogy a legolcsóbbat fogadju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4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ársadalmi és környezeti szempontból fenntartható turizmusfejlesztés című TOP-1.2.1-16 kódszámú felhívásra be-nyújtott a „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Balatonakali horgászcsónak kikötő stég és környezetének turisztikai fejlesztése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ímű projek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erület-előkészítési feladatainak keretében fogyasztás mérőhely áthelyezésével és a szükséges hálózatbővítés elvégzéséve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be-nyújtott bruttó 953.668,-Ft összegű árajánlata alapján Ondok Ernő e.v. (8319 Lesenceistvánd, Kossuth u. 135.) vállalkozót bízz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bookmarkStart w:id="0" w:name="_Hlk928737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A fogyasztásmérőhely áthelyezésének költségét a pályázati támogatás terhére, az E-ON hálózatbővítés költségét költségvetésének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_Hlk92873770"/>
      <w:bookmarkStart w:id="2" w:name="_Hlk92873770"/>
      <w:bookmarkEnd w:id="2"/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második része ennek az előterjesztésnek szintén egy pályázati fejlesztés: a strand zöldítése. A három gazdasági szereplőtől bekért árajánlat alapján, amely szintén az előterjesztés mellékletében megtalálható, láthatjuk, hogy a három árajánlat közül a legjobb a BRI-GA Kft. ajánlata. Javaslom, ezt fogadju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5/2022. (II. 28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a Balatonakali Mandulavirág Strand turisztikai szolgáltatásainak bővítése, infrastruktúrájának fejlesztése című pályázat keretében a Balatonakali, Balaton utca 1. (625/3 hrsz.-ú) Balatonakali Mandulavirág Strand zöldfelület megújításának kivitelezésével a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benyújtott bruttó 21.069.300,-Ft összegű árajánlata alapján BRI-GA Kft. (8220 Balatonalmádi, Vadvirág u. 21.) vállalkozót bízz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ükséges forrást a pályázati támogatás terhére biztosítj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 xml:space="preserve">4.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  <w:t>TKÖH együttműködési megállapodás módosít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2013. október 1-től hatályos a megállapodás, amit már módosítanunk kellett több alkalommal. Most az új aljegyző béréhez a települési hozzájárulás mértékének a módosulásáról szól. A társtelepülések igazságtalannak találták az elosztás tervezetet. Az egyeztetések után úgy áll össze az aljegyzői bér, hogy 40 %-át Tihany vállalja, a másik négy település 15-15 %-ot vállal. A másik pedig a pénzügyi-számviteli szabályok felülvizsgálatához szükséges összeg vállalása. Az anyakönyvvezetői feladatok ellátására is várnának tőlünk hozzájárulást, de jeleztem jegyző asszonynak, hogy nálunk két anyakönyvvezető is van, így ez nem szükség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6/2022. (II. 28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z aszófői, balatonudvari, örvényesi és tihanyi önkormányzatokkal 2012. december 17-én megkötött és többször módosított, a Tihanyi Közös Önkormányzati Hivatal alakításáról és fenntartásáról szóló megállapodásának módosítását a határozat 1. számú mellékletében foglaltak szerint módosítja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módosítás valamennyi önkormányzat által történő elfogadását követően, 2022. március l-től hatályos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A testület felhatalmazza a polgármestert a módosító okirat aláír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Határidő: 2022. február 28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Felelős: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5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TKÖH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 w:bidi="hu-HU"/>
        </w:rPr>
        <w:t>2022. évi teljesítménykövetelményeinek alapját képező cél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köztisztviselők fizetésének kalkulálásához teljesítményértékelést kell megvalósítani, ennek megvannak a konkrét céljai. Ezeket az előterjesztés melléklete tartalmazza. Ezt szükséges határozattal elfogadn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7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</w:t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u-HU"/>
        </w:rPr>
        <w:t xml:space="preserve">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Tihanyi Közös Önkormányzati Hivatal köztisztviselői részére a 2022. évi teljesítménykövetelményeket megalapozó célokat a határozat mellékletben foglaltak szerint határozza meg.</w:t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Felkéri a jegyzőt, hogy a köztisztviselők teljesítményének értékeléséhez szükséges teljesítménykövetelményeket a mellékletben foglaltak alapján határozza meg.</w:t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Felelős:     jegyző</w:t>
      </w:r>
    </w:p>
    <w:p>
      <w:pPr>
        <w:pStyle w:val="Szvegtrzs1"/>
        <w:shd w:fill="auto" w:val="clear"/>
        <w:spacing w:lineRule="auto" w:line="240"/>
        <w:ind w:left="1701" w:right="155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u-HU"/>
        </w:rPr>
        <w:t>Határidő:   2022. márci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 w:bidi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6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alatonakali sportfejlesztési koncepció elfogad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2016-ban elfogadtuk a sportfejlesztési koncepciónkat. Akkor - a sportöltöző pályázatánál – szükség volt erre. Akkor ez a futballra volt kihegyezve, hisz azon a területen reméltük a fejlesztést. És nem hiába: azon a területen meglett, amit elvárt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nnak azonban olyan területei a sportnak a településen, ahol szükséges a fejlődés, ezért felül kell vizsgálnunk a sportfejlesztési koncepciót. Folyamatban van egy ügyünk a 04/15. hrsz.-ú ingatlannal kapcsolatban. A KDT VÍZIG által kezelt területet próbáljuk bérbe venni. A mellékletben látható a koncepció, melyben már jól látható, hogy a horgászturisztikai fejlesztéseknél szükségünk van arra, hogy új területeket szerezzünk, hogy a sporthorgászoknak teret biztosítsunk. Kitér a koncepció a testépítőkre is. Kardinális kérdés, hogy ha a szomszédos ingatlanjainkat eladjuk, akkor hol folytathatják tovább a tevékenységüket. Alapvetően ez a két sport terület, ahol számítanánk források bevonására. Az összes többinél nagyjából optimálisak a körülmény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8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megismerte az előterjesztéshez csatolt új sportfejlesztési koncepcióját, az abban foglaltakkal egyetért, és Balatonakali Község Sportfejlesztési Koncepcióját jóváhagyja.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vasolja az érintettekkel együtt az elfogadott sportkoncepció 3 évente történő felülvizsgálatát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elen koncepció elfogadásával együtt a Balatonakali Képviselőtestület 86/2016. (V. 12.) határozatával elfogadott korábbi koncepció hatályát veszti.</w:t>
      </w:r>
    </w:p>
    <w:p>
      <w:pPr>
        <w:pStyle w:val="Normal"/>
        <w:spacing w:lineRule="auto" w:line="240" w:before="0" w:after="0"/>
        <w:ind w:left="1701" w:right="155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  <w:tab/>
        <w:t>azonnal, illetve 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elős: 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7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A helyi választási bizottságba póttagok válasz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választási eljárásról szóló törvény határozza meg a teendőinket. A tagokat a Képviselőtestület választja meg, személyükre a Helyi Választási Iroda vezetője tesz indítványt. Eszerint új tag Kéri Árpádné lenne, póttagként pedig Hudák Éva kerülne be a bizottságba. Elsősorban Nyéki Mihályné lemondása indokolja a változta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49/2022. (II. 28.)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választási eljárás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2013. évi XXXVI. tv. 23. §-a alapján a Helyi Választási Bizottság új tagjának és póttagjá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i Választási Bizottság tagja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éri Árpádné (8243 Balatonakali, Gyöngyvirág u. 1.)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óttag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udák Éva (8243 Balatonakali, Strand u. 1.)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azonnal ill. jogszabály szerinti választási határidők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HVI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8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Óvodai döntések (munkaterv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Előadó: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z Állami Számvevőszék vizsgálatából kiderült, hogy néhány dokumentum hiányzik az óvodában. Korábban már elfogadtuk az SZMSZ-t és a házirendet, most pedig a 2021/22. nevelési év munkaterve, vezetői programja került elénk. A képviselők olvashatták az előterjeszt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0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Heading3"/>
        <w:tabs>
          <w:tab w:val="clear" w:pos="708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a Balatonakali Napköziotthonos Óvoda 2021/2022-es munkatervét és vezetői programját elfogadja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óv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9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Intézményvezetői pályázat kiír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2013. óta minden évben kiírtuk ezt a pályázatot, mivel az óvodavezető az új vezetői modult nem végezte el. A kiírás feltételeit aprólékosan részletezi az előterjesztés, és elég hosszú időt szab a jelentkezés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1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Szvegtrzs2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</w:t>
      </w:r>
    </w:p>
    <w:p>
      <w:pPr>
        <w:pStyle w:val="Szvegtrzs2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a fenntartásában működő, részben önálló Napközi Otthonos Óvoda intéz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közalkalmazotti jogviszony időtartam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glalkoztatás jelleg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ljes munkaidő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vezetői megbízás időtartama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vezetői megbízás 2022. 8.1. napjától kezdődő, 2027.7.31-ig tartó 5 év határozott időtartamra szól.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munkavégzés hely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szprém megye, 8243 Balatonakali, Hóvirág u. 21.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munkakörbe tartozó, illetve a vezetői megbízással járó lényeges feladatok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vodavezető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ályázati feltételek: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nemzeti köznevelésr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legalább öt év, pedagógus-munkakörben szerzett szakmai gyakorlat,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magyar állampolgárság, </w:t>
      </w:r>
      <w:r>
        <w:rPr>
          <w:rFonts w:cs="Times New Roman" w:ascii="Times New Roman" w:hAnsi="Times New Roman"/>
          <w:color w:val="000000"/>
          <w:sz w:val="24"/>
          <w:szCs w:val="24"/>
        </w:rPr>
        <w:t>büntetlen előélet, cselekvőképesség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ályázatnak tartalmaznia kell: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észletes szakmai önéletrajzot,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intézmény vezetésére vonatkozó vezetési programot,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égzettséget igazoló okiratok másolatát,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yilatkozatot arról, hogy pályázatának nyilvános ülésen történő elbírálásához hozzájárul-e, vagy kéri a zárt ülés tar-tását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yilatkozat arról, hogy a pályázó megbízása esetén vagyonnyilatkozat-tételi kötelezettségének eleget tesz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llátandó feladato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nemzeti köznevelésr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törvényben meghatározott intézményvezetői feladatok, az intézmény irányítási, ellenőrzési, munkáltatói feladatainak ellátása, alapító okirat szerinti feladatok ellátása.                    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Az illetmény és egyéb juttatások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 közalkalmazottak jogállásá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1992. évi XXXIII. törvényben é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edagógusok előmeneteli rendszeréről és a közalkalmazottak jogállásáró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zóló 1992. évi XXXIII. törvény köznevelési intézményekben történő végrehajtásáró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326/2013. (VIII. 30.) Korm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ndeletben meghatározottak az irányadók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nyújtott pályázatokról a képviselőtestüle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nemzeti köznevelésr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óló törvényben előírt véleményezési határidő lejártát követően, rend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ályázat benyújtásának határidej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. június 17.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ai úton: a pályázat a Balatonakali Község Önkormány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1701" w:right="1559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érjük a borítékon feltüntetni a pályázati adatbázisban szereplő azonosító számot: 5/657/2022., valamint a munkakör megnevezését: „óvodavezető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1701" w:right="1559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pályázat elbírálásának ideje, módja: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nyújtott pályázatokról a Képviselőtestüle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 nemzeti köznevelésrő</w:t>
      </w:r>
      <w:r>
        <w:rPr>
          <w:rFonts w:cs="Times New Roman" w:ascii="Times New Roman" w:hAnsi="Times New Roman"/>
          <w:color w:val="000000"/>
          <w:sz w:val="24"/>
          <w:szCs w:val="24"/>
        </w:rPr>
        <w:t>l szóló törvényben előírt véleményezési határidő lejártát követően,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pályázat elbírálásának határidej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. július 31.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kali TV képújság,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rmányzati személyügyi igazgatási feladatokat ellátó szerv 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ályázati kiírással kapcsolatosan további információt Koncz Imre nyújt a 87/444-527-es telefonszámo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  </w:t>
        <w:tab/>
        <w:t xml:space="preserve">  azonnal, ill. 2022. július 31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0.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Törvényességi felhívá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10. és 11. napirend valamelyest összefügg. A törvényességi ész-revétel szerint a tárgyalásos eljárásba bevont ingatlanok kiemelt beruházási területté nyilvánítása nem volt eléggé megindokolva. Ezért a 173/2021. (XII. 15.) határozatunkat módosítanunk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2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Veszprém Megyei Kormánymegbízott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VE/53/402-1/2022. számon írt törvényességi felhívását megismert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173/2021. (XII.15.) határozatát az alábbiak szerint módosítja: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A Balatonakali 185 hrsz.-ú ingatlan területén tervezett beruházás miatt a tábor területét kiemelt fejlesztési területté nyilvánítja. Az ingatlanon a Budapest XVIII. ker. önkormányzat – mint tulajdonos - új központi épületet kíván építeni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ruházás előkészítéseként Balatonakali község hatályos településrendezési eszközeinek az ingatlanra vonatkozó szabályozásának módosítása szükséges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A Balatonakali 40/2 hrsz-ú ingatlan területén tervezett beruházás miatt azt kiemelt fejlesztési területté nyilvánítja. Az ingatlanon a BERTA KFT. Balatonakali – mint tulajdonos – új telephelyet kíván létrehozni /autósbolt és kisgép szerviz/ A döntéssel helyi vállalkozást segíti. A beruházás megvalósítása jelentős Balatonakali és a környező települések, ingatlantulajdonosok szám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eruházás előkészítéseként Balatonakali község hatályos településrendezési eszközeinek az ingatlanra vonatkozó szabályozásának módosítása szükséges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A Képviselőtestület a Balatonakali 185 és 40/2 hrsz-ú ingatlanok vonatkozásában a hatályos rendezési terv módosításának eljárását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A településfejlesztési koncepcióról, az integrált településfejlesztési stratégiáról és a település-rende-zési eszközökről, valamint egyes településrendezési sajátos jogintézményekről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szóló </w:t>
      </w:r>
      <w:r>
        <w:rPr>
          <w:rFonts w:cs="Times New Roman" w:ascii="Times New Roman" w:hAnsi="Times New Roman"/>
          <w:color w:val="000000"/>
          <w:sz w:val="24"/>
          <w:szCs w:val="24"/>
        </w:rPr>
        <w:t>314/2012 (XI.8) Korm. rendelet 32. § (6) bekezdésének c) pontjára hivatkozva ún. tárgyalásos eljárásban kívánja lebonyolíta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Felhatalmazza a polgármestert a tervezési ajánlatok bekérés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  <w:tab/>
        <w:t xml:space="preserve">azonnal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polgármester,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alatonakali község hatályos településrendezési eszközeinek – módosítása  tárgyalásos eljárásb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   Előadó: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Ez a tárgyalásos eljárás két ingatlanról szól: az egyik a XVIII. kerület tulajdonában lévő tábor területe. A hátsókerti távolság csökkentését kérték, a jelenleg 60 %-os zöldterületi felület csökkentését 55 %-ra és a jelenlegi 20 %-os max. beépíthetőséget kérik emelni 25 %-ra. Ez utóbbi szükségtelen a terveiket ismerv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Szabó Sán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rendeltségvezető: Korábban beszéltünk a fenyőerdők védelméről. Arra is oda kellene figyelni, hogy nehogy eltűnjenek. Hisz a fenyőfák helyett a fű is zöld terület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Persze, figyelembe kell venni, és valahogyan szabályozni ezt. A második pontja ennek az előterjesztésnek a Berta Kft. 40/2. hrsz.-ú ingatlannal kapcsolatos kérése. Kérik a max. beépítettség 30 %-ra emelését, a minimális zöldfelület 25 %-ra és a max. épületmagasság 5 m-re módosítását. Ezek a számok megfelelőek a település szempontjából. Egyeztettem a két kérelmezővel, a szükséges költségeket tudják válla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Szabó Sán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rendeltségvezető: Bennem egy kérdés merült fel, a várhatóan megnövekedő forgalom miatt a Pacsira utca esetleges egyirányúsításán el kellene gondolkoznunk. Jelenleg se fér el 2 személyautó egymás mellett az úton. Lehet, hogy a tanulmánytervüknél erre is ki kellene té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Az ő tanulmányi tervük az ingatlanon belüli közlekedést szabályozza csak. Mérlegelnünk kell az egyirányúsítást. Az önkormányzatnak megvan a lehetősége, hogy beavatkozz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sszatérve az előterjesztésre: négy határozati javaslat áll előttünk. Kérelmezőnként kettő: egyik a kérések támogatásáról, a másik a finanszírozás összegéről és annak a megfizetésének rendj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-3 igen szavazattal, egyhangúlag meghozza az alábbi határozato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3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gismerte Budapest XVIII. ker. önkormányzatának kérelmét, a Balatonakali 185 hrsz.-ú ingatlanra vonatkozóan, és az alábbi döntést hozta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1) Balatonakali község hatályos településrendezési eszközeinek - Balatonakali 185 hrsz.-ra vonatkozó - tárgyalásos eljárásában történő módosításában, a tulajdonos kérését az alábbiak szerint támogatja:</w:t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A Balatonakali 185 hrsz.-ú ingatlanra vonatkozó, az OTÉK-ben rögzített 6 m hátsókert helyett – új építési hely kijelölése mellett, az új hátsókerti értéket 1,5 m-ben állapítja meg.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zöldterületi felületi mutatót, az övezeti szabályzásban, a jelenlegi 60 %-ról, 55 %-ra történő csökkentését támogatja. 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2.) A kérelemben szereplő beépítési százalék emelését a jelenlegi 20 %-ról nem tartja szükségesnek, mivel a jelenlegi beépítés sem éri el a határértéket, és a fennmaradó tartalék nagysága kellő további beruházási lehetőséget biztosí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  <w:tab/>
        <w:t>azonnal, illetve 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elős: </w:t>
        <w:tab/>
        <w:t>polgármester, főépítész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4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mogatja, Budapest XVIII. ker. Önkormányzatának /1184 Budapest, Üllői u. 400./ kérelmét, egyben jóváhagyja, hogy az Önkormányza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 épített környezet alakításáról és védelméről szó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7.évi LXXVIII. törvény 30/A.§-a alapján településrendezési szerződést kössön Budapest XVIII. ker. Önkormányzatával, mint tulajdonossal a Balatonakali 185 hrsz.-ú ingatlannal kapcsolatos kérelemére vonatkozóan az alábbiak szerint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ind w:left="1701" w:right="1559" w:hanging="0"/>
        <w:jc w:val="both"/>
        <w:rPr/>
      </w:pPr>
      <w:r>
        <w:rPr>
          <w:color w:val="000000"/>
        </w:rPr>
        <w:t>B.akali Önkormányzat KT. vállalja, hogy a tulajdonos kérelme alapján a településrendezési eszközök módosításának tárgyalásos eljárásában szerepelteti a kérelmet a 185 hrsz.-ra vonatkozóan az alábbiak szerint.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módosítás tárgya: 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  <w:t>- a jelenleg 6 méteres hátsókerti távolság módosítása 1,5 m méretben, illetve új építési hely kijelölése –</w:t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- a zöldfelületi mutató jelenlegi 60 %-ról történő csökkentése 55 %-ra - a hatályos és idevonatkozó törvények és előírások adta lehetőségeknek megfelelően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"/>
        </w:numPr>
        <w:ind w:left="1701" w:right="1559" w:hanging="0"/>
        <w:jc w:val="both"/>
        <w:rPr/>
      </w:pPr>
      <w:r>
        <w:rPr>
          <w:color w:val="000000"/>
        </w:rPr>
        <w:t>A tulajdonos vállalja, hogy:  a településrendezési eszközök módosításának finanszírozására – a megkötendő településrendezési szerződésben rögzített 1.200.000.-Ft + ÁFA azaz egymillió-kettőszázezer Forint + ÁFA összeget megfizeti, az alábbi megosztásban:</w:t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- Első részletet – 600.000.-Ft + ÁFA azaz hatszázezer Ft + ÁFA összeget a településrendezési szerződés aláírását követően 8 napon belül.</w:t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- Második részletet - 600.000.-Ft + ÁFA azaz hatszázezer Ft+ÁFA összeget a rendezési terv felülvizsgálati eljárásában az állami főépítészi záróvélemény kiadását követő 8 napon belül.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 xml:space="preserve">A Képviselőtestület felhatalmazza a polgármestert a településrendezési szerződés megkötésér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  <w:tab/>
        <w:t>2022. március 16. illetve 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elős: </w:t>
        <w:tab/>
        <w:t>polgármester, főépítész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5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gismerte a BERTA KFT. Balatonakali kérelmét, a Balatonakali 40/2 hrsz.-ú ingatlanra vonatkozóan és az alábbi döntést hozta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1) Balatonakali község  hatályos településrendezési eszközeinek - Balatonakali 40/2 hrsz.-ra vonatkozó - tárgyalásos eljárásában történő módosításában, a tulajdonos kérését az alábbiak szerint támogatja: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 xml:space="preserve">A Balatonakali 40/2 hrsz.-ú ingatlant új építési övezetbe sorolja, annak övezeti előírásait az alábbiak szerint támogatja: 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- max. beépítettség 30 %; 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- minimális zöldfelület 25 %; 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  <w:t>- max. épületmagasság 5 m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  <w:tab/>
        <w:t>azonnal, illetve 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elős: </w:t>
        <w:tab/>
        <w:t>polgármester, főépítész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6/2022. (II. 28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mogatja, a BERTA KFT. /8243 Balatonakali, Pacsirta u. 6./ kérelmét egyben jóváhagyja, hogy az Önkormányza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 épített környezet alakításáról és védelméről szó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7. évi LXXVIII. törvény 30/A. §-a alapján településrendezési szerződést kössön a BERTA KFT.-vel, mint tulajdonossal a Balatonakali 40/2 hrsz.-ú ingatlannal kapcsolatos kérelemére vonatkozóan az alábbiak szerint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ind w:left="1701" w:right="1559" w:hanging="0"/>
        <w:jc w:val="both"/>
        <w:rPr/>
      </w:pPr>
      <w:r>
        <w:rPr>
          <w:color w:val="000000"/>
        </w:rPr>
        <w:t>Az Önkormányzat vállalja, hogy a tulajdonos kérelme alapján a településrendezési eszközök módosításának tárgyalásos eljárásában szerepelteti a kérelmet a 40/2 hrsz.-ra vonatkozóan az alábbiak szerint.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módosítás tárgya: </w:t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- az ingatlanra vonatkozó új építési övezet kijelölése, és annak paramétereinek meghatározása az alábbiak szerint: max. beépítettség 30 %; minimális zöldfelület 25 %; max. épületmagasság 5 m - a hatályos és idevonatkozó törvények és előírások adta lehetőségeknek megfelelően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3"/>
        </w:numPr>
        <w:ind w:left="1701" w:right="1559" w:hanging="0"/>
        <w:jc w:val="both"/>
        <w:rPr/>
      </w:pPr>
      <w:r>
        <w:rPr>
          <w:color w:val="000000"/>
        </w:rPr>
        <w:t>A tulajdonos vállalja, hogy: a településrendezési eszközök módosításának finanszírozására – a megkötendő településrendezési szerződésben rögzített 1.200.000.-Ft + ÁFA azaz egymillió-kettőszázezer Ft.+ÁFA összeget megfizeti, az alábbi megosztásban:</w:t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>- Első részletet – 600.000.-Ft + ÁFA azaz hatszázezer Ft + ÁFA összeget a településrendezési szerződés aláírását követően 8 napon belül.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  <w:t>- Második részletet - 600.000.-Ft + ÁFA azaz hatszázezer Ft + ÁFA összeget a rendezési terv felülvizsgálati eljárásában az állami főépítészi záróvélemény kiadását követő 8 napon belül.</w:t>
      </w:r>
    </w:p>
    <w:p>
      <w:pPr>
        <w:pStyle w:val="Listaszerbekezds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559" w:hanging="0"/>
        <w:jc w:val="both"/>
        <w:rPr/>
      </w:pPr>
      <w:r>
        <w:rPr>
          <w:color w:val="000000"/>
        </w:rPr>
        <w:t xml:space="preserve">A Képviselőtestület felhatalmazza a polgármestert a településrendezési szerződés megkötésére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idő: </w:t>
        <w:tab/>
        <w:t>2022. március 16. illetve folyamatos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elelős: </w:t>
        <w:tab/>
        <w:t>polgármester,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óth László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;Cambria" w:hAnsi="Goudy Old Style ATT;Cambria" w:eastAsia="Times New Roman" w:cs="Goudy Old Style ATT;Cambria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17:00Z</dcterms:created>
  <dc:creator>Igazgatás</dc:creator>
  <dc:description/>
  <dc:language>en-US</dc:language>
  <cp:lastModifiedBy>User</cp:lastModifiedBy>
  <dcterms:modified xsi:type="dcterms:W3CDTF">2022-03-09T15:17:00Z</dcterms:modified>
  <cp:revision>2</cp:revision>
  <dc:subject/>
  <dc:title/>
</cp:coreProperties>
</file>