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szül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latonakali község Önkormányzata Képviselőtestületének 2022. március 17-én (csütörtökön) 16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i kezdettel megtartott rendkívüli, nyilvános ül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elyszí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hanyi Közös Önkormányzati Hivatal Balatonakali Kirendeltsége, Balatonakali, Kossuth L. u.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len vanna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 Koncz Imre</w:t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Czaun Zsolt</w:t>
        <w:tab/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Horváth Anett</w:t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hívot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Dr. Szabó Sándor </w:t>
        <w:tab/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Meretei Anikó</w:t>
        <w:tab/>
        <w:tab/>
        <w:t>igazgatási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Tisztelettel köszönti a Képviselőtestületi tagokat és az ülésen megjelenteket. Megállapítja, hogy jelen van 3 fő képviselő, a Képviselőtestület határozatképes. Tóth László alpolgármester és dr. Palásthy Julianna képviselő munkahelyi elfoglaltságuk miatt nem tudnak jelen lenni a mai rendkívüli ülésen. Czaun Zsolt képviselőt jegyzőkönyv hitelesítőnek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59/2022. (III. 17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2022. március 17-i rendkívüli, nyilvános ülésének jegyzőkönyv hitelesítőjéü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aun Zsolt képviselő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választja meg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</w:t>
        <w:tab/>
        <w:t xml:space="preserve"> azonna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</w:t>
        <w:tab/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Ismerteti a napirendi pont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rendkívüli, nyilvános ülés napirendi pontját 3 igen szavazattal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 A P I R E N 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) Pénzügyi döntések (Balatonakali Mandulavirág Strand infrastrukturális fejlesztése, Művelődési Ház fűtéskorszerűsítés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1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 xml:space="preserve">Pénzügyi döntés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 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A pályázatok kapcsán meghozandó pénzügyi döntések sora áll előttünk. Javaslom, hogy az előterjesztés hosszára tekintettel egy-egy beruházáselem ismertetése után hozzuk meg döntésünket. Elsőként a strandfejlesztési pályázat kapcsán beszerzendő 2 db 32 rekeszes Bitt Fém értékmegőrző szekrényről hozhatunk döntést. Az igényeinknek megfelelő terméknek kizárólagos gyártója van, így egyetlen árajánlat van előttü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0/2022. (III. 17.) határoz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 Önkormányzatának Képviselőtestülete a Balatonakali Mandulavirág Strand turisztikai szolgáltatásainak bővítése, infrastruktúrájának fejlesztése című pályázat keretében a 2 db automata 32 rekeszes Bitt Fém értékmegőrző szekrényt „Cuccmegőrző” - benyújtott bruttó 4.846.320,-Ft összegű árajánlat alapján -  a BITT Techno-logy-H Kft. (2885 Bakonybánk, Bánki Donát Iparterület 1.) vállalkozástól megrendeli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szükséges forrást a pályázati támogatás terhére biztosít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hatalmazza a polgármestert a szükséges intézkedések megtételér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</w:t>
        <w:tab/>
        <w:t>polgármester, pénz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Ugyancsak kizárólagos gyártója van a „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Modena” típusú vízibicik-linek. Korábbi években vásároltunk már ilyet, ezzel a beszerzéssel pótolhatnánk egy leselejtezett vízibicikl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1/2022. (III. 17.) határoz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 Önkormányzatának Képviselőtestülete a Balatonakali Mandulavirág Strand turisztikai szolgáltatásainak bővítése, infrastruktúrájának fejlesztése című pályázat keretében a „Modena” típusú vízibicikli csúszdával, fürdőlétrával eszközt - benyújtott bruttó 1.168.400,-Ft összegű árajánlat alapján - a Koronczai Vízisport Kft. (8185 Balatonfűzfő, Zombor u. 21.) vállalkozástól megrendeli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szükséges forrást a pályázati támogatás terhére biztosít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hatalmazza a polgármestert a szükséges intézkedések megtételér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</w:t>
        <w:tab/>
        <w:t>polgármester, pénz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A h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rgászstégünkhöz rögzítve kikötési pontot kívánunk kialakítani. Igényeinkhez igazodó rendszerre két magyarországi forgalmazót találtunk. Bekértük az árajánlatokat, javaslom a kedvezőbbet fogadjuk el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2/2022. (III. 17.) határoz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latonakali Község Önkormányzatának Képviselőtestülete a Balatonakali Mandulavirág Strand turisztikai szolgáltatásainak bővítése, infrastruktúrájának fejlesztése című pályázat keretében a moduláris felépítésű úszóstég szállításával és telepítésével - benyújtott bruttó 1.333.500,-Ft összegű árajánlata alapján - dr. Szlamka József e.v. (1164 Budapest, Cica u. 17.) vállalkozót bízza meg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ükséges forrást a pályázati támogatás terhére biztosít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elhatalmazza a polgármestert a szükséges intézkedések megtételér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elős:</w:t>
        <w:tab/>
        <w:t>polgármester, pénz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z akadálymentesítés fontos eleme a kiírt pályázatnak, így ennek megfelelően az egyik fejlesztés egy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kadálymentes rugós játszóeszköz beszerezése lenne. Három árajánlat van előttünk, javaslom itt is a legolcsóbbat fogadjuk 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3/2022. (III. 17.) határoz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latonakali Község Önkormányzatának Képviselőtestülete a Balatonakali Mandulavirág Strand turisztikai szolgáltatásainak bővítése, infrastruktúrájának fejlesztése című pályázat keretében az akadálymentes rugós játék szállításával és telepítésével - benyújtott bruttó 468.630,-Ft összegű árajánlata alapján - Játszótérpont Kft. (2310 Szigetszentmiklós, Háros u. 8002/1) vállalkozást bízza meg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ükséges forrást a pályázati támogatás és költségvetése erre a célra elkülönített kerete terhére biztosít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hatalmazza a polgármestert a szükséges intézkedések megtételér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elős:</w:t>
        <w:tab/>
        <w:t>polgármester, pénz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Ugyancsak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kadálymentesítési célzattal, a látássérült vendégeink tájékozódásának megkönnyítése érdekében 2 db domború-tapintható strandmakett elhelyezését tervezzük. Három gazdasági szereplő árajánlata áll előttünk, javaslom a legkedvezőbbet fogadjuk 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4/2022. (III. 17.) határoz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latonakali Község Önkormányzatának Képviselőtestülete a Balatonakali Mandulavirág Strand turisztikai szolgáltatásainak bővítése, infrastruktúrájának fejlesztése című pályázat keretében az akadálymentes strandmodell tervezésével és gyártásával - benyújtott bruttó 6.361.113,-Ft összegű árajánlata alapján - RUN Plast Kft. (1165 Budapest, Szilágyi Mihály u. 10.) vállalkozást bízza meg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szükséges forrást a pályázati támogatás kerete terhére biztosít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hatalmazza a polgármestert a szükséges intézkedések megtételér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elős:</w:t>
        <w:tab/>
        <w:t>polgármester, pénz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A strandi pénztárak akadálymentesítése érdekében indukciós hallássegítő rendszer kiépítését tervezzük. Láthatják a tisztelt képviselők az ajánlatokat, javaslom itt is a legkedvezőbbet válasszu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5/2022. (III. 17.) határoz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latonakali Község Önkormányzatának Képviselőtestülete a Balatonakali Mandulavirág Strand turisztikai szolgáltatásainak bővítése, infrastruktúrájának fejlesztése című pályázat keretében a 2 db indukciós hurokerősítő szettet - benyújtott bruttó 156.464,-Ft összegű árajánlata alapján - Induct Trade Kft. (2315 Szigethalom, Szabadkai u. 239.) vállalkozástól szerzi b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szükséges forrást a pályázati támogatás kerete terhére biztosít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hatalmazza a polgármestert a szükséges intézkedések megtételér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elős:</w:t>
        <w:tab/>
        <w:t>polgármester, pénz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z utolsó pontja az előterjesztésnek a Művelődési Ház fűtésének korszerűsítéséről szól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 kivitelezés megvalósítására a közművelődési érdekeltségnövelő támogatás keretében 150.000,-Ft támogatást kaptunk, ami ugyan a költséget 10 %-át sem éri el, de nem hagyhatjuk elveszni ezt a támogatást, a kazáncsere pedig igencsak időszerű. Bekértük az árajánlatokat, három ajánlat áll előttünk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avaslom, hogy a kedvezőbb árajánlat alapján válasszu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6/2022. (III. 17.) határoz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latonakali Község Önkormányzatának Képviselőtestülete a Balatonakali Művelődési Ház (8243 Balatonakali Petőfi u. 2.; 240. hrsz) fűtéskorszerűsítésének kivitelezésével benyújtott bruttó 465.000,-Ft összegű árajánlata alapján Rózsahegyi Tibor (8245 Vászoly, András út 21/A) egyéni vállalkozót bízza meg, a kazánt és a szerelési anyagokat a H-Therm Kft-től (8230 Balatonfüred, Kossuth L. u. 11.) vásárolja meg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szükséges forrást a közművelődési érdekeltségnövelő támogatás és költségvetésének erre a célra elkülönített kerete terhére biztosít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hatalmazza a polgármestert a szükséges intézkedések megtételér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elős:</w:t>
        <w:tab/>
        <w:t>polgármester, pénz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éb kérdés, hozzászólás nem hangzott el, a polgármester megköszönte a részvételt, majd a nyilvános ülést 16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kor bezá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cz Imre </w:t>
        <w:tab/>
        <w:tab/>
        <w:tab/>
        <w:tab/>
        <w:tab/>
        <w:t xml:space="preserve">      Dr. Percze Tünd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polgármester</w:t>
        <w:tab/>
        <w:tab/>
        <w:tab/>
        <w:tab/>
        <w:t xml:space="preserve"> az Mötv. 52. § (2) bekezdése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gyzőkönyv tartalmáért felelős szemé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gyzőkönyv hitelesít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zaun Zsolt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épvisel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0" w:right="1692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">
    <w:name w:val="Szövegtörzs_"/>
    <w:qFormat/>
    <w:rPr>
      <w:shd w:fill="FFFFFF" w:val="clear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54" w:before="0" w:after="0"/>
      <w:ind w:firstLine="20"/>
    </w:pPr>
    <w:rPr>
      <w:rFonts w:ascii="Calibri" w:hAnsi="Calibri" w:eastAsia="Calibri" w:cs="Times New Roman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" w:cs="Goudy Old Style ATT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23:00Z</dcterms:created>
  <dc:creator>Igazgatás</dc:creator>
  <dc:description/>
  <dc:language>en-US</dc:language>
  <cp:lastModifiedBy>User</cp:lastModifiedBy>
  <cp:lastPrinted>2022-03-22T16:20:00Z</cp:lastPrinted>
  <dcterms:modified xsi:type="dcterms:W3CDTF">2022-03-22T15:27:00Z</dcterms:modified>
  <cp:revision>5</cp:revision>
  <dc:subject/>
  <dc:title/>
</cp:coreProperties>
</file>