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2. március 30-án (szerdán)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 xml:space="preserve"> Koncz Imre</w:t>
        <w:tab/>
        <w:tab/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</w:t>
        <w:tab/>
        <w:tab/>
        <w:tab/>
        <w:t>al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Dr. Szabó Sándor </w:t>
        <w:tab/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</w:t>
        <w:tab/>
        <w:tab/>
        <w:t>igazgat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Sövény Gergő</w:t>
        <w:tab/>
        <w:tab/>
        <w:t>kuratóriumi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munkahelyi elfoglaltsága miatt nem tud jelen lenni a mai ülésen. Horváth Anett képviselőt jegyzőkönyv hitelesítőnek javaso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7/2022. (III. 30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2. március 30-i nyilvános ülésének jegyző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:    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erteti a napirendi pontokat, kettő plusz előterjesztést kér felvenni az előzetesen kiküldöttek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– a fenti kiegészítéssel - 4 igen szavazattal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Építési telek pályá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polgármester 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A 2022. évi közbeszerzési terv elfogadás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polgármester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) Beszámoló az ún. „Kutor Program” alakulásáról és az alapítvány működésérő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: polgármester, alapítvány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4.) Pénzügyi döntés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polgármeste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) Kikötő szennyvízátemelő kivitelezőjének kiválaszt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6.) Bérleti szerződés a Balatonakali 04/15. hrsz.-ú állami ingatlan és az előtte lévő tómeder bérlete ügyébe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hu-HU"/>
        </w:rPr>
        <w:t>Előad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Építési telek pályá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jánlatot kaptunk a Hóvirág utcai önkormányzati telekkel kapcsolatban. Hirdetjük ezt a telket, csak a pályázati kiírása már lejárt. Hogy megfelelő tartalommal ismét ki tudjuk írni a pályázatot, tárgyalnunk kell róla. Ismerjük a területet. Vagyonértékelést kértünk a telekről, bruttó 30.670.000,-Ft az értékbecslés összege. Mivel építési telek, így ennek befizetendő ÁFÁ-ja is van. Kétféleképpen írtunk már ki építési telket pályázatra: beépítési kötelezettséggel, visszavásárlási lehetőséggel és telekadó-mentességgel, vagy mindezek nélkül. Az első változat szociális alapokon nyugszik, célszerűbb lenne most piaci alapon eladni. A prioritások sorrendje továbbra is megmarad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óth Lász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polgármester: Én is azt javaslom, hogy a második módon hirdessük meg. Korábban szociális alapon, könnyített árral adtuk el a telket, ez viszont piaci alapon kerül értékesítésre. Ne terheljük a vevőt azzal, hogy van egy ilyen kötelezettsége, illetve jó, hogy az önkormányzat a telekadó bevételtől sem esik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Javaslom, hogy az előterjesztés szerinti határozati javaslatból hagyjuk el a 2., 3. és 4. pontot, és az 5-ből hagyjuk ki az „akali” szót. Aki így egyetért vele, kérem, jelezze kézfeltartássa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8/2022. (III. 30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ékesítésre hirdeti meg a Balatonakali 60/2 hrsz.-ú, 1106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hu-H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területű közművesített építési telkét (mely helyileg a Hóvirág utcában található) az alábbi feltételekkel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1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k bruttó kikiáltási árát: 30.700.000,-Ft, azaz harmincmillió-hétszázezer Forint összegben határozzák meg, melynek bánatpénz feletti részét a szerződéskötéskor egy-összegben kell megfizetni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on való részvételt 3.000 eFt bánatpénz előzetes befizetéséhez köti. A nyertes pályázó esetén a vételárba a bánatpénz beleszámít. Amennyiben a nyertes nem köt adás-vé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mennyiben a telekre több igénylő van, köztük licitálást kell tartani. A licitálás során a fenti összeg 100.000,-Ft lép-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2022. június 15.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2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A 2022. évi közbeszerzési terv elfogad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helyi önkormányzatokat, mint ajánlatkérőket kötelezi a közbeszerzési törvény, hogy a képviselőtestület március 31-ig ismerje meg és fogadja el a közbeszerzési tervet. Két közbeszerzésesünk lesz: az egyik a fizikai állomány épületének építése, a másik a kikötőnél lévő építési tevékenysé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 úgy alakulna a későbbiekben a helyzet, hogy bármi más közbeszerzés köteles tevékenységünk lesz, akkor módosítani lehet ezt a terv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69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22. évben lefolytatandó közbeszerzési eljárásokat tartalmazó tervezetet megismerte, az abban foglaltakat jóváhagy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3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eszámoló az ún. „Kutor Program” alakulásáról és az alapítvány működés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Kutor Lajos bácsi a vagyonát az önkormányzatra hagyta, ennek jó célra hasznosítására jött létre 2021. július 27-én a Balatonakali Gyermekekért Alapítvány. Aktívan elkezdett tevékenykedni az alapítvány: karácsonyra már kisbútort ajándékoztak az óvodának, feltöltötték a honlapra a civil szervezetek adatai közé az adataik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tyaterápiás óvodai programot valósítanak meg, a nyári mesefesztiválon támogatóként vesznek részt. Hudák Józsefné kuratóriumi tag elkészítette a korcsoportos kimut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állapították, hogy a Kutor-ház tekintetében meg kell mozdulni: rendbe kell tenni! Átmeneti szálláslehetőség lehetne ukrajnai menekültek számára, ha megvalósulna a rendbetétel. Egy iskolai csoport több napot tudna rászánni a festés, takarítás munkálatai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Közösen készítettük a kuratórium elnökével, Sövény Gergővel ezt a beszámolót, vele együtt szeretném felhívni a figyelmet arra, hogy van egy email-címünk, ahol a jelentkezéseket várjuk programjaink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rgásztábor mellett tenisztábort is szeretnénk. Minden korcsoportot tudunk, és szeretnénk támogatni, ezért kérjük, hogy mozduljon is meg a lakosság, hogy fel tudjuk mérni az igényeket és hozzá igazítsuk a programokat. Ha nincs érdeklődés nem tudjuk megvalósítani. Kérjük, jelentkezzene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beszámolót 4 igen szavazattal, egyhangúlag elfogad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4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Pénzügyi dönté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Kisfaludy Programba sajnos nem sikerült beépíteni a SUP tároló kialakítását. Van nálunk is bérlési lehetőség, de mindenki a sajátját szeretné használni. Mivel erős igény fogalmazódott meg egy ilyen tároló létére, ezért saját forrásból kívánjuk megvalósítani a beruházást, hogy ezzel is bővülhessenek a strand szolgáltatásai. Három árajánlatot kértek be a kollégáink, javaslom, bízzuk meg a legolcsóbba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0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Balatonakali Mandulavirág strandra 5 rekeszes fémszerkezetű SUP tároló gyártásával és telepítésével - benyújtott bruttó 1.243.711,-Ft összegű árajánlat alapján - a PILLE-HÁZ KFT (2921 Komárom Vasút u. 52.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vállalkozást bízza meg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költségvetésének erre a célra elkülönített kerete terhére biztosítja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hatalmazza a polgármestert a szükséges intézkedések megtételére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5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Kikötő szennyvízátemelő kivitelező kiválasztás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Elő</w:t>
        <w:tab/>
        <w:t>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Hosszas előkészítés eredményeként jutottunk el arra a pontra, hogy a kivitelezésen gondolkodhatunk. A kikötőnek a régi állapotában egy mellékhelyisége sem volt. Nem volt közműcsatlakozása, így fejleszthetetlen volt a rendszer. Ugyan van egy pénztárépület, de annak sincs közműellá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vízdíjból származó gördülő fejlesztési bevételből valósítottuk meg a tervezést és abból szeretnénk a kivitelezést is. A kikötő pályázat megvalósításának is előfeltétele ez a fejlesztés. Egy bonyolult rendszerről van szó. Az előterjesztés taglalja a főbb műszaki paramétereket, az engedélyes tervünk adatai alapján kell a kivitelezést megcsinálnunk, olyan kivitelező kell, akit a DRV akkreditált. Három cégtől kérünk árajánlatot, láthatjuk, hogy nem kis összegről van szó. Javaslom a legolcsóbbat elfogad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r. Palásthy Julian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viselő: A kikötő pályázat megvalósításának is előfeltétele, előre lépés ez a fejlesztés, amit itt meg akarunk valós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1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Hajóállomás (625/6, 625/7 hrsz.) ivóvízellátása, szennyvízelvezetése Petrovai Péter Ba4./2020. tervszámú vízjogi létesítési engedélyezési tervdokumentációja, ill. a tervdokumentációhoz tartozó műszaki leírásnak megfelelően, az árajánlatában megadott kivitelezési költséggel a Dobos-Vill Kft. (8230 Balatonfüred, Noszlopy G. u. 18/C) gazdasági társaságot bízza meg a kivitelezéssel, 20.850.500,-Ft + ÁFA, azaz Bruttó 26.480.135,-Ft értékben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ükséges forrást a költségvetésében elkülönített - DRV Zrt-től átvett - koncessziós díj terhére biztos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 szerződéskötésre: </w:t>
        <w:tab/>
        <w:t>2022. április 15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 kivitelezésre: </w:t>
        <w:tab/>
        <w:tab/>
        <w:t>2022. június 30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ab/>
        <w:tab/>
        <w:tab/>
        <w:t>polgármester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6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Bérleti szerződés a Balatonakali 04/15. hrsz. állami ingatlan és az előtte lévő tómeder bérlete ügyébe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 xml:space="preserve">  Előadó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Ez a volt naturista kemping nyugati végénél egy állami tulajdonban és a KDT VÍZIG kezelésében lévő ingatlan. Ezen keresztül lehet a tómedret megközelíteni. Jelen pillanatban is egy nem legális, eltűrt csónakkikötő működik ott. Az önkormányzat és a horgászegyesület régi célja az, hogy a horgászcsónak-helyeket bővítsü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t a területet már nagyon régóta próbáltuk megszerezni, mindenféle megoldással: legelőször tulajdonba, most pedig bérleti jogviszonyba vétellel. Hosszas levelezés után sikerült idáig el-jutnunk. Az előterjesztés mellékletét képezi a – 15 éves - bérleti szerződés, mely aláírásra vár. A szárazulat bérleti díja 43.200,-Ft, a mederben lévő csónakkikötő és a hajók által használt veszteglőhelyek mederbérleti díja további mintegy 220.000,-Ft évente. Ebből a csónaktulajdonosoknak vállalniuk kell a rájuk eső rész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érleti szerződésben van egy olyan kötelezettség, hogy legalizálnunk kell a meglévő állapotot, sőt fejlesztenünk kell. Magam részéről vállalom, hogy felkutatom a megfelelő tervezőt, a kirendeltségvezető úr pedig utána jár az engedélyezés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72/2022. (III. 30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őterjesztés mellékletét képező, Szfvár-A-0372/2022. számú bérleti szerződés aláírására felhatalmazza a polgár-mestert. A szerződés szerinti éves bérleti díj megfizetéséhez szükséges forrást a mindenkori éves költségvetése terhére biztosítja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Továbbá felhatalmazza a polgármestert, hogy a 04/15 hrsz.-ú ingatlan előtti, Balaton vízterületébe nyúló horgászcsónak kikötő engedélyezéshez szükséges tervdokumentációk elkészítéséhez szükséges tervek elkészíttetése céljából, felvegye a kapcsolatot jogosultsággal rendelkező tervezőkkel, tőlük árajánlatot kérjen be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left="1701" w:right="155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Felkéri a kirendeltségvezetőt, hogy az engedélyezési eljárás jelenlegi jogi feltételeiről tájékozódjék, majd a következő rendes ülésen tájékoztassa a Képviselőtestülete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 xml:space="preserve"> szerződéskötésre 2022. április 20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 xml:space="preserve"> polgármester, pénzügy, 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, a polgármester megköszönte a részvételt, majd a nyilvános ülést 14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polgármester</w:t>
        <w:tab/>
        <w:tab/>
        <w:tab/>
        <w:tab/>
        <w:t xml:space="preserve"> az Mötv. 52. § (2) bekezdése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orváth Anett</w:t>
      </w:r>
    </w:p>
    <w:p>
      <w:pPr>
        <w:pStyle w:val="Normal"/>
        <w:tabs>
          <w:tab w:val="clear" w:pos="708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épvisel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">
    <w:name w:val="Szövegtörzs_"/>
    <w:qFormat/>
    <w:rPr>
      <w:shd w:fill="FFFFFF" w:val="clear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54" w:before="0" w:after="0"/>
      <w:ind w:firstLine="20"/>
    </w:pPr>
    <w:rPr>
      <w:rFonts w:ascii="Calibri" w:hAnsi="Calibri" w:eastAsia="Calibri" w:cs="Times New Roman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28:00Z</dcterms:created>
  <dc:creator>Igazgatás</dc:creator>
  <dc:description/>
  <cp:keywords/>
  <dc:language>en-US</dc:language>
  <cp:lastModifiedBy>User</cp:lastModifiedBy>
  <dcterms:modified xsi:type="dcterms:W3CDTF">2022-04-04T11:37:00Z</dcterms:modified>
  <cp:revision>3</cp:revision>
  <dc:subject/>
  <dc:title/>
</cp:coreProperties>
</file>