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április 29-én (péntek) 10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t. Megállapítja, hogy jelen van 3 fő képviselő, a Képviselőtestület határozatképes. Czaun Zsolt és dr. Palásthy Julianna képviselők munkahelyi elfoglaltságuk miatt nem tudnak jelen lenni a mai rendkívüli ülésen. Horváth Anett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1/2022. (IV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április 29-i rendkívüli,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rváth Anett képviselő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á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zvegtrzsbehzssal2"/>
        <w:ind w:left="1410" w:hanging="702"/>
        <w:rPr>
          <w:szCs w:val="24"/>
        </w:rPr>
      </w:pPr>
      <w:r>
        <w:rPr>
          <w:color w:val="000000"/>
          <w:szCs w:val="24"/>
        </w:rPr>
        <w:t xml:space="preserve">1.) </w:t>
      </w:r>
      <w:r>
        <w:rPr>
          <w:szCs w:val="24"/>
        </w:rPr>
        <w:t>Fizetési számla nyi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trzsbehzssal2"/>
        <w:ind w:left="1410" w:hanging="702"/>
        <w:rPr/>
      </w:pPr>
      <w:r>
        <w:rPr>
          <w:b/>
          <w:color w:val="000000"/>
          <w:szCs w:val="24"/>
        </w:rPr>
        <w:t>1.)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Fizetési számla nyi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alatonakali Község Önkormányzata hosszabb időtartamú közfoglalkoztatás keretében 1 fő kisállat gondozót foglalkoztat. A közfoglalkoztatási bérhez és az azt terhelő szociális hozzájárulási adóhoz támogatásban részesül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A támogatást elkülönített bankszámlán kell nyilvántartanunk. A korábbi közfoglalkoztatás alszámlánk megszüntetésre került, ezért szükség van új alszámla nyitására. Ennek előfeltételeként a Kincstár testületi határozat meghozatalát kérte től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8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2/2022. (IV. 29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ind w:left="1701" w:right="189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8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a Raiffeisen Bank Zrt-vel megkötött 137233 számú Fizetésiszámla-szerződés alapján a „Közfoglalkoztatás” megnevezésű alszámlát megnyitja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714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rendkívüli nyilvános ülést 10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rváth Anett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5:00Z</dcterms:created>
  <dc:creator>Igazgatás</dc:creator>
  <dc:description/>
  <dc:language>en-US</dc:language>
  <cp:lastModifiedBy>User</cp:lastModifiedBy>
  <cp:lastPrinted>2022-03-22T16:20:00Z</cp:lastPrinted>
  <dcterms:modified xsi:type="dcterms:W3CDTF">2022-05-09T12:25:00Z</dcterms:modified>
  <cp:revision>2</cp:revision>
  <dc:subject/>
  <dc:title/>
</cp:coreProperties>
</file>