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Készült:</w:t>
      </w:r>
      <w:r>
        <w:rPr>
          <w:szCs w:val="24"/>
        </w:rPr>
        <w:t xml:space="preserve"> Balatonakali község Önkormányzata Képviselőtestületének 2022. május 26-án (csütörtökön) 16</w:t>
      </w:r>
      <w:r>
        <w:rPr>
          <w:szCs w:val="24"/>
          <w:u w:val="single"/>
          <w:vertAlign w:val="superscript"/>
        </w:rPr>
        <w:t>03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órai kezdettel megtartott közmeghallgat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lyszín:</w:t>
      </w:r>
      <w:r>
        <w:rPr>
          <w:szCs w:val="24"/>
        </w:rPr>
        <w:t xml:space="preserve"> Tihanyi Közös Önkormányzati Hivatal Balatonakali Kirendeltsége, Balatonakali</w:t>
      </w:r>
      <w:r>
        <w:rPr>
          <w:bCs/>
          <w:szCs w:val="24"/>
        </w:rPr>
        <w:t>, Kossuth L. u. 4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szCs w:val="24"/>
        </w:rPr>
        <w:t>Jelen vannak:</w:t>
      </w:r>
      <w:r>
        <w:rPr>
          <w:szCs w:val="24"/>
        </w:rPr>
        <w:tab/>
      </w:r>
      <w:r>
        <w:rPr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kern w:val="0"/>
          <w:szCs w:val="24"/>
        </w:rPr>
        <w:tab/>
      </w:r>
      <w:r>
        <w:rPr>
          <w:szCs w:val="24"/>
        </w:rPr>
        <w:t xml:space="preserve">Tóth László </w:t>
        <w:tab/>
        <w:tab/>
        <w:t xml:space="preserve">alpolgármester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4"/>
        </w:rPr>
      </w:pPr>
      <w:r>
        <w:rPr>
          <w:szCs w:val="24"/>
        </w:rPr>
        <w:tab/>
        <w:t>Horváth Anett</w:t>
        <w:tab/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>
          <w:szCs w:val="24"/>
        </w:rPr>
      </w:pPr>
      <w:r>
        <w:rPr>
          <w:b/>
          <w:bCs/>
          <w:szCs w:val="24"/>
        </w:rPr>
        <w:t>Meghívottak</w:t>
      </w:r>
      <w:r>
        <w:rPr>
          <w:szCs w:val="24"/>
        </w:rPr>
        <w:tab/>
        <w:t xml:space="preserve">Dr. Szabó Sándor </w:t>
        <w:tab/>
        <w:t>kirendeltségvezet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>
          <w:szCs w:val="24"/>
        </w:rPr>
        <w:tab/>
        <w:t>Mészáros Géza</w:t>
        <w:tab/>
        <w:t>településüzemeltet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>
          <w:szCs w:val="24"/>
        </w:rPr>
        <w:tab/>
        <w:t xml:space="preserve">Meretei Anikó </w:t>
        <w:tab/>
        <w:t>igazgatási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lakosság részéről 7 fő van jel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oncz Imre</w:t>
      </w:r>
      <w:r>
        <w:rPr>
          <w:kern w:val="0"/>
          <w:szCs w:val="24"/>
        </w:rPr>
        <w:t xml:space="preserve"> polgármester</w:t>
      </w:r>
      <w:r>
        <w:rPr>
          <w:szCs w:val="24"/>
        </w:rPr>
        <w:t>: Tisztelettel köszönti a Képviselőtestületi tagokat és a jelenlévőket. Megállapítja, hogy jelen van 3 fő képviselő, így az ülés határozatképes. Czaun Zsolt képviselő munkahelyi elfoglaltságai miatt nem tud jelen lenni, Tóth László alpolgármester a nyilvános ülés és a közmeghallgatás közti szünetben eltávozott, de hamarosan csatlakozik. A közmeg-hallgatást megnyitja</w:t>
      </w:r>
      <w:r>
        <w:rPr>
          <w:kern w:val="0"/>
          <w:szCs w:val="24"/>
        </w:rPr>
        <w:t>. A jegyzőkönyv hitelesítője Horváth Anett képviselő</w:t>
      </w:r>
      <w:r>
        <w:rPr>
          <w:bCs/>
          <w:kern w:val="2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kern w:val="0"/>
          <w:szCs w:val="24"/>
          <w:u w:val="single"/>
        </w:rPr>
      </w:pPr>
      <w:r>
        <w:rPr>
          <w:b/>
          <w:bCs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000000"/>
          <w:kern w:val="0"/>
          <w:szCs w:val="24"/>
          <w:u w:val="single"/>
        </w:rPr>
        <w:t>108/2022. (V. 26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both"/>
        <w:rPr/>
      </w:pPr>
      <w:r>
        <w:rPr>
          <w:color w:val="000000"/>
          <w:szCs w:val="24"/>
        </w:rPr>
        <w:t xml:space="preserve">Balatonakali község Önkormányzatának Képviselőtestülete </w:t>
      </w:r>
      <w:r>
        <w:rPr>
          <w:color w:val="000000"/>
          <w:kern w:val="0"/>
          <w:szCs w:val="24"/>
        </w:rPr>
        <w:t xml:space="preserve">a 2022. május 26-i közmeghallgatásának jegyzőkönyv hitelesítőjéül </w:t>
      </w:r>
      <w:r>
        <w:rPr>
          <w:kern w:val="0"/>
          <w:szCs w:val="24"/>
        </w:rPr>
        <w:t>Horváth Anett képviselőt</w:t>
      </w:r>
      <w:r>
        <w:rPr>
          <w:color w:val="000000"/>
          <w:kern w:val="0"/>
          <w:szCs w:val="24"/>
        </w:rPr>
        <w:t xml:space="preserve">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Határidő:     azonnal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Felelős:       polgármester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Szvegtrzs3"/>
        <w:rPr>
          <w:i w:val="false"/>
          <w:i w:val="false"/>
          <w:color w:val="000000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Ismerteti a napirendi pontoka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/>
        <w:t>Balatonakali község Önkormányzat Képviselőtestülete a közmeghallgatás napirendi pontjait 3 igen szavazattal elfogad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0"/>
        <w:jc w:val="both"/>
        <w:rPr>
          <w:kern w:val="0"/>
          <w:szCs w:val="24"/>
        </w:rPr>
      </w:pPr>
      <w:r>
        <w:rPr>
          <w:szCs w:val="24"/>
        </w:rPr>
        <w:t>1.) Tájékoztató a szemét elhelyezéséről, gyűjtéséről és a lomtalanításról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ab/>
        <w:t xml:space="preserve">  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2.) </w:t>
      </w:r>
      <w:r>
        <w:rPr/>
        <w:t>Beszámoló a lakosság környezeti állapotáról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42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1.) </w:t>
      </w:r>
      <w:r>
        <w:rPr>
          <w:b/>
          <w:szCs w:val="24"/>
          <w:u w:val="single"/>
        </w:rPr>
        <w:t>Tájékoztató a szemét elhelyezéséről, gyűjtéséről és a lomtalanításról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Koncz Imre</w:t>
      </w:r>
      <w:r>
        <w:rPr>
          <w:szCs w:val="24"/>
        </w:rPr>
        <w:t xml:space="preserve"> polgármester: Mészáros Géza beszámolóját ismertetem. A Balatonfüredi Hulla-dékgazdálkodási Nonprofit Kft.-vel van szerződése a településnek. Heti egy alkalommal van szemétszállítás, nyár-téli időszakban egy kis változtatással: pénteken vagy szombaton. Lenné-nek igények arra, hogy nyári időszakban esetleg kettő legyen, de ennek kétszer annyi lenne a költsége, ill. a szolgáltatónak nincs kapacitása jelenleg kétszer szállítani. A szelektív hulla-dékgyűjtés már háztól történik, a nyaralótulajdonosok hat darab, havi egy zsákot kapnak a szerződésük idejére e célból. Házhoz menő lomtalanításról említ pár gondolatot a beszámoló. Jól bevált az elmúlt időszak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16</w:t>
      </w:r>
      <w:r>
        <w:rPr>
          <w:i/>
          <w:szCs w:val="24"/>
          <w:u w:val="single"/>
          <w:vertAlign w:val="superscript"/>
        </w:rPr>
        <w:t>06</w:t>
      </w:r>
      <w:r>
        <w:rPr>
          <w:i/>
          <w:szCs w:val="24"/>
        </w:rPr>
        <w:t>-kor Tóth László alpolgármester megérkezett. A képviselőtestület létszáma 4 főre emel-kedett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 polgármester: Alapvető fontosságú dolog, hogy a házhoz menő lomtalanításnál a hulladékgazdálkodónak át kell vennie a szemete. Nem szabad kitenni a közterületre, azt jog-gal nem viszik el. Azért szükséges az átvétel, mert korábbi években tapasztalható volt, hogy rengeteg olyan hulladékot helyezett el a lakosság, amit nem lehet elvinni. Az előterjesztés javaslattal is él a képviselőtestület felé, hogy rendelkezéseivel szigorítson a helyzeten, és tegye szabályozottabbá a hulladékkezelé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észáros Géza</w:t>
      </w:r>
      <w:r>
        <w:rPr>
          <w:szCs w:val="24"/>
        </w:rPr>
        <w:t xml:space="preserve"> településüzemeltető: Két gondolatot szeretnék hozzáfűzni. Nagyon nagy do-log, hogy pozitívumokat tudtunk elmondani ebben a témában, mert éveken keresztül csak rosszat tudtunk. Az idei lomtalanítás gyakorlatilag problémamentesen oldódott meg. Köszön-jük mindenkinek, aki a szabályoknak megfelelően járt el. Ezeket a szabályokat nem mi hozzuk, mi csak szeretnénk betartani. Még mindig nem tudom, hogy milyen megfontolásból helyezik a vasárnap haza indulók a szemetüket a kis közterületi szeméttárolókba, vagy mellé-jük – rontva ezzel a település rendezett képét. Felháborító, hogy valaki így fejezi be a hétvégi pihenését, hogy a szemetét itt hagyja közterületen. Mindenkinek köszönöm, aki rendesen jár el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oncz Imre</w:t>
      </w:r>
      <w:r>
        <w:rPr>
          <w:szCs w:val="24"/>
        </w:rPr>
        <w:t xml:space="preserve"> polgármester: Vélhetően olyan emberek helyezik el ily módon a szemetet, aki nem rendelkeznek hulladékszállítási szerződéssel. Ez sajnos a rendszernek is hibája, mert a szolgáltató a külterületi ingatlanokhoz nem megy ki. No, de aki egy kicsit is ad a környe-zetére, az elviszi abba a szemetesbe, ahol előfizet, vagy megvásárolja a Probios zsák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lemens Antalné</w:t>
      </w:r>
      <w:r>
        <w:rPr>
          <w:szCs w:val="24"/>
        </w:rPr>
        <w:t xml:space="preserve"> ingatlan tulajdonos: Azt szeretném megkérdezni, hogy most nagyon sok helyen van kupacokban közterületen elhelyezve a levágott ág, gally. Elviszi ezt az önkormányza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 polgármester: Az önkormányzat nagyjából 10 éve propagálja, hogy mikor lehet ezt megtenni: tavasszal és ősszel a településüzemeltetés szán rá időt. Kapacitásunk csak ekkor van rá. De nem lenne szabad kitenni a zöldhulladékot. Azt a saját telkünkön kell tárolni, kom-posztálni. A tavaszi-őszi időszakban bejelentés és egyeztetés után, ha belefér a kapacitásba, akkor kollégáink el fogják vinni az ágakat. Az önkormányzatnak különben ilyen jellegű köte-lezettsége nincsen. A nyári szezon megkezdte előtt nem szabad leterhelni a településüzemel-tetést ezzel. Arra kérem a nyaralótulajdonosokat, hogy tartsák be ezt! Tartsák a zöldhulla-dékot ingatlanukon, ne tegyék ki a közterületre! A szerződéssel rendelkezők bevihetik a füredi hulladékgazdálkodáshoz is. Legyünk jogkövetőek, és legyünk toleránsak a településüzemel-tetőkkel!</w:t>
      </w:r>
    </w:p>
    <w:p>
      <w:pPr>
        <w:pStyle w:val="Normal"/>
        <w:jc w:val="both"/>
        <w:rPr/>
      </w:pPr>
      <w:r>
        <w:rPr>
          <w:b/>
          <w:szCs w:val="24"/>
        </w:rPr>
        <w:t>Mészáros Géza</w:t>
      </w:r>
      <w:r>
        <w:rPr>
          <w:szCs w:val="24"/>
        </w:rPr>
        <w:t xml:space="preserve"> településüzemeltető: Még egy veszélye van a zöldhulladék kihelyezésének: más is hozzátesz, és így keletkezik a szemétdom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r. Szabó Sándor</w:t>
      </w:r>
      <w:r>
        <w:rPr>
          <w:szCs w:val="24"/>
        </w:rPr>
        <w:t xml:space="preserve"> kirendeltségvezető: Mindenkinek kötelező legalább fél évre előfizetni a hulladékszállításra. Nem igaz, hogy áprilistól októberig a szemetes kukákba nem tudják apránként beletenni, és elszállíttat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kern w:val="0"/>
          <w:szCs w:val="24"/>
          <w:lang w:eastAsia="en-US"/>
        </w:rPr>
        <w:t>Balatonakali község Önkormányzat Képviselőtestülete a beszámolót 4 igen szavazattal, egyhangúlag elfogadja.</w:t>
      </w:r>
    </w:p>
    <w:p>
      <w:pPr>
        <w:pStyle w:val="Normal"/>
        <w:jc w:val="both"/>
        <w:rPr>
          <w:rFonts w:eastAsia="Calibri"/>
          <w:i/>
          <w:i/>
          <w:color w:val="000000"/>
          <w:kern w:val="0"/>
          <w:szCs w:val="24"/>
          <w:lang w:eastAsia="en-US"/>
        </w:rPr>
      </w:pPr>
      <w:r>
        <w:rPr>
          <w:rFonts w:eastAsia="Calibri"/>
          <w:i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) Beszámoló a lakosság környezeti állapotáról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 polgármester: Vázlatosan ismertetném e tém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umánerőforrás helyzete az első pont. Hat fővel dolgozunk, plusz a vezető, és jelen pilla-natban három közmunkás. A kollégák kvalifikáltak, jól képzettek, mindenféle géppel tudnak bánni. Megvannak az eszközeink is. Tegnapi naptól egy új teherautónk is van. Rendre, időre el tudják végezni a feladat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elterületi ingatlanok általánosságban rendben vannak. A külterületi ingatlanokkal már más a helyzet. Ott vannak a gondok. Óriási építkezések, vagy elhanyagolt ingatlanok is találhatók bőséggel. Földhivatali bejárás is várható június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zterületekkel, közparkokkal kapcsolatban elmondható, hogy az elmúlt időszakban évről évre mindig fejlődtünk. Egyre több a közpark, és így egyre több munka kell a fenntartáshoz. Mindannyiunk irányában elvárás az, hogy a közterületeinkért, közparkjainkért tegyünk, vi-gyázzunk rájuk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71-es út alatti járda és sétány elkészült automata öntözéssel. Az üdülőterület szép összeköt-tetése lesz a bolt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sz még egy terület, amely közparkként fog funkcionálni: ez a kikötő területe. A fejlesztések folyamatban vannak. A BAHART tulajdonában lévő terület az egyetlen olyan vízparti terület, amely rendezetlen az önkormányzati érdekeltségi körben lévők közül. Megpróbálunk megtenni mindent, hogy ne legyen ez így sokái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napokban megkaptuk az erre elnyert pályázati pénz. Sajnos a 9-10 hónap alatt úgy elszálltak az árak, hogy további forrást kell beletennünk. Várhatóan ősszel indul a munka. A nudista kempint tulajdonosa igyekszik akadályozni a munkát. Mindenki érdeke, hogy méltó helyszín legyen a településnek. Más pályázatból már folyik a csatornázás. Erre lehet, majd fejleszteni, építeni, hogy legalább 25 évre – míg a  mi használatunkban van – szép legy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ommunális és zöldhulladék kezeléséről itt nem beszélnék külön, hisz az előző előterjesztés során érintettük ezt a tém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épített környezet tekintetében egy-két gondolatot megjegyeznék. A településnek helyi épí-tési szabályzata van, településrendezési eszközei vannak, arculati kézikönyve van az építhető környezetünkkel kapcsolatban és a településkép védelméről szóló rendelete is van. Arra kérek mindenkit, hogy jogkövető magatartást tanúsítson! Főépítészt és főépítési asszisztenst is alkalmazunk, és még így sem bírnak a munkával. Elharapódzott a külterületen az engedély nélküli építkezések száma. Az önkormányzat rengeteg feljelentést tett ez ügyben. Az építésfelügyelet több alkalommal eljárt má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elyi közutak tekintetében: rengeteg tennivalónk van, iszonyú pénzbe kerül az utak felújítása. Próbál az önkormányzat mindig pályázni. Leginkább a Magyar Falu Programban van erre lehetőségünk, ill. a Belügyminisztérium által kiírt pályázaton kaptunk már korábban forr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aját forrásból is legalább 20-30 milliót fordítottunk fejlesztésekre a pályázatokon felü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sapadékvíz, vízelvezetés dolgában egy nagy pályázatot sikerült néhány éve megnyernünk, ezzel a legnagyobb szakaszt megcsináltuk. Kisebb gondok azért vannak, és vannak külterületi gondok. Erre jelenleg végképp nincsenek forrás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 van esetleg az elhangzottakkal, vagy bármi más témában kérdés, azt kérem, tegyék fel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lemens Antalné</w:t>
      </w:r>
      <w:r>
        <w:rPr>
          <w:szCs w:val="24"/>
        </w:rPr>
        <w:t xml:space="preserve"> ingatlan tulajdonos: A Giro is mutatta a települést, amely élhetőbb, szebb lett az utóbbi évek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gyéb kérdés, hozzászólás nem hangzott el, a polgármester megköszönte a részvételt, majd a közmeghallgatást 16</w:t>
      </w:r>
      <w:r>
        <w:rPr>
          <w:szCs w:val="24"/>
          <w:u w:val="single"/>
          <w:vertAlign w:val="superscript"/>
        </w:rPr>
        <w:t>35</w:t>
      </w:r>
      <w:r>
        <w:rPr>
          <w:szCs w:val="24"/>
        </w:rPr>
        <w:t xml:space="preserve">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.m.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/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Koncz Imre </w:t>
        <w:tab/>
        <w:tab/>
        <w:tab/>
        <w:tab/>
        <w:tab/>
        <w:t xml:space="preserve">     Dr. Percze Tünde  </w:t>
      </w:r>
    </w:p>
    <w:p>
      <w:pPr>
        <w:pStyle w:val="Normal"/>
        <w:ind w:left="360" w:right="-108" w:firstLine="348"/>
        <w:jc w:val="both"/>
        <w:rPr/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>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 § (2) bekezdése alapján</w:t>
      </w:r>
    </w:p>
    <w:p>
      <w:pPr>
        <w:pStyle w:val="Normal"/>
        <w:ind w:left="4614" w:right="-108" w:firstLine="349"/>
        <w:jc w:val="both"/>
        <w:rPr>
          <w:bCs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 xml:space="preserve">       </w:t>
      </w:r>
      <w:r>
        <w:rPr>
          <w:color w:val="000000"/>
          <w:kern w:val="0"/>
          <w:szCs w:val="24"/>
          <w:lang w:eastAsia="ar-SA"/>
        </w:rPr>
        <w:t>a jegyzőkönyvet aláíró jegyző</w:t>
      </w:r>
    </w:p>
    <w:p>
      <w:pPr>
        <w:pStyle w:val="Normal"/>
        <w:ind w:left="360" w:right="-108" w:hanging="36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kirendeltségvezető       </w:t>
      </w:r>
    </w:p>
    <w:p>
      <w:pPr>
        <w:pStyle w:val="Normal"/>
        <w:ind w:left="360" w:right="-108" w:hanging="36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kern w:val="0"/>
          <w:szCs w:val="24"/>
        </w:rPr>
      </w:pPr>
      <w:r>
        <w:rPr>
          <w:kern w:val="0"/>
          <w:szCs w:val="24"/>
        </w:rPr>
        <w:tab/>
        <w:t>Horváth Anett</w:t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szCs w:val="24"/>
        </w:rPr>
      </w:pPr>
      <w:r>
        <w:rPr>
          <w:kern w:val="0"/>
          <w:szCs w:val="24"/>
        </w:rPr>
        <w:tab/>
        <w:t>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0:00Z</dcterms:created>
  <dc:creator>Igazgatás</dc:creator>
  <dc:description/>
  <cp:keywords/>
  <dc:language>en-US</dc:language>
  <cp:lastModifiedBy>User</cp:lastModifiedBy>
  <dcterms:modified xsi:type="dcterms:W3CDTF">2022-06-08T13:03:00Z</dcterms:modified>
  <cp:revision>3</cp:revision>
  <dc:subject/>
  <dc:title/>
</cp:coreProperties>
</file>