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május 26-án (csütörtökön) 1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ulman Renáta</w:t>
        <w:tab/>
        <w:tab/>
        <w:t>pénzügy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Sümegi László</w:t>
        <w:tab/>
        <w:tab/>
        <w:t>polgárőrség képviselet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Kovács Krisztina</w:t>
        <w:tab/>
        <w:tab/>
        <w:t>rendőr őrna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4 fő képviselő, a Képviselőtestület határozatképes. Czaun Zsolt képviselő munkahelyi elfoglaltsága miatt kimentését kérte a mai ülésről. Tóth László alpolgármester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03/2022. (V. 26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2. május 26-i nyilvános ülésének jegyzőkönyv hitelesítőjéül Tóth László alpolgármester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ait 4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olgárőrség és a rendőrség idegenforgalmi szezonra felkészüléséről beszámoló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) A 2021. évi költségvetés teljesítésének elfogadása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) Gyámügyi beszámoló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.) Beszámoló a Balatonfüredi Többcélú Társulás Társulási tanácsban végzett tevékenységről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.) Beszámoló a Tihanyi Közös Önkormányzati Hivatal Akali Kirendeltségének a 2021. évi munkájáról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.) Települési értéktár működéséről beszámoló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7.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ület bérleti kérelem a 06. hrsz.-ú területre (Quad pálya)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 xml:space="preserve">A polgárőrség és a rendőrség idegenforgalmi szezonra felkészüléséről beszámoló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z előterjesztés első része a polgárőrség beszámolója. Előttünk az írásos beszámoló. Egy-két dolgot emelnék csak ki a belőle. Fontos szám, hogy 2022. január 1-jétől már 1490 óra szolgálatot teljesítettek. Ez komoly jelenlétet mutat a településen, ennek tanúi is vagyunk. Nagyon gyorsan reagálnak polgárőreink a felmerülő ügyekre, mindig számíthatunk rájuk. A feladatokat előre vetítve a nyári szezonra elsősorban a prevenció, illetve a rendezvények biztosítása lesz komoly feladat. Megemlíti a beszámoló, hogy a 71-es úton a rendőrséggel közösen részt vesznek a forgalom ellenőrzésében, használják a rendszámfelismerő rendszert is. Az előterjesztésben megköszönik az önkormányzat anyagi támogatását, mi pedig köszönjük a tevékenységü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Palásthy Julian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: A rendszámfelismerő ad hoc jelleggel működik vagy folyamatos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ümegi László </w:t>
      </w:r>
      <w:r>
        <w:rPr>
          <w:rFonts w:cs="Times New Roman" w:ascii="Times New Roman" w:hAnsi="Times New Roman"/>
          <w:color w:val="000000"/>
          <w:sz w:val="24"/>
          <w:szCs w:val="24"/>
        </w:rPr>
        <w:t>polgárőrség képviseletében: Nincs mindig kint. Csak arra jelez, ha valamit talál. Ekkor szólnak a rendőröknek intézkedés vég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napirend második része Kovács Krisztina rendőr őrnagy beszámolója a rendőrség tevékenységéről. Mind a polgárőrség, mind önkormányzatunk kérésére gyorsan reagál a rendőrség bármilyen ügyben. Egy-két gondolatot kiemelnék ebből a beszámolóból is. A 2021. január 1. - december 31. közötti időszakot dolgozta fel. Az ismertté vált bűncselekmények száma ebben az időszakban 27-ről 19-re csökkent. Táblázatos formában szemlélteti az adatokat. Szembetűnő, hogy az ittas járművezetés száma nőtt – ez nem feltétlen a helyi embereket érinti. A 71-es út forgalma ezt a kockázatot magában rejti. Kitér a beszámoló arra is, hogy a községben hét személy rendelkezik fegyvertartási engedéllyel, amit ellenőriznek és folyamatosan rendben is találnak. Megállapítja a beszámoló, hogy a nyilvános helyek közbiztonsági szempontból biztonságosnak mondhatóak. Említi a beszámoló a polgárőrség szerepét, amiről beszéltünk is: támogatják egymást. Összegzésként: fő feladat továbbra is a közbiztonság és a közrend fenntartása. Tudjuk jól, hogy szinte minden nap végigmegy a járőr a településen. Vannak éjszakai kötelezettségeik is. A lakosság biztonságban érezheti magát. Ez úton is köszönjük ez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vács Kriszti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ndőr őrnagy: Annyit fűznék még hozzá, hogy jelenleg a megbízott körzeti megbízott, Bujpál Tamás rendőr főtörzszászlós. Egyenlőre még nem tudjuk állandó személlyel ellátni ezt a tevékenységet. Folyamatosan történik a körzeti megbízottak kiképzése, de ezzel együtt mindig van valamennyi csökkenés is, éppen hogy szinten tudjuk tartani. Tamás jelenléte azért is előnyös, mert ő nyáron motoros rendőri feladatokat lát el, így az őhozzá tartozó valamennyi települést végig tudja járni, így valóban tapasztalható a rendőri jelen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beszámolókat 4-4 igen szavazattal, egyhangúlag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A 2021. évi költségvetés teljesítésének elfogadá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E napirendi pont három téma köré csoportosul. Az első a Tihanyi Önkormányzati Hivatal 2021. évi költségvetésének teljesülése. </w:t>
      </w:r>
      <w:r>
        <w:rPr>
          <w:rFonts w:cs="Times New Roman" w:ascii="Times New Roman" w:hAnsi="Times New Roman"/>
          <w:sz w:val="24"/>
          <w:szCs w:val="24"/>
        </w:rPr>
        <w:t>A bevételek 2021. év végéig 174.830.242,-Ft-ra teljesült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 kiadások 172.898.532,-Ft-ot értek el</w:t>
      </w:r>
      <w:r>
        <w:rPr>
          <w:rFonts w:cs="Times New Roman" w:ascii="Times New Roman" w:hAnsi="Times New Roman"/>
          <w:color w:val="000000"/>
          <w:sz w:val="24"/>
          <w:szCs w:val="24"/>
        </w:rPr>
        <w:t>. Az előterjesztésben összefoglalja a tényadatokat. Előttünk egy határozati javaslata jóváhagyás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04/2022. (V. 26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>Balatonakali Község Önkormányzatának Képviselőtestülete jóváhagyólag tudomásul veszi a Tihanyi Közös Önkormányzati Hivatal 2021. évi költségvetéséről készült beszámoló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Felelős:   </w:t>
        <w:tab/>
        <w:t>Dr. Percze Tünde jegyző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Határidő:  </w:t>
        <w:tab/>
        <w:t>2022. május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Ezek után következzék Balatonakali község Önkormányzat Képviselőtestületének rendelet-tervezete Balatonakali Önkormányzatának 2021. évi zárszámadásáról. Az államháztartási törvény értelmében kötelezettség a zárszámadási rendeletet elfogadása. A költségvetésünket március 3-án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510.026.000,-Ft főösszeggel fogadtuk el. Ez az összeg az év közbeni módosítások során 638.281.942,-Ft-ra változott. Az eredeti költségvetésben 53.276.950,-Ft összegű általános tartalékkal számoltunk, ez 150.740.133,-Ft-ra emelkedett. A pénzügytől megszokott módon részletesen, táblázatokba foglalva láthatjuk magunk előtt az adatokat. Tényadatról van szó, úgyhogy valójában formalitás az elfogad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rendelete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3/2022. (V.31.) rendelet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</w:rPr>
        <w:t>Balatonakali község Önkormányzatának Képviselőtestüle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Balatonakali Önkormányzat 2021. évi költségvetésének végrehajtásáról </w:t>
      </w:r>
      <w:r>
        <w:rPr>
          <w:rFonts w:cs="Times New Roman" w:ascii="Times New Roman" w:hAnsi="Times New Roman"/>
          <w:sz w:val="24"/>
          <w:szCs w:val="24"/>
        </w:rPr>
        <w:t>szóló önkormányzati rendelet-tervezetet elfogadja és 3/2022. (V. 31.) szám alatt rendeletei közé ikta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jegyző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napirendi ponthoz tartozik még a belső ellenőrzési jelentés. Önkormányzatunk ezt a feladatot a Balatonfüredi Többcélú Társulás keretei közt látja el. Ez sokkal költséghatékonyabb eljárás. Tavaly a gyermekétkeztetés rendszerének vizsgálata történt meg. A képviselők megkapták a jelentést. Alapvető megállapítás, hogy olyan probléma nem volt, amelyben komolyabb intézkedést kellett volna tenni. Apróbb hiányosság van, ami a közös hivatal rendszere miatt adódik, ennek javításában mi nem, csak a közös hivatal tud lép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belső ellenőri  jelentést 4 igen szavazattal, egyhangúlag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3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Gyámügyi beszámol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gyermekek védelméről és a gyámügyi igazgatásról szóló törvény alapján átfogó értékelést kell készíteni ilyen jellegű feladatainkról. Törvényi kötelezettségüknek teszünk tehát eleget. A beszámoló korosztályos bontásban tartalmazza a 18 év alattiak létszámát, elmondja, hogy születési támogatásban részesült öt család. A bölcsődei ellátás Zánkán, óvoda helyben működik. Az általános iskolások Zánkára, Tihanyba és Balatonfüredre járnak – ők bérlettérítésben részesülnek. Iskolakezdési támogatást is kaptak a gyerekek; általános, közép- és főiskolás tanulók is. A felsőfokú képzésben részt vevők közül négyen részesültek a Bursa Hungarica pályázaton támogatásban. A Mikulás-ünnepségről ejt még szót a beszámoló. A családgondozást, és a gyermekjóléti feladatokat a Balatonfüredi Szociális Alapszolgáltató Központ végzi. Mészáros Zsuzsa látja el a tevőlegesen a feladatot. </w:t>
      </w:r>
    </w:p>
    <w:p>
      <w:pPr>
        <w:pStyle w:val="Normal"/>
        <w:tabs>
          <w:tab w:val="clear" w:pos="708"/>
          <w:tab w:val="righ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05/2022. (V. 26.) határoz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Önkormányzatának Képviselőtestület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A gyermekek védelmérő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óló 1997. évi XXXI. tv. 96. § (6) bekezdése alapján megtárgyalta és a melléklet szerint elfogadja Tihanyi Közös Önkormányzati Hivatal Balatonakali Község közigazgatási területére vonatkozó 2021. évi gyermekjóléti- és gyermekvédelmi tevékenységéről szóló beszámolót és átfogó értékelés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4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eszámoló a Balatonfüredi Többcélú Társulás Társulási tanácsban végzett tevékenységrő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14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térségünkben bizonyos közszolgálati feladatok hatékonyabb, gazdaságosabb megszervezése miatt nem saját hatáskörünkben, hanem társulva látjuk el. 22 települést foglal magába a Balatonfüredi Többcélú Társulás. Kistérségi kerestek között valósul meg a házi segítségnyújtás, a jelzőrendszeres házi segítségnyújtás, az idős és demens betegek és fogyatékkal élők nappali ellátása, a családsegítés, a gyermekjóléti feladatok ellátása. A belső ellenőrzési feladatok ellátása és a központi orvosi ügyelet működtetése is a társulás keretei közt valósul meg. A társulás összlétszáma 26434 fő. Ez gyakorlatilag a járás lakosságszáma. A munkaszervezeti feladatokat a Balatonfüredi Közös Önkormányzati Hivatal jegyzője vezetésével látja el. Saját munkaszervezete ennek a társulásnak nincs. A veszélyhelyzet mi-att a társulás üléseit több alkalommal el kellett halasztani. A feladatokat az elnök látta el, és ő maga hozott határozatokat. 28 elnöki döntés és 8 határozat született. A társulás mindössze két ülést tartott a COVID helyzet miatt. A pénzügyi tevékenységét a füredi kincstár látja el. A fi-nanszírozás bevétel főösszege több, mint 207 millió forint, a kiadások pedig 192 millió forintos tételen realizálódtak. Balatonakali település 97.660 Ft-os díjat fizet. A központi orvosi ü-gyelet kapcsán olvashatjuk, hogy a körzet összes orvosának kötelessége ebben részt vennie, mellettük még két fő önkéntesnek is dolgoznia kell, hogy 24 órában működni tudjon az ellátá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elfogadja a beszámol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5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eszámoló a Tihanyi Közös Önkormányzati Hivatal Akali Kirendeltségének a 2021. évi munkájáró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Minden évben visszatérő előterjesztés a kirendeltség munkájának beszámolója. Számadatokkal alátámasztva láthatjuk azt, mennyire fontos, hogy meglegyen az a munkaszervezet, ami által a település fejlődni tud. Balatonakali abban a szerencsés helyzetben van, hogy nálunk majdnem bármilyen típusú ügyet el lehet intézni. Kollégáink helyben vannak; annak ellenére, hogy hétfőn-szerdán-pénteken van ügyfélfogadás, a hét minden napján igyekszünk fogadni az ügyfel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éhány gondolat a beszámolóból: 2021. évben is 5 fő köztisztviselő dolgozott. Egyre több akadály gördül az itt dolgozók elé, de helytállnak a kollégáink. A testület működéséről látunk számadatokat, majd az igazgatási ügyek, köztük az anyakönyvi ügyek, valamint a szociális ügyek számai következnek. Az adóigazgatás adatait is táblázatos formában láthatjuk. Tárgyalja az előterjesztés az építményadó, a telekadó, az idegenforgalmi adó és az iparűzési adó összegeinek alakulását. Megemlíti még a gépjárműadót, de az már 2021. januártól a NAV kezelésébe tartozik. A következő fejezet a pénzügyi dolgok alakulását mutatja be. Számszerint be vannak mutatva itt is az adatok. A személyi- és munkaügyekről is ejt pár szót a beszámoló. Az óvoda gazdálkodását is a pénzügyes kollégák végzik. Nagyon jó kollektíva működik Balatonakaliban, nagyban segítik az önkormányzat munkáját, és mindent megtesznek a településé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06/2022. (V. 26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ihanyi Közös Önkormányzati Hivatal Akali Kirendeltségének 2021. évi munkájáról szóló beszámolót elfogadja, a kirendeltség dolgozóinak megköszöni elvégzett munkájuka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6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Települési értéktár működéséről beszámoló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Jogszabályok alapján félévente beszámol az értéktár bizottság el-nöke - aki Törő Balázs -, az elvégzett munkáról. Az előterjesztés szerint a bizottsághoz az elmúlt fél évben konkrét lakossági javaslat nem érkezett, de nekik rengeteg ötletük van, így van mit tenniük. A legfontosabb dolognak az előterjesztés a 10 állomásos akali értéksétát említi. A településen egy pályázati forrásból sikerült támogatást kapni egy modern értékséta előkészítésére. Okostelefon segítségével elérhető, az akali önkormányzati honlapra applikált információkkal vezethetők végig a turisták a településen. Már csak a QR-kódokat tartalmazó táblákat kell kihelyezni a megfelelő helyekre: a Forrás Parktól indulva végig a település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Palásthy Julian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: A honlapon elérhető má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A honlapon már elér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úniustól okos eszközökön QR kóddal lesz elérhető. Eleget téve a Balázs kérésének ünnepélyes átadó keretében fog ez megvalósulni. Köszönjük az értéktár bizottság munkáját! Kérem a lakosságot, ha valamilyen települési értéket vélnek felfedezni, azt mindenképp jelezzé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beszámolót 4 igen szavazattal, egyhangúlag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7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Terület bérleti kérelem a 06. hrsz.-ú területre (Quad pálya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 xml:space="preserve"> 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2015-től nyaranta Szendrődi Dávid bérel egy részt a 06. hrsz-ú területből, ahol quad-pályát működtet. Az első időszakban kicsit féltünk tőle, de bebizonyosodott, hogy senkit nem zavar. egyetlen panasz se érkeze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üzemeltető elmondása szerint működik a rendszer. Egy-egy szezonra szokta bérelni a területet. Utoljára 2019-ben emeltük meg a bérleti díjat, ez eddig 185.000,-Ft volt, ezt emelnénk idén 210.000,-Ft-ra. Ezt két részletben kell megfizetnie. Javaslom, hogy ezzel a minimális emeléssel továbbra is biztosítsuk a bérlet lehető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07/2022. (V. 26.)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Balatonakali község Önkormányzatának Képviselőtestülete a Balatonakali 06 hrsz-ú, külterületi ingatlanából 2022. június 1-től 2022. augusztus 31-ig tartó időszakra bérletbe ad kb. 5000 m</w:t>
      </w:r>
      <w:r>
        <w:rPr>
          <w:vertAlign w:val="superscript"/>
        </w:rPr>
        <w:t>2</w:t>
      </w:r>
      <w:r>
        <w:rPr/>
        <w:t xml:space="preserve"> területrészt Szendrődi Dávid Balatonakali, Szömörce köz 2. szám alatti lakos részére </w:t>
      </w:r>
      <w:r>
        <w:rPr>
          <w:color w:val="000000"/>
          <w:lang w:eastAsia="hu-HU"/>
        </w:rPr>
        <w:t xml:space="preserve">quad pálya létesítéséhez és üzemeltetéséhez </w:t>
      </w:r>
      <w:r>
        <w:rPr/>
        <w:t>az alábbi feltételekkel: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 xml:space="preserve">I.) A bérleti díj mértéke bruttó 210.000,-Ft, melyet a bérlő két részletben fizet meg: 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 xml:space="preserve">- 1. részlet (85.000,-Ft) hatósági engedélyek megérkezését követő 20 napon belül, legkésőbb 2022. június 15-ig. 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- 2. részlet (125.000,-Ft) 2022. augusztus 15-ig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 xml:space="preserve">II.) A szerződés létrejöttének feltétele az érintett terület ide-iglenes művelésből kivonása, mely eljárás a Földhivatalnál bonyolítható, melynek költsége a bérlőt terheli. 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A megállapodás feltétele az érintett hatóságok, szervek hozzájárulásának beszerzése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III.) A várható zaj zavaró hatásának elkerülése végett a mű-ködtetés kizárólag naponta 10 órától 21 óra között folytat-ható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 xml:space="preserve">IV.) A bérleti idő leteltét követően a bérlő köteles gon-doskodni a terület rendbe tételéről, terep rendezéséről és újrafüvesítéséről. 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hatalmazza a polgármestert a bérleti szerződés megköté-sére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Határidő:          2022. május 30.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5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Tóth László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6:00Z</dcterms:created>
  <dc:creator>Igazgatás</dc:creator>
  <dc:description/>
  <dc:language>en-US</dc:language>
  <cp:lastModifiedBy>User</cp:lastModifiedBy>
  <dcterms:modified xsi:type="dcterms:W3CDTF">2022-06-07T12:36:00Z</dcterms:modified>
  <cp:revision>2</cp:revision>
  <dc:subject/>
  <dc:title/>
</cp:coreProperties>
</file>