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június 7-én (kedden)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,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munkahelyi elfoglaltsága miatt kimentését kérte a mai rendkívüli ülésről. Dr. Palásthy Julianna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09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2022. június 7.-i rendkívüli nyilvános ülésének jegyző-könyv hitelesítőjéül dr. Palásthy Julianna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ait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ind w:left="709" w:hanging="283"/>
        <w:rPr>
          <w:szCs w:val="24"/>
        </w:rPr>
      </w:pPr>
      <w:r>
        <w:rPr>
          <w:szCs w:val="24"/>
        </w:rPr>
        <w:t>Strandi üzlethelység bérleti ügye (megszüntetés)</w:t>
      </w:r>
    </w:p>
    <w:p>
      <w:pPr>
        <w:pStyle w:val="Szvegtrzsbehzssal2"/>
        <w:ind w:left="709" w:hanging="283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ind w:left="709" w:hanging="283"/>
        <w:rPr/>
      </w:pPr>
      <w:r>
        <w:rPr>
          <w:szCs w:val="24"/>
        </w:rPr>
        <w:t>Strandi üzlethelység új bérlet</w:t>
      </w:r>
    </w:p>
    <w:p>
      <w:pPr>
        <w:pStyle w:val="Szvegtrzsbehzssal2"/>
        <w:ind w:left="709" w:hanging="283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ind w:left="709" w:hanging="283"/>
        <w:rPr>
          <w:color w:val="000000"/>
          <w:szCs w:val="24"/>
        </w:rPr>
      </w:pPr>
      <w:r>
        <w:rPr>
          <w:szCs w:val="24"/>
        </w:rPr>
        <w:t>Önkormányzati helyiséggel kapcsolatos döntés</w:t>
      </w:r>
    </w:p>
    <w:p>
      <w:pPr>
        <w:pStyle w:val="Szvegtrzsbehzssal2"/>
        <w:ind w:left="709" w:hanging="283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ind w:left="709" w:hanging="283"/>
        <w:rPr>
          <w:color w:val="000000"/>
          <w:szCs w:val="24"/>
        </w:rPr>
      </w:pPr>
      <w:r>
        <w:rPr>
          <w:szCs w:val="24"/>
        </w:rPr>
        <w:t>Balatonakali község hatályos településrendezési eszközeinek - ún. Tárgyalásos és ún. Állami főépítészi eljárásban történő javítása - partnerségi egyeztetés lezárása</w:t>
      </w:r>
    </w:p>
    <w:p>
      <w:pPr>
        <w:pStyle w:val="Szvegtrzsbehzssal2"/>
        <w:ind w:left="709" w:hanging="283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ind w:left="709" w:hanging="283"/>
        <w:rPr>
          <w:szCs w:val="24"/>
        </w:rPr>
      </w:pPr>
      <w:r>
        <w:rPr>
          <w:szCs w:val="24"/>
        </w:rPr>
        <w:t>Pénzügyi döntések (konténer vásárlás)</w:t>
      </w:r>
    </w:p>
    <w:p>
      <w:pPr>
        <w:pStyle w:val="Szvegtrzsbehzssal2"/>
        <w:ind w:left="709" w:hanging="283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ab/>
        <w:tab/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Strandi üzlethelyiség bérleti ügye (megszüntetés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Áprilisban sikerült bérbe adnunk a strandi 1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es kis üzletet. Tóth Tamás Ákos a szerződés aláírása után rövid idővel jelezte, hogy bár próbál jóban lenni a szomszédsággal, nem sikerül, ezért a szerződés felbontását kérte. A következő napirendi pontban látjuk majd, van más érdeklődő az üzletre, így javaslom, hogy engedjük el a szerződésből mindenféle teher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0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a 88/2022. (IV.28.) számú határozatával - a Mandulavirág Strandján lévő 11 m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-es üzlethelyiségnek  2024. szeptember 30-ig Tóth Tamás Ákosnak vagy a kizárólag általa képviselt gazdasági társaságna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tel-ital forgalmazásra – jóváhagyot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érbeadást közös megegyezéssel azonnali hatállyal felbon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A bérlőt a kialakult helyzetre való tekintettel fizetési kötelezettség nem terhel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testület felhatalmazza a polgármestert a szükséges intézkedések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Strandi üzlethelyiség új bér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mint jelezte Tóth Tamás Ákos a gondját, meg is hirdettük az üzletet. Több érdeklődő is volt, de a határidőre csak egy pályázat érkezett. Soós Krisztina jelentkezett, hogy gombócos fagylaltot szeretne értékesíteni. Annyit jelzett, hogy nem biztos, meg tudja kezdeni a tevékenységét június 15-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1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a Mandulavirág Strandján a főbejáratánál elhelyezkedő, ön-kormányzati tulajdonban álló, 11 m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-es üzlethelyiséget,  2024. szeptember 30-ig bezárólag, bérbeadja Soós Kriszti-nának „g</w:t>
      </w:r>
      <w:r>
        <w:rPr>
          <w:rFonts w:cs="Times New Roman" w:ascii="Times New Roman" w:hAnsi="Times New Roman"/>
          <w:color w:val="000000"/>
          <w:sz w:val="24"/>
          <w:szCs w:val="24"/>
        </w:rPr>
        <w:t>ombócos fagylalt” forgalmazásra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A bérleti díjakat az alábbiak szerint állapítja meg: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z üzlet bérleti díj mértéke 47.600,-Ft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+ Áfa/év (11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-es az üzlet)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mennyiben a bérlő igényli az ún. előkert területbérleti díja 5.880,-Ft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+ Áfa/hónap. Ezt 3 hónapra kell fizetni minden évb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bérleti díjat évente két egyenlő részletben kell megfi-zetni a bérlőnek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ső részletet a minden év június 30. napjáig, a másodi-kat július 31. napjái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bérlő köteles minden év június 15. és augusztus 20. között az üzletét üzemeltetni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 bérlő kötelezettséget vállal arra, hogy a bérleti szerződés időtartam alatt az áru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bérlő a bérleti időtartam alatt a bérleti jogviszonyt más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bérleti idő leteltét megelőző 30 nappal a bérlő a bérleti jogviszony folytatását kérheti a Képviselőtestülettől újabb időtartamra, amennyiben nincsen bérleti- és közműdíj tartozása. A Képviselőtestület fenntartja jogát a szerződési meg-újítása esetén a szerződési feltételek felülvizsgálatára.</w:t>
      </w:r>
    </w:p>
    <w:p>
      <w:pPr>
        <w:pStyle w:val="Normal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A műszaki kiszolgáló utat mindig szabadon kell hagyni, a strandgondnok utasításait mindig figyelembe kell ven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felhatalmazza a polgármestert a bérleti szerződés(ek)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pénzügy, 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3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Önkormányzati helyiséggel kapcsolatos dönté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</w:t>
        <w:tab/>
        <w:t xml:space="preserve">     Előadó: polgármester</w:t>
      </w:r>
    </w:p>
    <w:p>
      <w:pPr>
        <w:pStyle w:val="Szvegtrzsbehzssal2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Koncz Imre </w:t>
      </w:r>
      <w:r>
        <w:rPr>
          <w:color w:val="000000"/>
          <w:szCs w:val="24"/>
        </w:rPr>
        <w:t xml:space="preserve">polgármester: A Ringler család kiköltözött a lakásból, egy hölgy jelentkezett, hogy a cég, ahol ő dolgozik, bérbe venné, hogy ő és két gyermeke szeptemberig itt lakhassanak, amíg megoldódik a jelenleg meglévő lakhatási problémájuk. </w:t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ind w:left="0" w:hanging="0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Azt mondtuk, jobb lenne valamilyen szolgáltatónak kiadni. </w:t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behzssal2"/>
        <w:ind w:left="0" w:hanging="0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Igen, de arra jelenleg nincs érdeklődő. Hasonló feltételekkel adnánk bérbe, mint korábban, a bérleti díj viszont emelkedne húszezer forinttal. </w:t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2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Révész u. 1/B. alatti önkormányzati épületben a volt gyógyszertári helyiséget a tetőtéri lakással együtt bérbe adja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Cs/>
          <w:sz w:val="24"/>
          <w:szCs w:val="24"/>
        </w:rPr>
        <w:t xml:space="preserve">Tető-Laki Bt.-nek </w:t>
      </w:r>
      <w:r>
        <w:rPr>
          <w:rFonts w:cs="Times New Roman" w:ascii="Times New Roman" w:hAnsi="Times New Roman"/>
          <w:sz w:val="24"/>
          <w:szCs w:val="24"/>
        </w:rPr>
        <w:t xml:space="preserve">(9063, Nagybajcs Petőfi út 29, adó-szám: 21859139-2-08. cégjegyzékszám: 08 06 011713), </w:t>
      </w:r>
      <w:r>
        <w:rPr>
          <w:rFonts w:cs="Times New Roman" w:ascii="Times New Roman" w:hAnsi="Times New Roman"/>
          <w:bCs/>
          <w:sz w:val="24"/>
          <w:szCs w:val="24"/>
        </w:rPr>
        <w:t>2022. június 6. napjá</w:t>
      </w:r>
      <w:r>
        <w:rPr>
          <w:rFonts w:cs="Times New Roman" w:ascii="Times New Roman" w:hAnsi="Times New Roman"/>
          <w:sz w:val="24"/>
          <w:szCs w:val="24"/>
        </w:rPr>
        <w:t>tól 2022. szeptember 30. napjáig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az alábbi feltételekkel: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ő a bérleti időtartam alatt a bérleti jogviszonyt másnak nem ruházhatja át.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</w:rPr>
        <w:t xml:space="preserve">A havi bérleti díj mértéke 70.000,-Ft + ÁFA, melyet min-den hónap 10-ig kell a kiállított számla alapján fizetni. </w:t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Listaszerbekezds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  <w:t>A rezsi díj havonta az óraállások alapján kerül tovább számlázás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polgármester, pénzügy</w:t>
      </w:r>
    </w:p>
    <w:p>
      <w:pPr>
        <w:pStyle w:val="Szvegtrzsbehzssal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alatonakali község hatályos településrendezési eszközeinek - ún. Tárgyalásos és ún. Állami főépítészi eljárásban történő javítása - partnerségi egyeztetés lezár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Koncz Imre </w:t>
      </w:r>
      <w:r>
        <w:rPr>
          <w:color w:val="000000"/>
          <w:szCs w:val="24"/>
        </w:rPr>
        <w:t xml:space="preserve">polgármester: Két témában indult rendezési terv módosítására eljárásunk. A tárgyalásos eljárás a 185. hrsz-ú ingatlan, mely a XVIII. kerület tábora, illetve a 40/2, a Berta Kft. Pacsirta utcai telke ügyében zajlik. Most volt a társadalmasítása ennek az ügynek, a jogszabály értelmében hirdetményben kellett közzétenni, nem érkezett semmilyen reakció. Ezzel gyakorlatilag lezárult az eljárás. </w:t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 másik ügyben egy javításról van szó: nem tüntettük fel a HÉSZ-ben szavakkal megfogalmazott építés helyét jelrendszerrel a szabályozási tervünkön a kikötő területén, ezt a hiányosságot kell orvosolni. Itt még tárgyalás sincs, az Állami Főépítész dönt a határozatunk alapján.</w:t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-4 igen szavazattal, egyhangúlag meghozza az alábbi határozat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3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község hatályos településrendezési eszközeinek ún. Tárgyalásos eljárásában a partnerségi egyeztetés a Balatonakali 185 és 40/2 hrsz.-okra vonatkozóan, - a vészhelyzetre való tekintettel - elektronikus úton megtörtént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partnerektől, a lakosságtól, valamint az egyháztól az eljárást befolyásoló vélemény nem érkezett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)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szóló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14/201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XI. 8.) Korm. rendelet 42. § (1) bekezdése értelmében a partnerségi egyeztetést a Képviselő-testület lezárja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t közzétételéről gondoskodni kell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t, hogy a lezárást követően végső szakmai véleményezésre a kész dokumentációt küldje meg a Veszprém Megyei Állami főépítészi Irodának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,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4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a község hatályos településrendezési eszközeinek ún. állami főépítészi eljárásában a partnerségi egyeztetés – a Balatonakali 625/7 hrsz.-ú ingatlan vonatkozásában - a vész-helyzetre való tekintettel - elektronikus úton megtörtént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partnerektől, a lakosságtól, valamint az egyháztól az eljárást befolyásoló vélemény nem érkezett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cs="Times New Roman" w:ascii="Times New Roman" w:hAnsi="Times New Roman"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>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szóló</w:t>
      </w:r>
      <w:r>
        <w:rPr>
          <w:rFonts w:cs="Times New Roman" w:ascii="Times New Roman" w:hAnsi="Times New Roman"/>
          <w:sz w:val="24"/>
          <w:szCs w:val="24"/>
        </w:rPr>
        <w:t xml:space="preserve"> 314/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XI. 8.) Korm. rendelet 42. §/A (1) bekezdése értelmében a partnerségi egyeztetést a Képviselő-testület lezárja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t közzétételéről gondoskodni kell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stület felkéri a polgármestert, hogy a lezárást követően záró szakmai véleményezésre a kész dokumentációt küldje meg a Veszprém Megyei Állami főépítészi Irodának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,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főépítész</w:t>
      </w:r>
    </w:p>
    <w:p>
      <w:pPr>
        <w:pStyle w:val="Szvegtrzsbehzssal2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zvegtrzsbehzssal2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5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Pénzügyi döntések (konténer vásárlás, BÜTE terület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ncz Im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olgármester: Konténer vásárlásról szól az előterjesztés első fele. A fizikai állománynak ki kell költöznie az eladott ingatlanból, a nagy értékű gépeknek, szerszámoknak kell helyet találnunk. A konténer a Gyarmati-ház melletti területre kerülne. Az árajánlatokat szállítással, szereléssel együtt kértük meg. Több lehetőséget is körüljártunk: gondoltunk a nagyobb, hajókonténer vásárlására vagy a bérlésre is. Ez egy összecsukható konténer, ami sokrétűen felhasználható, áthelyezhető, illetve el is tudjuk adni, ha már nem használjuk. Javaslom, a legolcsóbb ajánlato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5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2 db raktárkonténert - benyújtott bruttó 1.869.440,-Ft összegű árajánlata alapján - a Konténer Hungária Kft. (2030 Érd, Fiastyúk utca 7.) </w:t>
      </w:r>
      <w:r>
        <w:rPr>
          <w:rFonts w:cs="Times New Roman" w:ascii="Times New Roman" w:hAnsi="Times New Roman"/>
          <w:iCs/>
          <w:sz w:val="24"/>
          <w:szCs w:val="24"/>
        </w:rPr>
        <w:t>vállalkozástól megrendeli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ncz Im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polgármester: A második része ennek az előterjesztésnek a Levendulás-lejáró szezoni bérbeadásáról sz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r. Palásthy Julian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épviselő: Azt javaslom, hogy ne kelljen minden évben erről dönteni! Mellékeltem egy szerződéstervezetet, amely folyamatosan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ncz Im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olgármester: Határozzunk meg egy szezont – június-augusztus hónapokat, vagy a strand mindenkori nyitvatartásához igazodva –, és ezekre a szezonokra vonatkoztatva mondjuk, hogy visszavonás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zabó Sándor</w:t>
      </w:r>
      <w:r>
        <w:rPr>
          <w:rFonts w:cs="Times New Roman" w:ascii="Times New Roman" w:hAnsi="Times New Roman"/>
          <w:sz w:val="24"/>
          <w:szCs w:val="24"/>
        </w:rPr>
        <w:t xml:space="preserve"> kirendeltségvezető: Szerintem legyen június 1-től augusztus végég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ncz Im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polgármester: Ezzel a horgászoknak kurtítjuk meg az idejét. Illetve a csónakosokkal kell kezdeni még valam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zabó Sándor</w:t>
      </w:r>
      <w:r>
        <w:rPr>
          <w:rFonts w:cs="Times New Roman" w:ascii="Times New Roman" w:hAnsi="Times New Roman"/>
          <w:sz w:val="24"/>
          <w:szCs w:val="24"/>
        </w:rPr>
        <w:t xml:space="preserve"> kirendeltségvezető: Igen, mert most is nagyobb területet használnak, mint amennyit lehe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Koncz Im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olgármester: Akkor úgy legyen, hogy minden évben június 1-től augusztus 31-ig, és visszavonásig legyen érvényes a szerződés! A horgászok ügyében pedig egyet tudunk tenni: kijelölünk egy keskeny sávot, és aki ott helyezi el a csónakját, éves bérleti díjért tarthatja ott. A díjat az önkormányzat sze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Dr. Szabó Sándor</w:t>
      </w:r>
      <w:r>
        <w:rPr>
          <w:rFonts w:cs="Times New Roman" w:ascii="Times New Roman" w:hAnsi="Times New Roman"/>
          <w:sz w:val="24"/>
          <w:szCs w:val="24"/>
        </w:rPr>
        <w:t xml:space="preserve"> kirendeltségvezető: Ki kell számolni, hogy hány hely van, és pontos szabályt alkotni; a csónakosok, vitorlázók ne kössenek oda, ahol a fürdőzők van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Dr. Palásthy Julian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épviselő: Ha lesz egy rend, amit megalkotunk, s a csónakpénzt az önkormányzat szedi, akkor lehet rendet követ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16/2022. (VI. 7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önkormányzati tulajdonú 616/8 és 616/10 helyrajzi számú ingatlanok területét 2022-tól visszavonásig a nyári szezonokra (jún.-aug.) a BÜTE kezelésébe adja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zt megállapodásban rögzíti és a karbantartási, terület gondozási/őrzési feladatok ellátására 100.000,-Ft összeget</w:t>
      </w:r>
      <w:r>
        <w:rPr>
          <w:rFonts w:cs="Times New Roman" w:ascii="Times New Roman" w:hAnsi="Times New Roman"/>
          <w:sz w:val="24"/>
          <w:szCs w:val="24"/>
        </w:rPr>
        <w:t xml:space="preserve"> biztosít a költségvetésének tartalék kerete terhére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 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megállapodás aláírására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 ill. folyamatos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polgármester, pénzügy, BÜ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8:00Z</dcterms:created>
  <dc:creator>Igazgatás</dc:creator>
  <dc:description/>
  <dc:language>en-US</dc:language>
  <cp:lastModifiedBy>User</cp:lastModifiedBy>
  <dcterms:modified xsi:type="dcterms:W3CDTF">2022-06-14T09:28:00Z</dcterms:modified>
  <cp:revision>2</cp:revision>
  <dc:subject/>
  <dc:title/>
</cp:coreProperties>
</file>