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E G Y Z Ő K Ö N Y 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Balatonakali község Önkormányzata Képviselőtestületének 2022. június 29-én (szerdán) 8</w:t>
      </w:r>
      <w:r>
        <w:rPr>
          <w:rFonts w:cs="Times New Roman" w:ascii="Times New Roman" w:hAnsi="Times New Roman"/>
          <w:color w:val="000000"/>
          <w:sz w:val="24"/>
          <w:szCs w:val="24"/>
          <w:u w:val="single"/>
          <w:vertAlign w:val="superscript"/>
        </w:rPr>
        <w:t>36</w:t>
      </w:r>
      <w:r>
        <w:rPr>
          <w:rFonts w:cs="Times New Roman" w:ascii="Times New Roman" w:hAnsi="Times New Roman"/>
          <w:color w:val="000000"/>
          <w:sz w:val="24"/>
          <w:szCs w:val="24"/>
        </w:rPr>
        <w:t xml:space="preserve"> órai kezdettel megtartott nyilvános ülésér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Tihanyi Közös Önkormányzati Hivatal Balatonakali Kirendeltsége, Balatonakali, Kossuth L. u.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elen vannak:</w:t>
      </w:r>
      <w:r>
        <w:rPr>
          <w:rFonts w:cs="Times New Roman" w:ascii="Times New Roman" w:hAnsi="Times New Roman"/>
          <w:color w:val="000000"/>
          <w:sz w:val="24"/>
          <w:szCs w:val="24"/>
        </w:rPr>
        <w:tab/>
        <w:t xml:space="preserve"> Tóth László</w:t>
        <w:tab/>
        <w:tab/>
        <w:tab/>
        <w:t>al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Czaun Zsolt</w:t>
        <w:tab/>
        <w:tab/>
        <w:tab/>
        <w:t>képviselő</w:t>
      </w:r>
    </w:p>
    <w:p>
      <w:pPr>
        <w:pStyle w:val="Normal"/>
        <w:spacing w:lineRule="auto" w:line="240" w:before="0" w:after="0"/>
        <w:jc w:val="both"/>
        <w:rPr/>
      </w:pPr>
      <w:r>
        <w:rPr>
          <w:rFonts w:cs="Times New Roman" w:ascii="Times New Roman" w:hAnsi="Times New Roman"/>
          <w:color w:val="000000"/>
          <w:sz w:val="24"/>
          <w:szCs w:val="24"/>
        </w:rPr>
        <w:tab/>
        <w:tab/>
        <w:tab/>
        <w:t xml:space="preserve"> Dr. Palásthy Julianna</w:t>
        <w:tab/>
        <w:tab/>
        <w:t>képvisel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Meghívott:</w:t>
      </w:r>
      <w:r>
        <w:rPr>
          <w:rFonts w:cs="Times New Roman" w:ascii="Times New Roman" w:hAnsi="Times New Roman"/>
          <w:color w:val="000000"/>
          <w:sz w:val="24"/>
          <w:szCs w:val="24"/>
        </w:rPr>
        <w:tab/>
        <w:tab/>
        <w:t xml:space="preserve"> Dr. Szabó Sándor </w:t>
        <w:tab/>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Meretei Anikó</w:t>
        <w:tab/>
        <w:tab/>
        <w:t>igazgatási ügyinté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Kéri Katalin</w:t>
        <w:tab/>
        <w:tab/>
        <w:tab/>
        <w:t>főépítés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Tisztelettel köszönti a Képviselőtestületi tagokat és az ülésen megjelenteket. Megállapítja, hogy jelen van 3 fő képviselő, a Képviselőtestület határozatképes. Koncz Imre polgármester a nyári szabadságát tölti, Horváth Anett képviselő egészségügyi okok miatt kimentését kérte a mai ülésről. Czaun Zsolt képviselőt jegyzőkönyv hitelesítőnek java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color w:val="000000"/>
          <w:sz w:val="24"/>
          <w:szCs w:val="24"/>
          <w:u w:val="single"/>
          <w:lang w:eastAsia="hu-HU"/>
        </w:rPr>
        <w:t>119/2022. (VI. 29.) határozat</w:t>
      </w:r>
    </w:p>
    <w:p>
      <w:pPr>
        <w:pStyle w:val="Normal"/>
        <w:tabs>
          <w:tab w:val="clear" w:pos="708"/>
          <w:tab w:val="left" w:pos="284" w:leader="none"/>
          <w:tab w:val="left" w:pos="7513" w:leader="none"/>
          <w:tab w:val="left" w:pos="7797" w:leader="none"/>
        </w:tabs>
        <w:spacing w:lineRule="auto" w:line="240" w:before="0" w:after="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eastAsia="Times New Roman" w:cs="Times New Roman" w:ascii="Times New Roman" w:hAnsi="Times New Roman"/>
          <w:color w:val="000000"/>
          <w:kern w:val="2"/>
          <w:sz w:val="24"/>
          <w:szCs w:val="24"/>
          <w:lang w:eastAsia="hu-HU"/>
        </w:rPr>
        <w:t xml:space="preserve">Balatonakali község Önkormányzatának Képviselőtestülete </w:t>
      </w:r>
      <w:r>
        <w:rPr>
          <w:rFonts w:eastAsia="Times New Roman" w:cs="Times New Roman" w:ascii="Times New Roman" w:hAnsi="Times New Roman"/>
          <w:color w:val="000000"/>
          <w:sz w:val="24"/>
          <w:szCs w:val="24"/>
          <w:lang w:eastAsia="hu-HU"/>
        </w:rPr>
        <w:t>a 2022. június 29-i nyilvános ülésének jegyzőkönyv hitelesítőjéül Czaun Zsolt képviselőt választja meg.</w:t>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     azonnal</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Ismerteti a napirendi pontoka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nyilvános ülés napirendi pontjait 3 igen szavazattal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 A P I R E N D:</w:t>
      </w:r>
    </w:p>
    <w:p>
      <w:pPr>
        <w:pStyle w:val="Normal"/>
        <w:spacing w:lineRule="auto" w:line="240" w:before="0" w:after="0"/>
        <w:ind w:left="567" w:hanging="283"/>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 Rendezési terv felülvizsgálatához beérkezett lakossági kérelmek</w:t>
      </w:r>
    </w:p>
    <w:p>
      <w:pPr>
        <w:pStyle w:val="Normal"/>
        <w:tabs>
          <w:tab w:val="clear" w:pos="708"/>
          <w:tab w:val="left" w:pos="284" w:leader="none"/>
        </w:tabs>
        <w:spacing w:lineRule="auto" w:line="240" w:before="0" w:after="0"/>
        <w:ind w:left="567" w:hanging="283"/>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 Az óvoda működéséről beszámoló</w:t>
      </w:r>
    </w:p>
    <w:p>
      <w:pPr>
        <w:pStyle w:val="Normal"/>
        <w:tabs>
          <w:tab w:val="clear" w:pos="708"/>
          <w:tab w:val="left" w:pos="284" w:leader="none"/>
        </w:tabs>
        <w:spacing w:lineRule="auto" w:line="240" w:before="0" w:after="0"/>
        <w:ind w:left="567" w:hanging="283"/>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 Intézményvezetői pályázat (óvoda) elbírálása</w:t>
      </w:r>
    </w:p>
    <w:p>
      <w:pPr>
        <w:pStyle w:val="Normal"/>
        <w:tabs>
          <w:tab w:val="clear" w:pos="708"/>
          <w:tab w:val="left" w:pos="284" w:leader="none"/>
        </w:tabs>
        <w:spacing w:lineRule="auto" w:line="240" w:before="0" w:after="0"/>
        <w:ind w:left="567" w:hanging="283"/>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4.) Óvodapedagógus pályázat kiírása</w:t>
      </w:r>
    </w:p>
    <w:p>
      <w:pPr>
        <w:pStyle w:val="Normal"/>
        <w:tabs>
          <w:tab w:val="clear" w:pos="708"/>
          <w:tab w:val="left" w:pos="284" w:leader="none"/>
        </w:tabs>
        <w:spacing w:lineRule="auto" w:line="240" w:before="0" w:after="0"/>
        <w:ind w:left="567" w:hanging="283"/>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5.) Az óvoda konyha működésének értékelése, beszámoló </w:t>
      </w:r>
    </w:p>
    <w:p>
      <w:pPr>
        <w:pStyle w:val="Normal"/>
        <w:tabs>
          <w:tab w:val="clear" w:pos="708"/>
          <w:tab w:val="left" w:pos="284" w:leader="none"/>
        </w:tabs>
        <w:spacing w:lineRule="auto" w:line="240" w:before="0" w:after="0"/>
        <w:ind w:left="567" w:hanging="283"/>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6.) A háziorvos, a védőnő és a fogorvos beszámolója</w:t>
      </w:r>
    </w:p>
    <w:p>
      <w:pPr>
        <w:pStyle w:val="Normal"/>
        <w:tabs>
          <w:tab w:val="clear" w:pos="708"/>
          <w:tab w:val="left" w:pos="284" w:leader="none"/>
        </w:tabs>
        <w:spacing w:lineRule="auto" w:line="240" w:before="0" w:after="0"/>
        <w:ind w:left="567"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Előadó: alpolgármester</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567" w:hanging="283"/>
        <w:jc w:val="both"/>
        <w:rPr/>
      </w:pPr>
      <w:r>
        <w:rPr>
          <w:rFonts w:eastAsia="Times New Roman" w:cs="Times New Roman" w:ascii="Times New Roman" w:hAnsi="Times New Roman"/>
          <w:color w:val="000000"/>
          <w:sz w:val="24"/>
          <w:szCs w:val="24"/>
          <w:lang w:eastAsia="hu-HU"/>
        </w:rPr>
        <w:t xml:space="preserve">7.) A „Balatonakaliért” Közalapítvány tevékenységéről és az AKALI TV működéséről beszámoló </w:t>
      </w:r>
    </w:p>
    <w:p>
      <w:pPr>
        <w:pStyle w:val="Normal"/>
        <w:tabs>
          <w:tab w:val="clear" w:pos="708"/>
          <w:tab w:val="left" w:pos="284" w:leader="none"/>
        </w:tabs>
        <w:spacing w:lineRule="auto" w:line="240" w:before="0" w:after="0"/>
        <w:ind w:left="567" w:hanging="283"/>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567" w:hanging="283"/>
        <w:jc w:val="both"/>
        <w:rPr/>
      </w:pPr>
      <w:r>
        <w:rPr>
          <w:rFonts w:eastAsia="Times New Roman" w:cs="Times New Roman" w:ascii="Times New Roman" w:hAnsi="Times New Roman"/>
          <w:color w:val="000000"/>
          <w:sz w:val="24"/>
          <w:szCs w:val="24"/>
          <w:lang w:eastAsia="hu-HU"/>
        </w:rPr>
        <w:t>8.) A Balatonakali Sportegyesület és a ”Body” szakosztály beszámolója</w:t>
      </w:r>
    </w:p>
    <w:p>
      <w:pPr>
        <w:pStyle w:val="Normal"/>
        <w:tabs>
          <w:tab w:val="clear" w:pos="708"/>
          <w:tab w:val="left" w:pos="284" w:leader="none"/>
        </w:tabs>
        <w:spacing w:lineRule="auto" w:line="240" w:before="0" w:after="0"/>
        <w:ind w:left="567" w:hanging="283"/>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ind w:left="567" w:hanging="283"/>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9.) Pénzügyi döntés (köztisztviselők napja, rendezvény hangosítás)</w:t>
      </w:r>
    </w:p>
    <w:p>
      <w:pPr>
        <w:pStyle w:val="Normal"/>
        <w:tabs>
          <w:tab w:val="clear" w:pos="708"/>
          <w:tab w:val="left" w:pos="284" w:leader="none"/>
        </w:tabs>
        <w:spacing w:lineRule="auto" w:line="240" w:before="0" w:after="0"/>
        <w:ind w:left="567" w:hanging="283"/>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284"/>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1.) </w:t>
      </w:r>
      <w:r>
        <w:rPr>
          <w:rFonts w:eastAsia="Times New Roman" w:cs="Times New Roman" w:ascii="Times New Roman" w:hAnsi="Times New Roman"/>
          <w:b/>
          <w:color w:val="000000"/>
          <w:sz w:val="24"/>
          <w:szCs w:val="24"/>
          <w:u w:val="single"/>
          <w:lang w:eastAsia="hu-HU"/>
        </w:rPr>
        <w:t>Rendezési terv felülvizsgálatához beérkezett lakossági kérelmek</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 xml:space="preserve">     </w:t>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rendezési terv módosításával kapcsolatban beérkezett lakossági és egyéb tulajdonosi szervezetek kérelmeinek elbírálása az első napirendi pontunk. Szám szerint tizenhárom kérelem van előttünk. Semmilyen prioritás nincs köztük. A Képviselőtestület a polgármesterrel együtt végigbeszélte ezeket a pontokat. Tulajdonképpen szakmai dolgokról van szó, ezért a szót majd át fogom adni Kéri Katalin főépítészn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Az első pont Rajncsák Péter kérelme a 065/8. hrsz.-ú ingatlanra vonatkozóan. Ez egy külterületi besorolású ingatlan, amelyet egy útkiszabályozás vág ketté. A balatonakali belterületi táborok fölött és a tatabányai tábor alatt elhelyezkedő terület ez. Azt kérte, hogy az útkiszabályozást vegyük ki a területéről, valamint belterületbe soroljuk a területet, illetve kerüljön az egész egy övezeti besorolásba. Ez támogatható kéré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éri Katalin</w:t>
      </w:r>
      <w:r>
        <w:rPr>
          <w:rFonts w:cs="Times New Roman" w:ascii="Times New Roman" w:hAnsi="Times New Roman"/>
          <w:color w:val="000000"/>
          <w:sz w:val="24"/>
          <w:szCs w:val="24"/>
        </w:rPr>
        <w:t xml:space="preserve"> főépítész: Egy feltáró útról van szó, mely a felső területrészt tárta volna fel, ennek az útnak az áthelyezése vált szükségessé, azért, hogy ne vágja ketté az ingatlant. A feltárás ezután is biztosítva lesz, csak másik nyomvonalon. A településrendezési eszközökhöz az építési törvény alapján anyagi hozzájárulás kérhető az ingatlanok tulajdonosától, mivel ez értéknövelő intézkedés. Ezt minden esetben meg fogjuk ten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t 800.000,-Ft + ÁFA díj megfizetését javasoltam, a tervezési díj arányában, illetve az ingatlan pozíciójának növekedése miat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Köszönöm szépen főépítész asszonynak az utóbbi megjegyzést. Azért van erre szükség, hogy az önkormányzat terhére ne menjenek olyan költségek, amelyek mások érdekeit szolgálják. Így az önkormányzatnak minimális költsége lesz a rendezési tervvel. Egyesével fogjuk megismerni a kérelmeket és javaslom, egyesével hozzuk meg a döntést 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color w:val="000000"/>
          <w:sz w:val="24"/>
          <w:szCs w:val="24"/>
          <w:u w:val="single"/>
          <w:lang w:eastAsia="hu-HU"/>
        </w:rPr>
      </w:pPr>
      <w:r>
        <w:rPr>
          <w:rFonts w:cs="Times New Roman" w:ascii="Times New Roman" w:hAnsi="Times New Roman"/>
          <w:b/>
          <w:color w:val="000000"/>
          <w:sz w:val="24"/>
          <w:szCs w:val="24"/>
          <w:u w:val="single"/>
        </w:rPr>
        <w:t>120/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color w:val="000000"/>
          <w:kern w:val="2"/>
          <w:sz w:val="24"/>
          <w:szCs w:val="24"/>
          <w:u w:val="single"/>
          <w:lang w:eastAsia="hu-HU"/>
        </w:rPr>
      </w:pPr>
      <w:r>
        <w:rPr>
          <w:rFonts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color w:val="000000"/>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u w:val="single"/>
          <w:lang w:eastAsia="hu-HU"/>
        </w:rPr>
        <w:t>támogatja</w:t>
      </w:r>
      <w:r>
        <w:rPr>
          <w:rFonts w:eastAsia="Times New Roman" w:cs="Times New Roman" w:ascii="Times New Roman" w:hAnsi="Times New Roman"/>
          <w:sz w:val="24"/>
          <w:szCs w:val="24"/>
          <w:lang w:eastAsia="hu-HU"/>
        </w:rPr>
        <w:t xml:space="preserve"> Rajncsák Péter /1121 Budapest, Rácz Aladár u. 29./ kérelmét, egyben jóváhagyja, hogy az Önkormányzat </w:t>
      </w:r>
      <w:r>
        <w:rPr>
          <w:rFonts w:eastAsia="Times New Roman" w:cs="Times New Roman" w:ascii="Times New Roman" w:hAnsi="Times New Roman"/>
          <w:i/>
          <w:sz w:val="24"/>
          <w:szCs w:val="24"/>
          <w:lang w:eastAsia="hu-HU"/>
        </w:rPr>
        <w:t>Az épített környezet alakításáról és védelméről szóló</w:t>
      </w:r>
      <w:r>
        <w:rPr>
          <w:rFonts w:eastAsia="Times New Roman" w:cs="Times New Roman" w:ascii="Times New Roman" w:hAnsi="Times New Roman"/>
          <w:sz w:val="24"/>
          <w:szCs w:val="24"/>
          <w:lang w:eastAsia="hu-HU"/>
        </w:rPr>
        <w:t xml:space="preserve"> 1997. évi LXXVIII. törvény 30/A. §-a alapján településrendezési szerződést kössön Rajncsák Péter tulajdonossal a Balaton-akali 065/8 hrsz.-ú ingatlannal kapcsolatos kérelemére vonatkozóan az alábbiak szerin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0"/>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z Önkormányzat vállalja, hogy a tulajdonos kérelme alapján a településrendezési eszközök felülvizsgálati anya-gában szerepelteti a tulajdonos kérelmét a 065/8 hrsz.-ra vonatkozóan.</w:t>
      </w:r>
    </w:p>
    <w:p>
      <w:pPr>
        <w:pStyle w:val="Normal"/>
        <w:spacing w:lineRule="auto" w:line="240" w:before="0" w:after="0"/>
        <w:ind w:left="1701" w:right="1559"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A módosítás tárgya: a Balatonakali 065/8 hrsz.-ú ingat-lan tervezett belterületként történő szerepeltetése, az Ev övezet törlése, és a területet érintő út kiszabályzás megszüntetése – a törvények és előírások adta lehetőségeknek megfelelően.</w:t>
      </w:r>
    </w:p>
    <w:p>
      <w:pPr>
        <w:pStyle w:val="Normal"/>
        <w:spacing w:lineRule="auto" w:line="240" w:before="0" w:after="0"/>
        <w:ind w:left="1701" w:right="1559"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7"/>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 tulajdonos vállalja, hogy: a településrendezési eszkö-zök módosításának finanszírozására – a megkötendő telepü-lésrendezési szerződésben rögzített 800.000,-Ft+ÁFA, azaz nyolcszázezer Forint+ ÁFA összeget megfizeti, az alábbi megosztásb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lső részletet: 400.000,-Ft + ÁFA azaz négyszázezer Fo-rint +ÁFA összeget a településrendezési szerződés aláírását követően 8 napon belül.</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xml:space="preserve">- Második részletet – 400.000,-Ft + ÁFA azaz négyszázezer Forint + ÁFA összeget a rendezési terv felülvizsgálati eljá-rásában az állami főépítészi záróvélemény kiadását követő 8 napon belül. </w:t>
      </w:r>
    </w:p>
    <w:p>
      <w:pPr>
        <w:pStyle w:val="Normal"/>
        <w:spacing w:lineRule="auto" w:line="240" w:before="0" w:after="0"/>
        <w:ind w:left="1701" w:right="1559" w:hanging="0"/>
        <w:contextualSpacing/>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hatalmazza a polgármestert a telepü-lésrendezési szerződés megkötésére. </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 xml:space="preserve">Tóth László </w:t>
      </w:r>
      <w:r>
        <w:rPr>
          <w:rFonts w:eastAsia="Times New Roman" w:cs="Times New Roman" w:ascii="Times New Roman" w:hAnsi="Times New Roman"/>
          <w:color w:val="000000"/>
          <w:sz w:val="24"/>
          <w:szCs w:val="24"/>
          <w:lang w:eastAsia="hu-HU"/>
        </w:rPr>
        <w:t>alpolgármester: A második pont Schulcz Zsuzsanna és Funk István kérelme. Nekik a hegyben, a 854 hrsz.-on van 1000 m</w:t>
      </w:r>
      <w:r>
        <w:rPr>
          <w:rFonts w:eastAsia="Times New Roman" w:cs="Times New Roman" w:ascii="Times New Roman" w:hAnsi="Times New Roman"/>
          <w:color w:val="000000"/>
          <w:sz w:val="24"/>
          <w:szCs w:val="24"/>
          <w:vertAlign w:val="superscript"/>
          <w:lang w:eastAsia="hu-HU"/>
        </w:rPr>
        <w:t>2</w:t>
      </w:r>
      <w:r>
        <w:rPr>
          <w:rFonts w:eastAsia="Times New Roman" w:cs="Times New Roman" w:ascii="Times New Roman" w:hAnsi="Times New Roman"/>
          <w:color w:val="000000"/>
          <w:sz w:val="24"/>
          <w:szCs w:val="24"/>
          <w:lang w:eastAsia="hu-HU"/>
        </w:rPr>
        <w:t xml:space="preserve"> körüli nagyságú területük. Ők mezőgazdasági tevékenységet végeznek ezen a területen. A jelenlegi rendeletünk szerint nem lehet szerszámtárolót se elhelyezni ekkora területen. Ők ezt szeretnék megtenni. Az önkormányzat egyik feladata, hogy a mezőgazdasági tevékenységet támogassa a településen, így a szabályoknak megfelelő eszköztároló elhelyezését is támogatni tudjuk.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Nyilván nem csak őket érinti ez, van jó néhány ilyen pici ingatlan a településen. Ha jóváhagyják ezt a módosítási javaslatot, akkor tényleges művelés esetén, szilárd alap nélküli, szerelt jellegű, 4 m</w:t>
      </w:r>
      <w:r>
        <w:rPr>
          <w:rFonts w:eastAsia="Times New Roman" w:cs="Times New Roman" w:ascii="Times New Roman" w:hAnsi="Times New Roman"/>
          <w:color w:val="000000"/>
          <w:sz w:val="24"/>
          <w:szCs w:val="24"/>
          <w:vertAlign w:val="superscript"/>
          <w:lang w:eastAsia="hu-HU"/>
        </w:rPr>
        <w:t>2</w:t>
      </w:r>
      <w:r>
        <w:rPr>
          <w:rFonts w:eastAsia="Times New Roman" w:cs="Times New Roman" w:ascii="Times New Roman" w:hAnsi="Times New Roman"/>
          <w:color w:val="000000"/>
          <w:sz w:val="24"/>
          <w:szCs w:val="24"/>
          <w:lang w:eastAsia="hu-HU"/>
        </w:rPr>
        <w:t xml:space="preserve">-es építmény elhelyezhető lesz ezeken a területeken. Egy ilyen építmény tervét a településképi rendeletünk mellékletében fogjuk elhelyezni, csak azt lehet majd felépíteni. Ha megszűnik az ingatlan művelése, akkor ezeket el kell majd távolítani.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Dr. Palásthy Julianna</w:t>
      </w:r>
      <w:r>
        <w:rPr>
          <w:rFonts w:eastAsia="Times New Roman" w:cs="Times New Roman" w:ascii="Times New Roman" w:hAnsi="Times New Roman"/>
          <w:color w:val="000000"/>
          <w:sz w:val="24"/>
          <w:szCs w:val="24"/>
          <w:lang w:eastAsia="hu-HU"/>
        </w:rPr>
        <w:t xml:space="preserve"> képviselő: Akkor ugye, egyedileg számba lesznek véve ezek a kérelmek? Előjön, ha valaki más is akar ilyet, találkozni fogunk vele?</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Igen. Településképi bejelentést kell majd tenni, hogyha ez a rendelet hatályos lesz, ha az államigazgatási szervek is elfogadják. Ebben az esetben hozzájárulást nem fogunk kérni, azért, mert több ingatlantulajdonos kérése fogalmazódik meg itt a két kérelmező beadványában.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Fontos még megjegyezni, hogy 80 %-os műveltséget fogunk elvárni a területeken, ahhoz, hogy egy ilyen épületnek jogosultsága legyen.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color w:val="000000"/>
          <w:sz w:val="24"/>
          <w:szCs w:val="24"/>
          <w:u w:val="single"/>
          <w:lang w:eastAsia="hu-HU"/>
        </w:rPr>
      </w:pPr>
      <w:r>
        <w:rPr>
          <w:rFonts w:cs="Times New Roman" w:ascii="Times New Roman" w:hAnsi="Times New Roman"/>
          <w:b/>
          <w:color w:val="000000"/>
          <w:sz w:val="24"/>
          <w:szCs w:val="24"/>
          <w:u w:val="single"/>
        </w:rPr>
        <w:t>121/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color w:val="000000"/>
          <w:kern w:val="2"/>
          <w:sz w:val="24"/>
          <w:szCs w:val="24"/>
          <w:u w:val="single"/>
          <w:lang w:eastAsia="hu-HU"/>
        </w:rPr>
      </w:pPr>
      <w:r>
        <w:rPr>
          <w:rFonts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color w:val="000000"/>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u w:val="single"/>
          <w:lang w:eastAsia="hu-HU"/>
        </w:rPr>
        <w:t>támogatja</w:t>
      </w:r>
      <w:r>
        <w:rPr>
          <w:rFonts w:eastAsia="Times New Roman" w:cs="Times New Roman" w:ascii="Times New Roman" w:hAnsi="Times New Roman"/>
          <w:sz w:val="24"/>
          <w:szCs w:val="24"/>
          <w:lang w:eastAsia="hu-HU"/>
        </w:rPr>
        <w:t xml:space="preserve"> Schulcz Zsuzsanna, Funk István Lajos (1188 Budapest, Pamut utca 9.) kérelmét. </w:t>
      </w:r>
    </w:p>
    <w:p>
      <w:pPr>
        <w:pStyle w:val="Normal"/>
        <w:spacing w:lineRule="auto" w:line="240" w:before="0" w:after="0"/>
        <w:ind w:left="1701" w:right="1559" w:hanging="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 xml:space="preserve">A módosítás tárgya: a Balatonakali Fenye-hegyen és Les-hegyen található egyes kertes mezőgazdasági terület öveze-teiben lévő azon ingatlanok esetén, melyeken a telek mérete miatt gazdasági épületet elhelyezni nem lehet, a műveléshez szükséges kerti eszköz tároló építmény elhelyezését bizto-sító szabályozás előírása, a törvények és előírások adta lehetőségeknek megfelelően. </w:t>
      </w:r>
    </w:p>
    <w:p>
      <w:pPr>
        <w:pStyle w:val="Normal"/>
        <w:spacing w:lineRule="auto" w:line="240" w:before="0" w:after="0"/>
        <w:ind w:left="1701" w:right="1559"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Az építmény elhelyezésének feltétele, hogy a telek legalább 80 %-ban művelt. Az elhelyezhető építmény bruttó alapte-rülete nem haladhatja meg a 4 m</w:t>
      </w:r>
      <w:r>
        <w:rPr>
          <w:rFonts w:eastAsia="Times New Roman" w:cs="Times New Roman" w:ascii="Times New Roman" w:hAnsi="Times New Roman"/>
          <w:bCs/>
          <w:sz w:val="24"/>
          <w:szCs w:val="24"/>
          <w:vertAlign w:val="superscript"/>
          <w:lang w:eastAsia="hu-HU"/>
        </w:rPr>
        <w:t>2</w:t>
      </w:r>
      <w:r>
        <w:rPr>
          <w:rFonts w:eastAsia="Times New Roman" w:cs="Times New Roman" w:ascii="Times New Roman" w:hAnsi="Times New Roman"/>
          <w:bCs/>
          <w:sz w:val="24"/>
          <w:szCs w:val="24"/>
          <w:lang w:eastAsia="hu-HU"/>
        </w:rPr>
        <w:t>-t, kialakításának részleteit pedig a helyi építési szabályzat és a településképi rendelet szabályozza a törvények és előírások adta lehetőségeknek megfelelően.</w:t>
      </w:r>
    </w:p>
    <w:p>
      <w:pPr>
        <w:pStyle w:val="Normal"/>
        <w:spacing w:lineRule="auto" w:line="240" w:before="0" w:after="0"/>
        <w:ind w:left="1701" w:right="1559"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993" w:right="1559"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A DL 35 IMMO Kft. kérelme a következő. A tulajdonukban lévő két terület besorolását szeretnék egy övezeti típusba helyezni. Ennek számukra is biztos megvan az előnye, de számunkra is, mégpedig az, hogy a település központjába látványos és szép épületek épüljenek. A folyamatos egyeztetések során kialakult egy olyan épületrendszer terve, amely egy tetszetős faluközpont létrehozását segítené.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Jelen pillanatban itt a hivatallal szemben, ill. a volt ÁFÉSZ bolttal szemben is üdülőházas övezetben vannak az épületek. Eszerint sok, kis, apró házikót lehetne elhelyezni, ami egy tábor jelleget eredményezne. Kellemetlen településképet okozna. Ha lakó övezetbe kerül, akkor kevesebb számú épület épülhet, ez megjelenés szempontjából kedvezőbb. Teljesen egységes vonulatot adna. Beadtak a kérelmükhöz beépítési tanulmánytervet, ez mellékletként megtalálható. A tornyos épület megmarad, plusz szilárd falazatú épületek épülnek, saját út az ingatlanukon.</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Itt viszont hozzájárulást fogunk kérni, </w:t>
      </w:r>
      <w:r>
        <w:rPr>
          <w:rFonts w:cs="Times New Roman" w:ascii="Times New Roman" w:hAnsi="Times New Roman"/>
          <w:color w:val="000000"/>
          <w:sz w:val="24"/>
          <w:szCs w:val="24"/>
        </w:rPr>
        <w:t xml:space="preserve">2.850.000,-Ft + ÁFA összegben. Látványos, egységes házsor fog így kialakulni. Még mindig szebb, mint ha a sok kis épület valósulna meg.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rPr>
        <w:t>122/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kern w:val="2"/>
          <w:sz w:val="24"/>
          <w:szCs w:val="24"/>
          <w:u w:val="single"/>
          <w:lang w:eastAsia="hu-HU"/>
        </w:rPr>
      </w:pPr>
      <w:r>
        <w:rPr>
          <w:rFonts w:cs="Times New Roman" w:ascii="Times New Roman" w:hAnsi="Times New Roman"/>
          <w:b/>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u w:val="single"/>
          <w:lang w:eastAsia="hu-HU"/>
        </w:rPr>
        <w:t>támogatj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lang w:eastAsia="hu-HU"/>
        </w:rPr>
        <w:t xml:space="preserve">DL35 Immo Kft. </w:t>
      </w:r>
      <w:r>
        <w:rPr>
          <w:rFonts w:eastAsia="Times New Roman" w:cs="Times New Roman" w:ascii="Times New Roman" w:hAnsi="Times New Roman"/>
          <w:sz w:val="24"/>
          <w:szCs w:val="24"/>
          <w:lang w:eastAsia="hu-HU"/>
        </w:rPr>
        <w:t xml:space="preserve">(2370 Dabas, Dinnyés Lajos út 35.) kérelmét, egyben jóváhagyja, hogy az Önkormányzat </w:t>
      </w:r>
      <w:r>
        <w:rPr>
          <w:rFonts w:eastAsia="Times New Roman" w:cs="Times New Roman" w:ascii="Times New Roman" w:hAnsi="Times New Roman"/>
          <w:i/>
          <w:sz w:val="24"/>
          <w:szCs w:val="24"/>
          <w:lang w:eastAsia="hu-HU"/>
        </w:rPr>
        <w:t>Az épített környezet alakításáról és védelméről szóló</w:t>
      </w:r>
      <w:r>
        <w:rPr>
          <w:rFonts w:eastAsia="Times New Roman" w:cs="Times New Roman" w:ascii="Times New Roman" w:hAnsi="Times New Roman"/>
          <w:sz w:val="24"/>
          <w:szCs w:val="24"/>
          <w:lang w:eastAsia="hu-HU"/>
        </w:rPr>
        <w:t xml:space="preserve"> 1997. évi LXXVIII. törvény 30/A. §-a alapján településrendezési szerződést kössön </w:t>
      </w:r>
      <w:r>
        <w:rPr>
          <w:rFonts w:eastAsia="Times New Roman" w:cs="Times New Roman" w:ascii="Times New Roman" w:hAnsi="Times New Roman"/>
          <w:bCs/>
          <w:sz w:val="24"/>
          <w:szCs w:val="24"/>
          <w:lang w:eastAsia="hu-HU"/>
        </w:rPr>
        <w:t xml:space="preserve">DL35 Immo Kft. </w:t>
      </w:r>
      <w:r>
        <w:rPr>
          <w:rFonts w:eastAsia="Times New Roman" w:cs="Times New Roman" w:ascii="Times New Roman" w:hAnsi="Times New Roman"/>
          <w:sz w:val="24"/>
          <w:szCs w:val="24"/>
          <w:lang w:eastAsia="hu-HU"/>
        </w:rPr>
        <w:t>tulajdonossal a Balaton-akali 53, 299/1 valamint 299/2 hrsz.-ú ingatlannal kapcsola-tos kérelemére vonatkozóan az alábbiak szerin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1"/>
        </w:numPr>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 xml:space="preserve">DL35 Immo Kft. </w:t>
      </w:r>
      <w:r>
        <w:rPr>
          <w:rFonts w:eastAsia="Times New Roman" w:cs="Times New Roman" w:ascii="Times New Roman" w:hAnsi="Times New Roman"/>
          <w:sz w:val="24"/>
          <w:szCs w:val="24"/>
          <w:lang w:eastAsia="hu-HU"/>
        </w:rPr>
        <w:t xml:space="preserve">kérelmező nyilatkozik, hogy kérelmét a továbbiakban is fent kívánja tartani.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z Önkormányzat vállalja, hogy a tulajdonos kérelme alapján a településrendezési eszközök felülvizsgálati anya-gában szerepelteti a kérelmet a 53, 299/1 valamint 299/2 hrsz.-ra vonatkozó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módosítás tárgya: </w:t>
      </w:r>
    </w:p>
    <w:p>
      <w:pPr>
        <w:pStyle w:val="Normal"/>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 xml:space="preserve">- a Balatonakali 53 hrsz.-ú ingatlanon 4 db új, és egy meg-lévő épülettömegben elhelyezett 16 rendeltetési egység elhelyezését </w:t>
      </w:r>
    </w:p>
    <w:p>
      <w:pPr>
        <w:pStyle w:val="Normal"/>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 xml:space="preserve">- a 299/1 és 299/2 hrsz-ú ingatlanokon (a kettőn együtt) összesen 6 db tömegben elhelyezett 22 lakás elhelyezését biztosító szabályozási előírások szerepeltetése – a törvények és előírások adta lehetőségeknek megfelelően. </w:t>
      </w:r>
    </w:p>
    <w:p>
      <w:pPr>
        <w:pStyle w:val="Normal"/>
        <w:spacing w:lineRule="auto" w:line="240" w:before="0" w:after="0"/>
        <w:ind w:left="1701" w:right="1559"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6"/>
        </w:numPr>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tulajdonos nyilatkozatban vállalja, hogy a 299/1 és 299/2 hrsz-ú ingatlanok területén a telepítési tanulmányterv-nek megfelelően, a telken belül elhelyezendő parkolókat a 298/1 hrsz-ú közterülettel ellentétes telekhatár mentén, tehát a közterületről nem látható, a tervezett épületek által takart oldalon helyezi el.</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xml:space="preserve">A tulajdonos nyilatkozatban tudomásul veszi, hogy a 299/1 és 299/2 hrsz-ú ingatlanok területén kialakítandó be-építés közúti megközelítéséhez az önkormányzat olyan for-mában járul hozzá, hogy bejáratot enged az 500 hrsz-ú Le-vendula sétány felől, és kihajtási lehetőséget enged a 613/2 hrsz-ú Vasút utca felé.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 tulajdonos vállalja, hogy:  a településrendezési esz-közök módosításának finanszírozására – a megkötendő tele-pülésrendezési szerződésben rögzített 2.850.000,-Ft + ÁFA azaz kétmillió-nyolcszázötvenezer Forint + ÁFA összeget megfizeti, az alábbi megosztásb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lső részletet - 1.425.000,-Ft + ÁFA azaz egymillió-négy-százhuszonötezer Forint + ÁFA összeget - a településren-dezési szerződés aláírását követően 8 napon belül.</w:t>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Második részletet – 1.425.000,-Ft+ÁFA azaz egymillió-négyszázhuszonötezer Forint + ÁFA összeget - a rendezési terv felülvizsgálati eljárásában az állami főépítészi záróvé-lemény kiadását követő 8 napon belül.</w:t>
      </w:r>
    </w:p>
    <w:p>
      <w:pPr>
        <w:pStyle w:val="Normal"/>
        <w:spacing w:lineRule="auto" w:line="240" w:before="0" w:after="0"/>
        <w:ind w:left="1701" w:right="1559"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hatalmazza a polgármestert a telepü-lésrendezési szerződés megkötésére. </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Negyedik pontban a Kőrös Házépítő Kft. 599/93 hrsz.-ú ingatlanáról beszélünk. Erre a területre már épül két hatalmas épület. E terület beépítettségének növelését kéri 15-ről 20 %-ra, illetve még két épületet szeretne elhelyezni.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A mostani építkezés a jelenleg hatályos építési szabályzatok, illetve a helyi építési szabályzat alapján történik. A mostani HÉSZ azt mondja, hogy hat lakás építhető két tömbben és 15 % a beépíthetőség.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kérelmezők kérnek még 5 %-ot, hogy a további két házat is meg tudják építeni, ahol még két-két lakás meg tudna épülni. Erre mondjuk azt mi, hogy nem biztos, hogy ekkora tömeget szeretnénk ott látni ezen a kis területen. A felajánlásunk egy további épület – abban két lakás – megépítésének lehetősége. Így összesen három épülettömeg lehet, összesen nyolc lakással.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Ehhez is hozzájárulást fogunk kérni, ezt </w:t>
      </w:r>
      <w:r>
        <w:rPr>
          <w:rFonts w:cs="Times New Roman" w:ascii="Times New Roman" w:hAnsi="Times New Roman"/>
          <w:color w:val="000000"/>
          <w:sz w:val="24"/>
          <w:szCs w:val="24"/>
        </w:rPr>
        <w:t xml:space="preserve">1.500.000,-Ft + ÁFA </w:t>
      </w:r>
      <w:r>
        <w:rPr>
          <w:rFonts w:eastAsia="Times New Roman" w:cs="Times New Roman" w:ascii="Times New Roman" w:hAnsi="Times New Roman"/>
          <w:color w:val="000000"/>
          <w:sz w:val="24"/>
          <w:szCs w:val="24"/>
          <w:lang w:eastAsia="hu-HU"/>
        </w:rPr>
        <w:t xml:space="preserve">összegben határoztuk meg.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rPr>
        <w:t>123/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kern w:val="2"/>
          <w:sz w:val="24"/>
          <w:szCs w:val="24"/>
          <w:u w:val="single"/>
          <w:lang w:eastAsia="hu-HU"/>
        </w:rPr>
      </w:pPr>
      <w:r>
        <w:rPr>
          <w:rFonts w:cs="Times New Roman" w:ascii="Times New Roman" w:hAnsi="Times New Roman"/>
          <w:b/>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támogatja a </w:t>
      </w:r>
      <w:r>
        <w:rPr>
          <w:rFonts w:eastAsia="Times New Roman" w:cs="Times New Roman" w:ascii="Times New Roman" w:hAnsi="Times New Roman"/>
          <w:bCs/>
          <w:sz w:val="24"/>
          <w:szCs w:val="24"/>
          <w:lang w:eastAsia="hu-HU"/>
        </w:rPr>
        <w:t>Kőrös Házépítő Kft. (</w:t>
      </w:r>
      <w:r>
        <w:rPr>
          <w:rFonts w:eastAsia="Times New Roman" w:cs="Times New Roman" w:ascii="Times New Roman" w:hAnsi="Times New Roman"/>
          <w:sz w:val="24"/>
          <w:szCs w:val="24"/>
          <w:lang w:eastAsia="hu-HU"/>
        </w:rPr>
        <w:t xml:space="preserve">6200 Kiskőrös, Okolicsá-nyi utca 6.) kérelmét, és egyben jóváhagyja, hogy az Önkor-mányzat </w:t>
      </w:r>
      <w:r>
        <w:rPr>
          <w:rFonts w:eastAsia="Times New Roman" w:cs="Times New Roman" w:ascii="Times New Roman" w:hAnsi="Times New Roman"/>
          <w:i/>
          <w:sz w:val="24"/>
          <w:szCs w:val="24"/>
          <w:lang w:eastAsia="hu-HU"/>
        </w:rPr>
        <w:t>Az épített környezet alakításáról és védelméről szó-ló</w:t>
      </w:r>
      <w:r>
        <w:rPr>
          <w:rFonts w:eastAsia="Times New Roman" w:cs="Times New Roman" w:ascii="Times New Roman" w:hAnsi="Times New Roman"/>
          <w:sz w:val="24"/>
          <w:szCs w:val="24"/>
          <w:lang w:eastAsia="hu-HU"/>
        </w:rPr>
        <w:t xml:space="preserve"> 1997. évi LXXVIII. törvény 30/A. §-a alapján település-rendezési szerződést kössön </w:t>
      </w:r>
      <w:r>
        <w:rPr>
          <w:rFonts w:eastAsia="Times New Roman" w:cs="Times New Roman" w:ascii="Times New Roman" w:hAnsi="Times New Roman"/>
          <w:bCs/>
          <w:sz w:val="24"/>
          <w:szCs w:val="24"/>
          <w:lang w:eastAsia="hu-HU"/>
        </w:rPr>
        <w:t>Kőrös Házépítő Kft.</w:t>
      </w:r>
      <w:r>
        <w:rPr>
          <w:rFonts w:eastAsia="Times New Roman" w:cs="Times New Roman" w:ascii="Times New Roman" w:hAnsi="Times New Roman"/>
          <w:sz w:val="24"/>
          <w:szCs w:val="24"/>
          <w:lang w:eastAsia="hu-HU"/>
        </w:rPr>
        <w:t xml:space="preserve"> tulajdo-nossal a Balatonakali 599/93 hrsz.-ú ingatlannal kapcsolatos kérelemére vonatkozóan az alábbiak szerin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2"/>
        </w:numPr>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 xml:space="preserve">Kőrös Házépítő Kft. </w:t>
      </w:r>
      <w:r>
        <w:rPr>
          <w:rFonts w:eastAsia="Times New Roman" w:cs="Times New Roman" w:ascii="Times New Roman" w:hAnsi="Times New Roman"/>
          <w:sz w:val="24"/>
          <w:szCs w:val="24"/>
          <w:lang w:eastAsia="hu-HU"/>
        </w:rPr>
        <w:t xml:space="preserve">kérelmező nyilatkozik, hogy kérelmét a továbbiakban is fent kívánja tartani. </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8"/>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z Önkormányzat vállalja, hogy a tulajdonos kérelme alapján a településrendezési eszközök felülvizsgálati anya-gában szerepelteti a kérelmet az 599/93 hrsz.-ra vonatkozó-an.</w:t>
      </w:r>
    </w:p>
    <w:p>
      <w:pPr>
        <w:pStyle w:val="Normal"/>
        <w:spacing w:lineRule="auto" w:line="240" w:before="0" w:after="0"/>
        <w:ind w:left="1701" w:right="1559" w:hanging="0"/>
        <w:contextualSpacing/>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 xml:space="preserve">A módosítás tárgya: a Balatonakali 599/93 hrsz.-ú ingatla-non 3 db tömegben elhelyezett 8 lakásos lakóépület elhelye-zését, valamint a megengedett beépítettség 20 %-ra növelé-sét biztosító szabályozási előírások szerepeltetése a törvények és előírások adta lehetőségeknek megfelelően. </w:t>
      </w:r>
    </w:p>
    <w:p>
      <w:pPr>
        <w:pStyle w:val="Normal"/>
        <w:spacing w:lineRule="auto" w:line="240" w:before="0" w:after="0"/>
        <w:ind w:left="1701" w:right="1559"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numPr>
          <w:ilvl w:val="0"/>
          <w:numId w:val="8"/>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 tulajdonos vállalja, hogy: a településrendezési eszkö-zök módosításának finanszírozására – a megkötendő telepü-lésrendezési szerződésben rögzített 1.500.000,-Ft + ÁFA azaz másfélmillió Forint + ÁFA összeget megfizeti, az aláb-bi megosztásb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Első részletet - 750.000,-Ft + ÁFA azaz hétszázötvenezer Forint + ÁFA összeget - a településrendezési szerződés aláírását követően 8 napon belül.</w:t>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Második részletet - 750.000,-Ft + ÁFA, azaz hétszázötvenezer Forint + ÁFA összeget - a rendezési terv felülvizs-gálati eljárásában az állami főépítészi záróvélemény kiadá-sát követő 8 napon belül.</w:t>
      </w:r>
    </w:p>
    <w:p>
      <w:pPr>
        <w:pStyle w:val="Normal"/>
        <w:spacing w:lineRule="auto" w:line="240" w:before="0" w:after="0"/>
        <w:ind w:left="1701" w:right="1559"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hatalmazza a polgármestert a telepü-lésrendezési szerződés megkötésére. </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w:t>
      </w:r>
      <w:r>
        <w:rPr>
          <w:rFonts w:cs="Times New Roman" w:ascii="Times New Roman" w:hAnsi="Times New Roman"/>
          <w:bCs/>
          <w:color w:val="000000"/>
          <w:sz w:val="24"/>
          <w:szCs w:val="24"/>
        </w:rPr>
        <w:t>Boross Bálint Ágoston, dr. Boross Luca Orsolya, dr. Boross Máté Barnabás, Szabó Katalin, dr. Schablauer Katalin</w:t>
      </w:r>
      <w:r>
        <w:rPr>
          <w:rFonts w:cs="Times New Roman" w:ascii="Times New Roman" w:hAnsi="Times New Roman"/>
          <w:color w:val="000000"/>
          <w:sz w:val="24"/>
          <w:szCs w:val="24"/>
        </w:rPr>
        <w:t xml:space="preserve"> kérelmét terjesztem elő. Több változtatást kérnek a területeik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éri Katalin</w:t>
      </w:r>
      <w:r>
        <w:rPr>
          <w:rFonts w:cs="Times New Roman" w:ascii="Times New Roman" w:hAnsi="Times New Roman"/>
          <w:color w:val="000000"/>
          <w:sz w:val="24"/>
          <w:szCs w:val="24"/>
        </w:rPr>
        <w:t xml:space="preserve"> főépítész: Jelenleg az 596/1 hrsz.-ú egy furcsa alakú telek, ami két ingatlan összevonásából keletkezett. Korábban ezt ők kérték. Egy üdülőházas övezeti telek, illetve van hozzá egy 599/13. hrsz.-ú közlekedési terület, ami magánkézben v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érték, hogy ez utóbbi kerüljön ki a közlekedési övezetből és menjen át az építhető kategóriába illetve az 596/1 megosztásával és az 599/13 bekebelezésével lenne egy új telekosztás. Így a telek északi oldala, ami a Liliom utcával párhuzamos telek, menne a lakóterületbe, az alsó rész pedig maradna üdülőházasban. Az üdülőházas övezetben maradó telekre épült épületnek kell egy bizonyos teleknagyság és az épület a telek 15 %-os beépítettségét kell, hogy képviselj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ár egyeztettünk a kérelmezőkkel, hogy nyújtsanak be egy változási vázrajzot, hogy tudjuk, hogy hol húzzuk meg az övezeti határt, de ez a mai napig még nem történt meg. Ezért én azt javaslom a Képviselőtestületnek, hogy arról hozzanak döntést, hogy a kérelmező e határozat kézhezvételét követő nyolc napon belül változási vázrajzot nyújtson be. Ha ezt nem kapjuk meg, akkor a közlekedési területet ki tudjuk venni, de a mostani övezethez, az üdülőházas övezethez tud kapcsolódni. Azt azért hozzátenném, hogy az 596/1 hrsz.-ú ingatlan tulajdonosa kérte, hogy az ő ingatlanára vonatkozóan emeljük fel a beépíthetőséget 20 %-r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z egy olyan építési hullámot generálna, ami miatt nem javaslom ennek a kérésnek a teljesítését. A leendő lakóingatlannal kapcsolatban még kérelmezték, hogy az 5 m-es előkertet oldjuk fel egy vagy két méterre. A helyszínt megvizsgálva megállapítottam, hogy ha kiépítenének az út szélére, akkor a fölső ingatlan tulajdonosa a kilátásvédelemre hivatkozva joggal tehetne panasz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color w:val="000000"/>
          <w:sz w:val="24"/>
          <w:szCs w:val="24"/>
          <w:u w:val="single"/>
          <w:lang w:eastAsia="hu-HU"/>
        </w:rPr>
      </w:pPr>
      <w:r>
        <w:rPr>
          <w:rFonts w:cs="Times New Roman" w:ascii="Times New Roman" w:hAnsi="Times New Roman"/>
          <w:b/>
          <w:color w:val="000000"/>
          <w:sz w:val="24"/>
          <w:szCs w:val="24"/>
          <w:u w:val="single"/>
        </w:rPr>
        <w:t>124/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color w:val="000000"/>
          <w:kern w:val="2"/>
          <w:sz w:val="24"/>
          <w:szCs w:val="24"/>
          <w:u w:val="single"/>
          <w:lang w:eastAsia="hu-HU"/>
        </w:rPr>
      </w:pPr>
      <w:r>
        <w:rPr>
          <w:rFonts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támogatja Boross Bálint Ágoston /1022 Bp. Zilah u. 2/A/, dr. Boross Luca Orsolya /1026 Budapest, Pasaréti u. 179/B/, dr. Boross Máté Barnabás /1029 Budapest, Máriaremetei u. 156./, Szabó Katalin /1029 Budapest, Máriaremetei u. 156./, dr. Schablauer Katalin</w:t>
      </w: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sz w:val="24"/>
          <w:szCs w:val="24"/>
          <w:lang w:eastAsia="hu-HU"/>
        </w:rPr>
        <w:t xml:space="preserve">/7400 Kaposvár, Tallián Gy. u. 107./ kérelmét, egyben jóváhagyja, hogy az Önkormányzat </w:t>
      </w:r>
      <w:r>
        <w:rPr>
          <w:rFonts w:eastAsia="Times New Roman" w:cs="Times New Roman" w:ascii="Times New Roman" w:hAnsi="Times New Roman"/>
          <w:i/>
          <w:sz w:val="24"/>
          <w:szCs w:val="24"/>
          <w:lang w:eastAsia="hu-HU"/>
        </w:rPr>
        <w:t>Az épített környezet alakításáról és védelméről szóló</w:t>
      </w:r>
      <w:r>
        <w:rPr>
          <w:rFonts w:eastAsia="Times New Roman" w:cs="Times New Roman" w:ascii="Times New Roman" w:hAnsi="Times New Roman"/>
          <w:sz w:val="24"/>
          <w:szCs w:val="24"/>
          <w:lang w:eastAsia="hu-HU"/>
        </w:rPr>
        <w:t xml:space="preserve"> 1997. évi LXXVIII. törvény 30/A. §-a alapján településrendezési szerződést kössön Boross Bálint Ágoston, dr. Boross Luca Orsolya, dr. Boross Máté Barnabás, Szabó Katalin, dr. Schablauer Katalin tulajdonosokkal a Balatonakali 596/1 és a 599/13 hrsz.-ú ingatlannal kapcsolatos kérelemükre vonat-kozóan az alábbiak szerin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13"/>
        </w:numPr>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oross Bálint Ágoston, dr. Boross Luca Orsolya, dr. Boross Máté Barnabás, Szabó Katalin, dr. Schablauer Kata-lin kérelmező nyilatkozik, hogy kérelmét a továbbiakban is fenn kívánja tartani. </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4"/>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xml:space="preserve">Az Önkormányzat kéri a tulajdonosokat, hogy további döntéséhez, 8 napon belül nyújtsanak be kérelmezők az 596/1 hrsz.-ra vonatkozóan telekmegosztási vázrajzot, mely alapján az övezeti határok egyértelművé válnak.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3.) A vázrajz benyújtását követően a testület újra tárgyalja a kérelmet. </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A hatos pontban Vellai Zoltán</w:t>
      </w:r>
      <w:r>
        <w:rPr>
          <w:rFonts w:cs="Times New Roman" w:ascii="Times New Roman" w:hAnsi="Times New Roman"/>
          <w:color w:val="000000"/>
          <w:sz w:val="24"/>
          <w:szCs w:val="24"/>
        </w:rPr>
        <w:t xml:space="preserve">, István Zsolt és Beigelbeck Attila kérelméről van szó. A </w:t>
      </w:r>
      <w:r>
        <w:rPr>
          <w:rFonts w:cs="Times New Roman" w:ascii="Times New Roman" w:hAnsi="Times New Roman"/>
          <w:bCs/>
          <w:color w:val="000000"/>
          <w:sz w:val="24"/>
          <w:szCs w:val="24"/>
        </w:rPr>
        <w:t xml:space="preserve">Kutirét és Malom utca által határolt tömbben a beépítési százalék 20-ról 25 %-ra történő növelését kéri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ri Katalin</w:t>
      </w:r>
      <w:r>
        <w:rPr>
          <w:rFonts w:cs="Times New Roman" w:ascii="Times New Roman" w:hAnsi="Times New Roman"/>
          <w:color w:val="000000"/>
          <w:sz w:val="24"/>
          <w:szCs w:val="24"/>
        </w:rPr>
        <w:t xml:space="preserve"> főépítész: Ezen a területen ikernyaralók vannak. A kérelmezők azért fordultak hozzánk, mert az építési magasságnak megfelelően lehetne az épületeket emelni, kvázi lehet rájuk egy másik szintet is húzni. De mivel a mostani beépítettségük eléri a maximumot, így egy közös lépcsőházat már nem tudnak építeni. Az 5 %-os emelés azt eredményezné, hogy ezeket hátulról a közös lépcsőházakat meg lehetne építeni és ezek az épületek fölfelé növekedhetnének. Ezzel az üdülőépületekből lakóépületekké lehetne nyilvánítani, közös lépcsőházakkal, telekösszevonással társasházakká alakulhatnának. Lakásszám növekedéssel ez nem já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Egy esetről beszélünk most, de itt nem egy esetről van sz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ri Katalin</w:t>
      </w:r>
      <w:r>
        <w:rPr>
          <w:rFonts w:cs="Times New Roman" w:ascii="Times New Roman" w:hAnsi="Times New Roman"/>
          <w:color w:val="000000"/>
          <w:sz w:val="24"/>
          <w:szCs w:val="24"/>
        </w:rPr>
        <w:t xml:space="preserve"> főépítész: A kérelmezők tisztában vannak azzal, hogy a tömb többi tulajdonosa is hasznot húzhat ebből, de ezzel együtt kérik a változatást, és vállalják a hozzájárulá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Én is beszéltem a kérelmezők valamelyikével, aki elmondta, hogy az is a cél, hogy a jelenleg már túlépített ingatlanjaikat legalizálják. Kötelezhetjük-e a rendeletmódosítás szerint a legalizálá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éri Katalin</w:t>
      </w:r>
      <w:r>
        <w:rPr>
          <w:rFonts w:cs="Times New Roman" w:ascii="Times New Roman" w:hAnsi="Times New Roman"/>
          <w:color w:val="000000"/>
          <w:sz w:val="24"/>
          <w:szCs w:val="24"/>
        </w:rPr>
        <w:t xml:space="preserve"> főépítész: Jelezhetjük, hogy itt a lehetőség, de kötelezni nem kötelezhetjük. Hosszú távon ez egy jó változást indíthat 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150.000,-Ft +ÁFA hozzájárulás van megszabva ehhez a változtatáshoz.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rPr>
        <w:t>125/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kern w:val="2"/>
          <w:sz w:val="24"/>
          <w:szCs w:val="24"/>
          <w:u w:val="single"/>
          <w:lang w:eastAsia="hu-HU"/>
        </w:rPr>
      </w:pPr>
      <w:r>
        <w:rPr>
          <w:rFonts w:cs="Times New Roman" w:ascii="Times New Roman" w:hAnsi="Times New Roman"/>
          <w:b/>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támogatja Vellai Zoltán Erik /8243 Balatonakali, Malom u. 9./, István Zsolt /8243 Balatonakali, Malom u. 11./, Beigel-beck Attila /Komárom/ lakosok kérelmét az alábbiak sze-rint:</w:t>
      </w:r>
    </w:p>
    <w:p>
      <w:pPr>
        <w:pStyle w:val="Normal"/>
        <w:spacing w:lineRule="auto" w:line="240" w:before="0" w:after="0"/>
        <w:ind w:left="1701" w:right="1559" w:hanging="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numPr>
          <w:ilvl w:val="0"/>
          <w:numId w:val="14"/>
        </w:numPr>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 xml:space="preserve">Vellai Zoltán Erik és Beigelbeck Attila </w:t>
      </w:r>
      <w:r>
        <w:rPr>
          <w:rFonts w:eastAsia="Times New Roman" w:cs="Times New Roman" w:ascii="Times New Roman" w:hAnsi="Times New Roman"/>
          <w:sz w:val="24"/>
          <w:szCs w:val="24"/>
          <w:lang w:eastAsia="hu-HU"/>
        </w:rPr>
        <w:t xml:space="preserve">kérelmezők nyi-latkoznak, hogy kérelmüket a továbbiakban is fent kívánják tartani. </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3"/>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z Önkormányzat vállalja, hogy a tulajdonos kérelme alapján a településrendezési eszközök felülvizsgálati anya-gában szerepelteti a kérelmet az alábbi telektömbre vonat-kozóan.</w:t>
      </w:r>
    </w:p>
    <w:p>
      <w:pPr>
        <w:pStyle w:val="Normal"/>
        <w:spacing w:lineRule="auto" w:line="240" w:before="0" w:after="0"/>
        <w:ind w:left="1701" w:right="1559" w:hanging="0"/>
        <w:contextualSpacing/>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ódosítás tárgya: a Balatonakali Kutirét és Malom utca által határolt tömbben, a beépítési százalék 25 %-ra történő növelése – a törvények és előírások adta lehetőségeknek megfelelően.</w:t>
      </w:r>
    </w:p>
    <w:p>
      <w:pPr>
        <w:pStyle w:val="Normal"/>
        <w:spacing w:lineRule="auto" w:line="240" w:before="0" w:after="0"/>
        <w:ind w:left="1701" w:right="1559"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3.) A tulajdonos vállalja, hogy a településrendezési eszkö-zök módosításának finanszírozására - a megkötendő telepü-lésrendezési szerződésben rögzített - 150.000,-Ft + ÁFA az-az százötvenezer Forint + ÁFA összeget megfizeti, az aláb-bi megosztásb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lső részletet - 75.000,-Ft + ÁFA, azaz hetvenötezer Fo-rint + ÁFA összeget - a településrendezési szerződés alá-írását követően 8 napon belül.</w:t>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Második részletet – 75.000,-Ft + ÁFA, azaz hetvenötezer Forint + ÁFA összeget - a rendezési terv felülvizsgálati eljárásában az állami főépítészi záróvélemény kiadását követő 8 napon belül.</w:t>
      </w:r>
    </w:p>
    <w:p>
      <w:pPr>
        <w:pStyle w:val="Normal"/>
        <w:spacing w:lineRule="auto" w:line="240" w:before="0" w:after="0"/>
        <w:ind w:left="1701" w:right="1559"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hatalmazza a polgármestert a telepü-lésrendezési szerződés megkötésére. </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Csereklyei János több telek tulajdonosa, mezőgazdasági vállalkozó.</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Javaslom, hogy Kovács József kérelmével együtt vizsgáljuk ezt a kérést, mert a terület egyik végén van Csereklyei úr, a másikon Kovács úr. Ugyanaz a belterületi határ fölötti mezőgazdasági terüle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zeken a területeken szemmel láthatóan mezőgazdasági tevékenység folyik. Ez egy általános mezőgazdasági terület, amelyen nagy hektárszámmal kellene rendelkezni az építkezéshez. </w:t>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A tervezőkkel arra jutottunk, hogy megpróbáljuk ezt a két területet úgynevezett mezőgazdasági üzemi területté besorolni. Mindkét terület kikerülne az általános mezőgazdasági területből és a mezőgazdasági jelleget megtartva mezőgazdasági üzemi területté válna, így létrehozhatóak lennének a szükséges épületek. Javaslom a 800.000,-Ft + ÁFA hozzájárulás megfizetését, hisz ez nagy értéknövekménye mindkét területnek.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Megbeszélésünkön mindkét területnél az előterjesztés 7. és 10. pontjával szemben 400-400 ezer Forint lett megszabva. A mezőgazdasági tevékenységet támogatni kell, ezért javaslom felére csökkenteni az előterjesztésben eredetileg javasolt összege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Ez a mezőgazdasági üzemi terület azt jelenti, hogy a munkavégzéshez szükséges eszközöket, gépeket tárolni tudja és folytathassa a tevékenységet, illetve ezekre a területekre zöldövezeti előírás is van, amit a hatóság mandulában vagy szőlőben fog kérni.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Dr. Szabó Sándor</w:t>
      </w:r>
      <w:r>
        <w:rPr>
          <w:rFonts w:eastAsia="Times New Roman" w:cs="Times New Roman" w:ascii="Times New Roman" w:hAnsi="Times New Roman"/>
          <w:color w:val="000000"/>
          <w:sz w:val="24"/>
          <w:szCs w:val="24"/>
          <w:lang w:eastAsia="hu-HU"/>
        </w:rPr>
        <w:t xml:space="preserve"> kirendeltségvezető: Ezt a két övezetet kivesszük az általános mezőgazdaságiból, és ha az övezet további kérelmezői jönnek, vagy ők bővíteni akarják a területüket, akkor tologatjuk majd a határoka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Nehéz lesz tologatni a határt, mert ha megkapja erre a területre a mezőgazdasági üzemi terület besorolást, akkor ezt nem nagyon engedik tovább. Bárki más pedig akkor kérelmezhet, ha teljesí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Először a határozati javaslat módosítását teszem fel szavazásra. Mindkét esetben javaslom 400-400.000,-Ft+ÁFA összegre csökkenteni a hozzájárulás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 Képviselőtestülete 3-3 igen szavazattal, egyhangúlag meghozza az alábbi határozatokat:</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rPr>
        <w:t>126/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kern w:val="2"/>
          <w:sz w:val="24"/>
          <w:szCs w:val="24"/>
          <w:u w:val="single"/>
          <w:lang w:eastAsia="hu-HU"/>
        </w:rPr>
      </w:pPr>
      <w:r>
        <w:rPr>
          <w:rFonts w:cs="Times New Roman" w:ascii="Times New Roman" w:hAnsi="Times New Roman"/>
          <w:b/>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Kovács József és Csereklyei János mezőgazdasági vállalko-zók településrendezési kérelmeiknek a rendezési eszközök módosításának finanszírozásának összegét 400.000,-Ft + ÁFA összegre mérsékeli.</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ind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rPr>
        <w:t>127/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kern w:val="2"/>
          <w:sz w:val="24"/>
          <w:szCs w:val="24"/>
          <w:u w:val="single"/>
          <w:lang w:eastAsia="hu-HU"/>
        </w:rPr>
      </w:pPr>
      <w:r>
        <w:rPr>
          <w:rFonts w:cs="Times New Roman" w:ascii="Times New Roman" w:hAnsi="Times New Roman"/>
          <w:b/>
          <w:kern w:val="2"/>
          <w:sz w:val="24"/>
          <w:szCs w:val="24"/>
          <w:u w:val="single"/>
          <w:lang w:eastAsia="hu-HU"/>
        </w:rPr>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Balatonakali község Önkormányzatának Képviselőtestülete támogatja Csereklyei János (8243 Balatonakali, Hóvirág u. 39.) lakos kérelmét, és egyben jóváhagyja, hogy az Önkor-mányzat </w:t>
      </w:r>
      <w:r>
        <w:rPr>
          <w:rFonts w:eastAsia="Times New Roman" w:cs="Times New Roman" w:ascii="Times New Roman" w:hAnsi="Times New Roman"/>
          <w:i/>
          <w:sz w:val="24"/>
          <w:szCs w:val="24"/>
          <w:lang w:eastAsia="hu-HU"/>
        </w:rPr>
        <w:t>Az épített környezet alakításáról és védelméről szóló</w:t>
      </w:r>
      <w:r>
        <w:rPr>
          <w:rFonts w:eastAsia="Times New Roman" w:cs="Times New Roman" w:ascii="Times New Roman" w:hAnsi="Times New Roman"/>
          <w:sz w:val="24"/>
          <w:szCs w:val="24"/>
          <w:lang w:eastAsia="hu-HU"/>
        </w:rPr>
        <w:t xml:space="preserve"> 1997. évi LXXVIII. törvény 30/A. §-a alapján telepü-lésrendezési szerződést kössön Csereklyei János tulajdonos-sal a Balatonakali 084/15, 085/58, 085/57 és a 085/56 hrsz.-ú ingatlanokkal kapcsolatos kérelemére vonatkozóan az alábbiak szerin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Csereklyei János kérelmező nyilatkozik, hogy kérelmét a továbbiakban is fent kívánja tartani.</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5"/>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z Önkormányzat vállalja, hogy a tulajdonos kérelme alapján a településrendezési eszközök felülvizsgálati anya-gában szerepelteti a kérelmet a 084/15 hrsz, 085/58 hrsz, 085/57 hrsz, 085/56 hrsz.-ú ingatlanokra vonatkozó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bCs/>
          <w:sz w:val="24"/>
          <w:szCs w:val="24"/>
          <w:lang w:eastAsia="hu-HU"/>
        </w:rPr>
        <w:t>A módosítás tárgya: a Balatonakali 084/15, 085/58, 085/57, 085/56 hrsz-ú ingatlanok valamelyikén olyan övezet kijelö-lése, mely lehetővé teszi a termények tárolását, feldolgozá-sát biztosító gazdasági épület elhelyezését, a törvények és előírások adta lehetőségeknek megfelelően.</w:t>
      </w:r>
    </w:p>
    <w:p>
      <w:pPr>
        <w:pStyle w:val="Normal"/>
        <w:spacing w:lineRule="auto" w:line="240" w:before="0" w:after="0"/>
        <w:ind w:left="1701" w:right="1559"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numPr>
          <w:ilvl w:val="0"/>
          <w:numId w:val="5"/>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 tulajdonos vállalja, hogy a településrendezési eszkö-zök módosításának finanszírozására – a megkötendő telepü-lésrendezési szerződésben rögzített 400.000,-Ft + ÁFA azaz négyszázezer Forint + ÁFA összeget megfizeti, az alábbi megosztásb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Első részletet – 200.000,-Ft + ÁFA, azaz kettőszázezer Forint + ÁFA összeget - a településrendezési szerződés aláírását követően 8 napon belül.</w:t>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Második részletet – 200.000,-Ft + ÁFA, azaz kettőszáz-ezer Forint + ÁFA összeget - a rendezési terv felülvizsgálati eljárásában az állami főépítészi záróvélemény kiadását követő 8 napon belül.</w:t>
      </w:r>
    </w:p>
    <w:p>
      <w:pPr>
        <w:pStyle w:val="Normal"/>
        <w:spacing w:lineRule="auto" w:line="240" w:before="0" w:after="0"/>
        <w:ind w:left="1701" w:right="1559"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hatalmazza a polgármestert a telepü-lésrendezési szerződés megkötésére. </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rPr>
        <w:t>128/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kern w:val="2"/>
          <w:sz w:val="24"/>
          <w:szCs w:val="24"/>
          <w:u w:val="single"/>
          <w:lang w:eastAsia="hu-HU"/>
        </w:rPr>
      </w:pPr>
      <w:r>
        <w:rPr>
          <w:rFonts w:cs="Times New Roman" w:ascii="Times New Roman" w:hAnsi="Times New Roman"/>
          <w:b/>
          <w:kern w:val="2"/>
          <w:sz w:val="24"/>
          <w:szCs w:val="24"/>
          <w:u w:val="single"/>
          <w:lang w:eastAsia="hu-HU"/>
        </w:rPr>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Balatonakali község Önkormányzatának Képviselőtestülete támogatja </w:t>
      </w:r>
      <w:r>
        <w:rPr>
          <w:rFonts w:eastAsia="Times New Roman" w:cs="Times New Roman" w:ascii="Times New Roman" w:hAnsi="Times New Roman"/>
          <w:bCs/>
          <w:sz w:val="24"/>
          <w:szCs w:val="24"/>
          <w:lang w:eastAsia="hu-HU"/>
        </w:rPr>
        <w:t>Kovács József</w:t>
      </w:r>
      <w:r>
        <w:rPr>
          <w:rFonts w:eastAsia="Times New Roman" w:cs="Times New Roman" w:ascii="Times New Roman" w:hAnsi="Times New Roman"/>
          <w:sz w:val="24"/>
          <w:szCs w:val="24"/>
          <w:lang w:eastAsia="hu-HU"/>
        </w:rPr>
        <w:t xml:space="preserve"> /8243 Balatonakali, Hóvirág u. 8./ lakos kérelmét, egyben jóváhagyja, hogy az Önkormányzat </w:t>
      </w:r>
      <w:r>
        <w:rPr>
          <w:rFonts w:eastAsia="Times New Roman" w:cs="Times New Roman" w:ascii="Times New Roman" w:hAnsi="Times New Roman"/>
          <w:i/>
          <w:sz w:val="24"/>
          <w:szCs w:val="24"/>
          <w:lang w:eastAsia="hu-HU"/>
        </w:rPr>
        <w:t>Az épített környezet alakításáról és védelméről szóló</w:t>
      </w:r>
      <w:r>
        <w:rPr>
          <w:rFonts w:eastAsia="Times New Roman" w:cs="Times New Roman" w:ascii="Times New Roman" w:hAnsi="Times New Roman"/>
          <w:sz w:val="24"/>
          <w:szCs w:val="24"/>
          <w:lang w:eastAsia="hu-HU"/>
        </w:rPr>
        <w:t xml:space="preserve"> 1997. évi LXXVIII. törvény 30/A. §-a alapján településrendezési szerződést kössön Kovács József tulajdonossal a Balaton-akali 084/26 és 085/27 hrsz.-ú ingatlannal kapcsolatos kérelemére vonatkozóan az alábbiak szerin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9"/>
        </w:numPr>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ovács József kérelmező nyilatkozik, hogy kérelmét a továbbiakban is fent kívánja tartani. </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9"/>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z Önkormányzat vállalja, hogy a tulajdonos kérelme alapján a településrendezési eszközök felülvizsgálati anya-gában szerepelteti a kérelmet a 084/26 hrsz, 085/27 hrsz.-ú ingatlanokra vonatkozóan.</w:t>
      </w:r>
    </w:p>
    <w:p>
      <w:pPr>
        <w:pStyle w:val="Normal"/>
        <w:spacing w:lineRule="auto" w:line="240" w:before="0" w:after="0"/>
        <w:ind w:left="1701" w:right="1559" w:hanging="0"/>
        <w:contextualSpacing/>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bCs/>
          <w:sz w:val="24"/>
          <w:szCs w:val="24"/>
          <w:lang w:eastAsia="hu-HU"/>
        </w:rPr>
        <w:t>A módosítás tárgya: a Balatonakali 084/26 és a 085/27</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lang w:eastAsia="hu-HU"/>
        </w:rPr>
        <w:t xml:space="preserve">hrsz-ú ingatlanok valamelyikén olyan övezet kijelölése, mely le-hetővé teszi a termények tárolását, feldolgozását, gépek tá-rolását biztosító gazdasági épület elhelyezését, a törvények és előírások adta lehetőségeknek megfelelően. </w:t>
      </w:r>
    </w:p>
    <w:p>
      <w:pPr>
        <w:pStyle w:val="Normal"/>
        <w:spacing w:lineRule="auto" w:line="240" w:before="0" w:after="0"/>
        <w:ind w:left="1701" w:right="1559"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3.) A tulajdonos vállalja, hogy a településrendezési eszkö-zök módosításának finanszírozására – a megkötendő telepü-lésrendezési szerződésben rögzített 400.000,-Ft + ÁFA, az-az négyszázezer Forint + ÁFA összeget megfizeti, az alábbi megosztásb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Első részletet - 200.000,-Ft + ÁFA, azaz kettőszázezer Fo-rint + ÁFA összeget - a településrendezési szerződés aláírá-sát követően 8 napon belül.</w:t>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Második részletet - 200.000,-Ft + ÁFA, azaz kettőszáz-ezer Forint + ÁFA összeget - a rendezési terv felülvizsgálati eljárásában az állami főépítészi záróvélemény kiadását követő 8 napon belül.</w:t>
      </w:r>
    </w:p>
    <w:p>
      <w:pPr>
        <w:pStyle w:val="Normal"/>
        <w:spacing w:lineRule="auto" w:line="240" w:before="0" w:after="0"/>
        <w:ind w:left="1701" w:right="1559" w:hanging="0"/>
        <w:jc w:val="both"/>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hatalmazza a polgármestert a telepü-lésrendezési szerződés megkötésére. </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A nyolcas pont alatt Révész László 0118/7 hrsz.-ú ingatlanával kapcsolatos kérelmével találkozunk. Át is adom a szó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A most hatályos rendezési tervben erre a területre ún. építési hely van megjelölve, ahol az előző jogszabályok alapján épületet lehetett volna építeni. Mivel a jogszabályok megváltoztak, így az ingatlan hasznosíthatóságát, beépíthetőségét újra lehetett gondolni.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Ezért szükséges ezt az építési helyet levenni a rendezési tervről és más módon kell meghatározni az építési helyeket. Ez félig rajta volt a mostani teniszpályák területén. Az ingatlan jövőbeni fejlesztési beruházásait tekintve zavaró ez az építéshely, ezért kéri ennek megszüntetését, áthelyezésé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ingatlan nagysága, funkciója nem fog változni, nem lesz rajta lakópark. Minden így fog maradni, csak az az építési lehetőség, ami most is meglenne, annak a helye fog megváltozni.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Ehhez a kérelemhez 500.000,-Ft+ÁFA összeget határoztunk meg. A leírtak és az elhangzottak alapján hozzuk meg döntésünke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sz w:val="24"/>
          <w:szCs w:val="24"/>
          <w:u w:val="single"/>
          <w:lang w:eastAsia="hu-HU"/>
        </w:rPr>
      </w:pPr>
      <w:r>
        <w:rPr>
          <w:rFonts w:cs="Times New Roman" w:ascii="Times New Roman" w:hAnsi="Times New Roman"/>
          <w:b/>
          <w:sz w:val="24"/>
          <w:szCs w:val="24"/>
          <w:u w:val="single"/>
        </w:rPr>
        <w:t>129/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kern w:val="2"/>
          <w:sz w:val="24"/>
          <w:szCs w:val="24"/>
          <w:u w:val="single"/>
          <w:lang w:eastAsia="hu-HU"/>
        </w:rPr>
      </w:pPr>
      <w:r>
        <w:rPr>
          <w:rFonts w:cs="Times New Roman" w:ascii="Times New Roman" w:hAnsi="Times New Roman"/>
          <w:b/>
          <w:kern w:val="2"/>
          <w:sz w:val="24"/>
          <w:szCs w:val="24"/>
          <w:u w:val="single"/>
          <w:lang w:eastAsia="hu-HU"/>
        </w:rPr>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támogatja</w:t>
      </w:r>
      <w:r>
        <w:rPr>
          <w:rFonts w:eastAsia="Times New Roman" w:cs="Times New Roman" w:ascii="Times New Roman" w:hAnsi="Times New Roman"/>
          <w:bCs/>
          <w:sz w:val="24"/>
          <w:szCs w:val="24"/>
          <w:lang w:eastAsia="hu-HU"/>
        </w:rPr>
        <w:t xml:space="preserve"> Révész László</w:t>
      </w:r>
      <w:r>
        <w:rPr>
          <w:rFonts w:eastAsia="Times New Roman" w:cs="Times New Roman" w:ascii="Times New Roman" w:hAnsi="Times New Roman"/>
          <w:sz w:val="24"/>
          <w:szCs w:val="24"/>
          <w:lang w:eastAsia="hu-HU"/>
        </w:rPr>
        <w:t xml:space="preserve"> (1081 Budapest, Népszínház utca 28/A) alatti lakos kérelmét, egyben jóváhagyja, hogy az Önkormányzat </w:t>
      </w:r>
      <w:r>
        <w:rPr>
          <w:rFonts w:eastAsia="Times New Roman" w:cs="Times New Roman" w:ascii="Times New Roman" w:hAnsi="Times New Roman"/>
          <w:i/>
          <w:sz w:val="24"/>
          <w:szCs w:val="24"/>
          <w:lang w:eastAsia="hu-HU"/>
        </w:rPr>
        <w:t>Az épített környezet alakításáról és védelmé-ről szóló</w:t>
      </w:r>
      <w:r>
        <w:rPr>
          <w:rFonts w:eastAsia="Times New Roman" w:cs="Times New Roman" w:ascii="Times New Roman" w:hAnsi="Times New Roman"/>
          <w:sz w:val="24"/>
          <w:szCs w:val="24"/>
          <w:lang w:eastAsia="hu-HU"/>
        </w:rPr>
        <w:t xml:space="preserve"> 1997. évi LXXVIII. törvény 30/A. §-a alapján te-lepülésrendezési szerződést kössön Révész László tulajdo-nossal a Balatonakali 0118/7 hrsz-ú ingatlannal kapcsolatos kérelemére vonatkozóan az alábbiak szerin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Révész László</w:t>
      </w:r>
      <w:r>
        <w:rPr>
          <w:rFonts w:eastAsia="Times New Roman" w:cs="Times New Roman" w:ascii="Times New Roman" w:hAnsi="Times New Roman"/>
          <w:sz w:val="24"/>
          <w:szCs w:val="24"/>
          <w:lang w:eastAsia="hu-HU"/>
        </w:rPr>
        <w:t xml:space="preserve"> kérelmező nyilatkozik, hogy kérelmét a továbbiakban is fent kívánja tartani. </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2"/>
        </w:numPr>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z Önkormányzat vállalja, hogy a tulajdonos kérelme alapján a településrendezési eszközök felülvizsgálati anya-gában szerepelteti a kérelmet a 0118/7 hrsz.-ú ingatlanra vonatkozóan.</w:t>
      </w:r>
    </w:p>
    <w:p>
      <w:pPr>
        <w:pStyle w:val="Normal"/>
        <w:spacing w:lineRule="auto" w:line="240" w:before="0" w:after="0"/>
        <w:ind w:left="1701" w:right="1559" w:hanging="0"/>
        <w:contextualSpacing/>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bCs/>
          <w:sz w:val="24"/>
          <w:szCs w:val="24"/>
          <w:lang w:eastAsia="hu-HU"/>
        </w:rPr>
        <w:t xml:space="preserve">A módosítás tárgya: a Balatonakali 0118/7 hrsz-ú ingatla-non kialakítható beépítést a meglévő pályák területén kívül lehessen megvalósítani, a törvények és előírások adta lehe-tőségeknek megfelelően. </w:t>
      </w:r>
    </w:p>
    <w:p>
      <w:pPr>
        <w:pStyle w:val="Normal"/>
        <w:spacing w:lineRule="auto" w:line="240" w:before="0" w:after="0"/>
        <w:ind w:left="1701" w:right="1559" w:hanging="0"/>
        <w:jc w:val="both"/>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color w:val="FF0000"/>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3.) A tulajdonos vállalja, hogy a településrendezési eszkö-zök módosításának finanszírozására – a megkötendő telepü-lésrendezési szerződésben rögzített 500.000,-Ft + ÁFA, az-az ötszázezer Forint + ÁFA összeget megfizeti, az alábbi megosztásb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 Első részletet - 250.000,-Ft + ÁFA, azaz kétszázötvenezer Forint + ÁFA összeget - a településrendezési szerződés aláírását követően 8 napon belül.</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Második részletet - 250.000,-Ft + ÁFA, azaz kétszázötve-nezer Forint + ÁFA összeget - a rendezési terv felülvizs-gálati eljárásában az állami főépítészi záróvélemény kiadá-sát követő 8 napon belül.</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épviselőtestület felhatalmazza a polgármestert a telepü-lésrendezési szerződés megkötésére. </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Listaszerbekezds"/>
        <w:ind w:left="0" w:hanging="0"/>
        <w:jc w:val="both"/>
        <w:rPr>
          <w:rFonts w:ascii="Times New Roman" w:hAnsi="Times New Roman" w:eastAsia="Times New Roman" w:cs="Times New Roman"/>
          <w:color w:val="000000"/>
          <w:sz w:val="24"/>
          <w:szCs w:val="24"/>
          <w:lang w:eastAsia="hu-HU"/>
        </w:rPr>
      </w:pPr>
      <w:r>
        <w:rPr>
          <w:rFonts w:eastAsia="Times New Roman" w:cs="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Horváth Péter kérelme a következő.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Valószínűleg egy régebbi rendezési tervet nézhetett az úr, mert a kérelemben útsorfa elhagyását javasolja illetve az előkert nagyságának csökkentését kéri. Mivel nincsenek sorfák kijelölve a jelenleg meglévő rendezési tervben, ezzel nem szükséges foglalkoznunk. Az előkerttel kapcsolatban pedig ugyanaz a helyet, mint a korábban említett területen. Az előkerti csökkenés nem jó. Ennek a tömbnek van két épülete, ha ezeknek összekötöm az előkerti vonalát, és az illeszkedés szabálya szerint kell majd elhelyezni az épületek. Azt javaslom, tartsuk meg a jelenlegi öt métert, nem kell ezt változtatni, majd az illeszkedés szabályait kell alkalmazni.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color w:val="000000"/>
          <w:sz w:val="24"/>
          <w:szCs w:val="24"/>
          <w:u w:val="single"/>
          <w:lang w:eastAsia="hu-HU"/>
        </w:rPr>
      </w:pPr>
      <w:r>
        <w:rPr>
          <w:rFonts w:cs="Times New Roman" w:ascii="Times New Roman" w:hAnsi="Times New Roman"/>
          <w:b/>
          <w:color w:val="000000"/>
          <w:sz w:val="24"/>
          <w:szCs w:val="24"/>
          <w:u w:val="single"/>
        </w:rPr>
        <w:t>130/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color w:val="000000"/>
          <w:kern w:val="2"/>
          <w:sz w:val="24"/>
          <w:szCs w:val="24"/>
          <w:u w:val="single"/>
          <w:lang w:eastAsia="hu-HU"/>
        </w:rPr>
      </w:pPr>
      <w:r>
        <w:rPr>
          <w:rFonts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color w:val="000000"/>
          <w:kern w:val="2"/>
          <w:sz w:val="24"/>
          <w:szCs w:val="24"/>
        </w:rPr>
        <w:t xml:space="preserve">Balatonakali község Önkormányzatának Képviselőtestülete </w:t>
      </w:r>
    </w:p>
    <w:p>
      <w:pPr>
        <w:pStyle w:val="Normal"/>
        <w:spacing w:lineRule="auto" w:line="240" w:before="0" w:after="0"/>
        <w:ind w:left="1701" w:right="1559" w:hanging="0"/>
        <w:rPr>
          <w:rFonts w:ascii="Times New Roman" w:hAnsi="Times New Roman" w:eastAsia="Times New Roman" w:cs="Times New Roman"/>
          <w:bCs/>
          <w:sz w:val="24"/>
          <w:szCs w:val="24"/>
          <w:lang w:eastAsia="hu-HU"/>
        </w:rPr>
      </w:pPr>
      <w:r>
        <w:rPr>
          <w:rFonts w:eastAsia="Times New Roman" w:cs="Times New Roman" w:ascii="Times New Roman" w:hAnsi="Times New Roman"/>
          <w:sz w:val="24"/>
          <w:szCs w:val="24"/>
          <w:u w:val="single"/>
          <w:lang w:eastAsia="hu-HU"/>
        </w:rPr>
        <w:t>támogatj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Cs/>
          <w:sz w:val="24"/>
          <w:szCs w:val="24"/>
          <w:lang w:eastAsia="hu-HU"/>
        </w:rPr>
        <w:t>Horváth Péter (</w:t>
      </w:r>
      <w:r>
        <w:rPr>
          <w:rFonts w:eastAsia="Times New Roman" w:cs="Times New Roman" w:ascii="Times New Roman" w:hAnsi="Times New Roman"/>
          <w:sz w:val="24"/>
          <w:szCs w:val="24"/>
          <w:lang w:eastAsia="hu-HU"/>
        </w:rPr>
        <w:t>1017 Budapest, Hegyalja út 1./) lakos kérelmét az alábbiak szerint:</w:t>
      </w:r>
    </w:p>
    <w:p>
      <w:pPr>
        <w:pStyle w:val="Normal"/>
        <w:spacing w:lineRule="auto" w:line="240" w:before="0" w:after="0"/>
        <w:ind w:left="1701" w:right="1559"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ódosítás tárgya: a Balatonakali 585 hrsz-ú ingatlant érintően az előkert méretének megtartása mellett dönt, a törvények és előírások adta lehetőségeknek megfelelően. Épületet az illeszkedés szabályai szerint lehet elhelyezni.</w:t>
      </w:r>
    </w:p>
    <w:p>
      <w:pPr>
        <w:pStyle w:val="Normal"/>
        <w:spacing w:lineRule="auto" w:line="240" w:before="0" w:after="0"/>
        <w:ind w:left="1701" w:right="1559" w:hanging="0"/>
        <w:contextualSpacing/>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A tízedik ponttal már foglalkoztunk, így Tóth Erika egri lakos kérelme következik.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Jelen pillanatban a 077/6 hrsz.-ú ingatlan valamivel 3 ha fölötti terület. A külterületi mezőgazdasági területekre vonatkozó MVM rendelet azt mondja, hogy 5 ha az előírás, de hogyha ezt gyümölcsösnek ülteti be, akkor 3 ha is lehet a területe.</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Kitakarították a terültet, elkezdenék a gyümölcsös telepítését, ha az építési jogosultságot meg-kapnák. Az előző rendezési tervünkben azt mondtuk, hogy ezeken a terülteken 5 ha a minimum az építkezéshez. A gyümölcsös telepítését erre a területre megteheti, hiszen a területnagyság akkor érdekes, ha épületet helyez el rá. Bármekkora területet betelepíthet. Ha ez megtörtént, akkor lehet jönni a kérelemmel. Úgy gondolom, hogy előre, egy szántott területre megadni egy övezeti besorolást, ezzel kvázi értéket növelni – ezt nem kell. Az lenne a legjobb, ha úgy hagynánk az egészet, ahogy van.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color w:val="000000"/>
          <w:sz w:val="24"/>
          <w:szCs w:val="24"/>
          <w:lang w:eastAsia="hu-HU"/>
        </w:rPr>
        <w:t>Dr. Szabó Sándor</w:t>
      </w:r>
      <w:r>
        <w:rPr>
          <w:rFonts w:eastAsia="Times New Roman" w:cs="Times New Roman" w:ascii="Times New Roman" w:hAnsi="Times New Roman"/>
          <w:color w:val="000000"/>
          <w:sz w:val="24"/>
          <w:szCs w:val="24"/>
          <w:lang w:eastAsia="hu-HU"/>
        </w:rPr>
        <w:t xml:space="preserve"> kirendeltségvezető: Hasonlóan mint Csereklyei János és Kovács József esetében, ha betelepíti, akkor a későbbiekben lehetne itt is ilyen mezőgazdasági üzemi terüle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Kéri Katalin</w:t>
      </w:r>
      <w:r>
        <w:rPr>
          <w:rFonts w:eastAsia="Times New Roman" w:cs="Times New Roman" w:ascii="Times New Roman" w:hAnsi="Times New Roman"/>
          <w:color w:val="000000"/>
          <w:sz w:val="24"/>
          <w:szCs w:val="24"/>
          <w:lang w:eastAsia="hu-HU"/>
        </w:rPr>
        <w:t xml:space="preserve"> főépítész: Ha indokolt, akkor igen. De akkor se most adjuk meg, amikor nem látunk rajta semmit.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color w:val="000000"/>
          <w:sz w:val="24"/>
          <w:szCs w:val="24"/>
          <w:u w:val="single"/>
          <w:lang w:eastAsia="hu-HU"/>
        </w:rPr>
      </w:pPr>
      <w:r>
        <w:rPr>
          <w:rFonts w:cs="Times New Roman" w:ascii="Times New Roman" w:hAnsi="Times New Roman"/>
          <w:b/>
          <w:color w:val="000000"/>
          <w:sz w:val="24"/>
          <w:szCs w:val="24"/>
          <w:u w:val="single"/>
        </w:rPr>
        <w:t>131/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color w:val="000000"/>
          <w:kern w:val="2"/>
          <w:sz w:val="24"/>
          <w:szCs w:val="24"/>
          <w:u w:val="single"/>
          <w:lang w:eastAsia="hu-HU"/>
        </w:rPr>
      </w:pPr>
      <w:r>
        <w:rPr>
          <w:rFonts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color w:val="000000"/>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meghallgatta </w:t>
      </w:r>
      <w:r>
        <w:rPr>
          <w:rFonts w:eastAsia="Times New Roman" w:cs="Times New Roman" w:ascii="Times New Roman" w:hAnsi="Times New Roman"/>
          <w:bCs/>
          <w:sz w:val="24"/>
          <w:szCs w:val="24"/>
          <w:lang w:eastAsia="hu-HU"/>
        </w:rPr>
        <w:t>Tóth Erika</w:t>
      </w:r>
      <w:r>
        <w:rPr>
          <w:rFonts w:eastAsia="Times New Roman" w:cs="Times New Roman" w:ascii="Times New Roman" w:hAnsi="Times New Roman"/>
          <w:sz w:val="24"/>
          <w:szCs w:val="24"/>
          <w:lang w:eastAsia="hu-HU"/>
        </w:rPr>
        <w:t xml:space="preserve"> (3300 Eger, Dr. Kapor Elemér u. 2/A.) lakos kérelmét és az alábbiak szerint döntöt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em támogatja Tóth Erikának a Balatonakali 077/6 hrsz.-ú ingatlanra vonatkozó kérelmét.</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építhető teleknagyságot az új szabályozásban is fent kívánja tartani.</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Tizenkettedik pont </w:t>
      </w:r>
      <w:r>
        <w:rPr>
          <w:rFonts w:cs="Times New Roman" w:ascii="Times New Roman" w:hAnsi="Times New Roman"/>
          <w:color w:val="000000"/>
          <w:sz w:val="24"/>
          <w:szCs w:val="24"/>
        </w:rPr>
        <w:t>Dévényi Attila és Dévényi Zoltán kérelme: a 498/2 hrsz.-ú közterület egy részének megvételére. A saját illetve a szomszédos ingatlanok tulajdonosainak kérését tolmácsoltá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éri Katalin</w:t>
      </w:r>
      <w:r>
        <w:rPr>
          <w:rFonts w:cs="Times New Roman" w:ascii="Times New Roman" w:hAnsi="Times New Roman"/>
          <w:color w:val="000000"/>
          <w:sz w:val="24"/>
          <w:szCs w:val="24"/>
        </w:rPr>
        <w:t xml:space="preserve"> főépítész: Ez a kérelem azzal az indíttatással jött be, hogy a kérelmezők az ingatlan háta mögött a zöldterületre „rátelepedtek”, és ezt szeretnék legálissá tenni. Ezt nem tudjuk megvalósítani, hiszen a zöldterületek kötöttek és nem szabad ezzel egy folyamatot elindítani, miszerint, aki zöldterülettel határos, az mindenki hátrafele terjeszkedni kezd. Ezek az ingatlanok élhetők, nem családi házak, el kell fogadni, hogy ezek ekkorák. A zöldterület a közé.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color w:val="000000"/>
          <w:sz w:val="24"/>
          <w:szCs w:val="24"/>
          <w:u w:val="single"/>
          <w:lang w:eastAsia="hu-HU"/>
        </w:rPr>
      </w:pPr>
      <w:r>
        <w:rPr>
          <w:rFonts w:cs="Times New Roman" w:ascii="Times New Roman" w:hAnsi="Times New Roman"/>
          <w:b/>
          <w:color w:val="000000"/>
          <w:sz w:val="24"/>
          <w:szCs w:val="24"/>
          <w:u w:val="single"/>
        </w:rPr>
        <w:t>132/2022. (VI. 29.)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cs="Times New Roman"/>
          <w:b/>
          <w:b/>
          <w:color w:val="000000"/>
          <w:kern w:val="2"/>
          <w:sz w:val="24"/>
          <w:szCs w:val="24"/>
          <w:u w:val="single"/>
          <w:lang w:eastAsia="hu-HU"/>
        </w:rPr>
      </w:pPr>
      <w:r>
        <w:rPr>
          <w:rFonts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color w:val="000000"/>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meghallgatta </w:t>
      </w:r>
      <w:r>
        <w:rPr>
          <w:rFonts w:eastAsia="Times New Roman" w:cs="Times New Roman" w:ascii="Times New Roman" w:hAnsi="Times New Roman"/>
          <w:bCs/>
          <w:sz w:val="24"/>
          <w:szCs w:val="24"/>
          <w:lang w:eastAsia="hu-HU"/>
        </w:rPr>
        <w:t xml:space="preserve">Dévényi Attila (1034 Budapest, San Marco u. 17. III/7.) és Dévényi Zoltán (1122 Budapest, Pethényi út 13/A. I/4.) </w:t>
      </w:r>
      <w:r>
        <w:rPr>
          <w:rFonts w:eastAsia="Times New Roman" w:cs="Times New Roman" w:ascii="Times New Roman" w:hAnsi="Times New Roman"/>
          <w:sz w:val="24"/>
          <w:szCs w:val="24"/>
          <w:lang w:eastAsia="hu-HU"/>
        </w:rPr>
        <w:t>lakosok kérelmét és az alábbiak szerint döntöt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Nem támogatja a Balatonakali 477-480 hrsz.-ú ingatlanok-kal kapcsolatos kérelmet.</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 498/2 hrsz.-ú közterület - valamint a Zkk0 övezet határa -továbbra is megtartandó. A zöldterület nagysága nem csök-kenhe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w:t>
      </w:r>
      <w:r>
        <w:rPr>
          <w:rFonts w:cs="Times New Roman" w:ascii="Times New Roman" w:hAnsi="Times New Roman"/>
          <w:color w:val="000000"/>
          <w:sz w:val="24"/>
          <w:szCs w:val="24"/>
        </w:rPr>
        <w:t xml:space="preserve">Szepesvári Ákos és Ratovszky Jánosné kérelme a következő.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éri Katalin</w:t>
      </w:r>
      <w:r>
        <w:rPr>
          <w:rFonts w:cs="Times New Roman" w:ascii="Times New Roman" w:hAnsi="Times New Roman"/>
          <w:color w:val="000000"/>
          <w:sz w:val="24"/>
          <w:szCs w:val="24"/>
        </w:rPr>
        <w:t xml:space="preserve"> főépítész: Egy 27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s ingatlanról van szó a kiváló dűlők területén, ahol 50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 beépíthető ingatlan nagysága. Amúgy szőlővel művelt terület, az eszközök tárolására lenne szükség egy építményre. Ha a szakhatóságok engedélyezik a korábban említett 4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es építmény elhelyezését, akkor ők is elhelyezhetnek majd egy ily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ikor kialakítottuk a kiváló dűlők területét mi is vártuk, hogy mi lesz. De egyre jobban kialakulnak ilyen telekméretek és tűnnek el oda nem illő épület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tabs>
          <w:tab w:val="clear" w:pos="708"/>
          <w:tab w:val="left" w:pos="284" w:leader="none"/>
        </w:tabs>
        <w:spacing w:lineRule="auto" w:line="240" w:before="0" w:after="0"/>
        <w:ind w:left="1701" w:right="1559" w:hanging="0"/>
        <w:jc w:val="center"/>
        <w:rPr>
          <w:rFonts w:ascii="Times New Roman" w:hAnsi="Times New Roman" w:cs="Times New Roman"/>
          <w:b/>
          <w:b/>
          <w:color w:val="000000"/>
          <w:sz w:val="24"/>
          <w:szCs w:val="24"/>
          <w:u w:val="single"/>
          <w:lang w:eastAsia="hu-HU"/>
        </w:rPr>
      </w:pPr>
      <w:r>
        <w:rPr>
          <w:rFonts w:cs="Times New Roman" w:ascii="Times New Roman" w:hAnsi="Times New Roman"/>
          <w:b/>
          <w:color w:val="000000"/>
          <w:sz w:val="24"/>
          <w:szCs w:val="24"/>
          <w:u w:val="single"/>
        </w:rPr>
        <w:t>133/2022. (VI. 29.) határozat</w:t>
      </w:r>
    </w:p>
    <w:p>
      <w:pPr>
        <w:pStyle w:val="Normal"/>
        <w:tabs>
          <w:tab w:val="clear" w:pos="708"/>
          <w:tab w:val="left" w:pos="284" w:leader="none"/>
          <w:tab w:val="left" w:pos="3371" w:leader="none"/>
        </w:tabs>
        <w:spacing w:lineRule="auto" w:line="240" w:before="0" w:after="0"/>
        <w:ind w:left="1701" w:right="1559"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ab/>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color w:val="000000"/>
          <w:kern w:val="2"/>
          <w:sz w:val="24"/>
          <w:szCs w:val="24"/>
        </w:rPr>
        <w:t xml:space="preserve">Balatonakali község Önkormányzatának Képviselőtestülete </w:t>
      </w:r>
    </w:p>
    <w:p>
      <w:pPr>
        <w:pStyle w:val="Normal"/>
        <w:spacing w:lineRule="auto" w:line="240" w:before="0" w:after="0"/>
        <w:ind w:left="1701" w:right="1559" w:hanging="0"/>
        <w:jc w:val="both"/>
        <w:rPr/>
      </w:pPr>
      <w:r>
        <w:rPr>
          <w:rFonts w:eastAsia="Times New Roman" w:cs="Times New Roman" w:ascii="Times New Roman" w:hAnsi="Times New Roman"/>
          <w:bCs/>
          <w:sz w:val="24"/>
          <w:szCs w:val="24"/>
          <w:lang w:eastAsia="hu-HU"/>
        </w:rPr>
        <w:t>meghallgatta Szepesvári Ákos és Ratovszky Jánosné</w:t>
      </w:r>
      <w:r>
        <w:rPr>
          <w:rFonts w:eastAsia="Times New Roman" w:cs="Times New Roman" w:ascii="Times New Roman" w:hAnsi="Times New Roman"/>
          <w:sz w:val="24"/>
          <w:szCs w:val="24"/>
          <w:lang w:eastAsia="hu-HU"/>
        </w:rPr>
        <w:t xml:space="preserve"> (9028 Győr, Traktoros u. 37.) lakosok kérelmét és az alábbiak szerint döntöt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Nem támogatja Szepesvári Ákos és Ratovszky Jánosné ké-relmét a beépíthető teleknagyság csökkentésére a Balaton-akali 893/2 hrsz-ú ingatlanuk vonatkozásában.</w:t>
      </w:r>
    </w:p>
    <w:p>
      <w:pPr>
        <w:pStyle w:val="Normal"/>
        <w:spacing w:lineRule="auto" w:line="240" w:before="0" w:after="0"/>
        <w:ind w:left="1701" w:right="155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contextualSpacing/>
        <w:jc w:val="both"/>
        <w:rPr/>
      </w:pPr>
      <w:r>
        <w:rPr>
          <w:rFonts w:eastAsia="Times New Roman" w:cs="Times New Roman" w:ascii="Times New Roman" w:hAnsi="Times New Roman"/>
          <w:sz w:val="24"/>
          <w:szCs w:val="24"/>
          <w:lang w:eastAsia="hu-HU"/>
        </w:rPr>
        <w:t>Az ún. „Kiváló-dűlők” területén a beépíthető teleknagyság továbbra is min. 5000 m</w:t>
      </w:r>
      <w:r>
        <w:rPr>
          <w:rFonts w:eastAsia="Times New Roman" w:cs="Times New Roman" w:ascii="Times New Roman" w:hAnsi="Times New Roman"/>
          <w:sz w:val="24"/>
          <w:szCs w:val="24"/>
          <w:vertAlign w:val="superscript"/>
          <w:lang w:eastAsia="hu-HU"/>
        </w:rPr>
        <w:t xml:space="preserve">2 </w:t>
      </w:r>
      <w:r>
        <w:rPr>
          <w:rFonts w:eastAsia="Times New Roman" w:cs="Times New Roman" w:ascii="Times New Roman" w:hAnsi="Times New Roman"/>
          <w:sz w:val="24"/>
          <w:szCs w:val="24"/>
          <w:lang w:eastAsia="hu-HU"/>
        </w:rPr>
        <w:t xml:space="preserve">marad. </w:t>
      </w:r>
    </w:p>
    <w:p>
      <w:pPr>
        <w:pStyle w:val="Normal"/>
        <w:spacing w:lineRule="auto" w:line="240" w:before="0" w:after="0"/>
        <w:ind w:left="1701" w:right="1559" w:hanging="0"/>
        <w:jc w:val="both"/>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r>
      <w:r>
        <w:rPr>
          <w:rFonts w:cs="Times New Roman" w:ascii="Times New Roman" w:hAnsi="Times New Roman"/>
          <w:color w:val="000000"/>
          <w:sz w:val="24"/>
          <w:szCs w:val="24"/>
        </w:rPr>
        <w:t>azonnal</w:t>
      </w:r>
    </w:p>
    <w:p>
      <w:pPr>
        <w:pStyle w:val="Normal"/>
        <w:spacing w:lineRule="auto" w:line="240" w:before="0" w:after="0"/>
        <w:ind w:left="1701" w:right="155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polgármester, főépítész</w:t>
      </w:r>
    </w:p>
    <w:p>
      <w:pPr>
        <w:pStyle w:val="Normal"/>
        <w:spacing w:lineRule="auto" w:line="240" w:before="0" w:after="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567"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40" w:before="0" w:after="0"/>
        <w:ind w:left="567"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2.) </w:t>
      </w:r>
      <w:r>
        <w:rPr>
          <w:rFonts w:eastAsia="Times New Roman" w:cs="Times New Roman" w:ascii="Times New Roman" w:hAnsi="Times New Roman"/>
          <w:b/>
          <w:color w:val="000000"/>
          <w:sz w:val="24"/>
          <w:szCs w:val="24"/>
          <w:u w:val="single"/>
          <w:lang w:eastAsia="hu-HU"/>
        </w:rPr>
        <w:t>Az óvoda működéséről beszámoló</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color w:val="000000"/>
          <w:sz w:val="24"/>
          <w:szCs w:val="24"/>
          <w:lang w:eastAsia="hu-HU"/>
        </w:rPr>
        <w:tab/>
        <w:t xml:space="preserve">   Előadó: alpolgármester</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Sárándiné Németh Hajnal készítette a beszámolót, ez az utolsó tőle, mivel nyugdíjba vonul. Megemlíti, hogy a TOP pályázatnak köszönhetően sportpályával bővült az óvoda, megújult az épület. Tizenhat vegyes életkorú gyermekkel indult a tanév, egy fővel bővült a csoport az év során. A beszámolóban munkaterv olvasható, fejlesztéssel kapcsolatos információk. Valamint köszöntet mond a Balatonakali Gyermekekért Alapítvány támogatásáért: az interaktív bábszínház, a kutyaterápiás foglalkozás valamint egy budapesti kirándulást is támogatásukkal valósult meg. Öröm, hogy a COVID időszak után ismét tartalmas élményekben lehetett részük a gyerekeknek. </w:t>
      </w:r>
    </w:p>
    <w:p>
      <w:pPr>
        <w:pStyle w:val="Normal"/>
        <w:spacing w:lineRule="auto" w:line="240" w:before="0" w:after="0"/>
        <w:jc w:val="both"/>
        <w:rPr/>
      </w:pPr>
      <w:r>
        <w:rPr>
          <w:rFonts w:cs="Times New Roman" w:ascii="Times New Roman" w:hAnsi="Times New Roman"/>
          <w:color w:val="000000"/>
          <w:sz w:val="24"/>
          <w:szCs w:val="24"/>
        </w:rPr>
        <w:t>A beszámoló utolsó pár mondatát szó szerint idézem: „</w:t>
      </w:r>
      <w:r>
        <w:rPr>
          <w:rFonts w:cs="Times New Roman" w:ascii="Times New Roman" w:hAnsi="Times New Roman"/>
          <w:color w:val="000000"/>
          <w:sz w:val="24"/>
          <w:szCs w:val="24"/>
          <w:lang w:eastAsia="hu-HU"/>
        </w:rPr>
        <w:t>Végül a 40 éves munkaviszonyból adódó nyugdíjba vonulásom miatt, amit főiskola óta egy munkahelyen töltöttem el, szeretnék mindenkitől elköszönni! Boldog, kiegyensúlyozott negyven évet tudok magam mögött. Köszönöm a mindenkori fenntartó segítő, támogató együttműködését, az egyetlen intézményéért tett önzetlen tenni akarást! E mellett köszönöm annak a sok embernek a segítségét, barátságát és szeretetét, akik nélkül a célok és feladatok nem valósulhattak volna meg, csak tervek maradtak volna!” Azt hiszem, nem ez az időpont, amikor búcsúznunk kell, most csak megköszönjük a beszámolót, és a sok, hosszú éves munkáját!</w:t>
      </w:r>
    </w:p>
    <w:p>
      <w:pPr>
        <w:pStyle w:val="Normal"/>
        <w:spacing w:lineRule="auto" w:line="240" w:before="0" w:after="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567"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3.) </w:t>
      </w:r>
      <w:r>
        <w:rPr>
          <w:rFonts w:eastAsia="Times New Roman" w:cs="Times New Roman" w:ascii="Times New Roman" w:hAnsi="Times New Roman"/>
          <w:b/>
          <w:color w:val="000000"/>
          <w:sz w:val="24"/>
          <w:szCs w:val="24"/>
          <w:u w:val="single"/>
          <w:lang w:eastAsia="hu-HU"/>
        </w:rPr>
        <w:t>Intézményvezetői pályázat (óvoda) elbírálása</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color w:val="000000"/>
          <w:sz w:val="24"/>
          <w:szCs w:val="24"/>
          <w:lang w:eastAsia="hu-HU"/>
        </w:rPr>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right" w:pos="7371" w:leader="none"/>
        </w:tabs>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Évek óta – mivel Hajnalnak nem volt meg az óvodavezetői képesítése – egy-egy évre bíztuk meg őt, mint intézményvezetőt. Mivel nyugdíjba vonul, helyette Vurai Tamásné Kondor Mártát kereste meg polgármester úr az óvodavezetői megbízás lehetőségével. Neki sincs megfelelő végzettsége, így őt is csak egy évre tudjuk megbízni a feladattal. A Márta ezt elfogadta, ezért a határozati javaslat az eredménytelen pályázatról, valamint Vurai Tamásné Kondor Márta egy éves megbízatásáról szól.</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7371" w:leader="none"/>
        </w:tabs>
        <w:spacing w:lineRule="auto" w:line="240" w:before="0" w:after="0"/>
        <w:jc w:val="both"/>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Merthogy volt egy pályázat, ugye. </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7371" w:leader="none"/>
        </w:tabs>
        <w:spacing w:lineRule="auto" w:line="240" w:before="0" w:after="0"/>
        <w:jc w:val="both"/>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Igen, de a kiírásnak megfelelő pályázat nem érkezett be. </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34/2022. (VI. 29.) határozat</w:t>
      </w:r>
    </w:p>
    <w:p>
      <w:pPr>
        <w:pStyle w:val="Normal"/>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8280" w:leader="none"/>
        </w:tabs>
        <w:spacing w:lineRule="auto" w:line="240" w:before="0" w:after="0"/>
        <w:ind w:left="1701" w:right="1559" w:hanging="0"/>
        <w:jc w:val="both"/>
        <w:rPr>
          <w:rFonts w:ascii="Times New Roman" w:hAnsi="Times New Roman" w:cs="Times New Roman"/>
          <w:color w:val="000000"/>
          <w:sz w:val="24"/>
          <w:szCs w:val="24"/>
          <w:lang w:eastAsia="hu-HU"/>
        </w:rPr>
      </w:pPr>
      <w:r>
        <w:rPr>
          <w:rFonts w:cs="Times New Roman" w:ascii="Times New Roman" w:hAnsi="Times New Roman"/>
          <w:color w:val="000000"/>
          <w:sz w:val="24"/>
          <w:szCs w:val="24"/>
        </w:rPr>
        <w:t xml:space="preserve">Balatonakali község Önkormányzatának Képviselőtestülete </w:t>
      </w:r>
    </w:p>
    <w:p>
      <w:pPr>
        <w:pStyle w:val="Normal"/>
        <w:tabs>
          <w:tab w:val="clear" w:pos="708"/>
          <w:tab w:val="left" w:pos="8280" w:leader="none"/>
        </w:tabs>
        <w:spacing w:lineRule="auto" w:line="240" w:before="0" w:after="0"/>
        <w:ind w:left="1701" w:right="1559" w:hanging="0"/>
        <w:jc w:val="both"/>
        <w:rPr/>
      </w:pPr>
      <w:r>
        <w:rPr>
          <w:rFonts w:cs="Times New Roman" w:ascii="Times New Roman" w:hAnsi="Times New Roman"/>
          <w:color w:val="000000"/>
          <w:sz w:val="24"/>
          <w:szCs w:val="24"/>
        </w:rPr>
        <w:t>megállapítja, hogy a fenntartásában működő, részben önálló Napköziotthonos óvoda intézmény vezetői feladatainak ellátására nem érkezett be a pályázati kiírás feltételeinek megfelelő pályázat, azt eredménytelennek nyilvánítja.</w:t>
      </w:r>
    </w:p>
    <w:p>
      <w:pPr>
        <w:pStyle w:val="Normal"/>
        <w:tabs>
          <w:tab w:val="clear" w:pos="708"/>
          <w:tab w:val="left" w:pos="8280"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pPr>
      <w:r>
        <w:rPr>
          <w:rFonts w:cs="Times New Roman" w:ascii="Times New Roman" w:hAnsi="Times New Roman"/>
          <w:color w:val="000000"/>
          <w:sz w:val="24"/>
          <w:szCs w:val="24"/>
        </w:rPr>
        <w:t>Vurai Tamásné, Kondor Mártát (8230 Balatonfüred, Pálóczy Horváth Ádám u. 33.) megbízza a Balatonakali óvoda vezetői feladatának ellátásával 2022. augusztus 1-től 2023. július 31. napjáig tartó határozott időtartamra és részére a közalkalmazotti besorolás szerinti bért, vezetői pótlékot biztosítja.</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       2022. július 31.</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567"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4.) </w:t>
      </w:r>
      <w:r>
        <w:rPr>
          <w:rFonts w:eastAsia="Times New Roman" w:cs="Times New Roman" w:ascii="Times New Roman" w:hAnsi="Times New Roman"/>
          <w:b/>
          <w:color w:val="000000"/>
          <w:sz w:val="24"/>
          <w:szCs w:val="24"/>
          <w:u w:val="single"/>
          <w:lang w:eastAsia="hu-HU"/>
        </w:rPr>
        <w:t>Óvodapedagógus pályázat kiírása</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Ugyancsak az óvodához kapcsolódó téma következik. Sürgősen szükség lesz egy óvónőre. Ehhez felkérjük az óvodavezetőt az állás megpályáztatására, a megfelelő fórumokon való meghirdetésér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35/2022. (VI. 29.) határozat</w:t>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8280"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atonakali község Önkormányzatának Képviselőtestülete </w:t>
      </w:r>
    </w:p>
    <w:p>
      <w:pPr>
        <w:pStyle w:val="Normal"/>
        <w:tabs>
          <w:tab w:val="clear" w:pos="708"/>
          <w:tab w:val="left" w:pos="8280" w:leader="none"/>
        </w:tabs>
        <w:spacing w:lineRule="auto" w:line="240" w:before="0" w:after="0"/>
        <w:ind w:left="1701" w:right="1559" w:hanging="0"/>
        <w:jc w:val="both"/>
        <w:rPr/>
      </w:pPr>
      <w:r>
        <w:rPr>
          <w:rFonts w:cs="Times New Roman" w:ascii="Times New Roman" w:hAnsi="Times New Roman"/>
          <w:color w:val="000000"/>
          <w:sz w:val="24"/>
          <w:szCs w:val="24"/>
        </w:rPr>
        <w:t>felkéri a fenntartásában működő, részben önálló Napközi-otthonos óvoda intézmény vezetőjét, hogy a nyugdíjba vonulás miatt megüresedő óvodapedagógusi munkakört határozatlan időre mielőbb hirdesse meg.</w:t>
      </w:r>
    </w:p>
    <w:p>
      <w:pPr>
        <w:pStyle w:val="Normal"/>
        <w:tabs>
          <w:tab w:val="clear" w:pos="708"/>
          <w:tab w:val="left" w:pos="8280"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8280"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munkakör betölthető 2022. szeptember 1. napjától.</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8280"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ályázati kiírás közzétételének helye: </w:t>
      </w:r>
    </w:p>
    <w:p>
      <w:pPr>
        <w:pStyle w:val="Normal"/>
        <w:tabs>
          <w:tab w:val="clear" w:pos="708"/>
          <w:tab w:val="left" w:pos="360" w:leader="none"/>
          <w:tab w:val="left" w:pos="1080" w:leader="none"/>
          <w:tab w:val="left" w:pos="8280" w:leader="none"/>
        </w:tabs>
        <w:spacing w:lineRule="auto" w:line="240" w:before="0" w:after="0"/>
        <w:ind w:left="1985" w:right="1559" w:hanging="0"/>
        <w:jc w:val="both"/>
        <w:rPr/>
      </w:pPr>
      <w:r>
        <w:rPr>
          <w:rFonts w:eastAsia="Wingding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tatási és Kulturális Közlöny, </w:t>
      </w:r>
    </w:p>
    <w:p>
      <w:pPr>
        <w:pStyle w:val="Normal"/>
        <w:tabs>
          <w:tab w:val="clear" w:pos="708"/>
          <w:tab w:val="left" w:pos="360" w:leader="none"/>
          <w:tab w:val="left" w:pos="8280" w:leader="none"/>
        </w:tabs>
        <w:spacing w:lineRule="auto" w:line="240" w:before="0" w:after="0"/>
        <w:ind w:left="1985" w:right="1559" w:hanging="0"/>
        <w:jc w:val="both"/>
        <w:rPr/>
      </w:pPr>
      <w:r>
        <w:rPr>
          <w:rFonts w:cs="Times New Roman" w:ascii="Times New Roman" w:hAnsi="Times New Roman"/>
          <w:color w:val="000000"/>
          <w:sz w:val="24"/>
          <w:szCs w:val="24"/>
        </w:rPr>
        <w:t xml:space="preserve">- </w:t>
      </w:r>
      <w:hyperlink r:id="rId2">
        <w:r>
          <w:rPr>
            <w:rStyle w:val="InternetLink"/>
            <w:rFonts w:cs="Times New Roman" w:ascii="Times New Roman" w:hAnsi="Times New Roman"/>
            <w:color w:val="000000"/>
            <w:sz w:val="24"/>
            <w:szCs w:val="24"/>
            <w:u w:val="none"/>
          </w:rPr>
          <w:t>www.balatonakali.hu</w:t>
        </w:r>
      </w:hyperlink>
      <w:r>
        <w:rPr>
          <w:rFonts w:cs="Times New Roman" w:ascii="Times New Roman" w:hAnsi="Times New Roman"/>
          <w:color w:val="000000"/>
          <w:sz w:val="24"/>
          <w:szCs w:val="24"/>
        </w:rPr>
        <w:t>,</w:t>
      </w:r>
    </w:p>
    <w:p>
      <w:pPr>
        <w:pStyle w:val="Normal"/>
        <w:tabs>
          <w:tab w:val="clear" w:pos="708"/>
          <w:tab w:val="left" w:pos="360" w:leader="none"/>
          <w:tab w:val="left" w:pos="8280" w:leader="none"/>
        </w:tabs>
        <w:spacing w:lineRule="auto" w:line="240" w:before="0" w:after="0"/>
        <w:ind w:left="1985"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kali TV képújság,</w:t>
      </w:r>
    </w:p>
    <w:p>
      <w:pPr>
        <w:pStyle w:val="Normal"/>
        <w:spacing w:lineRule="auto" w:line="240" w:before="0" w:after="0"/>
        <w:ind w:left="1985"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Kormányzati személyügyi igazgatási feladatokat ellátó szerv internetes oldala</w:t>
      </w:r>
    </w:p>
    <w:p>
      <w:pPr>
        <w:pStyle w:val="Normal"/>
        <w:tabs>
          <w:tab w:val="clear" w:pos="708"/>
          <w:tab w:val="left" w:pos="360" w:leader="none"/>
          <w:tab w:val="left" w:pos="8280"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 w:val="left" w:pos="8280"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pályázati kiírással kapcsolatosan további információt Sárándiné Németh Hajnal óvodavezető nyújt a 87/444-207-es telefonszámon.</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táridő:   </w:t>
        <w:tab/>
        <w:t>azonnal, ill. 2022. július 31.</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      óvodavezető</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567"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5.) </w:t>
      </w:r>
      <w:r>
        <w:rPr>
          <w:rFonts w:eastAsia="Times New Roman" w:cs="Times New Roman" w:ascii="Times New Roman" w:hAnsi="Times New Roman"/>
          <w:b/>
          <w:color w:val="000000"/>
          <w:sz w:val="24"/>
          <w:szCs w:val="24"/>
          <w:u w:val="single"/>
          <w:lang w:eastAsia="hu-HU"/>
        </w:rPr>
        <w:t>Az óvoda konyha működésének értékelése, beszámoló</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color w:val="000000"/>
          <w:sz w:val="24"/>
          <w:szCs w:val="24"/>
          <w:lang w:eastAsia="hu-HU"/>
        </w:rPr>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Szegvári Tibor öt évre írt alá szerződést 2019-ben, nagyon rég óta jó munkát végez az óvodakonyha vezetésében. Főbb tevékenysége a gyermekétkeztetés, és a falu igényeinek kiszolgálása. Ez éthordós ételkészítésben valósul meg. 2016. óta diétás szakképesítése is va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eszámoló több szakmai felsorolás után kitér az épületre. Az épület 20 évnél öregebb, s míg az óvoda pályázat útján megújult, a konyhán továbbra is vannak hiányosságok. A beltéri ajtók cseréje, a gépészet és elektromosság felülvizsgálata, megújítása időszerű lenne. Ezt a NÉBIH múlt évi vizsgálata is kimutatta, amely 73 %-osra értékelte az épületet és a munkát. A konyhavezető kéri, hogy ha lehetséges ezeket a munkákat végezzük el. Kitér a beszámoló az energiaköltségekre is, amelyek nagyon megemelkedtek. Ez további áremelkedéseket fog generálni. Nagy felháborodás volt az előző áremelésnél 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6.) </w:t>
      </w:r>
      <w:r>
        <w:rPr>
          <w:rFonts w:eastAsia="Times New Roman" w:cs="Times New Roman" w:ascii="Times New Roman" w:hAnsi="Times New Roman"/>
          <w:b/>
          <w:color w:val="000000"/>
          <w:sz w:val="24"/>
          <w:szCs w:val="24"/>
          <w:u w:val="single"/>
          <w:lang w:eastAsia="hu-HU"/>
        </w:rPr>
        <w:t>A háziorvos, a védőnő és a fogorvos beszámolója</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color w:val="000000"/>
          <w:sz w:val="24"/>
          <w:szCs w:val="24"/>
          <w:lang w:eastAsia="hu-HU"/>
        </w:rPr>
        <w:tab/>
        <w:t xml:space="preserve">   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Három pontból áll ez az előterjesztés. Háziorvosunk kitér a COVID alatti munkájára, nagy terhet rótt rá az oltási akcióban való részvétel. Köszönjük neki az elvégzett munkát! A praxis jelenlegi létszáma 1775 fő. A 2021. év betegforgalma 10461 fő volt, ami napi 45-60 fős létszámot jel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zikoterápiás rendelésen 978-an jelentek meg. Ambuláns betegellátásra 1876 esetben volt szükség. Nővér által végzett beteglátogatás 213 esetben volt. Ezen kívül láthatunk még statisztikai adatokat. A beszámoló kitér az ügyeleti rendszer hiányosságaira. Egy kis kritikát is megfogalmaz a működésével kapcsolatban. Kitér meg a különböző gondozási statisztikákra is. Végül köszöni az önkormányzat segítő együttműködését. Mi is köszönjük a doktor úr és asszisztense munkáját, és a fizikoterápiás munkát i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Szentesiné Gergely Mária látja el a védőnői feladatokat. Öt kis település védőnője ő. Ő is kitér a COVID alatti állapotokra. Összesen 119 gyermek tartozik az ő védelme alá.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napirendi pont harmadik beszámolója a fogorvos beszámolója. Hargitai doktor úr 1338 beteget látott el az elmúlt évben. A COVID az ő praxisát érintette a legjobban, hiszen a kezelés folyamán vízpára keletkezik a helyiségben, és így a következő beteg pillanatok alatt megfertőződhet. Ezért folyamatos fertőtlenítésre és sterilizálásra voltak kötelezve. Ez igen megnehezítette a munkájukat. További statisztikai adatokat is találunk a beszámolób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7.) </w:t>
      </w:r>
      <w:r>
        <w:rPr>
          <w:rFonts w:eastAsia="Times New Roman" w:cs="Times New Roman" w:ascii="Times New Roman" w:hAnsi="Times New Roman"/>
          <w:b/>
          <w:color w:val="000000"/>
          <w:sz w:val="24"/>
          <w:szCs w:val="24"/>
          <w:u w:val="single"/>
          <w:lang w:eastAsia="hu-HU"/>
        </w:rPr>
        <w:t>A „Balatonakaliért” Közalapítvány tevékenységéről és az AKALI TV működéséről beszámoló</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Előadó: al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Törő Balázs készítette a közalapítvány beszámolóját. Többek között megemlíti, hogy az adó 1 %-okból rekordösszeg, 359.847,-Ft érkezett a számlájukra. Leírja, hogy az önkormányzat támogatásával működnek, fő tevékenységük a helyi tévé finanszírozása, amivel sok munkájuk nincs, mert Tilesch Attila, a televízió működtetője mindent kézben tart. Valamint leírja, hogy a programszervezésben is tevékenyen részt veszn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Őszi túrájukat a Hungarikum pályázat forrásából finanszírozták, nagy sikerrel zajlott le ez a program. Az adventi készülődés és a pünkösdi szomszédolás a járványhelyzet miatt elmaradtak. Tavaszi túrájukat Dörgicsére meg tudták szervez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z AKALI TV beszámolóját Tilesch Attila készítette, aki most is jelen van, kiemelek belőle néhány fontos információt. Az AKALI TV adásai rendben lezajlottak, a képújságban 25-40 oldal pörög folyamatosan. Minden helyi rendezvényről láthatók összefoglalók, kis műsorok. Több csatorna adását is közvetíti, és több helyi személlyel készített beszélgetést. Megemlíti, hogy a Nemzeti Művelődési Intézet által meghirdetett Világhálón innen és túl című felhíváson az AKALI TV kisfilmje a 215 pályázó közül a harmadik helyezést érte el. Ehhez gratulálunk! Egy klip készítésével az AKALI TV is kivette részét a Giro d’Italia kerékpáros verseny magyarországi szakaszának propagálásában. Az óvodásoknak ballagási videót is készített, amit minden óvodás DVD-n megkapot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left="567" w:hanging="0"/>
        <w:jc w:val="both"/>
        <w:rPr/>
      </w:pPr>
      <w:r>
        <w:rPr>
          <w:rFonts w:eastAsia="Times New Roman" w:cs="Times New Roman" w:ascii="Times New Roman" w:hAnsi="Times New Roman"/>
          <w:b/>
          <w:color w:val="000000"/>
          <w:sz w:val="24"/>
          <w:szCs w:val="24"/>
          <w:lang w:eastAsia="hu-HU"/>
        </w:rPr>
        <w:t xml:space="preserve">8.) </w:t>
      </w:r>
      <w:r>
        <w:rPr>
          <w:rFonts w:eastAsia="Times New Roman" w:cs="Times New Roman" w:ascii="Times New Roman" w:hAnsi="Times New Roman"/>
          <w:b/>
          <w:color w:val="000000"/>
          <w:sz w:val="24"/>
          <w:szCs w:val="24"/>
          <w:u w:val="single"/>
          <w:lang w:eastAsia="hu-HU"/>
        </w:rPr>
        <w:t>A Balatonakali Sportegyesület és a ”Body” szakosztály beszámolója</w:t>
      </w:r>
    </w:p>
    <w:p>
      <w:pPr>
        <w:pStyle w:val="Normal"/>
        <w:tabs>
          <w:tab w:val="clear" w:pos="708"/>
          <w:tab w:val="left" w:pos="284" w:leader="none"/>
        </w:tabs>
        <w:spacing w:lineRule="auto" w:line="240" w:before="0" w:after="0"/>
        <w:ind w:left="567" w:hanging="0"/>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b/>
        <w:t xml:space="preserve">   Előadó: alpolgármester</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2021/22. szezonban Balatonakali csapata hatodik helyezést ért el, ami egy erős középmezőnyi helyezés. Csapatunk folyamatos sérülésekkel küszködött, alig tudtak kiállni a mérkőzésre 11 fővel. Taglétszámuk 30 fő, 200,-Ft tagdíjat kérnek a tagjaiktól. Reméljük, hogy a következő évben a sérült játékosaink meggyógyulnak és újra pályára tudnak áll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ody szakosztályra is kitér: ami jelenleg nem létezik. A body létesítményt használják a fiatalok, de a működés rendezetlen. A Bakonyi Emléktornát az idén is nagy sikerrel rendezték meg.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 Képviselőtestülete a beszámolót 3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567" w:hanging="0"/>
        <w:jc w:val="both"/>
        <w:rPr/>
      </w:pPr>
      <w:r>
        <w:rPr>
          <w:rFonts w:eastAsia="Times New Roman" w:cs="Times New Roman" w:ascii="Times New Roman" w:hAnsi="Times New Roman"/>
          <w:b/>
          <w:color w:val="000000"/>
          <w:sz w:val="24"/>
          <w:szCs w:val="24"/>
          <w:lang w:eastAsia="hu-HU"/>
        </w:rPr>
        <w:t xml:space="preserve">9.) </w:t>
      </w:r>
      <w:r>
        <w:rPr>
          <w:rFonts w:eastAsia="Times New Roman" w:cs="Times New Roman" w:ascii="Times New Roman" w:hAnsi="Times New Roman"/>
          <w:b/>
          <w:color w:val="000000"/>
          <w:sz w:val="24"/>
          <w:szCs w:val="24"/>
          <w:u w:val="single"/>
          <w:lang w:eastAsia="hu-HU"/>
        </w:rPr>
        <w:t>Pénzügyi döntések (köztisztviselők napja, rendezvény hangosítás)</w:t>
      </w:r>
    </w:p>
    <w:p>
      <w:pPr>
        <w:pStyle w:val="Normal"/>
        <w:tabs>
          <w:tab w:val="clear" w:pos="708"/>
          <w:tab w:val="left" w:pos="284" w:leader="none"/>
          <w:tab w:val="left" w:pos="2902" w:leader="none"/>
        </w:tabs>
        <w:spacing w:lineRule="auto" w:line="240" w:before="0" w:after="0"/>
        <w:ind w:left="567"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Előadó: alpolgármester</w:t>
        <w:tab/>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Tihanyi Közös Önkormányzati Hivatal jegyző asszonya felkérte az összes önkormányzatot, hogy a köztisztviselői naphoz kapcsolódva támogassa jutalommal köztisztviselőket. Tudomásom szerint ezt minden település megteszi, így Akali is támogatja. Ez egy megérdemelt jutalmazás. Olyan nagy a fluktuáció ezen a területen is, hogy fontos, hogy a dolgozóinkat megbecsüljük és megtartsu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36/2022. (VI. 29.) határozat</w:t>
      </w:r>
    </w:p>
    <w:p>
      <w:pPr>
        <w:pStyle w:val="Normal"/>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7655"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latonakali Község Önkormányzatának Képviselőtestülete </w:t>
      </w:r>
    </w:p>
    <w:p>
      <w:pPr>
        <w:pStyle w:val="Normal"/>
        <w:tabs>
          <w:tab w:val="clear" w:pos="708"/>
          <w:tab w:val="left" w:pos="7655"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öztisztviselői nap alkalmából bruttó 100.000,-Ft összeggel köszöni meg a köztisztviselőinek a munkáját.</w:t>
      </w:r>
    </w:p>
    <w:p>
      <w:pPr>
        <w:pStyle w:val="Normal"/>
        <w:tabs>
          <w:tab w:val="clear" w:pos="708"/>
          <w:tab w:val="left" w:pos="7655"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55" w:leader="none"/>
        </w:tabs>
        <w:spacing w:lineRule="auto" w:line="240" w:before="0" w:after="0"/>
        <w:ind w:left="1701" w:right="1559" w:hanging="0"/>
        <w:jc w:val="both"/>
        <w:rPr/>
      </w:pPr>
      <w:r>
        <w:rPr>
          <w:rFonts w:cs="Times New Roman" w:ascii="Times New Roman" w:hAnsi="Times New Roman"/>
          <w:color w:val="000000"/>
          <w:sz w:val="24"/>
          <w:szCs w:val="24"/>
        </w:rPr>
        <w:t>Az ehhez szükséges 565.000,-Forintot a költségvetése tartalék kerete terhére biztosítja.</w:t>
      </w:r>
    </w:p>
    <w:p>
      <w:pPr>
        <w:pStyle w:val="Normal"/>
        <w:tabs>
          <w:tab w:val="clear" w:pos="708"/>
          <w:tab w:val="left" w:pos="7655" w:leader="none"/>
          <w:tab w:val="left" w:pos="7797"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55"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hatalmazza a polgármestert a szükséges intézkedések megtételére.</w:t>
      </w:r>
    </w:p>
    <w:p>
      <w:pPr>
        <w:pStyle w:val="Normal"/>
        <w:tabs>
          <w:tab w:val="clear" w:pos="708"/>
          <w:tab w:val="left" w:pos="7655" w:leader="none"/>
        </w:tabs>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w:t>
        <w:tab/>
        <w:t>azonnal</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w:t>
        <w:tab/>
        <w:t>polgármester, pénzügy</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color w:val="000000"/>
          <w:sz w:val="24"/>
          <w:szCs w:val="24"/>
          <w:lang w:eastAsia="hu-HU"/>
        </w:rPr>
        <w:t>Tóth László</w:t>
      </w:r>
      <w:r>
        <w:rPr>
          <w:rFonts w:eastAsia="Times New Roman" w:cs="Times New Roman" w:ascii="Times New Roman" w:hAnsi="Times New Roman"/>
          <w:color w:val="000000"/>
          <w:sz w:val="24"/>
          <w:szCs w:val="24"/>
          <w:lang w:eastAsia="hu-HU"/>
        </w:rPr>
        <w:t xml:space="preserve"> alpolgármester: </w:t>
      </w:r>
      <w:r>
        <w:rPr>
          <w:rFonts w:cs="Times New Roman" w:ascii="Times New Roman" w:hAnsi="Times New Roman"/>
          <w:iCs/>
          <w:color w:val="000000"/>
          <w:sz w:val="24"/>
          <w:szCs w:val="24"/>
        </w:rPr>
        <w:t xml:space="preserve">A The Bits (Beatles emlékzenekar) fog koncertezni a nagyszínpadunkon augusztus 6-án. Ehhez szükség van hangtechnikára, fénytechnikára és színpadfedésre. Erre kért ajánlatot az önkormányzat. Három árajánlat érkezett be 2.066.290,-Ft, 1.771.000,-Ft és 1.615.415,-Ft bruttó értékben. Ugyanazokra a feltételekre érkeztek az ajánlatok, így javasolnám a </w:t>
      </w:r>
      <w:r>
        <w:rPr>
          <w:rFonts w:cs="Times New Roman" w:ascii="Times New Roman" w:hAnsi="Times New Roman"/>
          <w:color w:val="000000"/>
          <w:sz w:val="24"/>
          <w:szCs w:val="24"/>
        </w:rPr>
        <w:t>Hangosito.hu Kft.-t, mint a legkedvezőbb ajánlatot fogadjuk el!</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3 igen szavazattal, egyhangúlag meghozza az alábbi határozatot:</w:t>
      </w:r>
    </w:p>
    <w:p>
      <w:pPr>
        <w:pStyle w:val="Normal"/>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137/2022. (VI. 29.) határozat</w:t>
      </w:r>
    </w:p>
    <w:p>
      <w:pPr>
        <w:pStyle w:val="Normal"/>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keepNext w:val="true"/>
        <w:numPr>
          <w:ilvl w:val="0"/>
          <w:numId w:val="0"/>
        </w:numPr>
        <w:tabs>
          <w:tab w:val="clear" w:pos="708"/>
          <w:tab w:val="left" w:pos="1800" w:leader="none"/>
          <w:tab w:val="left" w:pos="7655" w:leader="none"/>
          <w:tab w:val="left" w:pos="7797" w:leader="none"/>
        </w:tabs>
        <w:spacing w:lineRule="auto" w:line="240" w:before="0" w:after="0"/>
        <w:ind w:left="1701" w:right="1559"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Balatonakali Község Önkormányzatának Képviselőtestülete </w:t>
      </w:r>
    </w:p>
    <w:p>
      <w:pPr>
        <w:pStyle w:val="Normal"/>
        <w:spacing w:lineRule="auto" w:line="240" w:before="0" w:after="0"/>
        <w:ind w:left="1701" w:right="1559" w:hanging="0"/>
        <w:jc w:val="both"/>
        <w:rPr/>
      </w:pPr>
      <w:r>
        <w:rPr>
          <w:rFonts w:cs="Times New Roman" w:ascii="Times New Roman" w:hAnsi="Times New Roman"/>
          <w:color w:val="000000"/>
          <w:sz w:val="24"/>
          <w:szCs w:val="24"/>
        </w:rPr>
        <w:t xml:space="preserve">a The Bits koncert teljes körű rendezvénytechnikai feladatainak megvalósításával - benyújtott nettó 1.271.980,- Ft + 27% ÁFA összegű árajánlata alapján -  a Hangosito.hu Kft (1106 Budapest Maglódi út 47.) </w:t>
      </w:r>
      <w:r>
        <w:rPr>
          <w:rFonts w:cs="Times New Roman" w:ascii="Times New Roman" w:hAnsi="Times New Roman"/>
          <w:iCs/>
          <w:color w:val="000000"/>
          <w:sz w:val="24"/>
          <w:szCs w:val="24"/>
        </w:rPr>
        <w:t>vállalkozót bízza meg.</w:t>
      </w:r>
    </w:p>
    <w:p>
      <w:pPr>
        <w:pStyle w:val="Normal"/>
        <w:spacing w:lineRule="auto" w:line="240" w:before="0" w:after="0"/>
        <w:ind w:left="1701" w:right="1559"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szükséges forrást költségvetése tartalék kerete terhére biztosítja.</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hatalmazza a polgármestert a szükséges intézkedések megtételére.</w:t>
      </w:r>
    </w:p>
    <w:p>
      <w:pPr>
        <w:pStyle w:val="Normal"/>
        <w:spacing w:lineRule="auto" w:line="240" w:before="0" w:after="0"/>
        <w:ind w:left="1701" w:right="155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táridő:</w:t>
        <w:tab/>
        <w:t>azonnal</w:t>
      </w:r>
    </w:p>
    <w:p>
      <w:pPr>
        <w:pStyle w:val="Normal"/>
        <w:spacing w:lineRule="auto" w:line="240" w:before="0" w:after="0"/>
        <w:ind w:left="1701" w:right="15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elelős:</w:t>
        <w:tab/>
        <w:t>polgármester, pénzügy</w:t>
      </w:r>
    </w:p>
    <w:p>
      <w:pPr>
        <w:pStyle w:val="Normal"/>
        <w:tabs>
          <w:tab w:val="clear" w:pos="708"/>
          <w:tab w:val="left" w:pos="765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Egyéb kérdés, hozzászólás nem hangzott el, a polgármester megköszönte a részvételt, majd a nyilvános ülést 10</w:t>
      </w:r>
      <w:r>
        <w:rPr>
          <w:rFonts w:cs="Times New Roman" w:ascii="Times New Roman" w:hAnsi="Times New Roman"/>
          <w:color w:val="000000"/>
          <w:sz w:val="24"/>
          <w:szCs w:val="24"/>
          <w:u w:val="single"/>
          <w:vertAlign w:val="superscript"/>
        </w:rPr>
        <w:t>09</w:t>
      </w:r>
      <w:r>
        <w:rPr>
          <w:rFonts w:cs="Times New Roman" w:ascii="Times New Roman" w:hAnsi="Times New Roman"/>
          <w:color w:val="000000"/>
          <w:sz w:val="24"/>
          <w:szCs w:val="24"/>
        </w:rPr>
        <w:t xml:space="preserve"> órakor bezá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óth László </w:t>
        <w:tab/>
        <w:tab/>
        <w:tab/>
        <w:tab/>
        <w:tab/>
        <w:t xml:space="preserve">      Dr. Percze Tünde  </w:t>
      </w:r>
    </w:p>
    <w:p>
      <w:pPr>
        <w:pStyle w:val="Normal"/>
        <w:spacing w:lineRule="auto" w:line="240" w:before="0" w:after="0"/>
        <w:jc w:val="both"/>
        <w:rPr/>
      </w:pPr>
      <w:r>
        <w:rPr>
          <w:rFonts w:cs="Times New Roman" w:ascii="Times New Roman" w:hAnsi="Times New Roman"/>
          <w:color w:val="000000"/>
          <w:sz w:val="24"/>
          <w:szCs w:val="24"/>
        </w:rPr>
        <w:tab/>
        <w:t xml:space="preserve">   alpolgármester</w:t>
        <w:tab/>
        <w:tab/>
        <w:tab/>
        <w:tab/>
        <w:t xml:space="preserve"> az Mötv. 52. § (2) bekezdése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a jegyzőkönyvet aláíró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r. Szabó Sándor</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gyzőkönyv hitelesí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zaun Zsolt</w:t>
      </w:r>
    </w:p>
    <w:p>
      <w:pPr>
        <w:pStyle w:val="Normal"/>
        <w:tabs>
          <w:tab w:val="clear" w:pos="708"/>
          <w:tab w:val="center" w:pos="1418" w:leader="none"/>
        </w:tabs>
        <w:spacing w:lineRule="auto" w:line="240" w:before="0" w:after="0"/>
        <w:jc w:val="both"/>
        <w:rPr/>
      </w:pPr>
      <w:r>
        <w:rPr>
          <w:rFonts w:cs="Times New Roman" w:ascii="Times New Roman" w:hAnsi="Times New Roman"/>
          <w:color w:val="000000"/>
          <w:sz w:val="24"/>
          <w:szCs w:val="24"/>
        </w:rPr>
        <w:tab/>
        <w:t>képviselő</w:t>
      </w:r>
    </w:p>
    <w:sectPr>
      <w:footerReference w:type="default" r:id="rId3"/>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1800" w:right="1692" w:hanging="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sz w:val="20"/>
      <w:szCs w:val="20"/>
    </w:rPr>
  </w:style>
  <w:style w:type="character" w:styleId="Szvegtrzs">
    <w:name w:val="Szövegtörzs_"/>
    <w:qFormat/>
    <w:rPr>
      <w:shd w:fill="FFFFFF" w:val="clear"/>
    </w:rPr>
  </w:style>
  <w:style w:type="character" w:styleId="Cmsor3Char">
    <w:name w:val="Címsor 3 Char"/>
    <w:qFormat/>
    <w:rPr>
      <w:rFonts w:ascii="Times New Roman" w:hAnsi="Times New Roman" w:eastAsia="Times New Roman" w:cs="Times New Roman"/>
      <w:sz w:val="24"/>
      <w:szCs w:val="20"/>
    </w:rPr>
  </w:style>
  <w:style w:type="character" w:styleId="Szvegtrzs2Char">
    <w:name w:val="Szövegtörzs 2 Char"/>
    <w:qFormat/>
    <w:rPr>
      <w:rFonts w:ascii="Calibri" w:hAnsi="Calibri" w:eastAsia="Calibri" w:cs="Times New Roman"/>
    </w:rPr>
  </w:style>
  <w:style w:type="character" w:styleId="InternetLink">
    <w:name w:val="Hyperlink"/>
    <w:rPr>
      <w:color w:val="0000FF"/>
      <w:u w:val="single"/>
    </w:rPr>
  </w:style>
  <w:style w:type="character" w:styleId="ListaszerbekezdsChar">
    <w:name w:val="Listaszerű bekezdés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Szvegtrzs1">
    <w:name w:val="Szövegtörzs1"/>
    <w:basedOn w:val="Normal"/>
    <w:qFormat/>
    <w:pPr>
      <w:widowControl w:val="false"/>
      <w:shd w:fill="FFFFFF" w:val="clear"/>
      <w:spacing w:lineRule="auto" w:line="254" w:before="0" w:after="0"/>
      <w:ind w:firstLine="20"/>
    </w:pPr>
    <w:rPr>
      <w:rFonts w:ascii="Calibri" w:hAnsi="Calibri" w:eastAsia="Calibri" w:cs="Times New Roman"/>
    </w:rPr>
  </w:style>
  <w:style w:type="paragraph" w:styleId="NdorS">
    <w:name w:val="ándorS"/>
    <w:basedOn w:val="Normal"/>
    <w:qFormat/>
    <w:pPr>
      <w:spacing w:lineRule="auto" w:line="240" w:before="0" w:after="0"/>
    </w:pPr>
    <w:rPr>
      <w:rFonts w:ascii="Goudy Old Style ATT" w:hAnsi="Goudy Old Style ATT" w:eastAsia="Times New Roman" w:cs="Goudy Old Style ATT"/>
      <w:sz w:val="24"/>
      <w:szCs w:val="20"/>
    </w:rPr>
  </w:style>
  <w:style w:type="paragraph" w:styleId="Szvegtrzs2">
    <w:name w:val="Szövegtörzs 2"/>
    <w:basedOn w:val="Normal"/>
    <w:qFormat/>
    <w:pPr>
      <w:spacing w:lineRule="auto" w:line="480" w:before="0" w:after="120"/>
    </w:pPr>
    <w:rPr/>
  </w:style>
  <w:style w:type="paragraph" w:styleId="Szvegblokk1">
    <w:name w:val="Szövegblokk1"/>
    <w:basedOn w:val="Normal"/>
    <w:qFormat/>
    <w:pPr>
      <w:tabs>
        <w:tab w:val="clear" w:pos="708"/>
        <w:tab w:val="left" w:pos="1620" w:leader="none"/>
        <w:tab w:val="left" w:pos="7380" w:leader="none"/>
      </w:tabs>
      <w:suppressAutoHyphens w:val="true"/>
      <w:spacing w:lineRule="auto" w:line="240" w:before="0" w:after="0"/>
      <w:ind w:left="1620" w:right="1692" w:hanging="0"/>
    </w:pPr>
    <w:rPr>
      <w:rFonts w:ascii="Times New Roman" w:hAnsi="Times New Roman" w:eastAsia="Times New Roman" w:cs="Times New Roman"/>
      <w:sz w:val="24"/>
      <w:szCs w:val="24"/>
    </w:rPr>
  </w:style>
  <w:style w:type="paragraph" w:styleId="Char">
    <w:name w:val=" Char"/>
    <w:basedOn w:val="Normal"/>
    <w:qFormat/>
    <w:pPr>
      <w:spacing w:lineRule="exact" w:line="24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akal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09:00Z</dcterms:created>
  <dc:creator>Igazgatás</dc:creator>
  <dc:description/>
  <dc:language>en-US</dc:language>
  <cp:lastModifiedBy>User</cp:lastModifiedBy>
  <dcterms:modified xsi:type="dcterms:W3CDTF">2022-07-08T09:09:00Z</dcterms:modified>
  <cp:revision>2</cp:revision>
  <dc:subject/>
  <dc:title/>
</cp:coreProperties>
</file>