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Balatonakali község Önkormányzata Képviselőtestületének 2022. augusztus 29-én (hétfőn) 9</w:t>
      </w:r>
      <w:r>
        <w:rPr>
          <w:rFonts w:cs="Times New Roman" w:ascii="Times New Roman" w:hAnsi="Times New Roman"/>
          <w:color w:val="000000"/>
          <w:sz w:val="24"/>
          <w:szCs w:val="24"/>
          <w:u w:val="single"/>
          <w:vertAlign w:val="superscript"/>
        </w:rPr>
        <w:t>19</w:t>
      </w:r>
      <w:r>
        <w:rPr>
          <w:rFonts w:cs="Times New Roman" w:ascii="Times New Roman" w:hAnsi="Times New Roman"/>
          <w:color w:val="000000"/>
          <w:sz w:val="24"/>
          <w:szCs w:val="24"/>
        </w:rPr>
        <w:t xml:space="preserve"> órai kezdettel megtartott rendkívüli,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 xml:space="preserve"> Koncz Imre</w:t>
        <w:tab/>
        <w:tab/>
        <w:tab/>
        <w:t>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Horváth Anett</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ak:</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Megállapítja, hogy jelen van 3 fő képviselő, a Képviselőtestület határozatképes. Tóth László alpolgármester és Czaun Zsolt képviselő jelezték, hogy nem tudnak munkahelyi elfoglaltságuk miatt részt venni a mai rendkívüli ülésen. Horváth Anet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47/2022. (VIII. 29.) határozat</w:t>
      </w:r>
    </w:p>
    <w:p>
      <w:pPr>
        <w:pStyle w:val="Normal"/>
        <w:tabs>
          <w:tab w:val="clear" w:pos="708"/>
          <w:tab w:val="left" w:pos="284" w:leader="none"/>
          <w:tab w:val="left" w:pos="7513" w:leader="none"/>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r>
        <w:rPr>
          <w:rFonts w:eastAsia="Times New Roman" w:cs="Times New Roman" w:ascii="Times New Roman" w:hAnsi="Times New Roman"/>
          <w:color w:val="000000"/>
          <w:sz w:val="24"/>
          <w:szCs w:val="24"/>
          <w:lang w:eastAsia="hu-HU"/>
        </w:rPr>
        <w:t>a 2022. augusztus 29-i nyilvános ülésének jegyzőkönyv hitelesítőjéül Horváth Anett képviselőt választja meg.</w:t>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Ismerteti a napirendi pontoka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3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numPr>
          <w:ilvl w:val="0"/>
          <w:numId w:val="2"/>
        </w:numPr>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ciális célú tüzelőanyag vásárláshoz kapcsolódó támogatásra pályázat benyújtása</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709" w:hanging="425"/>
        <w:jc w:val="both"/>
        <w:rPr/>
      </w:pPr>
      <w:r>
        <w:rPr>
          <w:rFonts w:eastAsia="Times New Roman" w:cs="Times New Roman" w:ascii="Times New Roman" w:hAnsi="Times New Roman"/>
          <w:color w:val="000000"/>
          <w:sz w:val="24"/>
          <w:szCs w:val="24"/>
          <w:lang w:eastAsia="hu-HU"/>
        </w:rPr>
        <w:t>2.) Beszámoló a Balatonakali Önkormányzat és intézményeinek 2022. évi I. félévi gazdálkodásának alakulásáról</w:t>
      </w:r>
    </w:p>
    <w:p>
      <w:pPr>
        <w:pStyle w:val="Normal"/>
        <w:spacing w:lineRule="auto" w:line="240" w:before="0" w:after="0"/>
        <w:ind w:left="709" w:hanging="425"/>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ind w:left="709" w:hanging="425"/>
        <w:jc w:val="both"/>
        <w:rPr/>
      </w:pPr>
      <w:r>
        <w:rPr>
          <w:rFonts w:eastAsia="Times New Roman" w:cs="Times New Roman" w:ascii="Times New Roman" w:hAnsi="Times New Roman"/>
          <w:color w:val="000000"/>
          <w:sz w:val="24"/>
          <w:szCs w:val="24"/>
          <w:lang w:eastAsia="hu-HU"/>
        </w:rPr>
        <w:t xml:space="preserve">3.) </w:t>
      </w:r>
      <w:r>
        <w:rPr>
          <w:rFonts w:eastAsia="Times New Roman" w:cs="Times New Roman" w:ascii="Times New Roman" w:hAnsi="Times New Roman"/>
          <w:i/>
          <w:color w:val="000000"/>
          <w:sz w:val="24"/>
          <w:szCs w:val="24"/>
          <w:lang w:eastAsia="hu-HU"/>
        </w:rPr>
        <w:t xml:space="preserve">Balatonakali Önkormányzatának 2022. évi költségvetéséről </w:t>
      </w:r>
      <w:r>
        <w:rPr>
          <w:rFonts w:eastAsia="Times New Roman" w:cs="Times New Roman" w:ascii="Times New Roman" w:hAnsi="Times New Roman"/>
          <w:color w:val="000000"/>
          <w:sz w:val="24"/>
          <w:szCs w:val="24"/>
          <w:lang w:eastAsia="hu-HU"/>
        </w:rPr>
        <w:t>szóló 1/2022. (III. 4.) önkormányzati rendelet módosításáról</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4.) Pénzügyi döntések </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5.) Víziközmű rendszer 15 éves gördülő fejlesztési terve (2023-2037.)</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Utólagos víz- és csatorna rákötések</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709" w:hanging="425"/>
        <w:jc w:val="both"/>
        <w:rPr/>
      </w:pPr>
      <w:r>
        <w:rPr>
          <w:rFonts w:eastAsia="Times New Roman" w:cs="Times New Roman" w:ascii="Times New Roman" w:hAnsi="Times New Roman"/>
          <w:color w:val="000000"/>
          <w:sz w:val="24"/>
          <w:szCs w:val="24"/>
          <w:lang w:eastAsia="hu-HU"/>
        </w:rPr>
        <w:t>7.) Balatonakali község hatályos településrendezési eszközeinek – módosítása tárgyalásos eljárásban. Környezeti vizsgálat szükségességének megállapításáról szóló döntés</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8.) Az ún. Kutor-ház hasznosítására javaslat</w:t>
      </w:r>
    </w:p>
    <w:p>
      <w:pPr>
        <w:pStyle w:val="Normal"/>
        <w:tabs>
          <w:tab w:val="clear" w:pos="708"/>
          <w:tab w:val="left" w:pos="284" w:leader="none"/>
        </w:tabs>
        <w:spacing w:lineRule="auto" w:line="240" w:before="0" w:after="0"/>
        <w:ind w:left="284"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b/>
          <w:color w:val="000000"/>
          <w:sz w:val="24"/>
          <w:szCs w:val="24"/>
          <w:lang w:eastAsia="hu-HU"/>
        </w:rPr>
        <w:t xml:space="preserve">1.) </w:t>
      </w:r>
      <w:r>
        <w:rPr>
          <w:rFonts w:eastAsia="Times New Roman" w:cs="Times New Roman" w:ascii="Times New Roman" w:hAnsi="Times New Roman"/>
          <w:b/>
          <w:color w:val="000000"/>
          <w:sz w:val="24"/>
          <w:szCs w:val="24"/>
          <w:u w:val="single"/>
          <w:lang w:eastAsia="hu-HU"/>
        </w:rPr>
        <w:t>Szociális célú tüzelőanyag vásárláshoz kapcsolódó támogatásra pályázat benyújtása</w:t>
      </w:r>
    </w:p>
    <w:p>
      <w:pPr>
        <w:pStyle w:val="Normal"/>
        <w:tabs>
          <w:tab w:val="clear" w:pos="708"/>
          <w:tab w:val="left" w:pos="284" w:leader="none"/>
        </w:tabs>
        <w:spacing w:lineRule="auto" w:line="240" w:before="0" w:after="0"/>
        <w:ind w:firstLine="284"/>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Hosszú évek óta részt vesz önkormányzatunk a kormány által hirdetett tűzifa támogatási rendszerben. Olyan település vagyunk, ahol nagyon sokan fűtenek tűzifával, és a rezsi növekedés miatt, bizonyára mindenki ezzel fűt majd az idén, aki teheti. Idáig 24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re pályáztunk, a lehetőségeink szerint 38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t tudunk igényelni. A támogatás mértéke erdei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enként 17.500,-Ft + ÁFA. Javaslom a legmagasabb mennyiséget kérni, aztán majd elbírálják, hogy mennyit kapunk. Erre a költségvetési rendeletünk tartalmazza a szükséges önerő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148/2022. (VI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a helyi önkormányzatokért felelős miniszter által kiírt </w:t>
      </w:r>
      <w:r>
        <w:rPr>
          <w:rFonts w:cs="Times New Roman" w:ascii="Times New Roman" w:hAnsi="Times New Roman"/>
          <w:sz w:val="24"/>
          <w:szCs w:val="24"/>
        </w:rPr>
        <w:t xml:space="preserve">a települési önkormányzatok szociális célú tüzelőanyag vásárláshoz kapcsolódó támogatásra pályázatot nyújt </w:t>
      </w:r>
      <w:r>
        <w:rPr>
          <w:rFonts w:eastAsia="Lucida Sans Unicode" w:cs="Times New Roman" w:ascii="Times New Roman" w:hAnsi="Times New Roman"/>
          <w:sz w:val="24"/>
          <w:szCs w:val="24"/>
          <w:lang w:eastAsia="zxx"/>
        </w:rPr>
        <w:t>be 38 m</w:t>
      </w:r>
      <w:r>
        <w:rPr>
          <w:rFonts w:eastAsia="Lucida Sans Unicode" w:cs="Times New Roman" w:ascii="Times New Roman" w:hAnsi="Times New Roman"/>
          <w:sz w:val="24"/>
          <w:szCs w:val="24"/>
          <w:vertAlign w:val="superscript"/>
          <w:lang w:eastAsia="zxx"/>
        </w:rPr>
        <w:t>3</w:t>
      </w:r>
      <w:r>
        <w:rPr>
          <w:rFonts w:eastAsia="Lucida Sans Unicode" w:cs="Times New Roman" w:ascii="Times New Roman" w:hAnsi="Times New Roman"/>
          <w:sz w:val="24"/>
          <w:szCs w:val="24"/>
          <w:lang w:eastAsia="zxx"/>
        </w:rPr>
        <w:t xml:space="preserve"> keménylombos tűzifára vonatkozóan. </w:t>
      </w:r>
    </w:p>
    <w:p>
      <w:pPr>
        <w:pStyle w:val="Normal"/>
        <w:spacing w:lineRule="auto" w:line="240" w:before="0" w:after="0"/>
        <w:ind w:left="1701" w:right="1559" w:hanging="0"/>
        <w:jc w:val="both"/>
        <w:rPr>
          <w:rFonts w:ascii="Times New Roman" w:hAnsi="Times New Roman" w:eastAsia="Lucida Sans Unicode" w:cs="Times New Roman"/>
          <w:sz w:val="24"/>
          <w:szCs w:val="24"/>
          <w:lang w:eastAsia="zxx"/>
        </w:rPr>
      </w:pPr>
      <w:r>
        <w:rPr>
          <w:rFonts w:eastAsia="Lucida Sans Unicode" w:cs="Times New Roman" w:ascii="Times New Roman" w:hAnsi="Times New Roman"/>
          <w:sz w:val="24"/>
          <w:szCs w:val="24"/>
          <w:lang w:eastAsia="zxx"/>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pályázathoz szükséges önerőt, 48.260,-Ft-ot biztosítja az erre a célra elkülönített költségvetési keretének terhére.</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z Önkormányzat vállalja, hogy a szociális célú tűzifában részesülőktől ellenszolgáltatást nem kér.</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dorS"/>
        <w:ind w:left="1701" w:right="1559" w:hanging="0"/>
        <w:jc w:val="both"/>
        <w:rPr/>
      </w:pPr>
      <w:r>
        <w:rPr>
          <w:rFonts w:cs="Times New Roman" w:ascii="Times New Roman" w:hAnsi="Times New Roman"/>
          <w:szCs w:val="24"/>
        </w:rPr>
        <w:t xml:space="preserve">Felhatalmazza a polgármestert </w:t>
      </w:r>
      <w:r>
        <w:rPr>
          <w:rFonts w:cs="Times New Roman" w:ascii="Times New Roman" w:hAnsi="Times New Roman"/>
          <w:iCs/>
          <w:szCs w:val="24"/>
        </w:rPr>
        <w:t>a szükséges intézkedések megtételére és a pályázat beadására.</w:t>
      </w:r>
    </w:p>
    <w:p>
      <w:pPr>
        <w:pStyle w:val="Normal"/>
        <w:spacing w:lineRule="auto" w:line="240" w:before="0" w:after="0"/>
        <w:ind w:left="1701" w:right="1559"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ab/>
        <w:t>polgármester, pénzügy</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b/>
        <w:t>azonnal</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709" w:hanging="425"/>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2.) </w:t>
      </w:r>
      <w:r>
        <w:rPr>
          <w:rFonts w:eastAsia="Times New Roman" w:cs="Times New Roman" w:ascii="Times New Roman" w:hAnsi="Times New Roman"/>
          <w:b/>
          <w:color w:val="000000"/>
          <w:sz w:val="24"/>
          <w:szCs w:val="24"/>
          <w:u w:val="single"/>
          <w:lang w:eastAsia="hu-HU"/>
        </w:rPr>
        <w:t>Beszámoló a Balatonakali Önkormányzat és intézményeinek 2022. évi I. félévi gazdálkodásának alakulásáró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Kolléganőnk a jogszabályi előírásoknak megfelelően elkészítette a beszámolót. Felhívom a figyelmet, hogy június 30-i állapotot mutat a beszámoló. A végső megállapítása az, hogy az önkormányzat első félévi gazdálkodása likviditási gondoktól mentes volt, és a pénzügyi egyensúlyt fenn tudtuk tarta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Pár számadat a beszámolóból: a költségvetési bevételeink az első félévben </w:t>
      </w:r>
      <w:r>
        <w:rPr>
          <w:rFonts w:cs="Times New Roman" w:ascii="Times New Roman" w:hAnsi="Times New Roman"/>
          <w:sz w:val="24"/>
          <w:szCs w:val="24"/>
        </w:rPr>
        <w:t xml:space="preserve">429.947.753,-Ft-os összegben teljesültek, a kiadásaink 227.606.324,-Ft-ot tettek ki. Az önkormányzatok működési támogatásai bevételei a módosított előirányzathoz képest 68 %-os szinten teljesültek. Az előző évi kieső iparűzési adó pótlásához 3.459.218,-Ft támogatásban részesültünk, és fontos a 2022. évi lakossági víz- és csatornaszolgáltatás támogatás, melynek összege 9.876.800,-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észletezi a táblázat, hogy milyen szinten teljesültek az önkormányzat támogatásai – reálisan, időarányosan láthatjuk az adatokat. </w:t>
      </w:r>
      <w:r>
        <w:rPr>
          <w:rFonts w:cs="Times New Roman" w:ascii="Times New Roman" w:hAnsi="Times New Roman"/>
          <w:bCs/>
          <w:sz w:val="24"/>
          <w:szCs w:val="24"/>
        </w:rPr>
        <w:t xml:space="preserve">Az önkormányzati feladatellátást szolgáló fejlesztésekhez 14.667.205,-Ft-ot kaptunk. </w:t>
      </w:r>
      <w:r>
        <w:rPr>
          <w:rFonts w:cs="Times New Roman" w:ascii="Times New Roman" w:hAnsi="Times New Roman"/>
          <w:sz w:val="24"/>
          <w:szCs w:val="24"/>
        </w:rPr>
        <w:t>Az államháztartáson belülről származó felhalmozási célú támogatások összege az elnyert pályázati támogatásokat foglalja magában: a Balatonakali horgászcsónak kikötő stég és környezetének turisztikai fejlesztése (119.215.180,-Ft), a Balatonakali Mandulavirág Strand infrastrukturális fejlesztése (29.592.750,-Ft)</w:t>
      </w:r>
      <w:r>
        <w:rPr>
          <w:rStyle w:val="St"/>
          <w:rFonts w:cs="Times New Roman" w:ascii="Times New Roman" w:hAnsi="Times New Roman"/>
          <w:sz w:val="24"/>
          <w:szCs w:val="24"/>
        </w:rPr>
        <w:t xml:space="preserve">. </w:t>
      </w:r>
      <w:r>
        <w:rPr>
          <w:rFonts w:cs="Times New Roman" w:ascii="Times New Roman" w:hAnsi="Times New Roman"/>
          <w:sz w:val="24"/>
          <w:szCs w:val="24"/>
        </w:rPr>
        <w:t xml:space="preserve">A 2022. I. félévben befolyt közhatalmi bevételek összege 51.621.181,-Ft. A működési bevételek összességében 59 %-os szinten teljesültek. A szezonális, strand üzemeltetésével kapcsolatos bevételek, bérleti díjak csak a II. félévben fognak realizálódn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önkormányzat saját működési bevételei 55.984.047,-Ft-ot, az Óvoda működési bevételei 489.117,-Ft-ot tesznek ki. A </w:t>
      </w:r>
      <w:r>
        <w:rPr>
          <w:rFonts w:cs="Times New Roman" w:ascii="Times New Roman" w:hAnsi="Times New Roman"/>
          <w:bCs/>
          <w:sz w:val="24"/>
          <w:szCs w:val="24"/>
        </w:rPr>
        <w:t xml:space="preserve">felhalmozási célú átvett pénzeszközök soron a Wifi4EU - internetkapcsolat a helyi közösségekben pályázaton elnyert összeg (5.708.400,-Ft). </w:t>
      </w:r>
      <w:r>
        <w:rPr>
          <w:rFonts w:cs="Times New Roman" w:ascii="Times New Roman" w:hAnsi="Times New Roman"/>
          <w:sz w:val="24"/>
          <w:szCs w:val="24"/>
        </w:rPr>
        <w:t xml:space="preserve">A finanszírozási bevételek 100 %-os szinten teljesültek a módosított előirányzathoz képest, ez az előző évek pénzmaradványát foglalja magában. Az Önkormányzat összesített működési kiadási előirányzatok felhasználása - a tartalékok figyelembe vétele nélkül – 120.220.922,-Ft összegben, 43 %-os szinten teljesü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zemélyi juttatások 48 %-os szinten teljesültek, ez az Önkormányzatnál 28.994.885,-Ft, az Óvodánál 7.916.512,-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logi kiadásoknál 34 %-os a felhasználás. Az idegenforgalomhoz és település-üzemelte-téshez kapcsolódó kiadások a nyári időszakra koncentrálódnak, ezek a második félévben fognak realizáló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4. melléklet a Napköziotthonos óvoda első félévi teljesítését részletezi: bevételei 55 %-os szinten teljesültek, kiadások 44 %-os szinten realizálódtak. </w:t>
      </w:r>
    </w:p>
    <w:p>
      <w:pPr>
        <w:pStyle w:val="Normal"/>
        <w:spacing w:lineRule="auto" w:line="240" w:before="0" w:after="0"/>
        <w:jc w:val="both"/>
        <w:rPr/>
      </w:pPr>
      <w:r>
        <w:rPr>
          <w:rFonts w:cs="Times New Roman" w:ascii="Times New Roman" w:hAnsi="Times New Roman"/>
          <w:sz w:val="24"/>
          <w:szCs w:val="24"/>
        </w:rPr>
        <w:t xml:space="preserve">A dologi kiadások elmaradnak az időarányostól, 40 %-os szinten teljesültek. Nagyságrendileg így foglalnám össze. Alaposan, jogszabályi előírásoknak megfelelően készültek a mellékelt táblázatok. S amit az elején is mondtam, a végső megállapítás: likviditási problémák nélkül, pénzügyi egyensúlyban működött az önkormányzat az első félévben. </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49/2022. (VIII. 29.)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cs="Times New Roman" w:ascii="Times New Roman" w:hAnsi="Times New Roman"/>
          <w:sz w:val="24"/>
          <w:szCs w:val="24"/>
        </w:rPr>
        <w:t>Balatonakali község Önkormányzatának Képviselőtestülete a Balatonakali Önkormányzat 2022. I. félévi gazdálkodásáról szóló beszámolót elfogadja.</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tabs>
          <w:tab w:val="clear" w:pos="708"/>
          <w:tab w:val="left" w:pos="2977" w:leader="none"/>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polgárme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i/>
          <w:color w:val="000000"/>
          <w:sz w:val="24"/>
          <w:szCs w:val="24"/>
          <w:u w:val="single"/>
          <w:lang w:eastAsia="hu-HU"/>
        </w:rPr>
        <w:t>Balatonakali Önkormányzatának 2022. évi költségvetéséről</w:t>
      </w:r>
      <w:r>
        <w:rPr>
          <w:rFonts w:eastAsia="Times New Roman" w:cs="Times New Roman" w:ascii="Times New Roman" w:hAnsi="Times New Roman"/>
          <w:b/>
          <w:color w:val="000000"/>
          <w:sz w:val="24"/>
          <w:szCs w:val="24"/>
          <w:u w:val="single"/>
          <w:lang w:eastAsia="hu-HU"/>
        </w:rPr>
        <w:t xml:space="preserve"> szóló 1/2022. (III. 4.) önkormányzati rendelet módosításáró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Szorosan kapcsolódik az előző napirendi ponthoz a jelenlegi. Az államháztartási törvény előírja az önkormányzatnak a költségvetési rendelt módosítását szükség szeri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ért is kerül erre sor? – Alapvetően az állami támogatások változása, pályázati támogatások, képviselőtestületi döntések kötelezettségeket jelentenek az önkormányzat 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Részletes előterjesztést kaptunk, alapos felbontással, mint az előző napirendi ponthoz. A főösszeget ismertetném: </w:t>
      </w:r>
      <w:r>
        <w:rPr>
          <w:rFonts w:cs="Times New Roman" w:ascii="Times New Roman" w:hAnsi="Times New Roman"/>
          <w:sz w:val="24"/>
          <w:szCs w:val="24"/>
        </w:rPr>
        <w:t xml:space="preserve">bevételi és a kiadási főösszeg 673.095.937,-Ft-ról 792.041.042,-Ft-ra változik. A bevételekkel kapcsolatban az alábbiak szerint történt változás: Az önkormányzat működési támogatása 9.876.800,-Ft-tal emelkedik, ez a 2022. évi lakossági víz- és csatornaszolgáltatás támogatása.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A felhalmozási célú önkormányzati támogatások </w:t>
      </w:r>
      <w:r>
        <w:rPr>
          <w:rFonts w:cs="Times New Roman" w:ascii="Times New Roman" w:hAnsi="Times New Roman"/>
          <w:bCs/>
          <w:sz w:val="24"/>
          <w:szCs w:val="24"/>
        </w:rPr>
        <w:t xml:space="preserve">előirányzata 14.667.205,-Ft-tal emelkedik – ez a Belügyminisztériumi pályázat. </w:t>
      </w:r>
      <w:r>
        <w:rPr>
          <w:rFonts w:cs="Times New Roman" w:ascii="Times New Roman" w:hAnsi="Times New Roman"/>
          <w:sz w:val="24"/>
          <w:szCs w:val="24"/>
        </w:rPr>
        <w:t xml:space="preserve">Az államháztartáson belülről kapott egyéb felhalmozási célú támogatások </w:t>
      </w:r>
      <w:r>
        <w:rPr>
          <w:rFonts w:cs="Times New Roman" w:ascii="Times New Roman" w:hAnsi="Times New Roman"/>
          <w:bCs/>
          <w:sz w:val="24"/>
          <w:szCs w:val="24"/>
        </w:rPr>
        <w:t xml:space="preserve">előirányzata 6.000.000,-Ft-tal emelkedik, ez a Magyar Falu Programban elnyert összeg, a temető fejlesztésként a kolumbárium fejlesztésére elnyert összeg. </w:t>
      </w:r>
      <w:r>
        <w:rPr>
          <w:rFonts w:cs="Times New Roman" w:ascii="Times New Roman" w:hAnsi="Times New Roman"/>
          <w:sz w:val="24"/>
          <w:szCs w:val="24"/>
        </w:rPr>
        <w:t xml:space="preserve">A felhalmozási bevételek </w:t>
      </w:r>
      <w:r>
        <w:rPr>
          <w:rFonts w:cs="Times New Roman" w:ascii="Times New Roman" w:hAnsi="Times New Roman"/>
          <w:bCs/>
          <w:sz w:val="24"/>
          <w:szCs w:val="24"/>
        </w:rPr>
        <w:t xml:space="preserve">előirányzata 82.373.200,-Ft-ra változik – itt az ingatlaneladások már befolyt összege jelentkezik. </w:t>
      </w:r>
      <w:r>
        <w:rPr>
          <w:rFonts w:cs="Times New Roman" w:ascii="Times New Roman" w:hAnsi="Times New Roman"/>
          <w:sz w:val="24"/>
          <w:szCs w:val="24"/>
        </w:rPr>
        <w:t>A felhalmozási célú átvett pénzeszközök</w:t>
      </w:r>
      <w:r>
        <w:rPr>
          <w:rFonts w:cs="Times New Roman" w:ascii="Times New Roman" w:hAnsi="Times New Roman"/>
          <w:bCs/>
          <w:sz w:val="24"/>
          <w:szCs w:val="24"/>
        </w:rPr>
        <w:t xml:space="preserve"> soron lévő előirányzat 5.708.400,-Ft-tal emelkedik, a Wifi4EU pályázaton elnyert össze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A kiadásoknál a</w:t>
      </w:r>
      <w:r>
        <w:rPr>
          <w:rFonts w:cs="Times New Roman" w:ascii="Times New Roman" w:hAnsi="Times New Roman"/>
          <w:sz w:val="24"/>
          <w:szCs w:val="24"/>
        </w:rPr>
        <w:t xml:space="preserve"> </w:t>
      </w:r>
      <w:r>
        <w:rPr>
          <w:rFonts w:cs="Times New Roman" w:ascii="Times New Roman" w:hAnsi="Times New Roman"/>
          <w:bCs/>
          <w:sz w:val="24"/>
          <w:szCs w:val="24"/>
        </w:rPr>
        <w:t xml:space="preserve">személyi jellegű kiadások </w:t>
      </w:r>
      <w:r>
        <w:rPr>
          <w:rFonts w:cs="Times New Roman" w:ascii="Times New Roman" w:hAnsi="Times New Roman"/>
          <w:sz w:val="24"/>
          <w:szCs w:val="24"/>
        </w:rPr>
        <w:t xml:space="preserve">összege 300.000,-Ft-tal emelkedik – a hosszú távú közmunka keretében kifizetett munkabér. A dologi kiadások előirányzata 4.070.000,-Ft-tal emelkedik. Az általános tartalék összege a költségvetés módosítással 220.510.077,-Ft-ra változik. – Ennyiben foglalnám össze az előterjesztést.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rendelete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5/2022. (VIII. 31.) rendele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Balatonakali Önkormányzatának 2022. évi költségvetéséről</w:t>
      </w:r>
      <w:r>
        <w:rPr>
          <w:rFonts w:cs="Times New Roman" w:ascii="Times New Roman" w:hAnsi="Times New Roman"/>
          <w:sz w:val="24"/>
          <w:szCs w:val="24"/>
        </w:rPr>
        <w:t xml:space="preserve"> szóló 1/2022. (III. 4.) önkormányzati rendelet módosítására irányuló rendelet-tervezetet elfogadja és 5/2022. (VIII. 31.) szám alatt rendeletei közé ikta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jegyz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4.) </w:t>
      </w:r>
      <w:r>
        <w:rPr>
          <w:rFonts w:eastAsia="Times New Roman" w:cs="Times New Roman" w:ascii="Times New Roman" w:hAnsi="Times New Roman"/>
          <w:b/>
          <w:color w:val="000000"/>
          <w:sz w:val="24"/>
          <w:szCs w:val="24"/>
          <w:u w:val="single"/>
          <w:lang w:eastAsia="hu-HU"/>
        </w:rPr>
        <w:t>Pénzügyi döntések</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Három ügyben kell a Képviselőtestületnek döntenie. Az első </w:t>
      </w:r>
      <w:r>
        <w:rPr>
          <w:rFonts w:cs="Times New Roman" w:ascii="Times New Roman" w:hAnsi="Times New Roman"/>
          <w:sz w:val="24"/>
          <w:szCs w:val="24"/>
        </w:rPr>
        <w:t>a B</w:t>
      </w:r>
      <w:r>
        <w:rPr>
          <w:rFonts w:cs="Times New Roman" w:ascii="Times New Roman" w:hAnsi="Times New Roman"/>
          <w:bCs/>
          <w:iCs/>
          <w:sz w:val="24"/>
          <w:szCs w:val="24"/>
        </w:rPr>
        <w:t xml:space="preserve">elügyminisztériumi pályázatunk, ahol 14.667.205,-Ft támogatást kapott az önkormányzat a Petőfi utca fejlesztésére. A pályázatot az év elején adtuk be, 75 %-os támogatottságú volt, és a tervezési időszakban </w:t>
      </w:r>
      <w:r>
        <w:rPr>
          <w:rFonts w:cs="Times New Roman" w:ascii="Times New Roman" w:hAnsi="Times New Roman"/>
          <w:sz w:val="24"/>
          <w:szCs w:val="24"/>
        </w:rPr>
        <w:t xml:space="preserve">még 4.889.068,-Ft önerővel számoltunk. </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építőanyag árak rohamos emelkedése miatt a szükség önerő mértéke 10 Millió Ft-ra emelkedett. </w:t>
      </w:r>
    </w:p>
    <w:p>
      <w:pPr>
        <w:pStyle w:val="Normal"/>
        <w:tabs>
          <w:tab w:val="clear" w:pos="708"/>
          <w:tab w:val="left" w:pos="-19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jc w:val="both"/>
        <w:rPr/>
      </w:pPr>
      <w:r>
        <w:rPr>
          <w:rFonts w:cs="Times New Roman" w:ascii="Times New Roman" w:hAnsi="Times New Roman"/>
          <w:sz w:val="24"/>
          <w:szCs w:val="24"/>
        </w:rPr>
        <w:t xml:space="preserve">A kollégák bekérték az árajánlatokat. Három árajánlat van előttünk: a Baumidex Kft. 24.676.735,-Ft, az Útéppark Kft. 24.086.439,-Ft és a Veszprémi Útépítő Kft. 23.645.622,-Ft bruttó áron vállalná a munka elvégzését. Azt gondolom, a legolcsóbbat kell elfogadnunk, és mihamarabb megkötni a szerződést. Várhatóan ez a kivitelezés még ebben az évben meg is valósuln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0/2022. (VIII. 29.)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cs="Times New Roman" w:ascii="Times New Roman" w:hAnsi="Times New Roman"/>
          <w:sz w:val="24"/>
          <w:szCs w:val="24"/>
        </w:rPr>
        <w:t xml:space="preserve">Balatonakali Község Önkormányzatának Képviselőtestülete a BM pályázat az önkormányzati feladatellátást szolgáló fejlesztések (út, járdaépítés) kivitelezésével beadott bruttó 23.645.622,-Ft összegű ajánlata alapján a </w:t>
      </w:r>
      <w:r>
        <w:rPr>
          <w:rFonts w:cs="Times New Roman" w:ascii="Times New Roman" w:hAnsi="Times New Roman"/>
          <w:bCs/>
          <w:sz w:val="24"/>
          <w:szCs w:val="24"/>
        </w:rPr>
        <w:t xml:space="preserve">Veszprémi Útépítő Kft. </w:t>
      </w:r>
      <w:r>
        <w:rPr>
          <w:rFonts w:cs="Times New Roman" w:ascii="Times New Roman" w:hAnsi="Times New Roman"/>
          <w:sz w:val="24"/>
          <w:szCs w:val="24"/>
        </w:rPr>
        <w:t>(8229 Csopak, Bencze László u. 13.) vállalkozást bízza meg.</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szükséges forrást a pályázati támogatás, valamint költség-vetése tartalék kerete terhére biztosí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pénzügy</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második döntés egy BFT pályázattal kapcsolatos. Egy kommunális eszközre lehetett pályázni. Első körben elutasították a pályázatunkat forráshiányra való hivatkozással. Nemrég kaptunk egy jelzést, hogy megkapjuk a pályázott összeget. Ennek érthető oka van: egy település visszamondta a pályázatát, mert megemelkedtek az elektromos járművek beszerzési árai.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Óriási üzemanyag áremelkedést tapasztalunk. Az önkormányzatnak már nincsenek kedvezmé-nyei. Így jelen pillanatban érdemes belevágnunk ebbe a beszerzésbe, még akkor is, ha korábban még jóval olcsóbban tudtunk volna beszerezni gépjárművet. Az a cég, akitől a pályázatíráskor beszerezhettük volna, már nem tudja garantálni az árat. Átrendeződtek az árajánlatok. </w:t>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8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elepülésüzemeltetés és a pályázatíró egyeztettek, hogy melyik lenne az előnyös számunkra. 8,3 millió forintos támogatásban részesülünk, az árajánlatok közül a legolcsóbb a </w:t>
      </w:r>
      <w:r>
        <w:rPr>
          <w:rFonts w:cs="Times New Roman" w:ascii="Times New Roman" w:hAnsi="Times New Roman"/>
          <w:sz w:val="24"/>
          <w:szCs w:val="24"/>
        </w:rPr>
        <w:t>BirdieCar Hungary Kft. bruttó 16.814.800,-Ft-os ajánlata. Jól látjuk, hogy a támogatáshoz még ennyit hozzá kell tennünk, így a támogatás 60 %-ról 50 %-ra csökken, de jó paraméterekkel rendelkezik ez az autó. Amennyiben nincs kérdés, javaslom, fogadjuk el a legkedvezőbb ajánlato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1/2022. (VI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pPr>
      <w:r>
        <w:rPr>
          <w:rFonts w:cs="Times New Roman" w:ascii="Times New Roman" w:hAnsi="Times New Roman"/>
          <w:sz w:val="24"/>
          <w:szCs w:val="24"/>
        </w:rPr>
        <w:t>Balatonakali Község Önkormányzatának Képviselőtestülete a Balaton Fejlesztési Tanács (BFT) által felajánlott támogatást elfogad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uto" w:line="240" w:before="0" w:after="0"/>
        <w:ind w:left="1701" w:right="1559" w:hanging="0"/>
        <w:jc w:val="both"/>
        <w:rPr/>
      </w:pPr>
      <w:r>
        <w:rPr>
          <w:rFonts w:cs="Times New Roman" w:ascii="Times New Roman" w:hAnsi="Times New Roman"/>
          <w:sz w:val="24"/>
          <w:szCs w:val="24"/>
        </w:rPr>
        <w:t xml:space="preserve">Az elektromos fix platós kisteherautót beadott bruttó 14.664.800,-Ft összegű ajánlata alapján a </w:t>
      </w:r>
      <w:r>
        <w:rPr>
          <w:rFonts w:cs="Times New Roman" w:ascii="Times New Roman" w:hAnsi="Times New Roman"/>
          <w:bCs/>
          <w:sz w:val="24"/>
          <w:szCs w:val="24"/>
        </w:rPr>
        <w:t xml:space="preserve">BirdieCar Hungary Kft </w:t>
      </w:r>
      <w:r>
        <w:rPr>
          <w:rFonts w:cs="Times New Roman" w:ascii="Times New Roman" w:hAnsi="Times New Roman"/>
          <w:sz w:val="24"/>
          <w:szCs w:val="24"/>
        </w:rPr>
        <w:t>(</w:t>
      </w:r>
      <w:r>
        <w:rPr>
          <w:rFonts w:cs="Times New Roman" w:ascii="Times New Roman" w:hAnsi="Times New Roman"/>
          <w:bCs/>
          <w:sz w:val="24"/>
          <w:szCs w:val="24"/>
        </w:rPr>
        <w:t>1131 Budapest, Jász u. 179.</w:t>
      </w:r>
      <w:r>
        <w:rPr>
          <w:rFonts w:cs="Times New Roman" w:ascii="Times New Roman" w:hAnsi="Times New Roman"/>
          <w:sz w:val="24"/>
          <w:szCs w:val="24"/>
        </w:rPr>
        <w:t>) vállalkozástól vásárolja meg.</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szükséges önerőt, bruttó 6.275.866,-Ft-ot a költségvetés tartalék kerete terhére biztosí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pénzügy</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Következő pénzügyi döntés a főépítész ügye. A KATA-s vállalkozó e hó végétől nem adhat adószámmal rendelkezőnek számlát. Így a főépítészünk KATA-s vállalkozása se tud szeptembertől számlát adni az önkormányzatnak. Főépítészre szükségünk van a rendezési terv és a szakmai tudás miatt. Új megbízási szerződést kell kötnünk, amely mindkét fél számára vállalható és költségeiben viselhet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2/2022. (VIII. 29.) határozat</w:t>
      </w:r>
    </w:p>
    <w:p>
      <w:pPr>
        <w:pStyle w:val="Normal"/>
        <w:spacing w:lineRule="auto" w:line="240" w:before="0" w:after="0"/>
        <w:ind w:left="1701" w:right="1559" w:hanging="0"/>
        <w:jc w:val="both"/>
        <w:rPr>
          <w:rFonts w:ascii="Times New Roman" w:hAnsi="Times New Roman" w:eastAsia="Times New Roman" w:cs="Times New Roman"/>
          <w:b/>
          <w:b/>
          <w:i/>
          <w:i/>
          <w:color w:val="000000"/>
          <w:sz w:val="24"/>
          <w:szCs w:val="24"/>
          <w:u w:val="single"/>
          <w:lang w:eastAsia="hu-HU"/>
        </w:rPr>
      </w:pPr>
      <w:r>
        <w:rPr>
          <w:rFonts w:eastAsia="Times New Roman" w:cs="Times New Roman" w:ascii="Times New Roman" w:hAnsi="Times New Roman"/>
          <w:b/>
          <w:i/>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Balatonakali Község Önkormányzatának Képviselőtestülete a főépítészi feladatok ellátására Kéri Katalinnal a törvényi változások miatt megszűnő KATA-s megbízás helyett új megbízási szerződést megköti.</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A szükséges többletforrást költségvetése tartalék kerete terhére biztosí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polgármester, pénzügy</w:t>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Víziközmű rendszer 15 éves gördülő fejlesztési terve (2023-2037.)</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w:t>
      </w:r>
      <w:r>
        <w:rPr>
          <w:rFonts w:cs="Times New Roman" w:ascii="Times New Roman" w:hAnsi="Times New Roman"/>
          <w:bCs/>
          <w:sz w:val="24"/>
          <w:szCs w:val="24"/>
        </w:rPr>
        <w:t xml:space="preserve">A víziközmű-szolgáltatásról szóló </w:t>
      </w:r>
      <w:r>
        <w:rPr>
          <w:rFonts w:cs="Times New Roman" w:ascii="Times New Roman" w:hAnsi="Times New Roman"/>
          <w:sz w:val="24"/>
          <w:szCs w:val="24"/>
        </w:rPr>
        <w:t xml:space="preserve">törvény írja elő, hogy a DRV-től kapott eszközhasználati díjat elkülönítetten kell kezelni, és a rendszer rekonstrukciójára kell fordítani. Így is tesz az önkormányzat. A Gördülő Fejlesztési Tervet határidőben el kell készíteni. Ez egy szakmai munka, amire az önkormányzatnak nincsen szakembere, ezért a DRV-vel kötöttünk szerződést, amiért fizetnünk kell. Gyakorlatilag nincs más dolgunk, mint elfogadni a tervben foglaltaka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3/2022. (VI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Heading3"/>
        <w:tabs>
          <w:tab w:val="clear" w:pos="708"/>
        </w:tabs>
        <w:ind w:left="1701" w:right="1559" w:hanging="0"/>
        <w:jc w:val="both"/>
        <w:rPr>
          <w:szCs w:val="24"/>
        </w:rPr>
      </w:pPr>
      <w:r>
        <w:rPr>
          <w:szCs w:val="24"/>
        </w:rPr>
        <w:t xml:space="preserve">Balatonakali község Önkormányzatának Képviselőtestülete </w:t>
      </w:r>
    </w:p>
    <w:p>
      <w:pPr>
        <w:pStyle w:val="Normal"/>
        <w:widowControl w:val="false"/>
        <w:suppressAutoHyphens w:val="true"/>
        <w:spacing w:lineRule="auto" w:line="240" w:before="0" w:after="0"/>
        <w:ind w:left="1701" w:right="1559" w:hanging="0"/>
        <w:jc w:val="both"/>
        <w:rPr/>
      </w:pPr>
      <w:r>
        <w:rPr>
          <w:rFonts w:eastAsia="SimSun;宋体" w:cs="Times New Roman" w:ascii="Times New Roman" w:hAnsi="Times New Roman"/>
          <w:kern w:val="2"/>
          <w:sz w:val="24"/>
          <w:szCs w:val="24"/>
          <w:lang w:eastAsia="hi-IN" w:bidi="hi-IN"/>
        </w:rPr>
        <w:t xml:space="preserve">mint a - </w:t>
      </w:r>
      <w:r>
        <w:rPr>
          <w:rFonts w:cs="Times New Roman" w:ascii="Times New Roman" w:hAnsi="Times New Roman"/>
          <w:bCs/>
          <w:sz w:val="24"/>
          <w:szCs w:val="24"/>
        </w:rPr>
        <w:t>22</w:t>
      </w:r>
      <w:r>
        <w:rPr>
          <w:rFonts w:cs="Times New Roman" w:ascii="Times New Roman" w:hAnsi="Times New Roman"/>
          <w:sz w:val="24"/>
          <w:szCs w:val="24"/>
        </w:rPr>
        <w:t xml:space="preserve">-25308-1001-01-11 MEKH kóddal rendelkező, DRV_S_230. kódszámú </w:t>
      </w:r>
      <w:r>
        <w:rPr>
          <w:rFonts w:eastAsia="SimSun;宋体" w:cs="Times New Roman" w:ascii="Times New Roman" w:hAnsi="Times New Roman"/>
          <w:kern w:val="2"/>
          <w:sz w:val="24"/>
          <w:szCs w:val="24"/>
          <w:lang w:eastAsia="hi-IN" w:bidi="hi-IN"/>
        </w:rPr>
        <w:t xml:space="preserve">működési engedély birtokában - Balatonakali szennyvízelvezető víziközmű Ellátásért Felelőse, </w:t>
      </w:r>
      <w:r>
        <w:rPr>
          <w:rFonts w:eastAsia="SimSun;宋体" w:cs="Times New Roman" w:ascii="Times New Roman" w:hAnsi="Times New Roman"/>
          <w:i/>
          <w:kern w:val="2"/>
          <w:sz w:val="24"/>
          <w:szCs w:val="24"/>
          <w:lang w:eastAsia="hi-IN" w:bidi="hi-IN"/>
        </w:rPr>
        <w:t xml:space="preserve">A viziközmű-szolgáltatásról </w:t>
      </w:r>
      <w:r>
        <w:rPr>
          <w:rFonts w:eastAsia="SimSun;宋体" w:cs="Times New Roman" w:ascii="Times New Roman" w:hAnsi="Times New Roman"/>
          <w:kern w:val="2"/>
          <w:sz w:val="24"/>
          <w:szCs w:val="24"/>
          <w:lang w:eastAsia="hi-IN" w:bidi="hi-IN"/>
        </w:rPr>
        <w:t xml:space="preserve">szóló 2011. évi CCIX. törvény </w:t>
      </w:r>
      <w:r>
        <w:rPr>
          <w:rFonts w:cs="Times New Roman" w:ascii="Times New Roman" w:hAnsi="Times New Roman"/>
          <w:sz w:val="24"/>
          <w:szCs w:val="24"/>
        </w:rPr>
        <w:t>(a továbbiakban Vksztv.)</w:t>
      </w:r>
      <w:r>
        <w:rPr>
          <w:rFonts w:eastAsia="SimSun;宋体" w:cs="Times New Roman" w:ascii="Times New Roman" w:hAnsi="Times New Roman"/>
          <w:kern w:val="2"/>
          <w:sz w:val="24"/>
          <w:szCs w:val="24"/>
          <w:lang w:eastAsia="hi-IN" w:bidi="hi-IN"/>
        </w:rPr>
        <w:t xml:space="preserve"> 11. § alapján: </w:t>
      </w:r>
    </w:p>
    <w:p>
      <w:pPr>
        <w:pStyle w:val="Normal"/>
        <w:widowControl w:val="false"/>
        <w:suppressAutoHyphens w:val="true"/>
        <w:spacing w:lineRule="auto" w:line="240" w:before="0" w:after="0"/>
        <w:ind w:left="1701" w:right="155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autoSpaceDE w:val="false"/>
        <w:spacing w:lineRule="auto" w:line="240" w:before="0" w:after="0"/>
        <w:ind w:left="1701" w:right="1559" w:hanging="0"/>
        <w:jc w:val="both"/>
        <w:rPr/>
      </w:pPr>
      <w:r>
        <w:rPr>
          <w:rFonts w:eastAsia="SimSun;宋体" w:cs="Times New Roman" w:ascii="Times New Roman" w:hAnsi="Times New Roman"/>
          <w:kern w:val="2"/>
          <w:sz w:val="24"/>
          <w:szCs w:val="24"/>
          <w:lang w:eastAsia="hi-IN" w:bidi="hi-IN"/>
        </w:rPr>
        <w:t xml:space="preserve">1.) a Dunántúli Regionális Vízmű Zrt. által a 2023-2037. időszakra elkészített Gördülő Fejlesztési Terv </w:t>
      </w:r>
      <w:r>
        <w:rPr>
          <w:rFonts w:cs="Times New Roman" w:ascii="Times New Roman" w:hAnsi="Times New Roman"/>
          <w:color w:val="000000"/>
          <w:sz w:val="24"/>
          <w:szCs w:val="24"/>
        </w:rPr>
        <w:t>felújítási-pót-lási és beruházási tervrészét elfogadja és a Gördülő Fejlesztési Tervben meghatározott, 2023. évre vonatkozó munkálatokat a DRV Zrt-től megrendeli, valamint az aláírt megrendelő nyomtatványokat a DRV részére legkésőbb 2022. december 15-ig megküldi.</w:t>
      </w:r>
    </w:p>
    <w:p>
      <w:pPr>
        <w:pStyle w:val="Normal"/>
        <w:autoSpaceDE w:val="false"/>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701" w:right="1559" w:hanging="0"/>
        <w:jc w:val="both"/>
        <w:rPr/>
      </w:pPr>
      <w:r>
        <w:rPr>
          <w:rFonts w:cs="Times New Roman" w:ascii="Times New Roman" w:hAnsi="Times New Roman"/>
          <w:color w:val="000000"/>
          <w:sz w:val="24"/>
          <w:szCs w:val="24"/>
        </w:rPr>
        <w:t>Felhatalmazza polgármestert, hogy a szükséges nyilatkozatokat aláírja.</w:t>
      </w:r>
    </w:p>
    <w:p>
      <w:pPr>
        <w:pStyle w:val="Normal"/>
        <w:autoSpaceDE w:val="false"/>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1701" w:right="1559" w:hanging="0"/>
        <w:jc w:val="both"/>
        <w:rPr/>
      </w:pPr>
      <w:r>
        <w:rPr>
          <w:rFonts w:cs="Times New Roman" w:ascii="Times New Roman" w:hAnsi="Times New Roman"/>
          <w:sz w:val="24"/>
          <w:szCs w:val="24"/>
          <w:lang w:val="en-US" w:eastAsia="en-US"/>
        </w:rPr>
        <w:t>2.) Amennyiben a Gördülő Fejlesztési Tervben foglalt téte-lek meghaladják a 2022. évi használati díj összegét, akkor az elfogadott tervben feltüntetett többletforrást az Önkor-mányzat a 2022. év előtti, fel nem használt használati díj terhére biztosítja</w:t>
      </w:r>
      <w:r>
        <w:rPr>
          <w:rFonts w:eastAsia="SimSun;宋体" w:cs="Times New Roman" w:ascii="Times New Roman" w:hAnsi="Times New Roman"/>
          <w:kern w:val="2"/>
          <w:sz w:val="24"/>
          <w:szCs w:val="24"/>
          <w:lang w:eastAsia="hi-IN" w:bidi="hi-IN"/>
        </w:rPr>
        <w:t xml:space="preserve">. </w:t>
      </w:r>
    </w:p>
    <w:p>
      <w:pPr>
        <w:pStyle w:val="Normal"/>
        <w:widowControl w:val="false"/>
        <w:suppressAutoHyphens w:val="true"/>
        <w:spacing w:lineRule="auto" w:line="240" w:before="0" w:after="0"/>
        <w:ind w:left="1701" w:right="155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pacing w:lineRule="auto" w:line="240" w:before="0" w:after="0"/>
        <w:ind w:left="1701" w:right="155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Határidő: </w:t>
        <w:tab/>
        <w:t>2022. augusztus 31. ill. 2022. december 15.</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Felelős: </w:t>
        <w:tab/>
        <w:t xml:space="preserve">polgármester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eastAsia="hu-HU"/>
        </w:rPr>
        <w:tab/>
        <w:tab/>
        <w:t xml:space="preserve">6.) </w:t>
      </w:r>
      <w:r>
        <w:rPr>
          <w:rFonts w:eastAsia="Times New Roman" w:cs="Times New Roman" w:ascii="Times New Roman" w:hAnsi="Times New Roman"/>
          <w:b/>
          <w:color w:val="000000"/>
          <w:sz w:val="24"/>
          <w:szCs w:val="24"/>
          <w:u w:val="single"/>
          <w:lang w:eastAsia="hu-HU"/>
        </w:rPr>
        <w:t>Utólagos víz- és csatorna rákötések</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Még mindig víz és csatornánál vagyunk. Folyamatosan érkeznek kérések, és rettentően nehéz az önkormányzatnak jó döntést hozni. A Pántlika dűlő fejlődése megy valamilyen irányba, féken tartani nem nagyon tudjuk. Rengeteg szabálytalan és engedély nélküli építkezés van. Az építési hatóság nincs a helyzet magaslatán. Az önkormányzatnak, mint az ellátásért felelősnek meg kell teremteni a lehetőségeket, de olyan körülmények között, hogy az az önkormányzatnak se legyen hátrány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előterjesztés tartalmaz egy régre visszanyúló kortörténetet, amely szépen mutatja, hogy 2003-tól kezdődően milyen összegeket kértünk először közműfejlesztés, majd a jogszabályi változás miatt érdekeltségnövelő támogatás címén. Mint tudjuk, az önkormányzat tulajdonában a csatorna közmű van. Az ivóvíz közműrendszer a magyar állam tulajdonában van. Az önkormányzat az utólag rákötők esetében érdekeltségnövelő díjakat állapít meg. Egyrészt állami pénzből, másrészt lakossági hozzájárulásból és önkormányzati forrásokból valósult meg az a víziközmű vagy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pvetően a Pántlika kastély ellátása jelenti az alapvető problémát. Egyrészt van egy jelenlegi ellátottsága, egy puffer tartályon keresztül, ezzel látjuk el a Pántlika-dűlőt egészen a kastélyig. Ez az óvoda mellett van, ezt a tartályt a Hóvirág utcai nyomóvezetékről tölti a rendsze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lenleg úgy működik, hogy ha a tartály eléri az alsó szintet, akkor egy intenzív nyitással, viszonylag gyorsan feltölti a tartályt, de ezalatt máshol vízhiányt okoz. A szelep vezérlésének átszabályozásával megoldható lenne a vízhiány, és minimális lehetne ezalatt a nyomásesés a Hóvirág utcáb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ódosítás annyiból állna, hogy a szakemberek a vezérlést átalakítanák: nem teljes keresztmetszetben nyitna ki, így csak egy minimális nyomásesés keletkezne, nem intenzíven, gyorsan, nyitná ki a szelepet, hanem lassabb folyamat lenne, továbbá ügyelne arra, hogy éjszakai üzemmódban, mikor legkevésbé használják, akkor akármilyen szinten van a tartály, mindig maximális szintre töltse f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rovai Péter tervező dolgozta ki ezt, és a DRV-vel le is egyeztette. Javasolt egy másik megoldást is a tervező: javasolta, hogy iktassuk ki a puffertartályt, és direktben kössük rá – én ezt nem tudom támogatni -, azt gondolom, hogy ez sokkal nagyobb veszélyt jelente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végső megoldás biztosan azt lesz, hogy a 71-es főút északi oldalán menő regionális vezetékből az út mellett fel kell vinnünk az óvodáig egy betápláló vezetéket, mintegy 350 méteres hosszon, s az majd végérvényesen meg fogja oldani a problémát. Bár a DRV és Petrovai úr is állítják, hogy ha ezt a szabályozást beteszik, ezentúl semmiféle probléma nem les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nek az átalakításnak van költsége, egy Millió forint alatti tétel. Az első határozatban arról döntenénk, hogy megvalósítjuk ezt az átalakítást, megkötjük a szerződést, hogy szűnjék meg ez a problém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4/2022. (VIII. 29.)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spacing w:lineRule="auto" w:line="240" w:before="0" w:after="0"/>
        <w:ind w:left="1701" w:right="1559" w:hanging="0"/>
        <w:jc w:val="both"/>
        <w:rPr/>
      </w:pPr>
      <w:r>
        <w:rPr>
          <w:rFonts w:cs="Times New Roman" w:ascii="Times New Roman" w:hAnsi="Times New Roman"/>
          <w:color w:val="000000"/>
          <w:sz w:val="24"/>
          <w:szCs w:val="24"/>
        </w:rPr>
        <w:t xml:space="preserve">Pántlika kastély alatti külterület vízellátásával kapcsolatban a beeresztő szelep átalakítását, vezérlésének az átprogramozását javasolja.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eeresztő szelep átalakítása és a vezérlés átalakításától azt várnánk, hogy a puffer medence töltése során a tolózár lassan nyisson ki és ne teljes keresztmetszetben. Csak olyan keresztmetszetig nyisson, ami nem okoz a Hóvirág utcában jelentős nyomásveszteséget.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vábbá azt várjuk el, hogy minden éjjel (02-03 óra között), attól függetlenül, hogy a tartály éppen milyen mértékben van leürülve, felső szintre tölti a tartályt.</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pPr>
      <w:r>
        <w:rPr>
          <w:rFonts w:cs="Times New Roman" w:ascii="Times New Roman" w:hAnsi="Times New Roman"/>
          <w:color w:val="000000"/>
          <w:sz w:val="24"/>
          <w:szCs w:val="24"/>
        </w:rPr>
        <w:t xml:space="preserve">Ennek a megoldásnak a költségei fedezetére 1 Millió Forintot biztosít. Felhatalmazza a polgármestert árajánlatok bekérésére.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0" w:after="0"/>
        <w:ind w:left="1701" w:right="1559"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Határidő: </w:t>
        <w:tab/>
        <w:t xml:space="preserve">    folyamatos</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tabs>
          <w:tab w:val="clear" w:pos="708"/>
          <w:tab w:val="left" w:pos="284"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Értesül:          DRV ZRt. balatonfüredi igazgatósága</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Folyamatosan érkeznek a kérések a Pántlika kastély alatti területről olyanoktól, akik szeretnének rákötni a rendszerre. Sok esetben engedély nélkül évtizedek óta ott lévő épületek ellátásáról lenne szó. A meglévő, és jelenleg instabil rendszerünkre való rákötéshez az önkormányzatnak olyan szintű érdekeltség növelő támogatást kell megállapítani, amelyből lassan tartalékot tud képezni, amely mellé saját erőforrás beemelésével ezt a betápláló vezetéket ki tudja építeni. Vélhetően pár év múl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kell kezdenünk gyűjtögetni, és ha lesz igény, akkor megvalósítani ezt a tervet, amely jelenleg nettó 20 Millió forintból lenne valóra váltható. Ha azt vesszük, hogy ezt a 20 Millió Ft + ÁFA-t kell valamilyen szinten az új bejelentkezőktől betermelni, hiszen a többlet biztosításának feltétele ez az új vezeték hosszú távon. Ezért egy jelenős tételt kell megállapítanun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lenlegi összegekkel számolva nagyjából 40 ingatlan rákötésének hozzájárulása tenné ki a 20 Milliós összeget. Azt látjuk ebből, hogy ezzel a pénzzel nem jutunk sehova. Ha nem változtatunk ezen az összegen, akkor a közpénzből kell megfinanszíroznunk az ingatlanok a komfortokozatának emelését, és azt gondolom, ez nem lenne helyes gyakorla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a véleményem, hogy ha valaki ezen a gazdasági területen magasabb komfortfokozatba akar lépni, akkor ennek az árát meg kell fizetnie részben ezzel az érdekeltségnövelő támogatással, illetve ha olyan műszaki megoldás kell hozzá, mely pl. gerincvezeték kiépítését teszi szükségessé, akkor abban az esetben az újonnan rákötőt még a gerincvezeték kiépítésének a költsége is terheli. Ebben az esetben a csatornát átadja az önkormányzatnak, a vizet pedig az államna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ó gazdálkodás megkívánja, hogy ezeknél a komfortfokozat emelő, értéknövelő beruházásoknál megkérjük a magasabb hozzájárulást. A számok azt mutatják, hogy jelentős emelésre van szükség. Húsz bekötésnél többel nem számolhatunk hosszú távon. Az előzetes megbeszéléseken a Képviselőtestület tagjaitól az a javaslat érkezett, hogy emeljük a díjakat a csatorna esetében 800.000,-Ft-ra és a nyomóvíz esetén 200.000,-Ft-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itől továbbra sem tudunk eltekinteni, hogy csatorna- és vízrákötés csak egy időben végezhető el. Most van egy olyan kérelmünk, aki csak a vizet kérné locsolóvíznek, de tudjuk nagyon jól, hogy ha engedjük a nyomóvíz bekötését csatorna nélkül, szennyvíz lesz, ami terheli a talajt. Az új rákötőnek vállalnia kell az összes költséget, ami keletkezik. Azt gondolom, nem fejleszthetjük meg közpénzből senkinek az ingatlanjá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5/2022. (VIII. 29.)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tabs>
          <w:tab w:val="clear" w:pos="708"/>
          <w:tab w:val="left" w:pos="7560" w:leader="none"/>
          <w:tab w:val="left" w:pos="7797" w:leader="none"/>
        </w:tabs>
        <w:spacing w:lineRule="auto" w:line="240" w:before="0" w:after="0"/>
        <w:ind w:left="1701" w:right="1559" w:hanging="0"/>
        <w:jc w:val="both"/>
        <w:rPr/>
      </w:pPr>
      <w:r>
        <w:rPr>
          <w:rFonts w:cs="Times New Roman" w:ascii="Times New Roman" w:hAnsi="Times New Roman"/>
          <w:sz w:val="24"/>
          <w:szCs w:val="24"/>
        </w:rPr>
        <w:t>a Pántlika dűlői hrsz-ú ingatlanok víz- és csatorna rákötését a következő feltételek együttes fennállása és írásbeli megállapodásba foglalása esetén engedélyezi:</w:t>
      </w:r>
    </w:p>
    <w:p>
      <w:pPr>
        <w:pStyle w:val="Normal"/>
        <w:tabs>
          <w:tab w:val="clear" w:pos="708"/>
          <w:tab w:val="left" w:pos="1800" w:leader="none"/>
          <w:tab w:val="left" w:pos="756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 xml:space="preserve">- A rákötő nyilatkozik, hogy az önkormányzat engedélye nélkül nem engedélyezni másnak a hálózatra rákötését, a telek részén a víz/csatorna átvezetését, az illegális csatlakozást. </w:t>
      </w:r>
    </w:p>
    <w:p>
      <w:pPr>
        <w:pStyle w:val="Normal"/>
        <w:tabs>
          <w:tab w:val="clear" w:pos="708"/>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 xml:space="preserve">- A rákötést megtervezteti, az érintett hatóságokkal engedélyezteti, az építést csak jóváhagyott, jogerős engedély birtokában kezdi meg. A szolgáltatónak az üzemeltetés átadása előtt a kiépítést bemutatja. </w:t>
      </w:r>
    </w:p>
    <w:p>
      <w:pPr>
        <w:pStyle w:val="Normal"/>
        <w:tabs>
          <w:tab w:val="clear" w:pos="708"/>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Az érintett gerincszakasz bővítését és a tűzcsap áthelyezését saját költségén megvalósítja és az elkészült rendszert ingyen átadja.</w:t>
      </w:r>
    </w:p>
    <w:p>
      <w:pPr>
        <w:pStyle w:val="Normal"/>
        <w:numPr>
          <w:ilvl w:val="0"/>
          <w:numId w:val="5"/>
        </w:numPr>
        <w:tabs>
          <w:tab w:val="clear" w:pos="708"/>
          <w:tab w:val="left" w:pos="1620" w:leader="none"/>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Az önkormányzat részére a rákötő a csatorna rákötés biztosításáért 800.000,-Ft, a vízrákötésért 200.000,-Ft érdekeltségi hozzájárulást köteles fizetni 2023. január 31. napjáig.</w:t>
      </w:r>
    </w:p>
    <w:p>
      <w:pPr>
        <w:pStyle w:val="Normal"/>
        <w:numPr>
          <w:ilvl w:val="0"/>
          <w:numId w:val="5"/>
        </w:numPr>
        <w:tabs>
          <w:tab w:val="clear" w:pos="708"/>
          <w:tab w:val="left" w:pos="1620" w:leader="none"/>
          <w:tab w:val="left" w:pos="1800" w:leader="none"/>
          <w:tab w:val="left" w:pos="756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Ezt követően a rákötési díjak összege (bel/külterületen egyaránt) az előző évi infláció mértékével növekszik.</w:t>
      </w:r>
    </w:p>
    <w:p>
      <w:pPr>
        <w:pStyle w:val="Normal"/>
        <w:numPr>
          <w:ilvl w:val="0"/>
          <w:numId w:val="5"/>
        </w:numPr>
        <w:tabs>
          <w:tab w:val="clear" w:pos="708"/>
          <w:tab w:val="left" w:pos="1620" w:leader="none"/>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A víz- és csatornarákötés csak együtt, egyidőben végezhető el.</w:t>
      </w:r>
    </w:p>
    <w:p>
      <w:pPr>
        <w:pStyle w:val="Normal"/>
        <w:numPr>
          <w:ilvl w:val="0"/>
          <w:numId w:val="5"/>
        </w:numPr>
        <w:tabs>
          <w:tab w:val="clear" w:pos="708"/>
          <w:tab w:val="left" w:pos="1620" w:leader="none"/>
          <w:tab w:val="left" w:pos="1800" w:leader="none"/>
          <w:tab w:val="left" w:pos="7560" w:leader="none"/>
        </w:tabs>
        <w:spacing w:lineRule="auto" w:line="240" w:before="0" w:after="0"/>
        <w:ind w:left="1701" w:right="1559" w:hanging="0"/>
        <w:jc w:val="both"/>
        <w:rPr/>
      </w:pPr>
      <w:r>
        <w:rPr>
          <w:rFonts w:cs="Times New Roman" w:ascii="Times New Roman" w:hAnsi="Times New Roman"/>
          <w:sz w:val="24"/>
          <w:szCs w:val="24"/>
        </w:rPr>
        <w:t>A területen a bővítéssel nem sérülhet, - elsődlegességet élvez - a Pántlika-major lakóinak és a Kastély vendégeinek az ellátása. Amennyiben szükségessé válna, az ingatlan tulajdonosa vállalja a vízfogyasztás korlátozását, hogy az előbbiek igényét kielégítsék.</w:t>
      </w:r>
    </w:p>
    <w:p>
      <w:pPr>
        <w:pStyle w:val="Normal"/>
        <w:tabs>
          <w:tab w:val="clear" w:pos="708"/>
          <w:tab w:val="left" w:pos="7560" w:leader="none"/>
        </w:tabs>
        <w:spacing w:lineRule="auto" w:line="240" w:before="0" w:after="0"/>
        <w:ind w:left="1701" w:right="1559" w:hanging="0"/>
        <w:jc w:val="both"/>
        <w:rPr/>
      </w:pPr>
      <w:r>
        <w:rPr>
          <w:rFonts w:cs="Times New Roman" w:ascii="Times New Roman" w:hAnsi="Times New Roman"/>
          <w:sz w:val="24"/>
          <w:szCs w:val="24"/>
        </w:rPr>
        <w:t xml:space="preserve">- A tervezés és kivitelezés során felmerülő, előre nem látható költséget a rákötő köteles viselni. </w:t>
      </w:r>
    </w:p>
    <w:p>
      <w:pPr>
        <w:pStyle w:val="Normal"/>
        <w:tabs>
          <w:tab w:val="clear" w:pos="708"/>
          <w:tab w:val="left" w:pos="756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60" w:leader="none"/>
        </w:tabs>
        <w:spacing w:lineRule="auto" w:line="240" w:before="0" w:after="0"/>
        <w:ind w:left="1701" w:right="1559" w:hanging="0"/>
        <w:jc w:val="both"/>
        <w:rPr/>
      </w:pPr>
      <w:r>
        <w:rPr>
          <w:rFonts w:cs="Times New Roman" w:ascii="Times New Roman" w:hAnsi="Times New Roman"/>
          <w:sz w:val="24"/>
          <w:szCs w:val="24"/>
        </w:rPr>
        <w:t>Képviselőtestület jelen döntése megállapíthatja, hogy az újabb rákötés csak külön hatásvizsgálat, méretezés és számítás után engedélyezhető.</w:t>
      </w:r>
    </w:p>
    <w:p>
      <w:pPr>
        <w:pStyle w:val="Normal"/>
        <w:tabs>
          <w:tab w:val="clear" w:pos="708"/>
          <w:tab w:val="left" w:pos="1800" w:leader="none"/>
          <w:tab w:val="left" w:pos="7560"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intézkedésekre.</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1701" w:right="1559" w:hanging="0"/>
        <w:jc w:val="both"/>
        <w:outlineLvl w:val="2"/>
        <w:rPr>
          <w:rFonts w:ascii="Times New Roman" w:hAnsi="Times New Roman" w:cs="Times New Roman"/>
          <w:bCs/>
          <w:sz w:val="24"/>
          <w:szCs w:val="24"/>
        </w:rPr>
      </w:pPr>
      <w:r>
        <w:rPr>
          <w:rFonts w:cs="Times New Roman" w:ascii="Times New Roman" w:hAnsi="Times New Roman"/>
          <w:bCs/>
          <w:sz w:val="24"/>
          <w:szCs w:val="24"/>
        </w:rPr>
        <w:t xml:space="preserve">Határidő: </w:t>
        <w:tab/>
        <w:t xml:space="preserve">    folyamatos</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          polgármester</w:t>
      </w:r>
    </w:p>
    <w:p>
      <w:pPr>
        <w:pStyle w:val="Normal"/>
        <w:tabs>
          <w:tab w:val="clear" w:pos="708"/>
          <w:tab w:val="left" w:pos="7797"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Értesül:          DRV ZRt. balatonfüredi igazgatósága</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851" w:hanging="425"/>
        <w:jc w:val="both"/>
        <w:rPr/>
      </w:pPr>
      <w:r>
        <w:rPr>
          <w:rFonts w:eastAsia="Times New Roman" w:cs="Times New Roman" w:ascii="Times New Roman" w:hAnsi="Times New Roman"/>
          <w:b/>
          <w:color w:val="000000"/>
          <w:sz w:val="24"/>
          <w:szCs w:val="24"/>
          <w:lang w:eastAsia="hu-HU"/>
        </w:rPr>
        <w:t xml:space="preserve">7.) </w:t>
      </w:r>
      <w:r>
        <w:rPr>
          <w:rFonts w:eastAsia="Times New Roman" w:cs="Times New Roman" w:ascii="Times New Roman" w:hAnsi="Times New Roman"/>
          <w:b/>
          <w:color w:val="000000"/>
          <w:sz w:val="24"/>
          <w:szCs w:val="24"/>
          <w:u w:val="single"/>
          <w:lang w:eastAsia="hu-HU"/>
        </w:rPr>
        <w:t>Balatonakali község hatályos településrendezési eszközeinek – módosítása tárgyalásos eljárásban. Környezeti vizsgálat szükségességének megállapításáról szóló dönté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TextBody"/>
        <w:spacing w:before="0" w:after="0"/>
        <w:jc w:val="both"/>
        <w:rPr>
          <w:color w:val="000000"/>
          <w:sz w:val="24"/>
          <w:szCs w:val="24"/>
        </w:rPr>
      </w:pPr>
      <w:r>
        <w:rPr>
          <w:b/>
          <w:color w:val="000000"/>
          <w:sz w:val="24"/>
          <w:szCs w:val="24"/>
        </w:rPr>
        <w:t xml:space="preserve">Koncz Imre </w:t>
      </w:r>
      <w:r>
        <w:rPr>
          <w:color w:val="000000"/>
          <w:sz w:val="24"/>
          <w:szCs w:val="24"/>
        </w:rPr>
        <w:t xml:space="preserve">polgármester: Folyamatban van egy tárgyalásos eljárásunk, a 185 és a 40/2. hrsz.-ú ingatlanokra vonatkozóan: a XVIII. kerület táboráról, és a Berta Kft. ingatlanáról van szó. Az első tárgyalás már megtörtént, az egyeztetések során az állami főépítész részéről felmerült, hogy a környezetvédelemmel kapcsolatos tanulmánnyal intézkedéseket kell tenni. </w:t>
      </w:r>
    </w:p>
    <w:p>
      <w:pPr>
        <w:pStyle w:val="TextBody"/>
        <w:spacing w:before="0" w:after="0"/>
        <w:jc w:val="both"/>
        <w:rPr>
          <w:color w:val="000000"/>
          <w:sz w:val="24"/>
          <w:szCs w:val="24"/>
        </w:rPr>
      </w:pPr>
      <w:r>
        <w:rPr>
          <w:color w:val="000000"/>
          <w:sz w:val="24"/>
          <w:szCs w:val="24"/>
        </w:rPr>
      </w:r>
    </w:p>
    <w:p>
      <w:pPr>
        <w:pStyle w:val="TextBody"/>
        <w:spacing w:before="0" w:after="0"/>
        <w:jc w:val="both"/>
        <w:rPr>
          <w:sz w:val="24"/>
          <w:szCs w:val="24"/>
        </w:rPr>
      </w:pPr>
      <w:r>
        <w:rPr>
          <w:color w:val="000000"/>
          <w:sz w:val="24"/>
          <w:szCs w:val="24"/>
        </w:rPr>
        <w:t xml:space="preserve">Van egy jogszabály, </w:t>
      </w:r>
      <w:r>
        <w:rPr>
          <w:i/>
          <w:sz w:val="24"/>
          <w:szCs w:val="24"/>
        </w:rPr>
        <w:t xml:space="preserve">Az egyes tervek, illetve programok környezeti vizsgálatáról </w:t>
      </w:r>
      <w:r>
        <w:rPr>
          <w:sz w:val="24"/>
          <w:szCs w:val="24"/>
        </w:rPr>
        <w:t xml:space="preserve">szóló 2/2005. (I. 11.) Korm. rendelet, amely azt mondja ki, amennyiben a környezeti értékelés szükséges, annyiban a környezeti értékelés tartalmát a Korm. rendelet 7. §-a alapján kell megállapítani. </w:t>
      </w:r>
    </w:p>
    <w:p>
      <w:pPr>
        <w:pStyle w:val="TextBody"/>
        <w:spacing w:before="0" w:after="0"/>
        <w:jc w:val="both"/>
        <w:rPr>
          <w:sz w:val="24"/>
          <w:szCs w:val="24"/>
        </w:rPr>
      </w:pPr>
      <w:r>
        <w:rPr>
          <w:sz w:val="24"/>
          <w:szCs w:val="24"/>
        </w:rPr>
        <w:t xml:space="preserve">A két lépés összevonható a rendelet 5. § (4) bekezdése alapján. Az eljárás során az önkormányzat kérte a Korm. rendelet 3. melléklete szerinti, a környezet védelméért felelős szerveket, hogy nyilatkozzanak arról, hogy a hatáskörükbe tartozó környezet- vagy természetvédelmi szakterületet illetően várható-e jelentős környezeti hatás. </w:t>
      </w:r>
    </w:p>
    <w:p>
      <w:pPr>
        <w:pStyle w:val="TextBody"/>
        <w:spacing w:before="0" w:after="0"/>
        <w:jc w:val="both"/>
        <w:rPr/>
      </w:pPr>
      <w:r>
        <w:rPr>
          <w:sz w:val="24"/>
          <w:szCs w:val="24"/>
        </w:rPr>
        <w:t xml:space="preserve">Kértük az érintett hatóságokat, hogy nyilatkozzanak. A felelős szervek arról nyilatkoztak, hogy környezeti vizsgálat nem szükséges. Ha ők nyilatkoztak, akkor nekünk pedig döntenünk kell, hogy elfogadjuk ezt a véleményt. Mellékletként láthatjuk, hogy ki mindenki küldte meg, hogy nem szükséges e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6/2022. (VIII. 29.)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incstrkz"/>
        <w:ind w:left="1701" w:right="1559" w:hanging="0"/>
        <w:jc w:val="both"/>
        <w:rPr/>
      </w:pPr>
      <w:r>
        <w:rPr>
          <w:rFonts w:cs="Times New Roman" w:ascii="Times New Roman" w:hAnsi="Times New Roman"/>
          <w:sz w:val="24"/>
          <w:szCs w:val="24"/>
        </w:rPr>
        <w:t xml:space="preserve">a településrendezési eszközök ún. Tárgyalásos eljárásában történő módosítása során – a környezeti vizsgálat szükségességéről szóló döntésében: </w:t>
      </w:r>
    </w:p>
    <w:p>
      <w:pPr>
        <w:pStyle w:val="Nincstrkz"/>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1701" w:right="1559" w:hanging="0"/>
        <w:jc w:val="both"/>
        <w:rPr/>
      </w:pPr>
      <w:r>
        <w:rPr>
          <w:rFonts w:cs="Times New Roman" w:ascii="Times New Roman" w:hAnsi="Times New Roman"/>
          <w:sz w:val="24"/>
          <w:szCs w:val="24"/>
        </w:rPr>
        <w:t xml:space="preserve">Balatonakali község hatályos településrendezési eszközeinek 185 és 40/2 hrsz.-ú ingatlanokra vonatkozó ún. Tárgyalásos eljárásában történő módosítása során </w:t>
      </w:r>
      <w:r>
        <w:rPr>
          <w:rFonts w:cs="Times New Roman" w:ascii="Times New Roman" w:hAnsi="Times New Roman"/>
          <w:i/>
          <w:iCs/>
          <w:sz w:val="24"/>
          <w:szCs w:val="24"/>
        </w:rPr>
        <w:t xml:space="preserve">az egyes tervek, illetve programok környezeti vizsgálatáról </w:t>
      </w:r>
      <w:r>
        <w:rPr>
          <w:rFonts w:cs="Times New Roman" w:ascii="Times New Roman" w:hAnsi="Times New Roman"/>
          <w:iCs/>
          <w:sz w:val="24"/>
          <w:szCs w:val="24"/>
        </w:rPr>
        <w:t>szóló 2/2005. (I. 11.) Korm. rendelet</w:t>
      </w:r>
      <w:r>
        <w:rPr>
          <w:rFonts w:cs="Times New Roman" w:ascii="Times New Roman" w:hAnsi="Times New Roman"/>
          <w:sz w:val="24"/>
          <w:szCs w:val="24"/>
        </w:rPr>
        <w:t xml:space="preserve"> (a továbbiakban: Korm. rendelet) alapján a környezet védelméért felelős szervek meg-keresése megtörtént, véleményüket megadták a környezeti vizsgálat szükségességének eldöntésére vonatkozóan. </w:t>
      </w:r>
    </w:p>
    <w:p>
      <w:pPr>
        <w:pStyle w:val="Nincstrkz"/>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incstrkz"/>
        <w:numPr>
          <w:ilvl w:val="0"/>
          <w:numId w:val="3"/>
        </w:numPr>
        <w:ind w:left="1701" w:right="1559" w:hanging="0"/>
        <w:jc w:val="both"/>
        <w:rPr/>
      </w:pPr>
      <w:r>
        <w:rPr>
          <w:rFonts w:cs="Times New Roman" w:ascii="Times New Roman" w:hAnsi="Times New Roman"/>
          <w:sz w:val="24"/>
          <w:szCs w:val="24"/>
        </w:rPr>
        <w:t xml:space="preserve">A környezet védelméért felelős szervek a településrendezési eszközök módosítása során a környezeti vizsgálat készítését nem tartották szükségesnek. </w:t>
      </w:r>
    </w:p>
    <w:p>
      <w:pPr>
        <w:pStyle w:val="Listaszerbekezds"/>
        <w:ind w:left="1701" w:right="1559" w:hanging="0"/>
        <w:jc w:val="both"/>
        <w:rPr>
          <w:rFonts w:ascii="Times New Roman" w:hAnsi="Times New Roman" w:cs="Times New Roman"/>
          <w:sz w:val="24"/>
          <w:szCs w:val="24"/>
        </w:rPr>
      </w:pPr>
      <w:r>
        <w:rPr>
          <w:rFonts w:cs="Times New Roman"/>
          <w:sz w:val="24"/>
          <w:szCs w:val="24"/>
        </w:rPr>
      </w:r>
    </w:p>
    <w:p>
      <w:pPr>
        <w:pStyle w:val="Nincstrkz"/>
        <w:numPr>
          <w:ilvl w:val="0"/>
          <w:numId w:val="3"/>
        </w:numPr>
        <w:ind w:left="1701" w:right="1559" w:hanging="0"/>
        <w:jc w:val="both"/>
        <w:rPr/>
      </w:pPr>
      <w:r>
        <w:rPr>
          <w:rFonts w:cs="Times New Roman" w:ascii="Times New Roman" w:hAnsi="Times New Roman"/>
          <w:sz w:val="24"/>
          <w:szCs w:val="24"/>
        </w:rPr>
        <w:t>Az önkormányzat elfogadva a környezet védelméért felelős szervek véleményét, környezeti vizsgálat készítését nem tartja szükségesnek.</w:t>
      </w:r>
    </w:p>
    <w:p>
      <w:pPr>
        <w:pStyle w:val="Listaszerbekezds"/>
        <w:ind w:left="1701" w:right="1559" w:hanging="0"/>
        <w:jc w:val="both"/>
        <w:rPr>
          <w:rFonts w:ascii="Times New Roman" w:hAnsi="Times New Roman" w:cs="Times New Roman"/>
          <w:sz w:val="24"/>
          <w:szCs w:val="24"/>
        </w:rPr>
      </w:pPr>
      <w:r>
        <w:rPr>
          <w:rFonts w:cs="Times New Roman"/>
          <w:sz w:val="24"/>
          <w:szCs w:val="24"/>
        </w:rPr>
      </w:r>
    </w:p>
    <w:p>
      <w:pPr>
        <w:pStyle w:val="Nincstrkz"/>
        <w:numPr>
          <w:ilvl w:val="0"/>
          <w:numId w:val="3"/>
        </w:numPr>
        <w:ind w:left="1701" w:right="1559" w:hanging="0"/>
        <w:jc w:val="both"/>
        <w:rPr/>
      </w:pPr>
      <w:r>
        <w:rPr>
          <w:rFonts w:cs="Times New Roman" w:ascii="Times New Roman" w:hAnsi="Times New Roman"/>
          <w:sz w:val="24"/>
          <w:szCs w:val="24"/>
        </w:rPr>
        <w:t xml:space="preserve">A Képviselőtestület felkéri a polgármestert, hogy a döntést a </w:t>
      </w:r>
      <w:r>
        <w:rPr>
          <w:rFonts w:cs="Times New Roman" w:ascii="Times New Roman" w:hAnsi="Times New Roman"/>
          <w:iCs/>
          <w:sz w:val="24"/>
          <w:szCs w:val="24"/>
        </w:rPr>
        <w:t>Korm. rendelet</w:t>
      </w:r>
      <w:r>
        <w:rPr>
          <w:rFonts w:cs="Times New Roman" w:ascii="Times New Roman" w:hAnsi="Times New Roman"/>
          <w:sz w:val="24"/>
          <w:szCs w:val="24"/>
        </w:rPr>
        <w:t xml:space="preserve"> alapján küldje meg az illetékes környezet védelméért felelős szerveknek. </w:t>
      </w:r>
    </w:p>
    <w:p>
      <w:pPr>
        <w:pStyle w:val="Listaszerbekezds"/>
        <w:ind w:left="1701" w:right="1559" w:hanging="0"/>
        <w:jc w:val="both"/>
        <w:rPr>
          <w:rFonts w:ascii="Times New Roman" w:hAnsi="Times New Roman" w:cs="Times New Roman"/>
          <w:sz w:val="24"/>
          <w:szCs w:val="24"/>
        </w:rPr>
      </w:pPr>
      <w:r>
        <w:rPr>
          <w:rFonts w:cs="Times New Roman"/>
          <w:sz w:val="24"/>
          <w:szCs w:val="24"/>
        </w:rPr>
      </w:r>
    </w:p>
    <w:p>
      <w:pPr>
        <w:pStyle w:val="Listaszerbekezds"/>
        <w:ind w:left="1701" w:right="1559" w:hanging="0"/>
        <w:jc w:val="both"/>
        <w:rPr>
          <w:rFonts w:eastAsia="Calibri"/>
          <w:lang w:eastAsia="en-US"/>
        </w:rPr>
      </w:pPr>
      <w:r>
        <w:rPr>
          <w:rFonts w:eastAsia="Calibri"/>
          <w:lang w:eastAsia="en-US"/>
        </w:rPr>
        <w:t xml:space="preserve">Határidő: </w:t>
        <w:tab/>
        <w:t>azonnal</w:t>
      </w:r>
    </w:p>
    <w:p>
      <w:pPr>
        <w:pStyle w:val="Listaszerbekezds"/>
        <w:ind w:left="1701" w:right="1559" w:hanging="0"/>
        <w:jc w:val="both"/>
        <w:rPr>
          <w:rFonts w:eastAsia="Calibri"/>
          <w:lang w:eastAsia="en-US"/>
        </w:rPr>
      </w:pPr>
      <w:r>
        <w:rPr>
          <w:rFonts w:eastAsia="Calibri"/>
          <w:lang w:eastAsia="en-US"/>
        </w:rPr>
        <w:t xml:space="preserve">Felelős: </w:t>
        <w:tab/>
        <w:t>polgármester, főépítész</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color w:val="000000"/>
          <w:sz w:val="24"/>
          <w:szCs w:val="24"/>
          <w:lang w:eastAsia="hu-HU"/>
        </w:rPr>
        <w:tab/>
        <w:tab/>
        <w:t xml:space="preserve">8.) </w:t>
      </w:r>
      <w:r>
        <w:rPr>
          <w:rFonts w:eastAsia="Times New Roman" w:cs="Times New Roman" w:ascii="Times New Roman" w:hAnsi="Times New Roman"/>
          <w:b/>
          <w:color w:val="000000"/>
          <w:sz w:val="24"/>
          <w:szCs w:val="24"/>
          <w:u w:val="single"/>
          <w:lang w:eastAsia="hu-HU"/>
        </w:rPr>
        <w:t>Az ún. Kutor-ház hasznosítására javaslat</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lakosság körében is komoly érdeklődésre számot tartó Kutor-ház sorsa a kérdés most előttünk. Kutor Lajos bácsi végrendeletének megfelelően próbálja hasznosítani az önkormányzat, illetve az új alapítvány az ő hagyatékát, úgy, hogy a település fiataljainak szellemi és fizikális fejlődése valósuljon me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ukrán háború kitörését követően a nemesvámosi Waldorf iskola diákjai társadalmi szerepvállalásból felújították a mi segítségünkkel ezt az ingatlant, a nehezen lakható házat nagyjából lakhatóvá tették. Volt lakossági felajánlás bútorok tekintetében, a településüzemeltetés is kivette a részét. Ezek után a strandra diákmunkára érkezők szálltak meg ideiglenesen it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yárnak vége van, az ingatlant valamilyen formában hasznosítani kellene. Megfogalmazódott az alapítvány részéről is, valamint lakossági részről is több irányból, hogy legyen bérbe adva az ingatlan. A bérbeadásnak van többféle buktatója, de van sokféle előnye is. Alapvetően az előnyökről érdemes beszélni. Ez az eszköz így pénzt tud termelni ahhoz, hogy a Lajos bácsi által megálmodott álmokat finanszírozni tudjuk, és ne a tőkéből kelljen ezt megten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lyan szerződéssel lenne érdemes bérbe adni, amely 30 nap alatt felbontható. A beérkezett javaslatok, érdeklődések alapján 80-100.000,-Ft/hó bérleti díjat + rezsit tudnánk kérni. Hiány van Balatonakaliban kiadó ingatlanokból. Én azt javaslom, hogy ha bérbeadjuk, akkor minimum 100.000,-Ft-ot határozzunk meg havonta, plusz rezsit. Az az álláspontunk, hogy hirdessük meg! Amennyiben lesz jelentkező, a legjobb árat ajánlónak fogjuk kiadni ezt. Ha több jelentkező lesz, akkor licitre bocsátjuk. A határozati javaslatot két helyen módosítva: az első pontban 100.000,-Ft minimumot meghatározva, illetve a negyedik pontot elhagyva teszem fel szavazásra a kérdé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57/2022. (VIII. 29.)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bérlakás célra pályázatra meghirdeti a Balatonakali, Strand u. 6. szám alatti ingatlanát az alábbi feltételekkel:</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2022-ben a havi bérleti díj összege: min. 100.000,-Forint.</w:t>
      </w:r>
    </w:p>
    <w:p>
      <w:pPr>
        <w:pStyle w:val="Normal"/>
        <w:autoSpaceDE w:val="false"/>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A bérleti díj összege a bérleti szerződés időtartama alatt a KSH által közzétett infláció mértékével minden év március 1. napjától automatikusan emelkedik.</w:t>
      </w:r>
    </w:p>
    <w:p>
      <w:pPr>
        <w:pStyle w:val="Szvegblokk"/>
        <w:ind w:left="1701" w:right="1559" w:hanging="0"/>
        <w:jc w:val="both"/>
        <w:rPr/>
      </w:pPr>
      <w:r>
        <w:rPr/>
        <w:t>2.) A bérlőt terhelik a rezsiköltségek (víz, villany, gáz).</w:t>
      </w:r>
    </w:p>
    <w:p>
      <w:pPr>
        <w:pStyle w:val="Szvegblokk"/>
        <w:ind w:left="1701" w:right="1559" w:hanging="0"/>
        <w:jc w:val="both"/>
        <w:rPr/>
      </w:pPr>
      <w:r>
        <w:rPr/>
        <w:t>3.) Amennyiben a lakás bérletére több igénylő van, köztük licitálást kell tartani. A licitálás során a fenti összeg 2.000,-Ft licitlépcsővel emelkedik.</w:t>
      </w:r>
    </w:p>
    <w:p>
      <w:pPr>
        <w:pStyle w:val="Szvegblokk"/>
        <w:ind w:left="1701" w:right="1559" w:hanging="0"/>
        <w:jc w:val="both"/>
        <w:rPr/>
      </w:pPr>
      <w:r>
        <w:rPr/>
      </w:r>
    </w:p>
    <w:p>
      <w:pPr>
        <w:pStyle w:val="Szvegblokk"/>
        <w:ind w:left="1701" w:right="1559" w:hanging="0"/>
        <w:jc w:val="both"/>
        <w:rPr/>
      </w:pPr>
      <w:r>
        <w:rPr/>
        <w:t>Felhatalmazza a polgármestert a pályázat kiírására.</w:t>
      </w:r>
    </w:p>
    <w:p>
      <w:pPr>
        <w:pStyle w:val="Szvegblokk"/>
        <w:ind w:left="1701" w:right="1559" w:hanging="0"/>
        <w:jc w:val="both"/>
        <w:rPr/>
      </w:pPr>
      <w:r>
        <w:rPr/>
      </w:r>
    </w:p>
    <w:p>
      <w:pPr>
        <w:pStyle w:val="Szvegblokk"/>
        <w:tabs>
          <w:tab w:val="clear" w:pos="1620"/>
          <w:tab w:val="left" w:pos="7380" w:leader="none"/>
        </w:tabs>
        <w:ind w:left="1701" w:right="1559" w:hanging="0"/>
        <w:jc w:val="both"/>
        <w:rPr/>
      </w:pPr>
      <w:r>
        <w:rPr/>
        <w:t>Határidő:    2022. szeptember 30.</w:t>
      </w:r>
    </w:p>
    <w:p>
      <w:pPr>
        <w:pStyle w:val="Szvegblokk"/>
        <w:tabs>
          <w:tab w:val="clear" w:pos="1620"/>
          <w:tab w:val="left" w:pos="7380" w:leader="none"/>
        </w:tabs>
        <w:ind w:left="1701" w:right="1559" w:hanging="0"/>
        <w:jc w:val="both"/>
        <w:rPr/>
      </w:pPr>
      <w:r>
        <w:rPr/>
        <w:t>Felelős:      polgármester, pénzüg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A napirendi pontok végére értünk, kérdezném, hogy van-e a képviselőknek a mai nyilvános üléshez hozzáfűzni való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Egy rövid tájékoztatást szeretnék adni – az Akali Hírekben és egyéb fórumokon el fogjuk majd részletesebben mondani -, arról, hogy eleget tettünk a szokásos évi falunapokon való részvételnek Erdélyben a testvértelepülésen. Órákkal ezelőtt érkezett a maroknyi kis csapatunk haz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ét feladatunk volt: az egyik a testület és polgármester üdvözletének – ajándék kíséretében – átadása az ottani elöljáróság részére, a másik feladatunk volt, hogy az Erdélyi Kör új egyesületi elnökét, Kovács Dánielt végigvigyük és bemutassuk, és minden tudnivalóval és hasznos tanácsokkal ellássák ott is, és mi is. </w:t>
      </w:r>
    </w:p>
    <w:p>
      <w:pPr>
        <w:pStyle w:val="Normal"/>
        <w:spacing w:lineRule="auto" w:line="240" w:before="0" w:after="0"/>
        <w:jc w:val="both"/>
        <w:rPr/>
      </w:pPr>
      <w:r>
        <w:rPr>
          <w:rFonts w:cs="Times New Roman" w:ascii="Times New Roman" w:hAnsi="Times New Roman"/>
          <w:color w:val="000000"/>
          <w:sz w:val="24"/>
          <w:szCs w:val="24"/>
        </w:rPr>
        <w:t xml:space="preserve">Bebizonyosodott, hogy nagyon jó választás volt Kovács Dániel megválasztása. A részletekről majd tájékoztatni fogjuk a lakosságo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oncz Imre</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Horváth Anett</w:t>
      </w:r>
    </w:p>
    <w:p>
      <w:pPr>
        <w:pStyle w:val="Normal"/>
        <w:tabs>
          <w:tab w:val="clear" w:pos="708"/>
          <w:tab w:val="center" w:pos="1418" w:leader="none"/>
        </w:tabs>
        <w:spacing w:lineRule="auto" w:line="240" w:before="0" w:after="0"/>
        <w:jc w:val="both"/>
        <w:rPr/>
      </w:pPr>
      <w:r>
        <w:rPr>
          <w:rFonts w:cs="Times New Roman" w:ascii="Times New Roman" w:hAnsi="Times New Roman"/>
          <w:color w:val="000000"/>
          <w:sz w:val="24"/>
          <w:szCs w:val="24"/>
        </w:rPr>
        <w:tab/>
        <w:t>képviselő</w:t>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2061" w:hanging="360"/>
      </w:pPr>
      <w:rPr/>
    </w:lvl>
  </w:abstractNum>
  <w:abstractNum w:abstractNumId="5">
    <w:lvl w:ilvl="0">
      <w:start w:val="10"/>
      <w:numFmt w:val="bullet"/>
      <w:lvlText w:val="-"/>
      <w:lvlJc w:val="left"/>
      <w:pPr>
        <w:tabs>
          <w:tab w:val="num" w:pos="2040"/>
        </w:tabs>
        <w:ind w:left="20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 w:hAnsi="Goudy Old Style ATT" w:eastAsia="Times New Roman" w:cs="Goudy Old Style ATT"/>
      <w:sz w:val="24"/>
      <w:szCs w:val="20"/>
    </w:rPr>
  </w:style>
  <w:style w:type="paragraph" w:styleId="Szvegtrzs2">
    <w:name w:val="Szövegtörzs 2"/>
    <w:basedOn w:val="Normal"/>
    <w:qFormat/>
    <w:pPr>
      <w:spacing w:lineRule="auto" w:line="480" w:before="0" w:after="120"/>
    </w:pPr>
    <w:rPr/>
  </w:style>
  <w:style w:type="paragraph" w:styleId="Szvegblokk1">
    <w:name w:val="Szövegblokk1"/>
    <w:basedOn w:val="Normal"/>
    <w:qFormat/>
    <w:pPr>
      <w:tabs>
        <w:tab w:val="clear" w:pos="708"/>
        <w:tab w:val="left" w:pos="1620" w:leader="none"/>
        <w:tab w:val="left" w:pos="7380" w:leader="none"/>
      </w:tabs>
      <w:suppressAutoHyphens w:val="true"/>
      <w:spacing w:lineRule="auto" w:line="240" w:before="0" w:after="0"/>
      <w:ind w:left="1620" w:right="1692" w:hanging="0"/>
    </w:pPr>
    <w:rPr>
      <w:rFonts w:ascii="Times New Roman" w:hAnsi="Times New Roman" w:eastAsia="Times New Roman" w:cs="Times New Roman"/>
      <w:sz w:val="24"/>
      <w:szCs w:val="24"/>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blokk">
    <w:name w:val="Szövegblokk"/>
    <w:basedOn w:val="Normal"/>
    <w:qFormat/>
    <w:pPr>
      <w:tabs>
        <w:tab w:val="clear" w:pos="708"/>
        <w:tab w:val="left" w:pos="1620" w:leader="none"/>
        <w:tab w:val="left" w:pos="7380" w:leader="none"/>
      </w:tabs>
      <w:spacing w:lineRule="auto" w:line="240" w:before="0" w:after="0"/>
      <w:ind w:left="1620" w:right="1692" w:hanging="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5:00Z</dcterms:created>
  <dc:creator>Igazgatás</dc:creator>
  <dc:description/>
  <dc:language>en-US</dc:language>
  <cp:lastModifiedBy>User</cp:lastModifiedBy>
  <dcterms:modified xsi:type="dcterms:W3CDTF">2022-09-09T09:55:00Z</dcterms:modified>
  <cp:revision>2</cp:revision>
  <dc:subject/>
  <dc:title/>
</cp:coreProperties>
</file>