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</w:t>
      </w:r>
      <w:r>
        <w:rPr>
          <w:rFonts w:cs="Times New Roman" w:ascii="Times New Roman" w:hAnsi="Times New Roman"/>
          <w:color w:val="000000"/>
          <w:sz w:val="24"/>
          <w:szCs w:val="24"/>
        </w:rPr>
        <w:t>: Balatonakali község Önkormányzata Képviselőtestületének 2022. szeptember 26-án, (hétfőn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</w:t>
      </w:r>
      <w:r>
        <w:rPr>
          <w:rFonts w:cs="Times New Roman" w:ascii="Times New Roman" w:hAnsi="Times New Roman"/>
          <w:color w:val="000000"/>
          <w:sz w:val="24"/>
          <w:szCs w:val="24"/>
        </w:rPr>
        <w:t>: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Varga András</w:t>
        <w:tab/>
        <w:tab/>
        <w:t>al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Kovács Ágnes </w:t>
        <w:tab/>
        <w:tab/>
        <w:t>strandgondn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3 fő képviselő, így a Képviselőtestület határozatképes. Tóth László alpolgármester és Czaun Zsolt képviselő jelezték, hogy munkahelyi elfoglaltságuk miatt nem tudnak részt venni a mai ülésen. Dr. Palásthy Julianna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2/2022. (IX. 26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2. szeptember 26-i nyilvános ülésének jegyzőkönyv hitelesítőjéül dr. Palásthy Julianna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ait 3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a Hungarica Felsőoktatási Ösztöndíjrendszerhez való csatlakozás</w:t>
      </w:r>
    </w:p>
    <w:p>
      <w:pPr>
        <w:pStyle w:val="Normal"/>
        <w:spacing w:lineRule="auto" w:line="240" w:before="0" w:after="0"/>
        <w:ind w:left="70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Szvegtrzsbehzssal2"/>
        <w:numPr>
          <w:ilvl w:val="0"/>
          <w:numId w:val="2"/>
        </w:numPr>
        <w:rPr>
          <w:color w:val="000000"/>
          <w:szCs w:val="24"/>
        </w:rPr>
      </w:pPr>
      <w:r>
        <w:rPr>
          <w:bCs/>
          <w:color w:val="000000"/>
          <w:szCs w:val="24"/>
        </w:rPr>
        <w:t>Kötelező felvételt biztosító iskolák körzethatárának véleményezése</w:t>
      </w:r>
    </w:p>
    <w:p>
      <w:pPr>
        <w:pStyle w:val="Normal"/>
        <w:spacing w:lineRule="auto" w:line="240" w:before="0" w:after="0"/>
        <w:ind w:left="709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Beszámoló a 2022. évi strandi szezonról. Beszámoló a strand őrző-védő, vízimentői- és a takarítói tevékenységéről </w:t>
      </w:r>
    </w:p>
    <w:p>
      <w:pPr>
        <w:pStyle w:val="TextBody"/>
        <w:spacing w:before="0" w:after="0"/>
        <w:ind w:left="709" w:firstLine="36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Óvodai döntések (vezetői program, munkaterv)</w:t>
      </w:r>
    </w:p>
    <w:p>
      <w:pPr>
        <w:pStyle w:val="TextBody"/>
        <w:spacing w:before="0" w:after="0"/>
        <w:ind w:left="709" w:firstLine="360"/>
        <w:jc w:val="both"/>
        <w:rPr/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ursa Hungarica Felsőoktatási Ösztöndíjrendszerhez való csatlakozá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kali község önkormányzata mindig csatlakozik a Bursa Hungarica Ösztöndíjrendszerhez. Szociális rászorultsági alapon lehet majd pályázni, javaslom, csatlakozzunk az idei évben is! Bár ahogy hallom, a megyei önkormányzat a ráeső részt nem fizeti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3/2022. (IX. 26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latonakali község Önkormányzatának Képviselőtestülete dönt arról, hogy csatlakozni kíván a hátrányos szociális helyzetű felsőoktatási hallgatók, ill. felsőoktatási tanulmányokat kezdő fiatalok támogatására létrehozott Bursa Hungarica Felsőoktatási Önkormányzati Ösztöndíjrendszer 2023. évi pályázati fordulójához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önkormányzat a felsőoktatási hallgatók számára, valamint a felsőoktatási tanulmányokat kezdő fiatalok részére kiírandó Bursa Hungarica Felsőoktatási Önkormányzati Ösztöndíj-rendszer 2023. évi pályázati fordulójának Általános Szerző-dési Feltételeit elfogadja és kötelezettséget vállal arra, hogy a pályázatok kiírása, elbírálása és a települési Önkormányzat által nyújtott támogatás összegének továbbítása során maradéktalanul az Általános Szerződési Feltételekben foglaltaknak megfelelően jár el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Önkormányzat kötelezettséget vállal arra, hogy a Bursa Hungarica Felsőoktatási Ösztöndíj rendszer 2023. évi fordulója keretében a beérkezett pályázatokat és a pályázatokról hozott döntését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per.hu/eperbursa/onk/tonkbelep.aspx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nternet címen elérhető EPER-Bursa rendszerben rögzít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Önkormányzat nyilatkozik arról, hogy az EPER-Bursa rendszerben általa meghatározott és a pályázóktól bekért, a szociális körülmények igazolására fontosnak tartott nyilatkozatok és mellékletek nem állnak ellentétben a pályázati kiírás feltételeivel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             2022. szeptember 30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   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Kötelező felvételt biztosító iskolák körzethatárának véleményezé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Sokszor, sokféleképpen véleményeztük már ezt a kérdést is. A köznevelési törvény előírja, hogy megtegyük. A hátrányos helyzetű gyermekek kötelező felvételét kell jogszabályi módon garantálni. A trend változik egy kicsit: korábban a zánkai Bozzay Pál Általános Iskolába többen jártak, most már teljesen átfordult az arány, a Tihanyi Bencés Iskolát választják jelenleg többen. Javaslom, hogy a korábbi évekhez hasonlóan akként döntsünk, hogy ezt a két iskolát nevezzük meg továbbra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4/2022. (IX. 26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zeti köznevelés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XC. tv. 50. § (8) bekezdésében meghatározott kötelező felvételt biztosító is-kolák felvételi körzetének meghatározásához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velési-oktatási intézmények működéséről és a köznevelési intézmé-nyek névhasználatá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/2012. (VII. 31.) EMMI ren-delet 24. § (1a) bekezdésében meghatározott feladatkörében eljárva véle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leménynyilvánítás során az önkormányzat figyelem-mel volt a Balatonakali településen lakóhellyel, ennek hiá-nyában tartózkodási hellyel rendelkező halmo</w:t>
      </w:r>
      <w:r>
        <w:rPr/>
        <w:t>zottan hátrá-nyos helyzetű, általános iskolába járó gyermeklét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sszesen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uto" w:line="240" w:before="0" w:after="0"/>
        <w:ind w:left="1560" w:righ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gbízza a polgármestert, hogy </w:t>
      </w:r>
      <w:r>
        <w:rPr>
          <w:rFonts w:cs="Times New Roman" w:ascii="Times New Roman" w:hAnsi="Times New Roman"/>
          <w:sz w:val="24"/>
          <w:szCs w:val="24"/>
        </w:rPr>
        <w:t xml:space="preserve">hogy a kötelező felvételt biztosító általános iskolai körzethatárok előzetes vélemé-nyezésére vonatkozó jelen döntést, valamint a hátrányos helyzetű gyermekek létszámára vonatkozó adatszolgáltatást a Balatonfüredi Tankerületi Központ részére - 2022. október 15. napjáig - továbbítsa.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Határidő: </w:t>
        <w:tab/>
        <w:t xml:space="preserve">2022. október 15. </w:t>
      </w:r>
    </w:p>
    <w:p>
      <w:pPr>
        <w:pStyle w:val="Normal"/>
        <w:autoSpaceDE w:val="fals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3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eszámoló a 2022. évi strandi szezonró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Ebben az esztendőben is, mint a korábbiakban kiválóan végezte munkáját strandgondnokunk a kollégáival egyetemben. Igen nagy kihívások voltak az idén, a legnagyobb talán a humánerőforrás, a munkaerő kérdése. Ez minden bizonnyal jövőre is nagy problémát fog okozni. Az jelentett talán áttörést, hogy szálláshelyeket tudtunk biztosítani a diák-munkavállalóknak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idei esztendőben június 17-től augusztus 28-ig tartott nyitva a strandunk. Azt követően szervezetten, ügyesen és gyorsan a kollégák el is kezdték a szükséges tennivalókat, a felkészülést a télre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gnevezi az előterjesztés a horgászversenyeket; folyamatosan fogadjuk az IBCC-t és az NBBH-t is. Település hírnevéhez hozzátesznek a horgászversenyek, az elmúlt esztendőben is a legnagyobb halat Akaliban fogták, ez elég jó média értékkel bír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n egy-két javaslat is az előterjesztésben: a fűtött mosdók nem üzemeltetése, a villamos-energiával kapcsolatos intézkedés – a térvilágítás este 10 órakor lekacsolása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horgászstégek kérdésére is kitér, matematikailag teljesen igaz, hogy a bevétel elmarad a be- és kirakásért fizetett összegtől. Rengeteg olyan szolgáltatás van, amivel nem lehet nyereséget produkálni, ez is olyan, ezért mérlegelni kell. Meg kell nézni, van-e még üzemeltetési kötelezettségünk, ha nincs, akkor el kell gondolkodni rajta, hogy érdemes-e fenntartani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lvashatták a képviselők a mentőmellények sikertörténetét is. Volt egy vagy két negatív kri-tika, de ez volt a kevesebb. Jó gyakorlat, rengeteg pozitív visszajelzést kaptunk. Számadatokat látunk a belépőjegyekről: látjuk, hogy mennyiségben talán annyian nem voltak, mint az előző évben, de forintosan tudtunk teljesíteni, hiszen emeltünk árat, s még így is olcsónak mondható az akali Mandulavirág Strand a többihez képes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ízunk benne, hogy a locsolóberendezés a jövő esztendőben jobban fog működni. A támogató szolgáltatásokról: vízimentőkről, az elsősegélynyújtásról olvashatunk még dicsérő szavakat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ozdulj Balatonnal kapcsolatban kapunk még tájékoztatást, valamint a takarítószolgálat elvégzett feladatairól, és a biztonsági szolgálat tevékenységéről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égül egy köszönő gondolat: Ági megköszöni mindenkinek a segítő munkáját. S zárásképp egy sor javaslat: kőszórás javítás, a partfal sérüléseinek javítása, meder kotrása, kilátó előtti befolyó rendbetétele, SUP tároló folytatása, SUP vásárlása, bejáró lépcső átalakítása a ját-szótérnél, csúszdához tartalék szivattyú feljavítása, beszerzése, lombgyűjtő cseréje, szervizút burkolatának javítása, homokos focipálya védőhálójának cseréje, vizibiciklis stég fedésének cseré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vács Ágn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andgondnok: A Mozdulj Balatonnal kapcsolatban emelném még ki, hogy a program aktív résztvevői azok, akik nagyon sokat segítenek a strandi működtetésben is: a vízi játékok kivétele-betétele nélkülük nem működhetne. Kritika érte a szervezőt, és a játékmegosztást, de úgy gondolom, hogy aki ennyit tesz a közösségért és Balatonakaliért, az megérdemli azt, hogy a játékmenetet beoszthassa. Sokat segített nekünk az önkormányzati fizikai állomány, a felkészülés és a lezárás során is, minden olyan munkában, amit mi magunk nem tudtunk megold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Köszönjük a kiegészítést, köszönjük a strand dolgozóinak a kiváló esztendőt! Remélhetően a jövő még ennél is jobb lesz, egyre szebb a strandunk, hozzáteszik a kollégák a magukét! Köszönjü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Palásthy Julia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: A Mozdulj Balaton résztvevői és a diákmunkások külön dicséretet érdemelnek a munkájukért! Mind  a helyiek, a nyaralósok, mind a diákközvetítőtől érkezettek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beszámolót 3 igen szavazattal, egyhangúlag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4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Óvodai döntések (vezetői program, munkaterv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Állami Számvevőszéki ellenőrzés észlett tavaly némi hibát az óvoda működésével kapcsolatban. Most a vezetői programot és az óvodai munkatervet kellene elfogadnunk. Tudják a tisztelt képviselők, hogy változás történt: a vezető-óvónőnk nyugdíjba vonult, sikerült felvennünk egy óvónőt, vezető-óvónőt nem, így az eddig is itt dolgozó Vurai Tamásné Kondor Márta lett megbízva egy évre. 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új kolléganő remélhetőleg hamarosan elkezdi az intézményvezetői képzést, és akkor lesz képesítéssel bíró, jogszabály szerint megbízható vezető óvónő. A mostani előterjesztés a 2022/23. nevelési év munkatervét ismerteti, illetve a vezetői program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3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5/2022. (IX. 26.) határoza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Heading3"/>
        <w:tabs>
          <w:tab w:val="clear" w:pos="708"/>
        </w:tabs>
        <w:ind w:left="1701" w:right="155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a Balatonakali Napköziotthonos Óvoda 2022/2023-es munkatervét és vezetői programját elfogadja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elős:</w:t>
        <w:tab/>
        <w:t>polgármester, óvoda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Koncz Imre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Palásthy Julianna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épviselő</w:t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er.hu/eperbursa/onk/tonkbelep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8:00Z</dcterms:created>
  <dc:creator>Igazgatás</dc:creator>
  <dc:description/>
  <dc:language>en-US</dc:language>
  <cp:lastModifiedBy>User</cp:lastModifiedBy>
  <dcterms:modified xsi:type="dcterms:W3CDTF">2022-10-03T10:18:00Z</dcterms:modified>
  <cp:revision>2</cp:revision>
  <dc:subject/>
  <dc:title/>
</cp:coreProperties>
</file>