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</w:t>
      </w:r>
      <w:r>
        <w:rPr>
          <w:rFonts w:cs="Times New Roman" w:ascii="Times New Roman" w:hAnsi="Times New Roman"/>
          <w:color w:val="000000"/>
          <w:sz w:val="24"/>
          <w:szCs w:val="24"/>
        </w:rPr>
        <w:t>: Balatonakali község Önkormányzata Képviselőtestületének 2022. október 27-én, (csütörtökön)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nyilvános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</w:t>
      </w:r>
      <w:r>
        <w:rPr>
          <w:rFonts w:cs="Times New Roman" w:ascii="Times New Roman" w:hAnsi="Times New Roman"/>
          <w:color w:val="000000"/>
          <w:sz w:val="24"/>
          <w:szCs w:val="24"/>
        </w:rPr>
        <w:t>: Tihanyi Közös Önkormányzati Hivatal Balatonakali Kirendeltsége, Balatonakali, Kossuth L. u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Koncz Imre</w:t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Tóth László</w:t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Horváth Anett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Dr. Palásthy Julianna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Dr. Szabó Sándor </w:t>
        <w:tab/>
        <w:tab/>
        <w:t>kirendeltség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Mészáros Géza</w:t>
        <w:tab/>
        <w:tab/>
        <w:t>településüzemelt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Meretei Anikó</w:t>
        <w:tab/>
        <w:tab/>
        <w:t>igazgatás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ülésen megjelenteket. Megállapítja, hogy jelen van 4 fő képviselő, a Képviselőtestület határozatképes. Czaun Zsolt képviselő jelezte, hogy munkahelyi elfoglaltsága miatt nem tud részt venni a mai ülésen. Tóth László alpolgármestert jegyzőkönyv hitelesítőnek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69/2022. (X. 27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2022. október 27-i nyilvános ülésének jegyzőkönyv hitelesítőjéü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óth László alpolgármester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     azonn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     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Ismerteti a napirendi pontokat. Javaslom, hogy a közbeszerzéssel kapcsolatos pénzügyi tájékoztatást zárt ülés keretében tárgyalju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nyilvános ülés napirendi pontjait – a fenti kiegészítéssel - 4 igen szavazatt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településrendezési eszközeinek módosítása – ún. Tárgyalásos eljárásban 2.</w:t>
      </w:r>
    </w:p>
    <w:p>
      <w:pPr>
        <w:pStyle w:val="Szvegtrzsbehzssal2"/>
        <w:tabs>
          <w:tab w:val="clear" w:pos="708"/>
          <w:tab w:val="left" w:pos="284" w:leader="none"/>
          <w:tab w:val="left" w:pos="426" w:leader="none"/>
        </w:tabs>
        <w:ind w:left="567" w:hanging="0"/>
        <w:rPr/>
      </w:pPr>
      <w:r>
        <w:rPr>
          <w:color w:val="000000"/>
          <w:szCs w:val="24"/>
        </w:rPr>
        <w:tab/>
        <w:t xml:space="preserve">    </w:t>
      </w:r>
      <w:r>
        <w:rPr>
          <w:color w:val="000000"/>
          <w:szCs w:val="24"/>
          <w:u w:val="single"/>
        </w:rPr>
        <w:t>Előadó</w:t>
      </w:r>
      <w:r>
        <w:rPr>
          <w:color w:val="000000"/>
          <w:szCs w:val="24"/>
        </w:rPr>
        <w:t>: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nzügyi döntések </w:t>
      </w:r>
    </w:p>
    <w:p>
      <w:pPr>
        <w:pStyle w:val="Szvegtrzsbehzssal2"/>
        <w:tabs>
          <w:tab w:val="clear" w:pos="708"/>
          <w:tab w:val="left" w:pos="284" w:leader="none"/>
          <w:tab w:val="left" w:pos="426" w:leader="none"/>
        </w:tabs>
        <w:ind w:left="567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   </w:t>
      </w:r>
      <w:r>
        <w:rPr>
          <w:color w:val="000000"/>
          <w:szCs w:val="24"/>
          <w:u w:val="single"/>
        </w:rPr>
        <w:t>Előadó</w:t>
      </w:r>
      <w:r>
        <w:rPr>
          <w:color w:val="000000"/>
          <w:szCs w:val="24"/>
        </w:rPr>
        <w:t>: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SZMSZ módosítása</w:t>
      </w:r>
    </w:p>
    <w:p>
      <w:pPr>
        <w:pStyle w:val="Szvegtrzsbehzssal2"/>
        <w:tabs>
          <w:tab w:val="clear" w:pos="708"/>
          <w:tab w:val="left" w:pos="284" w:leader="none"/>
          <w:tab w:val="left" w:pos="426" w:leader="none"/>
        </w:tabs>
        <w:ind w:left="567" w:hanging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  <w:u w:val="single"/>
        </w:rPr>
        <w:t>Előadó</w:t>
      </w:r>
      <w:r>
        <w:rPr>
          <w:color w:val="000000"/>
          <w:szCs w:val="24"/>
        </w:rPr>
        <w:t>: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li időszakra felkészülés</w:t>
      </w:r>
    </w:p>
    <w:p>
      <w:pPr>
        <w:pStyle w:val="Szvegtrzsbehzssal2"/>
        <w:tabs>
          <w:tab w:val="clear" w:pos="708"/>
          <w:tab w:val="left" w:pos="284" w:leader="none"/>
          <w:tab w:val="left" w:pos="426" w:leader="none"/>
        </w:tabs>
        <w:ind w:left="567" w:hanging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  <w:u w:val="single"/>
        </w:rPr>
        <w:t>Előadó</w:t>
      </w:r>
      <w:r>
        <w:rPr>
          <w:color w:val="000000"/>
          <w:szCs w:val="24"/>
        </w:rPr>
        <w:t>: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beszerzés (Kikötő felújítás)</w:t>
      </w:r>
    </w:p>
    <w:p>
      <w:pPr>
        <w:pStyle w:val="Szvegtrzsbehzssal2"/>
        <w:tabs>
          <w:tab w:val="clear" w:pos="708"/>
          <w:tab w:val="left" w:pos="284" w:leader="none"/>
          <w:tab w:val="left" w:pos="426" w:leader="none"/>
        </w:tabs>
        <w:ind w:left="567" w:hanging="0"/>
        <w:rPr/>
      </w:pPr>
      <w:r>
        <w:rPr>
          <w:color w:val="000000"/>
          <w:szCs w:val="24"/>
        </w:rPr>
        <w:tab/>
        <w:t xml:space="preserve">    </w:t>
      </w:r>
      <w:r>
        <w:rPr>
          <w:color w:val="000000"/>
          <w:szCs w:val="24"/>
          <w:u w:val="single"/>
        </w:rPr>
        <w:t>Előadó</w:t>
      </w:r>
      <w:r>
        <w:rPr>
          <w:color w:val="000000"/>
          <w:szCs w:val="24"/>
        </w:rPr>
        <w:t>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1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Balatonakali község településrendezési eszközeinek módosítása – ún. Tárgyalásos eljárásban 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 településrendezési eszközök módosítása több szálon folyik. Ma az ún. Tárgyalásos eljárás lezárásának lehetősége kerül elénk. A 173/2021. határozatban döntöttünk a településrendezési eszközök tárgyalásos eljárásban történő módosításáról, mely érintette a 185. hrsz.-ot és a 40/2. hrsz.-ot. Megtörtént a partnerségi, lakossági egyeztetés, a környezetvédelemért felelős szervek véleményét is kikértük. Az Állami Főépítész kezdeményezte az egyeztető tárgyalást, ez július 7-én megtörtént. Kis módosítást kért, mégpedig a 40/2. hrsz.-nél a zöldterület arányának növel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egküldött, javított dokumentáció alapján az Állami Főépítész egyetértő véleményt küldött, és javasolja a Képviselőtestületnek ennek elfogad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70/2022. (X. 27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iCs/>
          <w:sz w:val="24"/>
          <w:szCs w:val="24"/>
        </w:rPr>
        <w:t>236/2014. (XII. 16.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határozattal elfogadott település-szerkezeti tervé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Az épített környezet alakításáról és védelméről</w:t>
      </w:r>
      <w:r>
        <w:rPr>
          <w:rFonts w:cs="Times New Roman" w:ascii="Times New Roman" w:hAnsi="Times New Roman"/>
          <w:sz w:val="24"/>
          <w:szCs w:val="24"/>
        </w:rPr>
        <w:t xml:space="preserve"> szóló 1997. évi LXXVIII. törvény alapjá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az alábbiak szerint módosítja</w:t>
      </w:r>
      <w:r>
        <w:rPr>
          <w:rFonts w:cs="Times New Roman" w:ascii="Times New Roman" w:hAnsi="Times New Roman"/>
          <w:sz w:val="24"/>
          <w:szCs w:val="24"/>
        </w:rPr>
        <w:t xml:space="preserve"> a - Balatonakali 40/2 hrsz-ú tervezési területen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ozat melléklete a módosított településszerkezeti tervlap és a településszerkezeti leírás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lléklet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melléklet: TSZT-2m jelű - A tervezési területet tartalmazó módosított településszerkezeti terv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lléklet: Településszerkezeti terv módosításának leírása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polgármester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folyam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rendelet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/2022. (XI.3.) rendele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alatonakali község Helyi Építési Szabályzatá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rendelet-tervezet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lfogadja és 6/2022. (XI. 3.) szám alatt rendeletei közé iktat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táridő:          2022. november 15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elelős: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2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Pénzügyi döntés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   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Három döntés kíván hozni a Képviselőtestület. Javaslom, hogy amint az előterjesztés egy-egy részét ismertetem, szavazzunk is ró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lső a HUMDA Magyar Autó-Motorsport és Zöld Mobilitás-fejlesztési Ügynökség Zrt. pályázata. A lényege, hogy e-cargo kerékpárok beszerzésére nyílik lehetőség. Vannak olyan kollégáink, akiknek egy ilyen kerékpár a településüzemeltetésben nagy segítség lenne. Ez egy szállító kerékpár lenne, amiben 50 kg súlyt lehet vinni. A kertészeti eszközöket ezzel a szerkezettel lehetne hozni-vinni. Kis energia befektetéssel gyorsan lehetne közlekedni. A támogatás mértéke a nettó vételár 50 %-a lehet, de legfeljebb ötszázezer forint. A regisztrált kereskedők listájából kell választani. Az előterjesztés három céget sorol fel. A kolléganő az egyeztetések alapján a</w:t>
      </w:r>
      <w:r>
        <w:rPr>
          <w:rFonts w:cs="Times New Roman" w:ascii="Times New Roman" w:hAnsi="Times New Roman"/>
          <w:sz w:val="24"/>
          <w:szCs w:val="24"/>
        </w:rPr>
        <w:t xml:space="preserve"> Kretzler Hungária Kft. nettó 807.086,-Ft ajánlatát javasolja, ami igaz, nem a legkisebb összeg, de ez két akkumulátorral rendelkező szerkezet. Ehhez a szükséges önerő nettó 403.543,-Fori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Palásthy Julianna</w:t>
      </w:r>
      <w:r>
        <w:rPr>
          <w:rFonts w:cs="Times New Roman" w:ascii="Times New Roman" w:hAnsi="Times New Roman"/>
          <w:sz w:val="24"/>
          <w:szCs w:val="24"/>
        </w:rPr>
        <w:t xml:space="preserve"> képviselő: Hasznos dolog? Van olyan kollega, akinek előnyö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71/2022. (X. 27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 pályázatot nyújt be az „E-CARGO Elektromos rásegítésű teherszállító kerékpár vásárlásának támogatása” c. felhívás keretében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zitív döntés esetén a Kretzler Hungária Kft. Neuzer Carry Mega Heavy Duty típusú teherkerékpárt szerzi b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hoz szükséges önerőt, nettó 403.543,-Forintot biztosítja a költségvetése tartalék kerete terhére biztosí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talmazza a polgármestert a szükséges intézkedések megtételére és a pályázat beadásár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</w:t>
        <w:tab/>
        <w:tab/>
        <w:t>polgármester, pénzügy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A közúthálózaton történő burkolatjavítási munkáira kértünk be árajánlatokat. Minden évben van az önkormányzatnak egy kis költsége arra, hogy a legproblémásabb javításokat megoldja. Pár helyen kátyúzás, a strandon a csatorna süllyedés javítása a feladat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három árajánlat a következő: </w:t>
      </w:r>
      <w:r>
        <w:rPr>
          <w:rFonts w:cs="Times New Roman" w:ascii="Times New Roman" w:hAnsi="Times New Roman"/>
          <w:sz w:val="24"/>
          <w:szCs w:val="24"/>
        </w:rPr>
        <w:t>Baumidex Kft. 1.072.000,-Ft, az Útéppark Kft. 1.097.500,-Ft és a Veszprémi Útépítő Kf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943.400,-Ft nettó ajánlatott tett a munkák elvégzésére. Javaslom, az olcsóbbat fogadjuk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72/2022. (X. 27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a közúthálózat burkolatjavítási munkáinak kivitelezésével a beadott bruttó 1.198.118,-Ft összegű árajánlata alapján Veszprémi Útépítő Kft (cím: 8200 Veszprém, Vilonyai u. 5/A.) vállalkozót bízza meg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kséges forrást a 2022. évi költségvetésének erre a célra elkülönített kerete terhére biztosí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A harmadik rész az óvodával kapcsolatos. Nehezen tudtunk óvó-nőt szerezni. Vezető óvónőt egyáltalán nem sikerült. Azzal tudtuk megoldani a problémát, hogy egy olyan óvónő jelentkezett, aki vállalta, hogy elvégzi az óvodavezetői felsőfokú 2 éves képzést. Őt azzal tudtuk megnyerni, hogy lakhatási támogatást ígértünk neki. Itt az idő, hogy döntsünk errő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73/2022. (X. 27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inrich Andrea óvónő részére havi nettó 40.000,-Forint (bruttó 67.971,-Forint) lakhatási támogatást nyújt az óvodában fennálló munkaviszonya ideje alatt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nek fedezetét költségvetése tartalék kerete terhére biztosí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ab/>
        <w:t>polgármester, pénzügy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ab/>
        <w:t xml:space="preserve">  3.)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Óvodai SZMSZ módosítás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>Előadó: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z utolsó szülői értekezleten magam is részt vettem az óvodában. Ott a megbízott intézményvezető részéről feljött egy olyan kérdés, amit meg is tárgyaltunk ott helyben, hogy az óvoda nyitva tartásán módosítani szeretnének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ivatalos nyitva tartás 7-től 16.30-ig van. De 16 órára minden gyermeket elvisznek. Így kicsit feleslegesen tartjuk bent az amúgy is nehezen megszerezhető kapacitásunkat. A szülők is egyetértettek ezzel. Mindenki támogatta. Jómagam is azt ígértem, hogy támogatható a kérés. A jogszabályoknak megfelelünk. Javaslom, hogy ezzel támogassuk az óvónők és a dada munkáját! Ehhez az SZMSZ-t kell módosítanun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Palásthy Julian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épviselő: Ha nincs igény a szülők részéről, akkor természetes, hogy így teszünk! Mert ez a lényeg, hogy a szülő, aki dolgozik, tud-e igazodni ehhez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z Im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: Most már nincs igény további nyitva tartásr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74/2022. (X. 27.) határozat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 a Balatonakali Napköziotthonos Óvoda Szervezeti és Működési Szabályzatának nyitvatartásra vonatkozó módosítását elfogadja az alábbiak szerint: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óvoda a gyermekeket munkanapokon, hétfőtől péntekig 7:00-16:00 óráig tartó időszakban fogadja. Az óvoda nyitvatartása az általános munkarendhez igazodik.”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új nyitvatartást 2022. november 1. napjától kell alkalmazn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</w:t>
        <w:tab/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Felelős: </w:t>
        <w:tab/>
        <w:tab/>
        <w:t>polgármester, óv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4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A téli időszakra felkészülé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 xml:space="preserve">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Mészáros Géza előterjesztése áll előttünk. Amit tudnunk kell: a régi, megszokott rendben a településüzemeltetés felkészült a téli időszakra. Annak tudatában, hogy az elmúlt esztendőkben nem is igazán volt már erős tél. Persze akármikor, akármi történhet. Rendelkezésünkre áll saját KUBOTA traktorunk, van valamennyi sózó- érdesítő anyag is, megvannak egyéb kisgépeink is és a humánerőforrásunk is biztosított. Különösebben nem kell félnünk. Ha mégis olyan tél jön, hogy nagy erővel kell fellépnünk az utak tisztításában, akkor még mindig van lehetőség, hogy a helyi vállalkozók segítségével továbblépjünk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észáros Gé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epülésüzemeltető: Ha most kinézünk az ablakon, nem is gondoljuk, hogy tél lesz. Eddig nem is volt rá szükség, hogy komolyabban gondoljuk rá, de a lehetőségeink adottak, hogy ha mégis tél lesz, akkor el tudjuk végezni a síkosság-mentesítést és a hó eltakarí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beszámolót 4 igen szavazattal, egyhangúlag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5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Közbeszerzés (Kikötő felújítás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 xml:space="preserve">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 horgászcsónak kikötő pályázata kapcsán szükséges közbeszerzési eljárást indítani. Régóta készítjük elő a projektet. Eljutottunk arra a pillanatra, hogy rendelkezünk minden szükséges engedéllyel, hozzájárulással. Hosszas, kemény munka volt, sok idő ment el erre. Mindig így szokott lenni: az előkészítés háromszor annyi, mint a kivitelezés. Itt az idő, hogy megindítsuk a kivitelezéshez kapcsolódó közbeszerzési eljár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ét részről lenne szó: az egyik a horgászcsónak kikötő stég és környezetének építése, a másik a kikötő kiszolgáló épület építése. Bízunk benne, hogy menni fog gyorsan az eljárás. Ez a záloga, hisz túl sok idő a kivitelezésre már nem marad. A megvalósítás záró időpontja a nyár. A közbeszerzési eljárás legalább két hónapot igénybe vesz. Ebből kifolyólag januárban fogjuk tudni átadni a munkaterüle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ásik része az előterjesztésnek az, hogy az eljárással kapcsolatban szükséges a Bíráló Bizottság felállítása. Különböző szakterületek szakértőiből állnak a bizottság a következőképpen: a jogi szakértelmet és a bizottság elnökét, dr. Szabó Sándor adná, a pénzügyi szakértelmet Tulman Renáta, a műszaki-szakmai szakértelmet Ádám László és a közbeszerzési szakértelmet Asbóth-Tóth Kirszt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-4 igen szavazattal, egyhangúlag meghozza az alábbi határozatoka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75/2022. (X. 27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óváhagyja az előterjesztés mellékletét képező „Balatonakali, horgász turisztikai fejlesztés” elnevezésű projekt  közbeszerzési eljárás ajánlati felhívását és a közbeszerzési dokumentumokat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za a projekt lefolytatásában közreműködő közbe-szerzési szaktanácsadót, hogy az EKR-en keresztül indítsa el a közbeszerzési eljárást az elfogadott ajánlati felhívás és annak alapját képező közbeszerzési dokumentumok szerint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 xml:space="preserve">Felelős: </w:t>
        <w:tab/>
        <w:t>polgármester, közbeszerzési szakértő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76/2022. (X. 27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alatonakali, horgász turisztikai fejlesztés” elnevezésű </w:t>
      </w:r>
      <w:r>
        <w:rPr>
          <w:rFonts w:cs="Times New Roman" w:ascii="Times New Roman" w:hAnsi="Times New Roman"/>
          <w:bCs/>
          <w:sz w:val="24"/>
          <w:szCs w:val="24"/>
        </w:rPr>
        <w:t>közbeszerzés Bíráló bizottságát az alábbiak szerint választja meg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dr. Szabó Sándor jogi szakértelem, a Bíráló Bizottság elnöke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Tulman Renáta pénzügyi szakértelem, a Bíráló Bizottság tagja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Ádám László műszaki-szakmai szakértelem, a Bíráló Bizottság tagja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Asbóth-Tóth Krisztina közbeszerzési szakértelem, a Bíráló Bizottság tagja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Bizottságot az ajánlatok értékelésére és a döntés előkészítésre.</w:t>
      </w:r>
    </w:p>
    <w:p>
      <w:pPr>
        <w:pStyle w:val="Szvegtrzsbehzssal2"/>
        <w:ind w:left="1701" w:right="155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>Határidő:      azonnal, ill. 2022. december 30.</w:t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 xml:space="preserve">Felelős: </w:t>
        <w:tab/>
        <w:t xml:space="preserve"> 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 nyilvános ülést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ncz Imre</w:t>
        <w:tab/>
        <w:tab/>
        <w:tab/>
        <w:tab/>
        <w:tab/>
        <w:t xml:space="preserve">      Dr. Percze Tünd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polgármester</w:t>
        <w:tab/>
        <w:tab/>
        <w:tab/>
        <w:tab/>
        <w:t xml:space="preserve"> az Mötv. 52. § (2) bekezdése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óth László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">
    <w:name w:val="Szövegtörzs_"/>
    <w:qFormat/>
    <w:rPr>
      <w:shd w:fill="FFFFFF" w:val="clear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 w:before="0" w:after="0"/>
      <w:ind w:firstLine="20"/>
    </w:pPr>
    <w:rPr>
      <w:rFonts w:ascii="Calibri" w:hAnsi="Calibri" w:eastAsia="Calibri" w:cs="Times New Roman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Goudy Old Style ATT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spacing w:lineRule="auto" w:line="240" w:before="0" w:after="0"/>
      <w:ind w:left="1620" w:right="16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spacing w:lineRule="auto" w:line="240" w:before="0" w:after="0"/>
      <w:ind w:left="1620" w:right="1692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41:00Z</dcterms:created>
  <dc:creator>Igazgatás</dc:creator>
  <dc:description/>
  <dc:language>en-US</dc:language>
  <cp:lastModifiedBy>User</cp:lastModifiedBy>
  <cp:lastPrinted>2022-11-08T15:41:00Z</cp:lastPrinted>
  <dcterms:modified xsi:type="dcterms:W3CDTF">2022-11-08T14:44:00Z</dcterms:modified>
  <cp:revision>3</cp:revision>
  <dc:subject/>
  <dc:title/>
</cp:coreProperties>
</file>