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E G Y Z Ő K Ö N Y V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szül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latonakali község Önkormányzata Képviselőtestületének 2022. január 18-án (kedden) 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i kezdettel megtartott rendkívüli, nyilvános ülésérő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szí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hanyi Közös Önkormányzati Hivatal Balatonakali Kirendeltsége, Balatonakali, Kossuth L. u. 4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 vanna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ncz Imre</w:t>
        <w:tab/>
        <w:tab/>
        <w:tab/>
        <w:t>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Tóth László </w:t>
        <w:tab/>
        <w:tab/>
        <w:tab/>
        <w:t>al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Horváth Anett</w:t>
        <w:tab/>
        <w:tab/>
        <w:t>képvisel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Dr. Palásthy Julianna</w:t>
        <w:tab/>
        <w:tab/>
        <w:t>képvisel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Dr. Szabó Sándor </w:t>
        <w:tab/>
        <w:tab/>
        <w:t>kirendeltségvezet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Tisztelettel köszönti a Képviselőtestületi tagokat és az ülésen megjelenteket. Megállapítja, hogy jelen van 4 fő képviselő, a Képviselőtestület határozatképes. Czaun Zsolt képviselő munkahelyi elfoglaltsága miatt kimentését kérte a mai ülésről. Tóth László alpolgármestert jegyzőkönyv hitelesítőnek javasolj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/2022. (I. 18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2022. január 18-i rendkívüli, nyilvános ülésének jegyzőkönyv hitelesítőjéü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óth László alpolgármester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álasztja meg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</w:t>
        <w:tab/>
        <w:t xml:space="preserve"> azonna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Ismerteti a napirendi pontokat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rendkívüli, nyilvános ülés napirendi pontjait 4 igen szavazattal elfogadj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A P I R E N D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jc w:val="left"/>
        <w:rPr/>
      </w:pPr>
      <w:r>
        <w:rPr>
          <w:color w:val="000000"/>
          <w:szCs w:val="24"/>
        </w:rPr>
        <w:t>A polgármester és az alpolgármester illetményének/tiszteletdíjának, költségtérítésének megállapítása</w:t>
      </w:r>
    </w:p>
    <w:p>
      <w:pPr>
        <w:pStyle w:val="Szvegtrzsbehzssal2"/>
        <w:ind w:left="928" w:hanging="0"/>
        <w:jc w:val="left"/>
        <w:rPr>
          <w:color w:val="000000"/>
          <w:szCs w:val="24"/>
        </w:rPr>
      </w:pP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Szvegtrzsbehzssal2"/>
        <w:ind w:left="928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behzssal2"/>
        <w:numPr>
          <w:ilvl w:val="0"/>
          <w:numId w:val="2"/>
        </w:numPr>
        <w:rPr/>
      </w:pPr>
      <w:r>
        <w:rPr>
          <w:color w:val="000000"/>
          <w:szCs w:val="24"/>
        </w:rPr>
        <w:t>Pénzügyi döntések (Kommunális eszköz beszerzése, turisztikai szakértő alkalmazása)</w:t>
      </w:r>
    </w:p>
    <w:p>
      <w:pPr>
        <w:pStyle w:val="Szvegtrzsbehzssal2"/>
        <w:ind w:left="928" w:hanging="0"/>
        <w:rPr>
          <w:color w:val="000000"/>
          <w:szCs w:val="24"/>
        </w:rPr>
      </w:pP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Szvegtrzsbehzssal2"/>
        <w:ind w:left="9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behzssal2"/>
        <w:numPr>
          <w:ilvl w:val="0"/>
          <w:numId w:val="2"/>
        </w:numPr>
        <w:rPr/>
      </w:pPr>
      <w:r>
        <w:rPr>
          <w:color w:val="000000"/>
          <w:szCs w:val="24"/>
        </w:rPr>
        <w:t>Balatonakali község településrendezési eszközeinek módosítása – tárgyalásos eljárásban tervező megbízása</w:t>
      </w:r>
    </w:p>
    <w:p>
      <w:pPr>
        <w:pStyle w:val="Szvegtrzsbehzssal2"/>
        <w:ind w:left="928" w:hanging="0"/>
        <w:rPr/>
      </w:pP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polgármester és az alpolgármester illetményének/tiszteletdíjának, költségtérítésének megállapítás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Előadó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z országgyűlés úgy határozott, hogy a polgármesteri béreket is próbálja kicsit helyre tenni. Módosították a Mötv.-t, és a megyei jogú város polgármestere béréhez lesz igazítva a polgármesterek bér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Szabó Sánd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irendeltségvezető: Annyit hadd tegyek hozzá, hogy január 14-én megjelent a kormányrendelet, ami alapján az 5000 fő alatti települések polgármestereinek béremelését finanszírozzák, amit február 15-ig meg is fogunk kapn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cz Im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: Erre azért volt szükség, mert némely település ezt a törvényi kötelezettséget nem tudta volna teljesíteni, mert nem volt forrása. Ez a kormányrendelet rendelkezik a minimálbér és a garantált bérminimum emeléséről is, illetve rendezi az óvodai ellátásban dolgozók bérét is. De haladjunk tovább az előterjesztésen: a polgármester bére, mely korábban államtitkárhoz volt igazítva, most a megyei jogú város polgármestere béréhez igazodik. Az alpolgármester bérét is érinti valamelyest a változás. Alpolgármester úr korábban is lemondott a juttatása java részéről, és most is hasonlóképpen rendelkezett. A költségtérítésről nem lehet lemondani. csak a tiszteletdíjról vagy annak egy részérő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2/2022. (I. 18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oncz Imre főállású polgármester illetményét -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A Magyar-ország helyi önkormányzatairó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szóló 2011. évi CLXXXIX törvén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1. § (2) bekezdés, (4) bekezdés b) pontja és a (6) bekezdése alapj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– 2022. január 1. napjától az alábbiak szerint rögzíti: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- Az illetmény havi összege bruttó 650.000,-Forint, azaz Hatszázötvenezer Forint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A költségtérítés havi összege: bruttó 97.500,-Forint, azaz Kilencvenhétezer-ötszáz Forint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Képviselőtestület felhatalmazza a jegyzőt a polgármester illetményével kapcsolatos feladatok elvégzésére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Felelős: </w:t>
        <w:tab/>
        <w:t>jegyző. pénzüg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óth Lászl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polgármester: A személyemet érintő kérdésekben nem kívánok szavazn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-3 igen szavazattal meghozza az alábbi határozatoka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3/2022. (I. 18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megállapítja, hogy Tóth László társadalmi megbízatású alpolgármester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A Magyarország helyi önkormányzatairó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szó-ló 2011. évi CLXXXIX. törvé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Mötv. 80. § (2) bekezdésében foglaltak szerint a tiszteletdíjának 62.800,-Forint feletti összegéről lemondott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atáridő: </w:t>
        <w:tab/>
        <w:t xml:space="preserve">   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         polgármes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559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4/2022. (I. 18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alatonakali község Önkormányzatának Képviselőtestülete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A Magyarország helyi önkormányzatairó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szóló 2011. évi CLXXXIX. törvé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80. § (2) és (3) bekezdésében foglaltak szerint Tóth László társadalmi megbízatású alpolgármester havi tiszteletdíját és költségtérítését 2022. január 1. napjától az alábbiak szerint állapítja meg: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- A tiszteletdíj bruttó 62.800,-Forint, azaz Hatvankettőezer-nyolcszáz Forint.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A költségtérítés: bruttó 43.900,-Forint, azaz Negyvenháromezer-kilencszáz Forint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Képviselőtestület felhatalmazza a polgármestert az alpolgármester tiszteletdíjával kapcsolatos feladatok elvégzésére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atáridő: </w:t>
        <w:tab/>
        <w:t xml:space="preserve">   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Felelős: </w:t>
        <w:tab/>
        <w:t xml:space="preserve">  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énzügyi döntések (Kommunális eszköz beszerzése, turisztikai szakértő alkalmazása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Előadó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Két témáról kell döntenünk. Az egyik egy eszközbeszerzés. A Magyar Falu Programban pályáztunk kommunális eszköz beszerzésére. Ez egy háromszemélyes, billenőplatós, dízel üzemű új teherautó lesz, amely a településüzemeltetés munkájában vesz részt. A legolcsóbb ajánlathoz is kell némi önerőt vállalnunk, de ezzel nem lesz gond, mert ha meglesz az új autó – várhatóan májusban –, akkor a régit el tudjuk adni. Három ajánlat érkezett. Javaslom, a legolcsóbban fogadjuk el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/2022. (I. 18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 a Magyar Falu Program keretében meghirdetett Kommunális eszköz beszerzése - 2021 című, MFP-KOEB/2021 kód-számú felhívásra benyújtott „Kommunális gépbeszerzés az élhetőbb Balatonakaliért” című projekt keretében a billenő-platós kisteherautót beadott bruttó 11.845.148,-Ft összegű árajánlata alapján a Császár Autószervíz Kft. (8200 Veszprém Mártírok út 7.) ajánlattevőtől szerzi be.</w:t>
      </w:r>
    </w:p>
    <w:p>
      <w:pPr>
        <w:pStyle w:val="Normal"/>
        <w:spacing w:lineRule="auto" w:line="240" w:before="0" w:after="0"/>
        <w:ind w:left="1701" w:right="17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szükséges forrást a pályázati támogatás és 2022. évi költségvetése terhére biztosítja. A szükséges önerő összege 1.038.988,- Ft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right="1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7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ind w:left="1701" w:right="17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Koncz Im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lgármester: A másik pénzügyi döntés a kikötő pályázathoz kapcsolódik. A pályázati kiírásban szerepelt, hogy egy turisztikai szakértőt kell foglalkoztatni a projektben. Nagy szükség nincs rá, így véleményem szerint nem lenne szabad kiírni pályázatokat. A szükséges forrást a pályázat biztosítja.</w:t>
      </w:r>
    </w:p>
    <w:p>
      <w:pPr>
        <w:pStyle w:val="Normal"/>
        <w:tabs>
          <w:tab w:val="clear" w:pos="708"/>
          <w:tab w:val="left" w:pos="7358" w:leader="none"/>
        </w:tabs>
        <w:spacing w:lineRule="auto" w:line="240" w:before="0" w:after="0"/>
        <w:ind w:right="17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/2022. (I. 18.) határoz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 a Társadalmi és környezeti szempontból fenntartható turizmusfejlesztés című TOP-1.2.1-16 kódszámú felhívásra be-nyújtott a „Balatonakali horgászcsónak kikötő stég és környezetének turisztikai fejlesztése” című projekt turisztikai szakértői feladatainak ellátásával – 2022. január 1. - 2022. december 21. közötti időszakban – beadott bruttó 325.000,-Ft/hó összegű árajánlata alapján Antal Zsuzsanna (8596 Pápakovácsi, Fő u. 21.) egyéni vállalkozót bízza meg.</w:t>
      </w:r>
    </w:p>
    <w:p>
      <w:pPr>
        <w:pStyle w:val="Normal"/>
        <w:spacing w:lineRule="auto" w:line="240" w:before="0" w:after="0"/>
        <w:ind w:left="1701" w:right="12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bookmarkStart w:id="0" w:name="_Hlk92873770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  <w:bookmarkStart w:id="1" w:name="_Hlk92873770"/>
      <w:bookmarkStart w:id="2" w:name="_Hlk92873770"/>
      <w:bookmarkEnd w:id="2"/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7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</w:t>
        <w:tab/>
        <w:t>polgármester, pénzügy</w:t>
      </w:r>
    </w:p>
    <w:p>
      <w:pPr>
        <w:pStyle w:val="Szvegblokk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color w:val="000000"/>
          <w:sz w:val="24"/>
          <w:szCs w:val="24"/>
          <w:lang w:eastAsia="hu-HU"/>
        </w:rPr>
      </w:r>
    </w:p>
    <w:p>
      <w:pPr>
        <w:pStyle w:val="Szvegblokk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alatonakali község településrendezési eszközeinek módosítása – tárgyalásos eljárásban tervező megbízás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Előadó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Decemberben határoztunk arról, hogy két ingatlanon a tervezett beruházások megvalósítását támogatjuk. Az egyik a XVIII. kerület táborának fejlesztése, a másik a Berta Kft. fejlesztési terve. Bekértük az árajánlatot, a Poltrade Bt.-nek ún. szerzői joga van az alátámasztó munkarészekre, mert ők csinálták a korábbi anyagot. Így nincs versenyeztethető ajánlat. Korrekt árajánlatot adtak, javaslom, fogadjuk el, hogy haladhasson a munka tovább. Természetesen ezt majd a kettő érdekelt megfizet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7/2022. (I. 18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Szvegblokk"/>
        <w:ind w:left="1701" w:right="1559" w:hanging="0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Szvegblokk"/>
        <w:ind w:left="1701" w:right="1559" w:hanging="0"/>
        <w:rPr/>
      </w:pPr>
      <w:r>
        <w:rPr>
          <w:color w:val="000000"/>
        </w:rPr>
        <w:t>megtárgyalta 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Balatonakali község településrendezési esz-közei tárgyalásos eljárásban történő részleges módosítására vonatkozó árajánlatról és nyilatkozatról készült előterjesztést, és a következő döntést hozza: </w:t>
      </w:r>
    </w:p>
    <w:p>
      <w:pPr>
        <w:pStyle w:val="Normal"/>
        <w:spacing w:lineRule="auto" w:line="240" w:before="0" w:after="0"/>
        <w:ind w:left="1701" w:right="18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) Megállapítja, hogy tervezési ajánlatot adott a Poltrade Bt. – Budapest (képviseli: Mohácsi Gábor cégvezető).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ervezési díj: 1.200.000,-Ft + ÁFA árajánlatát elfogadja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) A fentiek alapján Balatonakali község településrendezési eszközei elkészítésére szerződést köt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ltrade Bt.</w:t>
      </w:r>
      <w:r>
        <w:rPr>
          <w:rFonts w:cs="Times New Roman" w:ascii="Times New Roman" w:hAnsi="Times New Roman"/>
          <w:color w:val="000000"/>
          <w:sz w:val="24"/>
          <w:szCs w:val="24"/>
        </w:rPr>
        <w:t>–vel.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) A szerződés teljesítésének fedezetét az önkormányzat költségvetésében, valamint a lakossági igények alapján településrendezési szerződéskötést követően, a kérelmezők általi - az ingatlan értéknövekménye alapján, a testület által megállapított - anyagi hozzájárulása biztosítja.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) Felkéri a főépítészt, hogy a településrendezési szerződéseket elfogadásra készítsék elő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) Felhatalmazza a polgármestert a szerződés megkötésére és aláírásár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táridő: </w:t>
        <w:tab/>
        <w:tab/>
        <w:t>szerződéskötés: 2022. január 31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lelős: </w:t>
        <w:tab/>
        <w:tab/>
        <w:t>polgármester, települési főépítész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kérdés, hozzászólás nem hangzott el, a polgármester megköszönte a részvételt, majd a nyilvános ülést 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kor bezár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m.f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      Dr. Percze Tünde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polgármester</w:t>
        <w:tab/>
        <w:tab/>
        <w:tab/>
        <w:tab/>
        <w:t xml:space="preserve"> az Mötv. 52. § (2) bekezdése alapjá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gyzőkönyv tartalmáért felelős személ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irendeltségvezető</w:t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gyzőkönyv hitelesítő:</w:t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óth László</w:t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right="169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blokk">
    <w:name w:val="Szövegblokk"/>
    <w:basedOn w:val="Normal"/>
    <w:qFormat/>
    <w:pPr>
      <w:spacing w:lineRule="auto" w:line="240" w:before="0" w:after="0"/>
      <w:ind w:left="1620" w:right="169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6:00Z</dcterms:created>
  <dc:creator>Igazgatás</dc:creator>
  <dc:description/>
  <cp:keywords/>
  <dc:language>en-US</dc:language>
  <cp:lastModifiedBy>User</cp:lastModifiedBy>
  <cp:lastPrinted>2022-01-27T11:57:00Z</cp:lastPrinted>
  <dcterms:modified xsi:type="dcterms:W3CDTF">2022-01-27T11:40:00Z</dcterms:modified>
  <cp:revision>5</cp:revision>
  <dc:subject/>
  <dc:title/>
</cp:coreProperties>
</file>