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</w:t>
      </w:r>
      <w:r>
        <w:rPr>
          <w:rFonts w:cs="Times New Roman" w:ascii="Times New Roman" w:hAnsi="Times New Roman"/>
          <w:color w:val="000000"/>
          <w:sz w:val="24"/>
          <w:szCs w:val="24"/>
        </w:rPr>
        <w:t>: Balatonakali község Önkormányzata Képviselőtestületének 2022. december 16-án, (pénteken) 1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</w:t>
      </w:r>
      <w:r>
        <w:rPr>
          <w:rFonts w:cs="Times New Roman" w:ascii="Times New Roman" w:hAnsi="Times New Roman"/>
          <w:color w:val="000000"/>
          <w:sz w:val="24"/>
          <w:szCs w:val="24"/>
        </w:rPr>
        <w:t>: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Varga András</w:t>
        <w:tab/>
        <w:tab/>
        <w:t>aljegyz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4 fő képviselő, a Képviselőtestület határozatképes. Czaun Zsolt képviselő jelezte, hogy munkahelyi elfoglaltsága miatt nem tud részt venni a mai ülésen. Tóth László alpolgármester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11/2022. (XII. 16.) határozat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2022. december 16-i nyilvános ülésének jegyzőkönyv hitelesítőjéü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óth László alpolgármester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álasztja meg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azonnal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polgármester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ait 4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3. évi belső ellenőrzési tervé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fogadása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épviselőtestület 2023. évi munkaterve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járt határidejű határozatokról szóló jelentés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polgármester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.)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telező felvételt biztosító iskolák járási körzethatárának ismételt véleményezés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)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m közművel összegyűjtött háztartási szennyvíz begyűjtésére vonatkozó helyi közszolgáltatás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önkormányzati rendelet módosítása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lgármester</w:t>
      </w:r>
    </w:p>
    <w:p>
      <w:pPr>
        <w:pStyle w:val="Szvegtrzsbehzssal2"/>
        <w:tabs>
          <w:tab w:val="clear" w:pos="709"/>
          <w:tab w:val="left" w:pos="284" w:leader="none"/>
          <w:tab w:val="left" w:pos="426" w:leader="none"/>
        </w:tabs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ab/>
        <w:t>1.)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Az Önkormányzat 2023. évi belső ellenőrzési tervének elfogadás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képviselők részletes előterjesztést kaptak a belső ellenőr asszonytól. Mint ahogy tudjuk, ezt a feladatot a társuláson keresztül látjuk el. Az államháztartási törvény, valamint a belső ellenőrzésről szóló kormányrendelet értelmében vannak kötelezettségeink. Az éves ellenőrzési tervet a képviselőtestületnek a tárgyév december 31-ig kell jóváhagynia. Ennek tesz eleget majd gyakorlatilag a határozatunk. Két határozati javaslat áll előttünk, az egyik a 2023-26. közti stratégiai belső ellenőrzési terv elfogadása, a másik pedig a 2023. évre vonatkozó belső ellenőrzési terv. Itt nevesítve van, hogy a helyi adók szabályozottsága, a nyilvántartás, az adóbeszedés gyakorlatának ellenőrzése lesz a 2022. évre vonatkozóan. Javaslom, hogy az előterjesztésnek megfelelően mindkét határozati javaslatot fogadjuk 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-4 igen szavazattal, egyhangúlag meghozza az alábbi határozatok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12/2022. (XII. 16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7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tárgyalta é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költségvetési szervek belső kontrollrend-szeréről és a belső ellenőrzés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370/2011. (XII.31.) Kormányrendelet 30. § (1) bekezdése alapján a melléklet szerint elfogadja a 2023-2026. évekre szóló stratégiai belső ellenőrzési tervet. </w:t>
      </w:r>
    </w:p>
    <w:p>
      <w:pPr>
        <w:pStyle w:val="Normal"/>
        <w:spacing w:lineRule="auto" w:line="240" w:before="0" w:after="0"/>
        <w:ind w:left="1701" w:right="15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folyamatos</w:t>
      </w:r>
    </w:p>
    <w:p>
      <w:pPr>
        <w:pStyle w:val="Normal"/>
        <w:spacing w:lineRule="auto" w:line="240" w:before="0" w:after="0"/>
        <w:ind w:left="1701" w:right="1557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   </w:t>
        <w:tab/>
        <w:t>jegyző</w:t>
      </w:r>
    </w:p>
    <w:p>
      <w:pPr>
        <w:pStyle w:val="Normal"/>
        <w:spacing w:lineRule="auto" w:line="240" w:before="0" w:after="0"/>
        <w:ind w:left="1701" w:right="15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apja:</w:t>
        <w:tab/>
        <w:t xml:space="preserve">belső ellenőr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1557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13/2022. (XII. 16.) határozat</w:t>
      </w:r>
    </w:p>
    <w:p>
      <w:pPr>
        <w:pStyle w:val="Normal"/>
        <w:spacing w:lineRule="auto" w:line="240" w:before="0" w:after="0"/>
        <w:ind w:left="1701" w:right="15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tárgyalta és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 költségvetési szervek belső kontrollrend-szeréről és a belső ellenőrzésr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370/2011. (XII.31.) Kormányrendelet 31. § (4) bekezdése alapján a melléklet szerint elfogadja az Önkormányzat 2023. évre vonatkozó belső ellenőrzési tervét.</w:t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igyelemmel a stratégiai terv célkitűzésében megfogalmazottakra, valamint az Önkormányzat javaslatára, a 2023-as évre az alábbi (ellenőrzési) feladatot határozza meg:</w:t>
      </w:r>
    </w:p>
    <w:p>
      <w:pPr>
        <w:pStyle w:val="Normal"/>
        <w:spacing w:lineRule="auto" w:line="240" w:before="0" w:after="0"/>
        <w:ind w:left="1701" w:right="15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helyi adók szabályozottságának, nyilvántartásának és az adóbeszedés gyakorlatának ellenőrzése.</w:t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ab/>
        <w:t>2023. III. negyedév</w:t>
      </w:r>
    </w:p>
    <w:p>
      <w:pPr>
        <w:pStyle w:val="Normal"/>
        <w:tabs>
          <w:tab w:val="clear" w:pos="709"/>
          <w:tab w:val="left" w:pos="1620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ab/>
        <w:t>belső ellenő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.) A Képviselőtestület 2023. évi munkaterv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SZMSZ-ünk értelmében munkaterv szerint dolgozunk, amelyet december 31-ig elfogadunk. Természetesen ez nem azt jelenti, hogy az év során nem kerülhetnek be napirendi pontok a munkatervünkbe. Vannak rendkívüli üléseink, ahol azonnali döntéseket kell meghoznunk. A munkatervet láthatták a képviselők, a szokásos napirendek, illetve egy-kettő olyan téma, amelyben mindenképpen döntenünk kel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14/2022. (XII. 16.) határozat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Szvegblokk"/>
        <w:ind w:left="1701" w:right="1557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701" w:right="1557" w:hanging="0"/>
        <w:jc w:val="both"/>
        <w:rPr/>
      </w:pPr>
      <w:r>
        <w:rPr/>
        <w:t>működésének 2023. évi munkatervét – mely a határozat mellékletét képezi – elfogadja.</w:t>
      </w:r>
    </w:p>
    <w:p>
      <w:pPr>
        <w:pStyle w:val="Szvegblokk"/>
        <w:ind w:left="1701" w:right="1557" w:hanging="0"/>
        <w:jc w:val="both"/>
        <w:rPr/>
      </w:pPr>
      <w:r>
        <w:rPr/>
      </w:r>
    </w:p>
    <w:p>
      <w:pPr>
        <w:pStyle w:val="Szvegblokk"/>
        <w:ind w:left="1701" w:right="1557" w:hanging="0"/>
        <w:jc w:val="both"/>
        <w:rPr/>
      </w:pPr>
      <w:r>
        <w:rPr/>
        <w:t>Határidő:          folyamatos, 2023. december 31.</w:t>
      </w:r>
    </w:p>
    <w:p>
      <w:pPr>
        <w:pStyle w:val="Szvegblokk"/>
        <w:ind w:left="1701" w:right="1557" w:hanging="0"/>
        <w:jc w:val="both"/>
        <w:rPr/>
      </w:pPr>
      <w:r>
        <w:rPr/>
        <w:t>Felelős: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ab/>
        <w:t>3.)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Lejárt határidejű határozatokról szóló jelentés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>Előadó: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Év végén mindig átvizsgáljuk ezeket a határozatokat. A képvi-selők is átolvashatták a listát. Ha nincs kérdés, javaslom, hogy fogadjuk el az előterjesztés szerinti határozati javaslato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215/2022. (XII. 16.) határozat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701" w:right="15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2022. évi lejárt határidejű határozatok végrehajtásáról szóló jelentést elfogadj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1701" w:right="15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4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Kötelező felvételt biztosító iskolák járási körzethatárának ismételt véleményezés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Számtalanszor elénk került már ez a téma, de ismét foglalkoznunk kell vele, javaslom, a hosszú határozati javaslatot fogadjuk el!</w:t>
      </w:r>
    </w:p>
    <w:p>
      <w:pPr>
        <w:pStyle w:val="Normal"/>
        <w:tabs>
          <w:tab w:val="clear" w:pos="709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1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/2022. (XII. 16.) határozat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i/>
          <w:sz w:val="24"/>
          <w:szCs w:val="24"/>
        </w:rPr>
        <w:t>A nemzeti köznevelésről</w:t>
      </w:r>
      <w:r>
        <w:rPr>
          <w:rFonts w:cs="Times New Roman" w:ascii="Times New Roman" w:hAnsi="Times New Roman"/>
          <w:sz w:val="24"/>
          <w:szCs w:val="24"/>
        </w:rPr>
        <w:t xml:space="preserve"> szóló 2011. évi CXC. tv. 50. § (8) bekezdésében meghatározott kötelező felvételt biztosító iskolák felvételi körzetének meghatározásához, </w:t>
      </w:r>
      <w:r>
        <w:rPr>
          <w:rFonts w:cs="Times New Roman" w:ascii="Times New Roman" w:hAnsi="Times New Roman"/>
          <w:i/>
          <w:sz w:val="24"/>
          <w:szCs w:val="24"/>
        </w:rPr>
        <w:t>A nevelési-oktatási intézmények működéséről és a köznevelési intézmények névhasználatáról</w:t>
      </w:r>
      <w:r>
        <w:rPr>
          <w:rFonts w:cs="Times New Roman" w:ascii="Times New Roman" w:hAnsi="Times New Roman"/>
          <w:sz w:val="24"/>
          <w:szCs w:val="24"/>
        </w:rPr>
        <w:t xml:space="preserve"> szóló 20/2012. (VII. 31.) EMMI rendelet 24. § (1a) bekezdésében meghatározott feladatkörében eljárva véle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fogadja a kötelező felvételt biztosító iskolának 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ározását, a tankerületi központ által előterjesztett tervezetnek megfelelően.</w:t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éleménynyilvánítás során az önkormányzat figyelemmel volt a Balatonakali településen lakóhellyel, ennek hiányában tartózkodási hellyel rendelkező halmozottan hátrányos helyzetű, általános iskolába járó gyermeklétszámra a következő szerint: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560"/>
        <w:gridCol w:w="3083"/>
      </w:tblGrid>
      <w:tr>
        <w:trPr/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napToGrid w:val="false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bből halmozottan hátrányos helyzetűek létszáma: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02 Radnóti Miklós Általános Iskola</w:t>
            </w:r>
          </w:p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03 Eötvös Loránd Általános Iskola</w:t>
            </w:r>
          </w:p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kete István Általános Iskola</w:t>
            </w:r>
          </w:p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04" w:leader="none"/>
        </w:tabs>
        <w:autoSpaceDE w:val="false"/>
        <w:spacing w:lineRule="auto" w:line="240" w:before="0" w:after="0"/>
        <w:ind w:left="1701" w:right="15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bízza a polgármestert, hogy a döntésről 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Balaton-füredi Tankerületi Központot </w:t>
      </w:r>
      <w:r>
        <w:rPr>
          <w:rFonts w:cs="Times New Roman" w:ascii="Times New Roman" w:hAnsi="Times New Roman"/>
          <w:sz w:val="24"/>
          <w:szCs w:val="24"/>
        </w:rPr>
        <w:t>értesítse.</w:t>
      </w:r>
    </w:p>
    <w:p>
      <w:pPr>
        <w:pStyle w:val="Normal"/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táridő: </w:t>
        <w:tab/>
        <w:t xml:space="preserve">2023. február 15. </w:t>
      </w:r>
    </w:p>
    <w:p>
      <w:pPr>
        <w:pStyle w:val="Normal"/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</w:t>
        <w:tab/>
        <w:t>polgármester</w:t>
      </w:r>
    </w:p>
    <w:p>
      <w:pPr>
        <w:pStyle w:val="Normal"/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5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  <w:t>A nem közművel összegyűjtött háztartási szennyvíz begyűjtésére vonatkozó helyi köz-szolgáltatásról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 szóló önkormányzati rendelet módosítása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településen van pár olyan ingatlan, ahol nem kötöttek rá a csatornára. Egyrészt adóval is sújtjuk az ilyen ingatlanok tulajdonosait, és ennek a díját is meg kell állapítanunk. Több megoldás volt a korábbi időkben a szennyvízszállításra, a Nivegy-völgyből választottunk, de nem működött. Nem olyan nagy mennyiségről van szó, mint Parrag György összefoglalójából is látj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Szabó Sánd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rendeltségvezető: Ez mind külterületi ingatlan, ahol nem rendelkezünk csatornával, ezért kell megbízni egy szállítót. A testület döntésével elméletileg csak ő szállíthat a területről. Már a füredi vállalkozás sincsen: a Kontirak Kft. megszüntette a tevékenységet. Igazából egy kérdés lehet: öt évre, vagy annál hosszabb időtartamra szóljon a megbízá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Szinte teljesen mindegy. Parragh György talán 1994. óta szállítja a szennyvizet a térségben, egy stabil szállítónak tűnik. Azt gondolom, hogy öt évet jelöltünk meg az előterjesztésben, eszerint döntsünk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összegek szerepelnek még a rendeletünkben: van egy alapdíj, mely alkalmanként fizetendő, és van egy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enkénti díj. Két határozati javaslat van előttünk: az első Parragh György megbízásáról szól, 2027. december 31. napjái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21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/2022. (XII. 16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 nem közművel összegyűjtött háztartási szennyvíz begyűjtésére vonatkozó helyi közszolgáltatás ellátásár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ar-SA"/>
        </w:rPr>
        <w:t>A vízgazdálkodásról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szóló 1995. évi LVII. törvény 44/F. § (3) be-kezdés c) pontja alapján a</w:t>
      </w:r>
      <w:r>
        <w:rPr>
          <w:rFonts w:cs="Times New Roman" w:ascii="Times New Roman" w:hAnsi="Times New Roman"/>
          <w:sz w:val="24"/>
          <w:szCs w:val="24"/>
        </w:rPr>
        <w:t xml:space="preserve"> Parragh György egyéni vállalkozót (8200 Veszprém, Erdősáv u. 16.)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jelöli ki - </w:t>
      </w:r>
      <w:r>
        <w:rPr>
          <w:rFonts w:cs="Times New Roman" w:ascii="Times New Roman" w:hAnsi="Times New Roman"/>
          <w:sz w:val="24"/>
          <w:szCs w:val="24"/>
        </w:rPr>
        <w:t>5 éves időtartamra - 2027. december 31. napjáig.</w:t>
      </w:r>
    </w:p>
    <w:p>
      <w:pPr>
        <w:pStyle w:val="Normal"/>
        <w:suppressAutoHyphens w:val="tru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A Képviselőtestület felhatalmazza a polgármestert a köz-szolgáltatási szerződés megkötésére. </w:t>
      </w:r>
    </w:p>
    <w:p>
      <w:pPr>
        <w:pStyle w:val="Normal"/>
        <w:suppressAutoHyphens w:val="tru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Határidő: </w:t>
        <w:tab/>
        <w:t xml:space="preserve">2023. január 15.  </w:t>
      </w:r>
    </w:p>
    <w:p>
      <w:pPr>
        <w:pStyle w:val="Normal"/>
        <w:suppressAutoHyphens w:val="tru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Felelős:</w:t>
        <w:tab/>
        <w:t xml:space="preserve"> polgármester  </w:t>
      </w:r>
    </w:p>
    <w:p>
      <w:pPr>
        <w:pStyle w:val="Normal"/>
        <w:suppressAutoHyphens w:val="true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A második döntéssel a rendeletünket módosítanánk, amelyben az imént elmondott összegek is szerepel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rendeletet:</w:t>
      </w:r>
    </w:p>
    <w:p>
      <w:pPr>
        <w:pStyle w:val="Normal"/>
        <w:widowControl w:val="false"/>
        <w:suppressAutoHyphens w:val="true"/>
        <w:spacing w:lineRule="auto" w:line="240" w:before="0" w:after="0"/>
        <w:ind w:left="1701" w:right="15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9/2022. (XII. 19.) rendelet</w:t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797" w:leader="none"/>
        </w:tabs>
        <w:spacing w:lineRule="auto" w:line="240" w:before="0" w:after="0"/>
        <w:ind w:left="1701" w:right="1557" w:hanging="0"/>
        <w:jc w:val="both"/>
        <w:outlineLvl w:val="2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nem közművel összegyűjtött háztartási szennyvíz begyűjtésére vonatkozó helyi közszolgáltatásról </w:t>
      </w:r>
      <w:r>
        <w:rPr>
          <w:rFonts w:cs="Times New Roman" w:ascii="Times New Roman" w:hAnsi="Times New Roman"/>
          <w:iCs/>
          <w:sz w:val="24"/>
          <w:szCs w:val="24"/>
        </w:rPr>
        <w:t xml:space="preserve">szóló </w:t>
      </w:r>
      <w:r>
        <w:rPr>
          <w:rFonts w:cs="Times New Roman" w:ascii="Times New Roman" w:hAnsi="Times New Roman"/>
          <w:sz w:val="24"/>
          <w:szCs w:val="24"/>
        </w:rPr>
        <w:t>14/2014. (XII. 22.) önkormányzati rendelet módosítására irányuló rendelet-tervezetet elfogadja és 9/2022. (XII. 19.) szám alatt rendeletei közé iktatja.</w:t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 xml:space="preserve">   2022. december 31.</w:t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 xml:space="preserve">   jegyző</w:t>
        <w:tab/>
      </w:r>
    </w:p>
    <w:p>
      <w:pPr>
        <w:pStyle w:val="Normal"/>
        <w:spacing w:lineRule="auto" w:line="240" w:before="0" w:after="0"/>
        <w:ind w:left="1701" w:right="1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cz Imre</w:t>
      </w:r>
      <w:r>
        <w:rPr>
          <w:rFonts w:cs="Times New Roman" w:ascii="Times New Roman" w:hAnsi="Times New Roman"/>
          <w:sz w:val="24"/>
          <w:szCs w:val="24"/>
        </w:rPr>
        <w:t xml:space="preserve"> polgármester: Nagy tisztelettel köszönöm mindenki figyelmét, és mivel ez az utolsó nyilvános ülésünk az idén, ezért mindenkinek nagyon kellemes karácsonyi ünnepeket és boldog új esztendőt kíváno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1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cz Imre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9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Tóth László </w:t>
      </w:r>
    </w:p>
    <w:p>
      <w:pPr>
        <w:pStyle w:val="Normal"/>
        <w:tabs>
          <w:tab w:val="clear" w:pos="709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polgármester</w:t>
      </w:r>
    </w:p>
    <w:p>
      <w:pPr>
        <w:pStyle w:val="Normal"/>
        <w:tabs>
          <w:tab w:val="clear" w:pos="709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1">
    <w:name w:val="Szövegblokk1"/>
    <w:basedOn w:val="Normal"/>
    <w:qFormat/>
    <w:pPr>
      <w:tabs>
        <w:tab w:val="clear" w:pos="709"/>
        <w:tab w:val="left" w:pos="1620" w:leader="none"/>
        <w:tab w:val="left" w:pos="7380" w:leader="none"/>
      </w:tabs>
      <w:suppressAutoHyphens w:val="true"/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9"/>
        <w:tab w:val="left" w:pos="1620" w:leader="none"/>
        <w:tab w:val="left" w:pos="7380" w:leader="none"/>
      </w:tabs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3:58:00Z</dcterms:created>
  <dc:creator>Igazgatás</dc:creator>
  <dc:description/>
  <dc:language>en-US</dc:language>
  <cp:lastModifiedBy>User</cp:lastModifiedBy>
  <dcterms:modified xsi:type="dcterms:W3CDTF">2022-12-19T13:58:00Z</dcterms:modified>
  <cp:revision>2</cp:revision>
  <dc:subject/>
  <dc:title/>
</cp:coreProperties>
</file>