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2. december 22-én (csütörtökön) 10</w:t>
      </w:r>
      <w:r>
        <w:rPr>
          <w:color w:val="000000"/>
          <w:szCs w:val="24"/>
          <w:u w:val="single"/>
          <w:vertAlign w:val="superscript"/>
        </w:rPr>
        <w:t>03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rendkívüli,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Tóth László </w:t>
        <w:tab/>
        <w:tab/>
        <w:t>al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color w:val="000000"/>
          <w:szCs w:val="24"/>
        </w:rPr>
        <w:tab/>
        <w:t xml:space="preserve">Horváth Anett 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 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</w:t>
      </w:r>
      <w:r>
        <w:rPr>
          <w:color w:val="000000"/>
          <w:szCs w:val="24"/>
        </w:rPr>
        <w:t>: Tisztelettel köszönti a Képviselőtestületi tagokat és az ülésen megjelenteket. Czaun Zsolt és dr. Palásthy Julianna képviselők munkahelyi elfoglaltságuk miatt kimentésüket kérték a mai, rendkívüli ülésről. Megállapítja, hogy jelen van 3 fő képviselő, így a Képviselőtestület határozatképes, az ülést megnyitja</w:t>
      </w:r>
      <w:r>
        <w:rPr>
          <w:color w:val="000000"/>
          <w:kern w:val="0"/>
          <w:szCs w:val="24"/>
        </w:rPr>
        <w:t xml:space="preserve">. Horváth Anett képviselőt </w:t>
      </w:r>
      <w:r>
        <w:rPr>
          <w:bCs/>
          <w:color w:val="000000"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 Képviselőtestülete 3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Cs w:val="24"/>
          <w:u w:val="single"/>
        </w:rPr>
        <w:t>218/2022. (XII. 22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Balatonakali község Önkormányzatának Képviselőtestülete a 2022. december 22-i rendkívüli, nyilvános ülésének jegyzőkönyv hitelesítőjéül Horváth Anett képviselőt választja meg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zvegtrzs3"/>
        <w:rPr/>
      </w:pPr>
      <w:r>
        <w:rPr>
          <w:b/>
          <w:i w:val="false"/>
          <w:color w:val="000000"/>
        </w:rPr>
        <w:t>Koncz Imre</w:t>
      </w:r>
      <w:r>
        <w:rPr>
          <w:i w:val="false"/>
          <w:color w:val="000000"/>
        </w:rPr>
        <w:t xml:space="preserve"> polgármester: Ismerteti a napirendi ponto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rendkívüli, nyilvános ülés napirendi pontját 3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ind w:left="426" w:hanging="142"/>
        <w:jc w:val="both"/>
        <w:rPr>
          <w:szCs w:val="24"/>
        </w:rPr>
      </w:pPr>
      <w:r>
        <w:rPr/>
        <w:t>"Balatonakali, horgászcsónak kikötő stég és környezetének turisztikai fejlesztése" elnevezésű, TOP-1.2.1-16-VE1-2021-00044 azonosító számú projekt keretében építési beruházás tárgyú közbeszerzési eljárás döntés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color w:val="000000"/>
          <w:kern w:val="0"/>
          <w:sz w:val="24"/>
          <w:szCs w:val="24"/>
          <w:u w:val="single"/>
          <w:lang w:eastAsia="en-US"/>
        </w:rPr>
      </w:pPr>
      <w:r>
        <w:rPr>
          <w:b/>
          <w:color w:val="000000"/>
          <w:kern w:val="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000000"/>
          <w:kern w:val="0"/>
          <w:szCs w:val="24"/>
          <w:u w:val="single"/>
          <w:lang w:eastAsia="en-US"/>
        </w:rPr>
      </w:pPr>
      <w:r>
        <w:rPr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000000"/>
          <w:kern w:val="0"/>
          <w:szCs w:val="24"/>
          <w:u w:val="single"/>
          <w:lang w:eastAsia="en-US"/>
        </w:rPr>
      </w:pPr>
      <w:r>
        <w:rPr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000000"/>
          <w:kern w:val="0"/>
          <w:szCs w:val="24"/>
          <w:u w:val="single"/>
          <w:lang w:eastAsia="en-US"/>
        </w:rPr>
      </w:pPr>
      <w:r>
        <w:rPr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000000"/>
          <w:kern w:val="0"/>
          <w:szCs w:val="24"/>
          <w:u w:val="single"/>
          <w:lang w:eastAsia="en-US"/>
        </w:rPr>
      </w:pPr>
      <w:r>
        <w:rPr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ind w:left="709" w:hanging="283"/>
        <w:jc w:val="both"/>
        <w:rPr/>
      </w:pPr>
      <w:r>
        <w:rPr>
          <w:b/>
          <w:bCs/>
          <w:color w:val="000000"/>
          <w:szCs w:val="24"/>
        </w:rPr>
        <w:t xml:space="preserve">1.) </w:t>
      </w:r>
      <w:r>
        <w:rPr>
          <w:b/>
          <w:bCs/>
          <w:color w:val="000000"/>
          <w:szCs w:val="24"/>
          <w:u w:val="single"/>
        </w:rPr>
        <w:t>"Balatonakali, horgászcsónak kikötő stég és környezetének turisztikai fejlesztése" elnevezésű, TOP-1.2.1-16-VE1-2021-00044 azonosító számú projekt keretében építési beruházás tárgyú közbeszerzési eljárás dönté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Cs w:val="24"/>
          <w:u w:val="single"/>
        </w:rPr>
      </w:pPr>
      <w:r>
        <w:rPr>
          <w:bCs/>
          <w:color w:val="000000"/>
          <w:szCs w:val="24"/>
        </w:rPr>
        <w:tab/>
        <w:tab/>
      </w:r>
      <w:r>
        <w:rPr>
          <w:bCs/>
          <w:color w:val="000000"/>
        </w:rPr>
        <w:t>Előadó: polgármester</w:t>
      </w:r>
    </w:p>
    <w:p>
      <w:pPr>
        <w:pStyle w:val="Szvegtrzs3"/>
        <w:tabs>
          <w:tab w:val="clear" w:pos="709"/>
          <w:tab w:val="left" w:pos="720" w:leader="none"/>
        </w:tabs>
        <w:rPr>
          <w:b/>
          <w:b/>
          <w:bCs/>
          <w:i w:val="false"/>
          <w:i w:val="false"/>
          <w:color w:val="000000"/>
          <w:szCs w:val="24"/>
          <w:u w:val="single"/>
        </w:rPr>
      </w:pPr>
      <w:r>
        <w:rPr>
          <w:b/>
          <w:bCs/>
          <w:i w:val="false"/>
          <w:color w:val="000000"/>
          <w:szCs w:val="24"/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</w:t>
      </w:r>
      <w:r>
        <w:rPr/>
        <w:t xml:space="preserve">horgászcsónak kikötő fejlesztési pályázat közbeszerzési eljárása olyan fázisba érkezett, hogy döntést hozhatunk az ajánlattevőkről. Két részfeladat elvégzésére indítottuk az eljárást: a horgászcsónak kikötő stég és környezetének építésére, illetve a kikötő kiszolgálóépület építésére. </w:t>
      </w:r>
      <w:r>
        <w:rPr>
          <w:szCs w:val="24"/>
        </w:rPr>
        <w:t xml:space="preserve">A közbeszerzési eljárás során összesen 9 db ajánlat (1. rész: 5 db, 2. rész: 4 db) érkezett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z előterjesztésben Asbóth-Tóth Krisztina beszámolt arról, mi történt eddig. </w:t>
      </w:r>
      <w:r>
        <w:rPr/>
        <w:t xml:space="preserve">A Bíráló Bizottság a benyújtott ajánlatok vonatkozásában a részenkénti legkedvezőbb ajánlattevőket vizsgálta meg. Ők az első rész tekintetében: a DATI-SPED Kft. és a Csécs és Társa Bt., illetve a második rész esetében az Extreme-Park Kft. A bírálat során első körben hiánypótlásokat rendelt el. A hiánypótlási felhívásnak valamennyi érintett ajánlattevő eleget tett. Második körben felkérte az ajánlattevőket alkalmasságuk igazolására. Az igazolási felhívásnak az Extreme-Park Kft. kivételével az érintett ajánlattevők eleget tettek. </w:t>
      </w:r>
    </w:p>
    <w:p>
      <w:pPr>
        <w:pStyle w:val="Normal"/>
        <w:autoSpaceDE w:val="false"/>
        <w:jc w:val="both"/>
        <w:rPr>
          <w:szCs w:val="24"/>
        </w:rPr>
      </w:pPr>
      <w:r>
        <w:rPr/>
        <w:t xml:space="preserve">A Bíráló Bizottság egyhangúan javasolja a képviselőtestület számára a </w:t>
      </w:r>
      <w:r>
        <w:rPr>
          <w:szCs w:val="24"/>
        </w:rPr>
        <w:t xml:space="preserve">DATI-SPED Kft. ajánlattevő 1. részfeladatra tett érvényes ajánlatának, ajánlati ára: nettó 66 917 060,-Ft, és a Csécs és Társa Bt. ajánlattevő 2. részfeladatra tett érvényes ajánlatának, ajánlati ára: nettó 38.498.371,-Ft elfogadását. Az Extreme-Park Kft. ajánlattevő 2. részfeladatra tett ajánlata érvénytelen, mivel az ajánlattevő nem nyújtotta be az utólagos igazolásbekérés keretében referenciaigazolását, ezáltal nem igazolta megfelelően a műszaki-szakmai alkalmassági követelményeknek való megfelelését. A többi ajánlattevő ajánlata nem került bírálatra figyelemmel a rendelkezésre álló anyagi fedezet mértékére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Az eljárás mindkettő része eredményessé nyilvánítható, az 1. részben a projektben rendelkezésére álló anyagi fedezeti összegének nettó 9.597.375,-Ft összegű, a második részben nettó 21.018.056,-Ft összegű kiegészítésév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öntésünket név szerinti szavazással kérem, hogy hozzuk meg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Horváth Anett képviselő:</w:t>
        <w:tab/>
        <w:tab/>
        <w:t>ig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óth László alpolgármester: </w:t>
        <w:tab/>
        <w:tab/>
        <w:t>ig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ncz Imre polgármester:</w:t>
        <w:tab/>
        <w:tab/>
        <w:t>igen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701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219/2022. (XII. 22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559" w:hanging="0"/>
        <w:rPr>
          <w:b/>
          <w:b/>
          <w:szCs w:val="24"/>
        </w:rPr>
      </w:pPr>
      <w:r>
        <w:rPr>
          <w:szCs w:val="24"/>
        </w:rPr>
        <w:t>Balatonakali község Önkormányzatának Képviselőtestülete</w:t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  <w:t>a „Balatonakali, horgászcsónak kikötő stég és környezeté-nek turisztikai fejlesztése” elnevezésű, TOP-1.2.1-16-VE1-2021-00044 azonosítószámú projektben a kivitelező kivá-lasztására irányuló közbeszerzési eljárás során</w:t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9"/>
          <w:tab w:val="right" w:pos="900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I.) Az ajánlatok közül:</w:t>
      </w:r>
    </w:p>
    <w:p>
      <w:pPr>
        <w:pStyle w:val="Listaszerbekezds"/>
        <w:tabs>
          <w:tab w:val="clear" w:pos="709"/>
          <w:tab w:val="right" w:pos="9000" w:leader="none"/>
        </w:tabs>
        <w:ind w:left="1701" w:right="1559" w:hanging="0"/>
        <w:jc w:val="both"/>
        <w:rPr>
          <w:color w:val="1F497D"/>
          <w:szCs w:val="24"/>
        </w:rPr>
      </w:pPr>
      <w:r>
        <w:rPr>
          <w:szCs w:val="24"/>
        </w:rPr>
        <w:t>- a DATI-SPED fuvarozó és szállítmányozó Kft. 8227 Fel-sőörs, Fenyves Utca 37. ajánlattevő 1. részfeladatra tett ajánlatát érvényesnek minősíti,</w:t>
      </w:r>
    </w:p>
    <w:p>
      <w:pPr>
        <w:pStyle w:val="Listaszerbekezds"/>
        <w:tabs>
          <w:tab w:val="clear" w:pos="709"/>
          <w:tab w:val="right" w:pos="9000" w:leader="none"/>
        </w:tabs>
        <w:ind w:left="1701" w:right="1559" w:hanging="0"/>
        <w:jc w:val="both"/>
        <w:rPr>
          <w:color w:val="1F497D"/>
          <w:szCs w:val="24"/>
        </w:rPr>
      </w:pPr>
      <w:r>
        <w:rPr>
          <w:szCs w:val="24"/>
        </w:rPr>
        <w:t>- a Csécs és Társa Kereskedelmi és Építőipari Bt. 8253 Rév-fülöp, Káli Út 36. ajánlattevő 2. részfeladatra tett ajánlatát érvényesnek minősíti,</w:t>
      </w:r>
    </w:p>
    <w:p>
      <w:pPr>
        <w:pStyle w:val="Listaszerbekezds"/>
        <w:tabs>
          <w:tab w:val="clear" w:pos="709"/>
          <w:tab w:val="right" w:pos="9000" w:leader="none"/>
        </w:tabs>
        <w:ind w:left="1701" w:right="1559" w:hanging="0"/>
        <w:jc w:val="both"/>
        <w:rPr>
          <w:color w:val="1F497D"/>
          <w:szCs w:val="24"/>
        </w:rPr>
      </w:pPr>
      <w:r>
        <w:rPr>
          <w:szCs w:val="24"/>
        </w:rPr>
        <w:t>- az Extreme-Park Környezetépítő Kft. 2890 TATA Faller Jenő Utca 20. ajánlattevő 2. részfeladatra tett ajánlatát ér-vénytelennek minősíti a Kbt. 73. § (1) bekezdés d) pontjá-ban foglaltak alapján, mivel az ajánlattevő nem nyújtotta be az utólagos igazolásbekérés keretében referenciaigazolását, ezáltal nem igazolta megfelelően a műszaki-szakmai alkal-massági követelményeknek való megfelelését.</w:t>
      </w:r>
    </w:p>
    <w:p>
      <w:pPr>
        <w:pStyle w:val="Normal"/>
        <w:autoSpaceDE w:val="false"/>
        <w:ind w:left="1701" w:right="1559" w:hanging="0"/>
        <w:jc w:val="both"/>
        <w:rPr>
          <w:color w:val="1F497D"/>
          <w:szCs w:val="24"/>
        </w:rPr>
      </w:pPr>
      <w:r>
        <w:rPr>
          <w:color w:val="1F497D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Cs w:val="24"/>
        </w:rPr>
        <w:t xml:space="preserve">II.) A fenti tárgyú közbeszerzés </w:t>
      </w:r>
      <w:r>
        <w:rPr>
          <w:bCs/>
          <w:szCs w:val="24"/>
        </w:rPr>
        <w:t xml:space="preserve">eljárás </w:t>
      </w:r>
      <w:r>
        <w:rPr>
          <w:szCs w:val="24"/>
        </w:rPr>
        <w:t xml:space="preserve">mindkettő részét eredményessé nyilvánítja, melynek </w:t>
      </w:r>
    </w:p>
    <w:p>
      <w:pPr>
        <w:pStyle w:val="Listaszerbekezds"/>
        <w:tabs>
          <w:tab w:val="clear" w:pos="709"/>
          <w:tab w:val="right" w:pos="9000" w:leader="none"/>
        </w:tabs>
        <w:ind w:left="1701" w:right="1559" w:hanging="0"/>
        <w:jc w:val="both"/>
        <w:rPr/>
      </w:pPr>
      <w:r>
        <w:rPr>
          <w:szCs w:val="24"/>
        </w:rPr>
        <w:t>1. részében a DATI-SPED fuvarozó és szállítmányozó Kft. 8227 Felsőörs, Fenyves Utca 37. kerül nyertes ajánlattevő-ként megnevezésre nettó 66.917.060,-Ft ajánlati árral az ön-kormányzat projektben rendelkezésére álló anyagi fedezeti összegének nettó 9.597.375,-Ft összegű kiegészítésével,</w:t>
      </w:r>
    </w:p>
    <w:p>
      <w:pPr>
        <w:pStyle w:val="Listaszerbekezds"/>
        <w:tabs>
          <w:tab w:val="clear" w:pos="709"/>
          <w:tab w:val="right" w:pos="9000" w:leader="none"/>
        </w:tabs>
        <w:ind w:left="1701" w:right="1559" w:hanging="0"/>
        <w:jc w:val="both"/>
        <w:rPr/>
      </w:pPr>
      <w:r>
        <w:rPr>
          <w:szCs w:val="24"/>
        </w:rPr>
        <w:t>2. részében a Csécs és Társa Kereskedelmi és Építőipari Bt. 8253 Révfülöp, Káli Út 36.</w:t>
      </w:r>
      <w:r>
        <w:rPr>
          <w:b/>
          <w:bCs/>
          <w:szCs w:val="24"/>
        </w:rPr>
        <w:t xml:space="preserve"> </w:t>
      </w:r>
      <w:r>
        <w:rPr>
          <w:szCs w:val="24"/>
        </w:rPr>
        <w:t>kerül nyertes ajánlattevőként megnevezésre nettó 38.498.371,-Ft ajánlati árral az ön-kormányzat projektben rendelkezésére álló anyagi fedezeti összegének nettó 21.018.056,-Ft összegű kiegészítésével.</w:t>
      </w:r>
    </w:p>
    <w:p>
      <w:pPr>
        <w:pStyle w:val="Listaszerbekezds"/>
        <w:tabs>
          <w:tab w:val="clear" w:pos="709"/>
          <w:tab w:val="right" w:pos="900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1701" w:right="1559" w:hanging="0"/>
        <w:jc w:val="both"/>
        <w:rPr/>
      </w:pPr>
      <w:r>
        <w:rPr>
          <w:szCs w:val="24"/>
        </w:rPr>
        <w:t>III.) Az önkormányzat a jelenleg hatályos pályázati támoga-tásban rendelkezésére álló forrás feletti nettó 30.615.431,-Ft összeget plusz támogatási forrásból (többletforrás igényből</w:t>
      </w:r>
      <w:r>
        <w:rPr>
          <w:bCs/>
          <w:color w:val="000000"/>
          <w:szCs w:val="24"/>
        </w:rPr>
        <w:t xml:space="preserve"> a 17/2017. (II. 1.) Korm. rendelet az európai uniós forrásból finanszírozott egyes projektek költségnövekménye támogat-hatóságáról szóló rendelet alapján</w:t>
      </w:r>
      <w:r>
        <w:rPr>
          <w:szCs w:val="24"/>
        </w:rPr>
        <w:t>) kívánja fedezni, az erre vonatkozó kérelem elutasítása esetén saját költségvetési forrásából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00" w:leader="none"/>
        </w:tabs>
        <w:ind w:left="1701" w:right="1559" w:hanging="0"/>
        <w:jc w:val="both"/>
        <w:rPr/>
      </w:pPr>
      <w:r>
        <w:rPr>
          <w:szCs w:val="24"/>
        </w:rPr>
        <w:t>IV.) A Képviselőtestület felkéri a felelős akkreditált közbe-szerzési szaktanácsadót, hogy a fentiekben meghozott dön-téséről értesítse a közbeszerzési eljárás ajánlattevőit.</w:t>
      </w:r>
    </w:p>
    <w:p>
      <w:pPr>
        <w:pStyle w:val="Normal"/>
        <w:tabs>
          <w:tab w:val="clear" w:pos="709"/>
          <w:tab w:val="right" w:pos="900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0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A Képviselőtestület felkéri a Polgármestert, hogy a nyertes ajánlattevőkkel a moratórium lejártát követően a vállalko-zási szerződéseket kösse meg.</w:t>
      </w:r>
    </w:p>
    <w:p>
      <w:pPr>
        <w:pStyle w:val="Normal"/>
        <w:tabs>
          <w:tab w:val="clear" w:pos="709"/>
          <w:tab w:val="right" w:pos="900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Határidő:      azonnal, ill. 2023. január 31.</w:t>
      </w:r>
    </w:p>
    <w:p>
      <w:pPr>
        <w:pStyle w:val="Szvegtrzsbehzssal2"/>
        <w:spacing w:lineRule="auto" w:line="240" w:before="0" w:after="0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polgármester, közbeszerzési szakértő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hiányzó forrásról még ma a megyei főépítészen keresztül pályázatot nyújtunk be a kincstárhoz 40 millió Forintró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0</w:t>
      </w:r>
      <w:r>
        <w:rPr>
          <w:color w:val="000000"/>
          <w:szCs w:val="24"/>
          <w:u w:val="single"/>
          <w:vertAlign w:val="superscript"/>
        </w:rPr>
        <w:t>15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       Dr. Percze Tünde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 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Szabó Sándor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>kirendeltségvezet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Horváth Anett</w:t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  <w:t>képvisel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Verdana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0:00Z</dcterms:created>
  <dc:creator>Igazgatás</dc:creator>
  <dc:description/>
  <dc:language>en-US</dc:language>
  <cp:lastModifiedBy>User</cp:lastModifiedBy>
  <dcterms:modified xsi:type="dcterms:W3CDTF">2022-12-22T09:20:00Z</dcterms:modified>
  <cp:revision>2</cp:revision>
  <dc:subject/>
  <dc:title/>
</cp:coreProperties>
</file>