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február 3-án (csütörtökö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rendkívüli,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3 fő képviselő, a Képviselőtestület határozatképes. Tóth László alpolgármester és Czaun Zsolt képviselő munkahelyi elfoglaltságuk miatt nem tudnak jelen lenni a mai rendkívüli ülésen. Horváth Anett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0/2022. (II. 3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február 3.-i rendkívüli nyilvános ülésének jegyző-könyv hitelesítőjéül Horváth Anett képviselőt választj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Ismerteti a napirendi ponto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rendkívüli, nyilvános ülés napirendi pontjai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Szvegtrzsbehzssal2"/>
        <w:numPr>
          <w:ilvl w:val="0"/>
          <w:numId w:val="2"/>
        </w:numPr>
        <w:ind w:left="1066" w:hanging="0"/>
        <w:rPr>
          <w:szCs w:val="24"/>
        </w:rPr>
      </w:pPr>
      <w:r>
        <w:rPr>
          <w:szCs w:val="24"/>
        </w:rPr>
        <w:t>Pénzügyi döntések (Petőfi utca/járda szakasz felújítása, értékbecslés)</w:t>
      </w:r>
    </w:p>
    <w:p>
      <w:pPr>
        <w:pStyle w:val="Szvegtrzsbehzssal2"/>
        <w:ind w:left="1069" w:firstLine="349"/>
        <w:rPr/>
      </w:pP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Szvegtrzsbehzssal2"/>
        <w:ind w:left="1418" w:hanging="425"/>
        <w:rPr/>
      </w:pPr>
      <w:r>
        <w:rPr>
          <w:color w:val="000000"/>
          <w:szCs w:val="24"/>
        </w:rPr>
        <w:t xml:space="preserve">2.) </w:t>
      </w:r>
      <w:r>
        <w:rPr>
          <w:szCs w:val="24"/>
        </w:rPr>
        <w:t>Pályázatok a Magyar Falu Programban kiírt pályázat keretében (urnafal építése, fogászati kezelőegység beszerzése)</w:t>
      </w:r>
    </w:p>
    <w:p>
      <w:pPr>
        <w:pStyle w:val="Szvegtrzsbehzssal2"/>
        <w:ind w:left="1276" w:hanging="0"/>
        <w:rPr/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  <w:u w:val="single"/>
        </w:rPr>
        <w:t>Előadó:</w:t>
      </w:r>
      <w:r>
        <w:rPr>
          <w:color w:val="000000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énzügyi döntések (Petőfi utca/járda szakasz felújítása, értékbecslés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Három pénzügyi kérdésben kell döntést hoznunk ma. Az elsőt a Belügyminisztérium által kiírt útfelújítási pályázat kapcsán. Korábban többször pályáztunk már sikeresen belterületi út felújításra. Most a Petőfi utca teljes felújítására pályáznánk, az alsó szakaszán lévő beton járda újjáépítésével együtt. A támogatás részünkre 75 %-os, így a fennmaradó 25 %-ot az önkormányzati költségvetés terhére, önerőként biztosítanunk kell. Javaslom a pályázat bead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spacing w:lineRule="auto" w:line="240" w:before="0" w:after="0"/>
        <w:ind w:left="1701" w:right="189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/2022. (II. 3.) határozat</w:t>
      </w:r>
    </w:p>
    <w:p>
      <w:pPr>
        <w:pStyle w:val="Normal"/>
        <w:spacing w:lineRule="auto" w:line="240" w:before="0" w:after="0"/>
        <w:ind w:left="1701" w:right="1891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az Önkormányzati feladatellátást szolgáló fejlesztések 2022. évi támogatása pályázaton a Balatonakali, Petőfi Sándor utca (1 és 241 hrsz); továbbá a Kossuth L. utcai (253 hrsz.) beszögellés felújítására igényt nyújt b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A kivitelezés tervezett költsége: 19.556.273,-Ft, amelyhez sikeres pályázat esetén a 4.889.068,-Ft (25 %) önerőt a 2022. évi költségvetése terhére biztosítja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Felkéri a polgármestert, hogy a szükséges intézkedéseket tegye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Felelős: </w:t>
        <w:tab/>
        <w:t>polgármester, pénzügy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második pontja e napirendnek ugyancsak a Petőfi utca felújításáról szól. A korábban beadott pályázaton a járda felújítására elnyertük a támogatást. A felújítási munkálatok folyamatban vannak. A 71-es út és Petőfi utca sarkán lévő járdaszakasz felújítása a pályázatban azonban nem szerepelt, viszont célszerű a folyamatban lévő kivitelezéssel egyidejűleg megvalósítani. Megkértük erre a szakaszra az árajánlatokat, javaslom a legkedvezőbbet fogadjuk el!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2/2022. (II. 3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71-es út és Petőfi utca sarkán lévő 28 m X 1,75 m járda-szakasz felújítási munkálataival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beadott bruttó 2.245.944,-Ft összegű árajánlata alapján a Via Vomito Kft. (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200 Veszprém Kádártai út 27.) vállalkozót bízza meg.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2022. évi költségvetése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276" w:right="171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7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ind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Korábban döntöttünk arról, hogy értékesítésre hirdetjük meg a jelenleg hivatalként használt épületet, illetve a szomszédos ingatlanokat. Most komoly szándékú érdeklődő jelentkezett a fizikai állomány műhely és a kondi terem ingatlan együttesre (293/1., /2. és a 294. hrsz.). Vagyonrendeletünk alapján első lépésben fel kell értékelni az ingatlanokat. A korábban is megbízott Alfa Sestertius Team Igazságügyi Szakértői Iroda Kft., 40.000,-Forintban jelölte meg a megbízási díjat, amennyiért megcsinálná az értékbecslést. Az összeg alanyi ÁFA-m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3/2022. (II. 3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za Alfa Sestertius Team Igazságügyi Szakértői Iroda Kft-tét (képviseli Ujhelyi Antal irodavezető), a Balatonakal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293/1, 293/2, 294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rsz.-ú ingatlanok értékbecslésével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120.000,-Ft megbízási díjat 2022. évi költségvetésének terhére biztosítja.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hatalmazza a polgármestert a megbízás aláírásár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polgármester</w:t>
      </w:r>
    </w:p>
    <w:p>
      <w:pPr>
        <w:pStyle w:val="Normal"/>
        <w:spacing w:lineRule="auto" w:line="240" w:before="0" w:after="0"/>
        <w:ind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ályázatok a Magyar Falu Programban kiírt pályázat keretében (urnafal építése, fogászati kezelőegység beszerzés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Magyar Falu Program meghirdetett pályázati lehetőségei közül két területen is alkalmunk lehet pályázni. A temetők infrastrukturális fejlesztésének támogatására kiírt pályázaton új, a ravatalozótól külön álló urnafal kialakítására adnánk be pályázatot. A másik terület, a fogorvosi feladatellátás elvégzéséhez szükséges kezelőegység beszerzésére irányuló felhívás, ahol új fogorvosi szék beszerzésére pályáznánk. Hidvégi Krisztina előkészítette a pályázati anyagot, amelynek részleteit az előterjesztésből megismerhették a képviselő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-3 igen szavazattal, egyhangúlag meghozza az alábbi határozatokat:</w:t>
      </w:r>
    </w:p>
    <w:p>
      <w:pPr>
        <w:pStyle w:val="Normal"/>
        <w:spacing w:lineRule="auto" w:line="240" w:before="0" w:after="0"/>
        <w:ind w:left="1701" w:right="1588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4/2022. (II. 3.) határozat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autoSpaceDE w:val="false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 xml:space="preserve">Magyar Falu Program keretében az Önkormányzat tulajdonában lévő 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hu-HU"/>
        </w:rPr>
        <w:t>temető infrastrukturális fejlesztésének támogatására: urnafal építésére pályázatot nyújt be</w:t>
      </w: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z urnafal építésének ára nettó 4.718.897,-Ft (bruttó 5.993.000,-Ft). </w:t>
      </w: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A pályázat 100 %-os támogatást biztosít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Felhatalmazza a polgármestert a szükséges intézkedések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megtételére és a pályázat beadására.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>polgármester, pénzügy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  <w:t>Határidő:</w:t>
        <w:tab/>
        <w:tab/>
        <w:t>azonnal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8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hu-H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5/2022. (II. 3.) határozat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8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Magyar Falu Program keretében pályázatot nyújt be fogászati kezelőegység beszerzése, szállítása és üzembe helyezésének támogatására.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Diplomat DC180 függőtömlős kezelőegység ára nettó: 6.027.040,-Ft. (Bruttó: 7.654.341,-Ft)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 támogatás bruttó 6 Millió Forint.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hoz szükséges önerőt, bruttó 1.660.564,-Ft-ot a 2022-es költségvetése terhére biztosítja.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hatalmazza a polgármestert a szükséges intézkedések megtételére és a pályázat beadására.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, pénzügy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</w:t>
        <w:tab/>
        <w:tab/>
        <w:t>azonnal</w:t>
      </w:r>
    </w:p>
    <w:p>
      <w:pPr>
        <w:pStyle w:val="Normal"/>
        <w:spacing w:lineRule="auto" w:line="240" w:before="0" w:after="0"/>
        <w:ind w:left="1701" w:right="158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rváth Anet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képvisel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5:30:00Z</dcterms:created>
  <dc:creator>Igazgatás</dc:creator>
  <dc:description/>
  <cp:keywords/>
  <dc:language>en-US</dc:language>
  <cp:lastModifiedBy>User</cp:lastModifiedBy>
  <dcterms:modified xsi:type="dcterms:W3CDTF">2022-02-15T09:43:00Z</dcterms:modified>
  <cp:revision>3</cp:revision>
  <dc:subject/>
  <dc:title/>
</cp:coreProperties>
</file>