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3. május 8-án (hétfőn) 14</w:t>
      </w:r>
      <w:r>
        <w:rPr>
          <w:color w:val="000000"/>
          <w:szCs w:val="24"/>
          <w:u w:val="single"/>
          <w:vertAlign w:val="superscript"/>
        </w:rPr>
        <w:t>05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rendkívüli,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ab/>
        <w:t>al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Dr. Palásthy Julianna és Czaun Zsolt képviselők munkahelyi elfoglaltságuk miatt kimentésüket kérték a mai rendkívüli ülésről. Megállapítja, hogy jelen van 3 fő képviselő, így a Képviselőtestület határozatképes, az ülést megnyitja</w:t>
      </w:r>
      <w:r>
        <w:rPr>
          <w:color w:val="000000"/>
          <w:kern w:val="0"/>
          <w:szCs w:val="24"/>
        </w:rPr>
        <w:t xml:space="preserve">. Horváth Anett képviselő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61/2023. (V. 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Balatonakali község Önkormányzatának Képviselőtestülete a 2023. május 8-i rendkívüli,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/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nyilvános ülés napirendi pontjait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arti sétány kialakítás és fejlesztés, BFT pályázat keretében 2.</w:t>
      </w:r>
    </w:p>
    <w:p>
      <w:pPr>
        <w:pStyle w:val="Listaszerbekezds"/>
        <w:tabs>
          <w:tab w:val="clear" w:pos="709"/>
          <w:tab w:val="left" w:pos="284" w:leader="none"/>
        </w:tabs>
        <w:ind w:left="993" w:hanging="0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993" w:hanging="0"/>
        <w:jc w:val="both"/>
        <w:rPr/>
      </w:pPr>
      <w:r>
        <w:rPr>
          <w:color w:val="000000"/>
          <w:szCs w:val="24"/>
        </w:rPr>
        <w:t xml:space="preserve">Eszközbeszerzés NTAK miatt strandra </w:t>
      </w:r>
    </w:p>
    <w:p>
      <w:pPr>
        <w:pStyle w:val="Listaszerbekezds"/>
        <w:tabs>
          <w:tab w:val="clear" w:pos="709"/>
          <w:tab w:val="left" w:pos="284" w:leader="none"/>
        </w:tabs>
        <w:ind w:left="993" w:hanging="0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ab/>
        <w:t>1.)</w:t>
        <w:tab/>
      </w:r>
      <w:r>
        <w:rPr>
          <w:b/>
          <w:color w:val="000000"/>
          <w:szCs w:val="24"/>
          <w:u w:val="single"/>
        </w:rPr>
        <w:t>Parti sétány kialakítás és fejlesztés, BFT pályázat keretében 2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Balaton Fejlesztési Tanácshoz (BFT) januárban beadott pályázatunkat egy klímavédelmi és egy rehabilitációs szakértő is véleményezi. Javaslatukra újabb elemeket építettünk be a projektbe: az eredetileg is vállalt 20 db lombos fa helyett összesen 40 fa ültetését, valamint információs táblák kihelyezését. Ezek költségvetés-növekedést eredményeztek a projektben: bruttó 23.915.661,-Ft helyett, bruttó 26.974.608,-Ft lett a végösszeg. A pályázat 80 %-os támogatást biztosít, a fennmaradó 20 %-ot az önkormányzat saját forrásból fedezi. A korábban jóváhagyott bruttó 4.783.132 Ft helyett az önerő bruttó 5.394.922 Ft lenne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62/2023. (V. 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Balatonakali község Önkormányzatának Képviselőtestülete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Cs w:val="24"/>
        </w:rPr>
        <w:t>a Balaton Fejlesztési Tanács (BFT) klímavédelmi, illetve rehabilitációs szakértői által tett javaslatokat elfogadja és a hiánypótlás keretében a parti sétány kialakításra és kapcsolódó zöldterület fejlesztése projekt költségvetésébe beépíti azokat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A pályázat módosított költségvetéséhez szükséges önerőt, bruttó 5.394.922 Ft-ot biztosítja a 2023-as költségvetés tartalék kerete terhére.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dorS"/>
        <w:ind w:left="1701" w:right="1559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Cs w:val="24"/>
        </w:rPr>
        <w:t>Felhatalmazza a polgármestert a szükséges intézkedések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Cs w:val="24"/>
        </w:rPr>
        <w:t>megtételére és a pályázat módosítás beadására.</w:t>
      </w:r>
    </w:p>
    <w:p>
      <w:pPr>
        <w:pStyle w:val="Normal"/>
        <w:ind w:left="1701" w:right="1559" w:hanging="0"/>
        <w:jc w:val="both"/>
        <w:rPr>
          <w:rFonts w:ascii="Times New Roman" w:hAnsi="Times New Roman" w:eastAsia="Lucida Sans Unicode" w:cs="Times New Roman"/>
          <w:color w:val="000000"/>
          <w:szCs w:val="24"/>
        </w:rPr>
      </w:pPr>
      <w:r>
        <w:rPr>
          <w:rFonts w:eastAsia="Lucida Sans Unicode" w:cs="Times New Roman"/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elelős: </w:t>
        <w:tab/>
        <w:t>polgármester, pénzügy, pályázatíró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:</w:t>
        <w:tab/>
        <w:t>azonnal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u w:val="single"/>
        </w:rPr>
      </w:pPr>
      <w:r>
        <w:rPr>
          <w:b/>
          <w:bCs/>
          <w:i w:val="false"/>
          <w:color w:val="000000"/>
          <w:kern w:val="2"/>
        </w:rPr>
        <w:tab/>
        <w:t>2.)</w:t>
        <w:tab/>
      </w:r>
      <w:r>
        <w:rPr>
          <w:b/>
          <w:i w:val="false"/>
          <w:color w:val="000000"/>
          <w:u w:val="single"/>
        </w:rPr>
        <w:t>Eszközbeszerzés NTAK miatt strandr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</w:t>
      </w:r>
      <w:r>
        <w:rPr>
          <w:color w:val="000000"/>
          <w:szCs w:val="24"/>
          <w:shd w:fill="FFFFFF" w:val="clear"/>
        </w:rPr>
        <w:t xml:space="preserve">Strandunknak mint turisztikai attrakciónak regisztrálnia kell az NTAK-ba, és 2023. 07. 01-től adatot kell szolgáltatnia. Ennek megvalósításához szükséges a megfelelő szoftver megvásárlása, vagy bérlése, valamint a megfelelő technikai eszközök - pénztárgépek, és érintőképernyős számítógépek - beszerzése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A Chrome-Soft Kft. CityPay szoftverét havidíjas bérletben is igénybe tudunk venni. Havidíj az eladott jegyek forgalma után 1 %. A rendszer beüzemelésének egyszeri díja: 190.000,-Ft + ÁFA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Az üzemeletetéshez szükséges érintőképernyős számítógép beszerzésére három árajánlatot szerzett be Kovács Ágnes strandgondnok, a legkedvezőbb a veszprémi PannonComp Kft. 269.000,-Ft + ÁFA/db összegű ajánlata. Új pénztárgépeket ugyancsak ettől a cégtől 170.000,-Ft + ÁFA/db áron lehet beszerezni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Vásárolni kell még pénztárgép-PC kábelt, melynek ára 3.000,-Ft + ÁFA/db. Továbbá mindkét pénztárunkhoz mobil internetes kapcsolat kiépítésére van szükség, hogy az adatátvitel biztosan megvalósuljon. Ennek költségének kalkulálása még folyamatban van. 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Két határozati javaslat van előttünk, az elsővel a Terminal PC beszerzéséről dönthetünk, a másodikkal a további eszközökre és az üzemeltetés költségeire állapítanánk meg 1.462.000,-Ft keretösszeget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-3 igen szavazattal, egyhangúlag meghozza az alábbi határozatoka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63/2023. (V. 8.) határozat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701" w:right="1559" w:hanging="0"/>
        <w:jc w:val="both"/>
        <w:rPr>
          <w:rFonts w:eastAsia="Calibri"/>
          <w:b/>
          <w:b/>
          <w:color w:val="000000"/>
          <w:kern w:val="0"/>
          <w:szCs w:val="24"/>
          <w:u w:val="single"/>
          <w:lang w:eastAsia="en-US"/>
        </w:rPr>
      </w:pPr>
      <w:r>
        <w:rPr>
          <w:rFonts w:eastAsia="Lucida Sans Unicode"/>
          <w:color w:val="000000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strandjára az NTAK adatszolgáltatáshoz szükséges 2 db Posiflex 3615Q terminál PC-t a benyújtott árajánlata alapján 538.000,-Ft + ÁFA áron a PannonComp Kft-től (8200, Veszprém, Házgyári u.24/6) megrendeli.</w:t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szükséges forrást költségvetése tartalék kerete terhére biztosítja.</w:t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8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:</w:t>
        <w:tab/>
        <w:t>azonnal</w:t>
      </w:r>
    </w:p>
    <w:p>
      <w:pPr>
        <w:pStyle w:val="Normal"/>
        <w:ind w:left="1701" w:right="18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>polgármester, pénzügy, strandgondnok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64/2023. (V. 8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701" w:right="1559" w:hanging="0"/>
        <w:jc w:val="both"/>
        <w:rPr>
          <w:rFonts w:eastAsia="Calibri"/>
          <w:b/>
          <w:b/>
          <w:color w:val="000000"/>
          <w:szCs w:val="24"/>
          <w:u w:val="single"/>
          <w:lang w:eastAsia="en-US"/>
        </w:rPr>
      </w:pPr>
      <w:r>
        <w:rPr>
          <w:rFonts w:eastAsia="Lucida Sans Unicode"/>
          <w:color w:val="000000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a strandjára az NTAK adatszolgáltatáshoz szükséges eszközök beszerzésére, szoftver beüzemelésre és bérletre, és egyéb költségekre szükséges 1.462.000,-Ft keretösszeget a költségvetése tartalék kerete terhére biztosítja.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870" w:hanging="0"/>
        <w:rPr>
          <w:color w:val="000000"/>
          <w:szCs w:val="24"/>
        </w:rPr>
      </w:pPr>
      <w:r>
        <w:rPr>
          <w:color w:val="000000"/>
          <w:szCs w:val="24"/>
        </w:rPr>
        <w:t>Határidő:</w:t>
        <w:tab/>
        <w:t>azonnal</w:t>
      </w:r>
    </w:p>
    <w:p>
      <w:pPr>
        <w:pStyle w:val="Normal"/>
        <w:ind w:left="1701" w:right="18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>polgármester, pénzügy, strandgondnok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4</w:t>
      </w:r>
      <w:r>
        <w:rPr>
          <w:color w:val="000000"/>
          <w:szCs w:val="24"/>
          <w:u w:val="single"/>
          <w:vertAlign w:val="superscript"/>
        </w:rPr>
        <w:t>17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Dr. Percze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>kirendeltségvezet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Horváth Anett</w:t>
      </w:r>
    </w:p>
    <w:p>
      <w:pPr>
        <w:pStyle w:val="Normal"/>
        <w:tabs>
          <w:tab w:val="clear" w:pos="709"/>
          <w:tab w:val="center" w:pos="1560" w:leader="none"/>
        </w:tabs>
        <w:jc w:val="both"/>
        <w:rPr/>
      </w:pPr>
      <w:r>
        <w:rPr>
          <w:color w:val="000000"/>
          <w:kern w:val="0"/>
          <w:szCs w:val="24"/>
        </w:rPr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Verdana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">
    <w:name w:val="st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9:00Z</dcterms:created>
  <dc:creator>Igazgatás</dc:creator>
  <dc:description/>
  <dc:language>en-US</dc:language>
  <cp:lastModifiedBy>User</cp:lastModifiedBy>
  <dcterms:modified xsi:type="dcterms:W3CDTF">2023-05-10T09:09:00Z</dcterms:modified>
  <cp:revision>2</cp:revision>
  <dc:subject/>
  <dc:title/>
</cp:coreProperties>
</file>