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3. november 17-én (pénteken) 10</w:t>
      </w:r>
      <w:r>
        <w:rPr>
          <w:color w:val="000000"/>
          <w:szCs w:val="24"/>
          <w:u w:val="single"/>
          <w:vertAlign w:val="superscript"/>
        </w:rPr>
        <w:t>02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rendkívüli,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: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Megállapítja, hogy jelen van 3 fő képviselő, így a Képviselőtestület határozatképes. Czaun Zsolt és dr. Palásthy Julianna képviselők munkahelyi elfoglaltságuk miatt kimentésüket kérték a mai rendkívüli ülésről. Tóth László alpolgármestert jegyzőkönyv hitelesítőnek javasol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143/2023. (XI. 17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 xml:space="preserve">Balatonakali község Önkormányzatának Képviselőtestülete a 2023. november 17-i nyilvános ülésének jegyzőkönyv hitelesítőjéül </w:t>
      </w:r>
      <w:r>
        <w:rPr>
          <w:color w:val="000000"/>
          <w:kern w:val="0"/>
          <w:szCs w:val="24"/>
        </w:rPr>
        <w:t xml:space="preserve">Tóth László alpolgármestert </w:t>
      </w:r>
      <w:r>
        <w:rPr>
          <w:color w:val="000000"/>
          <w:szCs w:val="24"/>
        </w:rPr>
        <w:t>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Koncz Imre </w:t>
      </w:r>
      <w:r>
        <w:rPr>
          <w:color w:val="000000"/>
          <w:szCs w:val="24"/>
        </w:rPr>
        <w:t>polgármester: Ismerteti a napirendi ponto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á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TextBody"/>
        <w:spacing w:before="0" w:after="0"/>
        <w:ind w:left="851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.) Balatonakali község településrendezési eszközeinek felülvizsgálati eljárása – az állami főépítész záróvéleménye alapján – az új rendezési terv elfogadása </w:t>
      </w:r>
    </w:p>
    <w:p>
      <w:pPr>
        <w:pStyle w:val="Normal"/>
        <w:ind w:left="851" w:hanging="284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b/>
          <w:color w:val="000000"/>
          <w:szCs w:val="24"/>
        </w:rPr>
        <w:t xml:space="preserve">1.) </w:t>
      </w:r>
      <w:r>
        <w:rPr>
          <w:b/>
          <w:color w:val="000000"/>
          <w:szCs w:val="24"/>
          <w:u w:val="single"/>
        </w:rPr>
        <w:t>Balatonakali község településrendezési eszközeinek felülvizsgálati eljárása – az ál</w:t>
      </w:r>
      <w:r>
        <w:rPr>
          <w:b/>
          <w:bCs/>
          <w:color w:val="000000"/>
          <w:szCs w:val="24"/>
          <w:u w:val="single"/>
        </w:rPr>
        <w:t xml:space="preserve">lami főépítész záróvéleménye alapján – az új rendezési terv elfogadása </w:t>
      </w:r>
    </w:p>
    <w:p>
      <w:pPr>
        <w:pStyle w:val="Normal"/>
        <w:ind w:left="709" w:hanging="425"/>
        <w:jc w:val="both"/>
        <w:rPr/>
      </w:pPr>
      <w:r>
        <w:rPr>
          <w:bCs/>
          <w:color w:val="000000"/>
          <w:szCs w:val="24"/>
        </w:rPr>
        <w:tab/>
        <w:t>Előadó: polgármester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Csak röviden foglalnám össze az előterjesztést, hisz minden képviselő jól ismeri a tartalmát. Két és fél évvel ezelőtt indítottuk az eljárást, mára értünk oda, hogy a szerkezeti tervet egy határozattal el tudjuk fogadni. Megkaptuk a záróvéleményt, a szerkezeti tervet és annak a leírását. Majd ezt követően a HÉSZ rendeletünket alkothatjuk meg. Javaslom, az előterjesztés szerint szavazzunk az első határozati javaslatról, ami a szerkezeti tervlapról és a szerkezeti leírásról szól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44/2023. (XI. 17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IDFont+F2;MS Gothic"/>
          <w:i/>
          <w:szCs w:val="24"/>
        </w:rPr>
        <w:t>a Magyarország helyi önkormányzatairól</w:t>
      </w:r>
      <w:r>
        <w:rPr>
          <w:rFonts w:eastAsia="CIDFont+F2;MS Gothic"/>
          <w:szCs w:val="24"/>
        </w:rPr>
        <w:t xml:space="preserve"> szóló 2011. évi CLXXXIX. törvény 13. § (1) bekezdés 1. pontjában és </w:t>
      </w:r>
      <w:r>
        <w:rPr>
          <w:rFonts w:eastAsia="CIDFont+F2;MS Gothic"/>
          <w:i/>
          <w:szCs w:val="24"/>
        </w:rPr>
        <w:t>az épített környezet alakításáról és védel</w:t>
      </w:r>
      <w:r>
        <w:rPr>
          <w:rFonts w:eastAsia="CIDFont+F2;MS Gothic"/>
          <w:szCs w:val="24"/>
        </w:rPr>
        <w:t>méről szóló 1997. évi LXXVIII. törvény 9/A. §-ában meghatározott feladatkörében eljárva elfogadja Balatonakali Község Településszerkezeti tervét jelen határozat és 1—2. mellékleteiben foglaltak szerint.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alibri"/>
          <w:szCs w:val="24"/>
        </w:rPr>
        <w:t>A határozat melléklete a Poltrade Bt. által készített településszerkezeti tervlap és a településszerkezeti leírás.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alibri"/>
          <w:szCs w:val="24"/>
        </w:rPr>
        <w:t>A határozat elfogadásával a település elkötelezi magát a Tervben lefektetett fejlesztési irányok hosszútávú és következetes betartása mellett, valamint kötelezettséget vállal a Tervvel összhangban álló Szabályozási Tervről és Helyi Építési Szabályzatról szóló rendelet megalkotására.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alibri"/>
          <w:szCs w:val="24"/>
        </w:rPr>
        <w:t>Jelen terv alapjául a 51/2020. (VII. 27.) határozattal elfogadott Településfejlesztési Koncepció szolgál.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ellékletek: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melléklet: TSZT jelű Településszerkezeti tervlap M=1:4.000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melléklet: A szerkezeti terv leírása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IDFont+F2;MS Gothic"/>
          <w:szCs w:val="24"/>
        </w:rPr>
        <w:t>Balatonakali Község Településszerkezeti terve a HÉSZ ki-hirdetését követő 30. napon lép érvénybe, ezen naptól alkalmazandó.</w:t>
      </w:r>
    </w:p>
    <w:p>
      <w:pPr>
        <w:pStyle w:val="Normal"/>
        <w:autoSpaceDE w:val="false"/>
        <w:ind w:left="1701" w:right="1559" w:hanging="0"/>
        <w:jc w:val="both"/>
        <w:rPr>
          <w:rFonts w:eastAsia="CIDFont+F2;MS Gothic"/>
          <w:szCs w:val="24"/>
        </w:rPr>
      </w:pPr>
      <w:r>
        <w:rPr>
          <w:rFonts w:eastAsia="CIDFont+F2;MS Gothic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rFonts w:eastAsia="CIDFont+F2;MS Gothic"/>
          <w:szCs w:val="24"/>
        </w:rPr>
      </w:pPr>
      <w:r>
        <w:rPr>
          <w:rFonts w:eastAsia="CIDFont+F2;MS Gothic"/>
          <w:szCs w:val="24"/>
        </w:rPr>
        <w:t>A vonatkozó jogszabályok szerint az ezt követő település-rendezési tervek tekintetében jelen „új” Településszerkezeti terv figyelembe vehető biológiai aktivitásérték egyenlege:</w:t>
      </w:r>
      <w:r>
        <w:rPr>
          <w:rFonts w:eastAsia="Calibri"/>
          <w:szCs w:val="24"/>
        </w:rPr>
        <w:t>0</w:t>
      </w:r>
    </w:p>
    <w:p>
      <w:pPr>
        <w:pStyle w:val="Normal"/>
        <w:autoSpaceDE w:val="false"/>
        <w:ind w:left="1701" w:right="1559" w:hanging="0"/>
        <w:jc w:val="both"/>
        <w:rPr>
          <w:rFonts w:eastAsia="CIDFont+F2;MS Gothic"/>
          <w:szCs w:val="24"/>
        </w:rPr>
      </w:pPr>
      <w:r>
        <w:rPr>
          <w:rFonts w:eastAsia="CIDFont+F2;MS Gothic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 xml:space="preserve">Ezen határozat hatálybalépésével </w:t>
      </w:r>
      <w:r>
        <w:rPr>
          <w:rFonts w:eastAsia="CIDFont+F2;MS Gothic"/>
          <w:szCs w:val="24"/>
        </w:rPr>
        <w:t>a Képviselőtestület 236/2014. (XII. 16.) önkormányzati határozatával elfogadott Településszerkezeti terve hatályát veszti és nem alkalmazható.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IDFont+F2;MS Gothic"/>
          <w:szCs w:val="24"/>
        </w:rPr>
        <w:t>A Képviselőtestület felkéri a Polgármestert, hogy az elfogadást követő 15 napon belül gondoskodjon a Település-szerkezeti terv közléséről és nyilvánosságáról, az elfogadott Településszerkezeti tervet küldje meg az állami főépítészi hatáskörben eljáró megyei kormányhivatalnak és az egyeztetési eljárásban résztvevő államigazgatási szerveknek, valamint a partnerségi egyeztetés szabályai szerint tájékoztassa a partnereket.</w:t>
      </w:r>
    </w:p>
    <w:p>
      <w:pPr>
        <w:pStyle w:val="Normal"/>
        <w:autoSpaceDE w:val="false"/>
        <w:ind w:left="1701" w:right="1559" w:hanging="0"/>
        <w:jc w:val="both"/>
        <w:rPr>
          <w:rFonts w:eastAsia="CIDFont+F2;MS Gothic"/>
          <w:szCs w:val="24"/>
        </w:rPr>
      </w:pPr>
      <w:r>
        <w:rPr>
          <w:rFonts w:eastAsia="CIDFont+F2;MS Gothic"/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       azonnal ill. 2023. december 30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         polgármester, főépítész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második határozati javaslat a HÉSZ-ről szól. Erről szavazzunk most!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7/2023. (XI. 23.) rendelet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Balatonakali község Önkormányzatának Képviselőtestülete</w:t>
      </w:r>
    </w:p>
    <w:p>
      <w:pPr>
        <w:pStyle w:val="TextBody"/>
        <w:spacing w:before="0" w:after="0"/>
        <w:ind w:left="1701" w:right="1559" w:hanging="0"/>
        <w:jc w:val="both"/>
        <w:rPr/>
      </w:pPr>
      <w:r>
        <w:rPr>
          <w:bCs/>
          <w:sz w:val="24"/>
          <w:szCs w:val="24"/>
        </w:rPr>
        <w:t xml:space="preserve">a </w:t>
      </w:r>
      <w:r>
        <w:rPr>
          <w:b/>
          <w:bCs/>
          <w:i/>
          <w:sz w:val="24"/>
          <w:szCs w:val="24"/>
        </w:rPr>
        <w:t xml:space="preserve">Balatonakali Község Helyi Építési Szabályzatáról </w:t>
      </w:r>
      <w:r>
        <w:rPr>
          <w:sz w:val="24"/>
          <w:szCs w:val="24"/>
        </w:rPr>
        <w:t>szól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rendelet-tervezetet elfogadja és 7/2023. (XI. 23.) szám alatt rendeletei közé iktatja.</w:t>
      </w:r>
    </w:p>
    <w:p>
      <w:pPr>
        <w:pStyle w:val="TextBody"/>
        <w:spacing w:before="0" w:after="0"/>
        <w:ind w:left="1701" w:right="1559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IDFont+F2;MS Gothic"/>
          <w:szCs w:val="24"/>
        </w:rPr>
        <w:t>Az elfogadást követő 15 napon belül gondoskodni kell a Helyi Építési Szabályzat és a mellékletét képező Szabályozási terv közléséről és nyilvánosságáról. Az elfogadott Helyi Építési Szabályzatot és a mellékletét képező Szabályozási tervet meg kell küldeni az állami főépítészi hatáskörben eljáró vármegyei kormányhivatalnak. Elérhetőségéről tájékoztatni kell az egyeztetési eljárásban résztvevő államigazgatási szerveket, valamint a partnerségi egyeztetés szabályai szerint a partnereket.</w:t>
      </w:r>
    </w:p>
    <w:p>
      <w:pPr>
        <w:pStyle w:val="Normal"/>
        <w:ind w:left="1701" w:right="1559" w:hanging="0"/>
        <w:jc w:val="both"/>
        <w:rPr>
          <w:rFonts w:eastAsia="CIDFont+F2;MS Gothic"/>
          <w:szCs w:val="24"/>
        </w:rPr>
      </w:pPr>
      <w:r>
        <w:rPr>
          <w:rFonts w:eastAsia="CIDFont+F2;MS Gothic"/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kéri a jegyzőt a rendelet kihirdetés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          2023. december 30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jegyző, főépítész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0</w:t>
      </w:r>
      <w:r>
        <w:rPr>
          <w:color w:val="000000"/>
          <w:szCs w:val="24"/>
          <w:u w:val="single"/>
          <w:vertAlign w:val="superscript"/>
        </w:rPr>
        <w:t>05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</w:t>
      </w: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color w:val="000000"/>
          <w:kern w:val="0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Verdana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4:00Z</dcterms:created>
  <dc:creator>Igazgatás</dc:creator>
  <dc:description/>
  <dc:language>en-US</dc:language>
  <cp:lastModifiedBy>User</cp:lastModifiedBy>
  <dcterms:modified xsi:type="dcterms:W3CDTF">2023-11-21T13:04:00Z</dcterms:modified>
  <cp:revision>2</cp:revision>
  <dc:subject/>
  <dc:title/>
</cp:coreProperties>
</file>