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észült:</w:t>
      </w:r>
      <w:r>
        <w:rPr>
          <w:color w:val="000000"/>
          <w:sz w:val="24"/>
          <w:szCs w:val="24"/>
        </w:rPr>
        <w:t xml:space="preserve"> Balatonakali község Önkormányzata Képviselőtestületének 2024. január 31-én (szerdán) 17</w:t>
      </w:r>
      <w:r>
        <w:rPr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yszín:</w:t>
      </w:r>
      <w:r>
        <w:rPr>
          <w:color w:val="000000"/>
          <w:sz w:val="24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 w:val="24"/>
          <w:szCs w:val="24"/>
        </w:rPr>
        <w:t>, Kossuth L. u. 4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color w:val="000000"/>
          <w:sz w:val="24"/>
          <w:szCs w:val="24"/>
        </w:rPr>
        <w:t>Jelen vannak:</w:t>
      </w:r>
      <w:r>
        <w:rPr>
          <w:color w:val="000000"/>
          <w:sz w:val="24"/>
          <w:szCs w:val="24"/>
        </w:rPr>
        <w:tab/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Palásthy Julianna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Meghívottak</w:t>
      </w:r>
      <w:r>
        <w:rPr>
          <w:color w:val="000000"/>
          <w:sz w:val="24"/>
          <w:szCs w:val="24"/>
        </w:rPr>
        <w:tab/>
        <w:t xml:space="preserve">Dr. Szabó Sándor </w:t>
        <w:tab/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>Dr. Nagy Rusztem Zoltán</w:t>
        <w:tab/>
        <w:t>jegy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Tisztelettel köszönti a Képviselőtestületi tagokat és az ülésen megjelenteket. Megállapítja, hogy jelen van 5 fő képviselő, így a Képviselőtestület határozatképes. Czaun Zsolt képviselőt jegyzőkönyv hitelesítőnek javaso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1/2024. (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Balatonakali község Önkormányzatának Képviselőtestülete a 2024. január 31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</w:t>
        <w:tab/>
        <w:t xml:space="preserve"> polgármester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cz Imre </w:t>
      </w:r>
      <w:r>
        <w:rPr>
          <w:color w:val="000000"/>
          <w:sz w:val="24"/>
          <w:szCs w:val="24"/>
        </w:rPr>
        <w:t>polgármester: Ismerteti a napirendi pont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5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) A hulladékgazdálkodási feladatkörök, rendelet tervezet 2.</w:t>
      </w:r>
    </w:p>
    <w:p>
      <w:pPr>
        <w:pStyle w:val="Normal"/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>: polgármester</w:t>
      </w:r>
    </w:p>
    <w:p>
      <w:pPr>
        <w:pStyle w:val="Normal"/>
        <w:ind w:left="993" w:right="-1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right="-142" w:hanging="284"/>
        <w:jc w:val="both"/>
        <w:rPr/>
      </w:pPr>
      <w:r>
        <w:rPr>
          <w:color w:val="000000"/>
          <w:sz w:val="24"/>
          <w:szCs w:val="24"/>
        </w:rPr>
        <w:t>2.) Balatonakali 065/8 hrsz.-ú ingatlan belterületbe vonási eljárásának kezdeményezése</w:t>
      </w:r>
    </w:p>
    <w:p>
      <w:pPr>
        <w:pStyle w:val="Listaszerbekezds"/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3.) A polgármester 2024. évi szabadságolása </w:t>
      </w:r>
    </w:p>
    <w:p>
      <w:pPr>
        <w:pStyle w:val="Normal"/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>: polgármester</w:t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) </w:t>
      </w:r>
      <w:r>
        <w:rPr>
          <w:bCs/>
          <w:color w:val="000000"/>
          <w:sz w:val="24"/>
          <w:szCs w:val="24"/>
        </w:rPr>
        <w:t>Ebrendészeti feladatok ellátása</w:t>
      </w:r>
    </w:p>
    <w:p>
      <w:pPr>
        <w:pStyle w:val="Normal"/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>1.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 hulladékgazdálkodási feladatkörök, rendelet tervezet 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     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MOL látja el a hulladékgazdálkodási feladatokat egy ideje. Jogszabályi változásból kifolyólag nekünk is napirendre kellett ezt venni. Ahogy az előterjesztés is írja </w:t>
      </w:r>
      <w:r>
        <w:rPr>
          <w:i/>
          <w:color w:val="000000"/>
          <w:sz w:val="24"/>
          <w:szCs w:val="24"/>
        </w:rPr>
        <w:t>Az egyes energetikai és hulladékgazdálkodási tárgyú törvények módosításáról</w:t>
      </w:r>
      <w:r>
        <w:rPr>
          <w:color w:val="000000"/>
          <w:sz w:val="24"/>
          <w:szCs w:val="24"/>
        </w:rPr>
        <w:t xml:space="preserve"> szóló 2021. évi II. törvény különböző feladatokat rótt az önkormányzatokra, 2023. július 1. napjától hatályát vesztette az Mötv. azon része, miszerint az önkormányzat hulladékgazdálkodna. Döntés szerint ez a feladat megszűnt, azért még vannak kötelezettségeink: egyrészt az elhagyott hulladék felszámolása, a közterületek tisztántartása. Az önkormányzatnak forrást kell erre biztosítani. A másik feladat maradt </w:t>
      </w:r>
      <w:r>
        <w:rPr>
          <w:bCs/>
          <w:color w:val="000000"/>
          <w:sz w:val="24"/>
          <w:szCs w:val="24"/>
        </w:rPr>
        <w:t xml:space="preserve">a hulladékgazdálkodási közszolgáltatási díj átvállalása. Ennek értelmében meg kellett alkotnunk egy új rendeletet. Gyakorlatilag egy formális dolog a jogszabályi háttér változása miatt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r. Szabó Sándor</w:t>
      </w:r>
      <w:r>
        <w:rPr>
          <w:bCs/>
          <w:color w:val="000000"/>
          <w:sz w:val="24"/>
          <w:szCs w:val="24"/>
        </w:rPr>
        <w:t xml:space="preserve"> kirendeltségvezető: Annyival egészíteném ki, hogy tárgyaltuk ezt már az októberi ülésen, de el kellett küldeni megyei önkormányzatnak, illetve a környezetvédelmi és hulladékgazdálkodási főosztálynak a kormányhivatalhoz véleményezésre és meg kellett várni az ő véleményüket. Ők elfogadásra javasolták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rendelete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/2024. (II. 1.) rendele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ind w:left="1701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701" w:right="1559" w:hanging="0"/>
        <w:jc w:val="both"/>
        <w:outlineLvl w:val="1"/>
        <w:rPr/>
      </w:pPr>
      <w:r>
        <w:rPr>
          <w:i/>
          <w:iCs/>
          <w:color w:val="000000"/>
          <w:sz w:val="24"/>
          <w:szCs w:val="24"/>
        </w:rPr>
        <w:t>Az elhagyott hulladék felszámolásához szükséges helyi intézkedésekről</w:t>
      </w:r>
      <w:r>
        <w:rPr>
          <w:iCs/>
          <w:color w:val="000000"/>
          <w:sz w:val="24"/>
          <w:szCs w:val="24"/>
        </w:rPr>
        <w:t xml:space="preserve"> szóló </w:t>
      </w:r>
      <w:r>
        <w:rPr>
          <w:color w:val="000000"/>
          <w:sz w:val="24"/>
          <w:szCs w:val="24"/>
        </w:rPr>
        <w:t>rendelet-tervezetet elfogadja és 1/2024. (II. 1.) szám alatt rendeletei közé iktatj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    jegy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)</w:t>
        <w:tab/>
      </w:r>
      <w:r>
        <w:rPr>
          <w:b/>
          <w:color w:val="000000"/>
          <w:sz w:val="24"/>
          <w:szCs w:val="24"/>
          <w:u w:val="single"/>
        </w:rPr>
        <w:t>Balatonakali 065/8 hrsz.-ú ingatlan belterületbe vonási eljárásának kezdeményezés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 xml:space="preserve">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rendezési terv, településrendezési eszközök módosítása során több érdekelttel településrendezési szerződést kötöttün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jncsák Péter azzal a kérelemmel kereste meg az önkormányzatot, hogy ingatlanja belterületbe kerülhessen. Ezt a kérést a testület elfogadta, szerződést kötöttünk vele. December végén hatályos lett az új településrendezési eszközök szabályozási terve és a helyi építési szabályzat. Ezt követően kérelemmel élt Rajncsák úr, hogy a 065/8. hrsz.-ú, több mint két hektáros területet szeretné belterületbe von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tabányai tábor, és a XIII. kerületi tábor közötti, nagyjából 20 éve a tulajdonában lévő ingatlanról beszélünk. Ez egy ÜÜ1-es besorolást kapott a rendezési tervben. Fejlesztési szándékai vannak a területtel kapcsolatban. Üdülőhelyi épületeket lehet oda építeni. Az eljárást, a belterületbe vonást csak az önkormányzat kezdeményezheti. Viszont arra megvan a lehetőség, hogy a költségviselő a kérelmező legyen. Ennek az eljárásnak a költsége 3 millió forint körül van. Megjegyzem, hogy az építési törvény, és mellette lévő egyéb kormányrendeletek szele elért bennünket is. A minisztérium már nyilvánosságra hozta, hogy a belterületbe vonást félre fogja tenni. Hogy hol lesz a határnap, amikor megszűnik azoknak a területeknek a belterületbe vonhatósága a településeken, ahol még van építési telek – még homály fedi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Mi a jelenlegi művelési ága a területnek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Szabó Sándor</w:t>
      </w:r>
      <w:r>
        <w:rPr>
          <w:color w:val="000000"/>
          <w:sz w:val="24"/>
          <w:szCs w:val="24"/>
        </w:rPr>
        <w:t xml:space="preserve"> kirendeltségvezető: Szántó. És szántó is lesz, mert belterületbe vonással az nem változik. Csak ha elkezdi újraosztani vagy beépíteni. Akkor lesz majd beépítetlen terület. Ha nézzük a mellékelt változási vázrajzot: ugyanúgy szántó. A művelési ág marad addig, amíg hozzá nem nyú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Osztani nem tudj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Ismerjük az illetőt, hogy mi a szándéka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Én találkoztam Rajncsák úrral, 2014-ben volt először az önkormányzatnál. Akkor nem tudtunk településrendezési szerződést kötni vele. Mostanra érett meg a szándé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Mi lesz itt? A falunak nem mindeg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Nem biztos, hogy jó nekünk, ha ő beépíti ott. De mit tudunk vele csinálni? – Az biztos, hogy üdülőépületet építhet oda. A helyi építési szabályzatban megvan, hogy szállodát, sportlétesítményt, több egységből álló üdülőépületet építhet. Lakóépületet nem építhet. De a lakóépület és az üdülőépület közti különbség szinte semmi. Teljesen alkalmas az üdülőépület is a lakhatásra. Látunk még egy fontos dolgot a helyi építési szabályzatban: a terület oszthatatlan. Persze osztatlan közös tulajdonban meg lehet oldani, ahogy látjuk a vízparti ingatlanoknál i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Nyilván a mezőgazdasági szakhatóságnak is van beleszólása, hogy engedi-e?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egy másik kérdés, hogy mit enged meg a kormányhivatal, milyen méretű földet enged kivonni? – Ez nem a mi felelősségünk. Az eljárásban nekünk annyit kell tennünk, hogy kérelmezzük, a fizető fél Rajncsák úr lesz, a kockázatot ő fogja vállal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Szabó Sándor</w:t>
      </w:r>
      <w:r>
        <w:rPr>
          <w:color w:val="000000"/>
          <w:sz w:val="24"/>
          <w:szCs w:val="24"/>
        </w:rPr>
        <w:t xml:space="preserve"> kirendeltségvezető: Igazából ennek nincs kockázata. A HÉSZ-szel együtt ez jóvá van hagyva. A Földhivatal is jóváhagyta szakhatóságként. Ez menni fog. A költsége inkább a 4 Millió Forinthoz közelít, de ezt mind ő fogja finanszíroz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Nagy mozgásterünk nincs. Javaslom, fogadjuk el, aztán meglátjuk, mi lesz a fejleménye a dologna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/2024. (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ind w:left="1701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megtárgyalta Rajncsák Péter (1121 Budapest, Rácz Aladár u. 29.) mint a Balatonakali 065/8 hrsz.-ú szántó ingatlan tulajdonosának kérelmét, és az alábbi döntést hozta</w:t>
      </w:r>
    </w:p>
    <w:p>
      <w:pPr>
        <w:pStyle w:val="Normal"/>
        <w:tabs>
          <w:tab w:val="clear" w:pos="709"/>
          <w:tab w:val="center" w:pos="7371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701" w:right="1559" w:hanging="0"/>
        <w:jc w:val="both"/>
        <w:rPr/>
      </w:pPr>
      <w:r>
        <w:rPr>
          <w:color w:val="000000"/>
          <w:sz w:val="24"/>
          <w:szCs w:val="24"/>
        </w:rPr>
        <w:t>1.) A Képviselőtestület - a település hatályos rendezési terve alapján, annak végrehajtásaként - elfogadja Rajncsák Péter tulajdonosnak a Balatonakali 065/8 hrsz.-ú ingatlan belterületbe vonására vonatkozó kérelmét, és a belterületbe vonási eljárást a Földhivatalnál kezdeményezi.</w:t>
      </w:r>
    </w:p>
    <w:p>
      <w:pPr>
        <w:pStyle w:val="Normal"/>
        <w:tabs>
          <w:tab w:val="clear" w:pos="709"/>
          <w:tab w:val="center" w:pos="7371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2.) Az eljárás valamennyi felmerülő költsége és a földvédelmi járulék díja az ingatlan tulajdonosát terheli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azonnal ill. kb. 3-4 hónap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polgármester, főépítés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 xml:space="preserve">  3.) </w:t>
      </w:r>
      <w:r>
        <w:rPr>
          <w:b/>
          <w:color w:val="000000"/>
          <w:sz w:val="24"/>
          <w:szCs w:val="24"/>
          <w:u w:val="single"/>
        </w:rPr>
        <w:t>A polgármester 2024. évi szabadságolás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testület dönt az év elején a polgármester szabadságáról. A polgármester előterjeszti a tervezetét, és azt a képviselőtestület, mint a munkáltató jogkör gyakorlója elfogadja. Eszerint kell kivennie a polgármesternek a szabadságát, nem mehet el hirtelen felindulásból szabadságra, a változtatási szándékot 15 nappal előtte be kell jelentenie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color w:val="000000"/>
          <w:sz w:val="24"/>
          <w:szCs w:val="24"/>
        </w:rPr>
        <w:t xml:space="preserve">A jogszabály szerint 25 nap alapszabadság, 15 nap pótszabadság jár. Ezt most időarányosítani kell, mert október 31-ig szól a polgármester kinevezése. Így 33 napot kellett elosztani. Az előterjesztésbe beírtam, hogy melyik hónapban hány napot szeretnék. Körülbelül ugyanabban a ritmusban, ahogy szokott lenni mindig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/2024. (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  <w:t>Balatonakali Község Önkormányzatának Képviselőtestülete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- mint munkáltató – Koncz Imre polgármester előterjesztése szerint a 2024. évre esedékes 39 nap, megbízatása végéig szóló időarányos (33 nap) szabadság kivétel ütemezését a benyújtott tervnek megfelelően engedélyezi.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Listaszerbekezds"/>
        <w:ind w:left="1701" w:right="155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-hető igénybe</w:t>
      </w:r>
      <w:r>
        <w:rPr>
          <w:iCs/>
          <w:color w:val="000000"/>
          <w:kern w:val="2"/>
          <w:szCs w:val="24"/>
        </w:rPr>
        <w:t>.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a az al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2024. október 31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lős: </w:t>
        <w:tab/>
        <w:t>alpolgármester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sz w:val="24"/>
          <w:szCs w:val="24"/>
          <w:u w:val="single"/>
        </w:rPr>
      </w:pPr>
      <w:r>
        <w:rPr>
          <w:b/>
          <w:bCs/>
          <w:i w:val="false"/>
          <w:color w:val="000000"/>
          <w:kern w:val="2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    4.) </w:t>
      </w:r>
      <w:r>
        <w:rPr>
          <w:b/>
          <w:bCs/>
          <w:i w:val="false"/>
          <w:color w:val="000000"/>
          <w:kern w:val="2"/>
          <w:u w:val="single"/>
        </w:rPr>
        <w:t>Ebrendészeti feladatok ellátás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 xml:space="preserve">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</w:t>
      </w:r>
      <w:r>
        <w:rPr>
          <w:i/>
          <w:color w:val="000000"/>
          <w:sz w:val="24"/>
          <w:szCs w:val="24"/>
        </w:rPr>
        <w:t xml:space="preserve">Az állatok védelméről és kíméletéről </w:t>
      </w:r>
      <w:r>
        <w:rPr>
          <w:color w:val="000000"/>
          <w:sz w:val="24"/>
          <w:szCs w:val="24"/>
        </w:rPr>
        <w:t xml:space="preserve">szóló 1998. évi XXVIII. törvény a települési önkormányzat kötelező feladatának nevesíti a település belterületen a kóbor állatok befogását. Szerencsére nem jellemző a dolog. Sándor levelezgetett az ajánlattevővel, aki megkeresett bennünket, hogy ellátná a feladatot. Próbált egy előnyösebb konstrukciót kiharcolni, de nagyon gyorsan lepattantunk erről a falról. Ennél előnyösebb variáció nincsen. Hogy a jogszabálynak megfeleljünk, egy olyan átalánydíjas lehetőséget ajánl 40.000,-Ft + ÁFA/hó megfizetése mellett, ami eleget tesz a hivatkozott jogszabályi előírásnak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dat felelőse a jegyző, ha nem saját ebrendészeti teleppel rendelkezik a település, akkor szerződéses partnerrel kell ezt megoldani. Az Olt-Alom Állatvédő Egyesület rendelkezik kapacitással, ő megkereste az önkormányzatunkat, ők el tudnák ezt látni. A figyelmet felhívom, hogy az átalánydíj mellett további költségek vannak, és fizetni kell mindenért. Ismét egy kényszerítő helyzetben vagyunk, örülünk, hogy van erre a feladatra valaki, eleget teszünk a jogszabályi előírásnak. Vélhetően őket nem látjuk majd itt kutyabefogás közben, kéthetente megjelennek, és megnézik a kóborló ebeket, amiből nem nagyon láthatnak Akaliban, mint ahogy Sándor írta is az előterjesztésben, nagyon kevés ilyen eset volt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/2024. (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bookmarkStart w:id="0" w:name="_Hlk132355865"/>
      <w:r>
        <w:rPr>
          <w:color w:val="000000"/>
          <w:sz w:val="24"/>
          <w:szCs w:val="24"/>
        </w:rPr>
        <w:t>ebrendészeti feladatok ellátása érdekében az Olt-Alom Állatvédő Egyesület által megküldött árajánlatot - 40.000,-Ft + 27 % Áfa/hó - elfogadja.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tabs>
          <w:tab w:val="clear" w:pos="709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/>
      </w:pPr>
      <w:r>
        <w:rPr>
          <w:color w:val="000000"/>
          <w:szCs w:val="24"/>
        </w:rPr>
        <w:t>Felkéri a Polgármestert, hogy a döntésről az érintettet érte-sítse és felhatalmazza az ebrendészeti feladatok ellátására vonatkozó szerződés aláírására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azonnal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gyéb kérdés, hozzászólás nem hangzott el, a polgármester megköszönte a részvételt, majd a nyilvános ülést 17</w:t>
      </w:r>
      <w:r>
        <w:rPr>
          <w:color w:val="000000"/>
          <w:sz w:val="24"/>
          <w:szCs w:val="24"/>
          <w:u w:val="single"/>
          <w:vertAlign w:val="superscript"/>
        </w:rPr>
        <w:t>18</w:t>
      </w:r>
      <w:r>
        <w:rPr>
          <w:color w:val="000000"/>
          <w:sz w:val="24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m.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sz w:val="24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zaun Zsolt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sz w:val="24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 w:val="24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kern w:val="2"/>
      <w:sz w:val="24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2"/>
      <w:sz w:val="24"/>
      <w:szCs w:val="32"/>
    </w:rPr>
  </w:style>
  <w:style w:type="paragraph" w:styleId="Jegyzetszveg">
    <w:name w:val="Jegyzetszöveg"/>
    <w:basedOn w:val="Normal"/>
    <w:qFormat/>
    <w:pPr/>
    <w:rPr>
      <w:kern w:val="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Igazgatás</dc:creator>
  <dc:description/>
  <cp:keywords/>
  <dc:language>en-US</dc:language>
  <cp:lastModifiedBy>User</cp:lastModifiedBy>
  <cp:lastPrinted>2024-02-05T14:27:00Z</cp:lastPrinted>
  <dcterms:modified xsi:type="dcterms:W3CDTF">2024-02-05T13:35:00Z</dcterms:modified>
  <cp:revision>7</cp:revision>
  <dc:subject/>
  <dc:title/>
</cp:coreProperties>
</file>