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észült:</w:t>
      </w:r>
      <w:r>
        <w:rPr>
          <w:color w:val="000000"/>
          <w:sz w:val="24"/>
          <w:szCs w:val="24"/>
        </w:rPr>
        <w:t xml:space="preserve"> Balatonakali község Önkormányzata Képviselőtestületének 2024. február 15-én (csütörtökön) 14</w:t>
      </w:r>
      <w:r>
        <w:rPr>
          <w:color w:val="000000"/>
          <w:sz w:val="24"/>
          <w:szCs w:val="24"/>
          <w:u w:val="single"/>
          <w:vertAlign w:val="superscript"/>
        </w:rPr>
        <w:t>00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órai kezdettel megtartott nyilvános ülésérő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lyszín:</w:t>
      </w:r>
      <w:r>
        <w:rPr>
          <w:color w:val="000000"/>
          <w:sz w:val="24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 w:val="24"/>
          <w:szCs w:val="24"/>
        </w:rPr>
        <w:t>, Kossuth L. u. 4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b/>
          <w:color w:val="000000"/>
          <w:sz w:val="24"/>
          <w:szCs w:val="24"/>
        </w:rPr>
        <w:t>Jelen vannak:</w:t>
      </w:r>
      <w:r>
        <w:rPr>
          <w:color w:val="000000"/>
          <w:sz w:val="24"/>
          <w:szCs w:val="24"/>
        </w:rPr>
        <w:tab/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óth László </w:t>
        <w:tab/>
        <w:tab/>
        <w:t>alpolgármester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zaun Zsol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Meghívottak</w:t>
      </w:r>
      <w:r>
        <w:rPr>
          <w:color w:val="000000"/>
          <w:sz w:val="24"/>
          <w:szCs w:val="24"/>
        </w:rPr>
        <w:tab/>
        <w:t xml:space="preserve">Dr. Szabó Sándor </w:t>
        <w:tab/>
        <w:tab/>
        <w:t>kirendeltség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ulman Renáta</w:t>
        <w:tab/>
        <w:tab/>
        <w:t>pénzügyi ügyintéz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Meretei Anikó </w:t>
        <w:tab/>
        <w:tab/>
        <w:t>igazgatási ügyintéz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/>
      </w:pPr>
      <w:r>
        <w:rPr>
          <w:color w:val="000000"/>
          <w:sz w:val="24"/>
          <w:szCs w:val="24"/>
        </w:rPr>
        <w:tab/>
        <w:t>Dr. Nagy Rusztem Zoltán</w:t>
        <w:tab/>
        <w:t>jegyz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  <w:tab w:val="left" w:pos="510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Tisztelettel köszönti a Képviselőtestületi tagokat és az ülésen megjelenteket. Megállapítja, hogy jelen van 4 fő képviselő, így a Képviselőtestület határozatképes. Dr. Palásthy Julianna képviselő munkahelyi elfoglaltsága miatt kimentését kérte a mai rendkívüli ülésről. Tóth László alpolgármestert jegyzőkönyv hitelesítőnek javasol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23/2024. (II. 15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>Balatonakali község Önkormányzatának Képviselőtestülete a 2024. február 15-i rendkívüli,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cz Imre </w:t>
      </w:r>
      <w:r>
        <w:rPr>
          <w:color w:val="000000"/>
          <w:sz w:val="24"/>
          <w:szCs w:val="24"/>
        </w:rPr>
        <w:t>polgármester: Ismerteti a napirendi pontok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ait 4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Cs/>
          <w:color w:val="000000"/>
          <w:sz w:val="24"/>
          <w:szCs w:val="24"/>
        </w:rPr>
        <w:t xml:space="preserve">    </w:t>
      </w:r>
      <w:r>
        <w:rPr>
          <w:b/>
          <w:bCs/>
          <w:iCs/>
          <w:color w:val="000000"/>
          <w:sz w:val="24"/>
          <w:szCs w:val="24"/>
          <w:u w:val="single"/>
        </w:rPr>
        <w:t>N A P I R E N D: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z ún. Stabilitási tv-ből adódó beszámolási kötelezettség. 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Az önkormányzat saját bevételei és adósságot keletkeztető ügyleteiből eredő fizetési kötelezettségei a költségvetési évet követő 3 évben</w:t>
      </w:r>
    </w:p>
    <w:p>
      <w:pPr>
        <w:pStyle w:val="TextBody"/>
        <w:spacing w:before="0" w:after="0"/>
        <w:ind w:left="927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Cs w:val="24"/>
        </w:rPr>
        <w:t>A Tihanyi Közös Önkormányzati Hivatal 2024. évi költségvetésének jóváhagyása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szerbekezd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alatonakali Önkormányzat 2024. évi költségvetésének beterjesztése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 konyha tovább üzemeltetése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Az ún. Stabilitási tv-ből adódó beszámolási kötelezettség. </w:t>
      </w:r>
    </w:p>
    <w:p>
      <w:pPr>
        <w:pStyle w:val="Listaszerbekezds"/>
        <w:ind w:left="927" w:hanging="0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Az önkormányzat saját bevételei és adósságot keletkeztető ügyleteiből eredő fizetési kötelezettségei a költségvetési évet követő 3 évben</w:t>
      </w:r>
    </w:p>
    <w:p>
      <w:pPr>
        <w:pStyle w:val="Normal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ab/>
        <w:t xml:space="preserve">    Előadó: polgármester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2011. december 31-én hatályba lépett a stabilitási törvény. Így tudják a képviselők, hogy ez a napirend azóta elénk kerül. Az önkormányzat saját bevételeinek és adósságot keletkeztető ügyleteinek a mérlegelésével kell bebizonyítanunk, hogy stabilan működik az önkormányzat. Ezzel soha nem volt gond, ahogy most sincs. Főképp azért, ahogy látjuk is az előterjesztésből és a határozati javaslatból, hogy az adósságot keletkeztető tételeknél rendre nulla forint van feltüntetve. Így megfelelünk a jogszabályi előírásnak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vaslom, hogy az előterjesztésben szereplő határozati javaslatot fogadjuk el!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rendelete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24/2024. (II. 15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z Áht. 29/A.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Saját bevételek összege: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4.     155.500   eFt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5.     136.500   eF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6.     137.500   eF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7.     138.500   eF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- Adósságot keletkeztető ügyletekből eredő fizetési kötelezettségek: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4.                  0 Ft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5.                  0 Ft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026.                  0 Ft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027.                  0 Ft</w:t>
      </w:r>
    </w:p>
    <w:p>
      <w:pPr>
        <w:pStyle w:val="Normal"/>
        <w:ind w:left="1701" w:right="15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megállapított összegek alapján az Önkormányzat megfelel </w:t>
      </w:r>
      <w:r>
        <w:rPr>
          <w:i/>
          <w:sz w:val="24"/>
          <w:szCs w:val="24"/>
        </w:rPr>
        <w:t>Magyarország gazdasági stabilitásáról</w:t>
      </w:r>
      <w:r>
        <w:rPr>
          <w:sz w:val="24"/>
          <w:szCs w:val="24"/>
        </w:rPr>
        <w:t xml:space="preserve"> szóló 2011. évi CXCIV. tv. 10. § (5) bekezdésében foglalt alábbi követelménynek: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z önkormányzat adósságot keletkeztető ügyletből származó tárgyévi összes fizetési kötelezettsége az adósságot keletkeztető ügylet futamidejének végéig egyik évben sem halad-hatja meg az önkormányzat adott évi saját bevételeinek 50 %-át.”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>folyamatos</w:t>
      </w:r>
    </w:p>
    <w:p>
      <w:pPr>
        <w:pStyle w:val="TextBody"/>
        <w:spacing w:before="0" w:after="0"/>
        <w:ind w:left="1701" w:right="155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Felelős: </w:t>
        <w:tab/>
        <w:t>polgármester, pénzüg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el, kölcsön felvéte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-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250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right="-142" w:hanging="284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2.)</w:t>
        <w:tab/>
      </w:r>
      <w:r>
        <w:rPr>
          <w:b/>
          <w:color w:val="000000"/>
          <w:sz w:val="24"/>
          <w:szCs w:val="24"/>
          <w:u w:val="single"/>
        </w:rPr>
        <w:t>A Tihanyi Közös Önkormányzati Hivatal 2024. évi költségvetésének jóváhagyása</w:t>
      </w:r>
    </w:p>
    <w:p>
      <w:pPr>
        <w:pStyle w:val="Normal"/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</w:t>
      </w:r>
      <w:r>
        <w:rPr>
          <w:rStyle w:val="FontStyle13"/>
          <w:b w:val="false"/>
          <w:sz w:val="24"/>
          <w:szCs w:val="24"/>
        </w:rPr>
        <w:t xml:space="preserve">A Tihanyi Közös Önkormányzati Hivatal költségvetése a Tihany Község Önkormányzat költségvetésének részét képezi. Ahhoz, hogy ők el tudják fogadni, a tagönkormányzatoknak is el kell fogadniuk. Az előterjesztés megjelöli, hogy </w:t>
      </w:r>
      <w:r>
        <w:rPr>
          <w:bCs/>
          <w:sz w:val="24"/>
          <w:szCs w:val="24"/>
        </w:rPr>
        <w:t>275.785.331</w:t>
      </w:r>
      <w:r>
        <w:rPr>
          <w:sz w:val="24"/>
          <w:szCs w:val="24"/>
        </w:rPr>
        <w:t>,-Ft-os főösszeggel gazdálkodik a közös önkormányzati hivatal. Balatonakali tekintetében hozzá kell járulnunk az állami normatív támogatás feladatfinanszírozása felett további 24.728.904,-Ft-tal, ami a mi költségvetésünkben meg fog jelenni. Amint tudják a képviselők, efölött a költség fölött van még dologi kiadás, illetve valamennyivel az aljegyzőhöz kell hozzájárulni. Javaslom, hogy fogadjuk el az előterjesztés szerinti határozati javaslatot!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25/2024. (II. 15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) a határozat mellékletét képező kimutatásnak megfelelő-en a Tihanyi Közös Önkormányzati Hivatal 2024. évi költ-ségvetését a melléklet szerint elfogadja. A Közös Hivatali költségvetés kiadási és bevételi főösszegét </w:t>
      </w:r>
      <w:r>
        <w:rPr>
          <w:bCs/>
          <w:sz w:val="24"/>
          <w:szCs w:val="24"/>
        </w:rPr>
        <w:t>275.785.331</w:t>
      </w:r>
      <w:r>
        <w:rPr>
          <w:sz w:val="24"/>
          <w:szCs w:val="24"/>
        </w:rPr>
        <w:t>,- Ft-ban állapítja meg, melyből az Önkormányzat kiadása 39.500.000,- Ft, Tihany Község Önkormányzata felé műkö-dési célú támogatásként 24.728.904,- Ft hozzájárulást fizet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2.) Kinyilvánítja, hogy a Tihanyi Közös Önkormányzati Hivatal működéséhez biztosítja átadott pénzeszközként a Közös Hivatal alakításáról és fenntartásáról szóló Megálla-podás értelmében fizetendő összeget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3.) Felhatalmazza a polgármestert, hogy az átadott pénzesz-köz havonta történő átutalásáról gondoskod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4.) Megbízza a jegyzőt, hogy a közös hivatal költségvetése végrehajtásáról gondoskodjon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Határidő:  </w:t>
      </w:r>
      <w:r>
        <w:rPr>
          <w:bCs/>
          <w:sz w:val="24"/>
          <w:szCs w:val="24"/>
        </w:rPr>
        <w:t>azonnal, majd folyamatos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polgármester és jegyző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851" w:hanging="28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3.)</w:t>
        <w:tab/>
      </w:r>
      <w:r>
        <w:rPr>
          <w:b/>
          <w:color w:val="000000"/>
          <w:sz w:val="24"/>
          <w:szCs w:val="24"/>
          <w:u w:val="single"/>
        </w:rPr>
        <w:t>Balatonakali Önkormányzat 2024. évi költségvetésének beterjesztése</w:t>
      </w:r>
    </w:p>
    <w:p>
      <w:pPr>
        <w:pStyle w:val="Normal"/>
        <w:tabs>
          <w:tab w:val="clear" w:pos="709"/>
          <w:tab w:val="left" w:pos="284" w:leader="none"/>
        </w:tabs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ind w:left="851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z államháztartási törvény írja elő, hogy a polgármester február 15-ig nyújtja be a képviselőtestületnek a tervezetet. Ennek mi mindig eleget is szoktunk tenni. A költségvetést a képviselőtestület korábbi döntései és a központi költségvetésről szóló törvény előirányzatai határozzák meg. Balatonakaliban általában ez egy körben elfogadásra szokott kerülni, javaslom, hogy most is így tegyük ezt. A képviselőtestülettel rövid egyeztetés folyt az ügyben. Amit fontosnak gondolok megjegyezni, hogy alapvetően a működés feltételei a kérdés, s talán minden önkormányzatnál ez a kérdés jelen pillanatban. Szerencsére Balatonakali olyan helyzetben van, hogy a mostani tervezetünk is majdnem 100 millió forintos tartalékkeretet biztosít. Mi a szerencsés önkormányzatok között vagyunk. Megjegyzem, hogy ezt képviselőségünk, polgármesterségem alatt mindvégig szépen tudtuk tartani. Stabilan működik az önkormányzat, jól gazdálkodunk a pénzeinkkel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zont azt is meg kell jegyezzem, hogy a működésnél ki van feszítve minden: magas bevételekkel számoltunk, át kellett vezetnünk az energiaár növekményeket, a bérnövekményeket, és a dologi kiadásoknál is igyekeztünk takarékosan, visszafogottan bánni. Az egyenleg megvan, tartható, de fegyelmezett végrehajtást fog igényelni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ról mondanék pár szót, hogy a felhalmozási oldalon miben gondolkodunk. Az egyik legnagyobb a fizikai állomány épületének az építése, ott tervezünk egy nagyobb összeggel. Még egy pár nagyobbat felsorolnék: van általános útalap, nagyon erősen tervezzük a szabadtéri színpad és kiállító teremnél – amit horgásztanyának hívunk – a lépcső és terasz cseréjét. Megjegyzem, hogy előrehaladott tárgyalás van a Petőfi színházzal az üzemeltetés ügyében, de ehhez megfelelő épületre van szükség. Benntartjuk a költségvetésben a polgármesteri hivatal kiviteli terveit is. További feladatoknál van jó pár olyan, ami a koncessziós díjból valósul mega DRV-nél eszközhasználati díjakból. Van egy kisebb tételünk még, kikötő-engedélyezési tervdokumentációra: a 04/15. hrsz.-on a volt naturista kemping nyugati végén van egy kis csónakkikötő, ami illegális, a VÍZIG-től a használat nálunk van, de van kötelmünk is: legalizálnunk kell a csónakkikötőt. Kell költenünk egy kis pénzt a karácsonyi fények és a betlehem felújítására. Ami még egy nagyobb tétel: a parti sétány BFT-s pályázata. Ez megnyert állami támogatás. Hagytunk bent a közvilágítás fejlesztésére is: a Csárdás utcára vagy a 71-esre kell költeni – el kell dönteni, mindkettőre sajnos nem futja. Még egy tétel a Mag-Tár-Ház lépcsőjének fedése, erre már a döntés megszületett az elmúlt esztendőben, várhatóan heteken belül megkezdődik a kivitelezés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ben jelzem azt is, hogy dr. Palásthy Julianna nem tudott ma eljönni, de véleményezte a költségvetést, és jelezte, hogy ő elfogadásra javasolja. Én is javaslom, hogy fogadjuk el!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4 igen szavazattal, egyhangúlag meghozza az alábbi rendelete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/2024. (II. 20.) rendele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Balatonakali Önkormányzat 2024. évi költségvetéséről </w:t>
      </w:r>
      <w:r>
        <w:rPr>
          <w:sz w:val="24"/>
          <w:szCs w:val="24"/>
        </w:rPr>
        <w:t xml:space="preserve">szóló önkormányzati rendelet-tervezetet elfogadja és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2/2024. (II.20.) szám alatt rendeletei közé iktatja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rendelet kihirdetésére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ráridő:          azonnal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sz w:val="24"/>
          <w:szCs w:val="24"/>
          <w:u w:val="single"/>
        </w:rPr>
      </w:pPr>
      <w:r>
        <w:rPr>
          <w:b/>
          <w:bCs/>
          <w:i w:val="false"/>
          <w:color w:val="000000"/>
          <w:kern w:val="2"/>
          <w:sz w:val="24"/>
          <w:szCs w:val="24"/>
          <w:u w:val="single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Szvegtrzs3"/>
        <w:ind w:left="851" w:hanging="284"/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 xml:space="preserve">4.) </w:t>
      </w:r>
      <w:r>
        <w:rPr>
          <w:b/>
          <w:bCs/>
          <w:i w:val="false"/>
          <w:color w:val="000000"/>
          <w:kern w:val="2"/>
          <w:u w:val="single"/>
        </w:rPr>
        <w:t>Az óvoda konyha tovább üzemeltetése</w:t>
      </w:r>
    </w:p>
    <w:p>
      <w:pPr>
        <w:pStyle w:val="Normal"/>
        <w:ind w:left="851" w:hanging="284"/>
        <w:jc w:val="both"/>
        <w:rPr/>
      </w:pPr>
      <w:r>
        <w:rPr>
          <w:bCs/>
          <w:color w:val="000000"/>
          <w:sz w:val="24"/>
          <w:szCs w:val="24"/>
        </w:rPr>
        <w:tab/>
        <w:t xml:space="preserve">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cz Imre</w:t>
      </w:r>
      <w:r>
        <w:rPr>
          <w:color w:val="000000"/>
          <w:sz w:val="24"/>
          <w:szCs w:val="24"/>
        </w:rPr>
        <w:t xml:space="preserve"> polgármester: Ahogy tudják a képviselők, de a lakosság is, hogy Szegvári Tibor bejelentette az önkormányzatnak, hogy nem tudja, nem kívánja tovább üzemeltetni a konyhát. 2012. augusztus 1-jétől mindannyiunk megelégedésére üzemeltette a konyhát. Beadványában az elmúlt időre hivatkozva egy kicsit bele is fáradva, megjelöli azt, hogy munkaerő gondjai vannak, és a rezsi is komoly gondot tesz az ő vállára. Kéri a képviselőtestületet, hogy fogadja el az ő felmondását idő előtt – március hó végével szeretné felbontani a szerződésé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örbejártuk a kérdést, hogy mit tudnánk tenni. Van érdeklődő rá, de ki kell írnunk egy pályázatot. Megvan az esélye annak, hogy mindenféle zökkenő nélkül tovább tudjuk üzemeltetni a konyhát, ha tudunk egy másik vállalkozót találn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előterjesztés értelmében két dologról kell határoznunk: az egyik az, hogy megköszönve munkáját, elfogadjuk Szegvári Tibor felmondását – megtehetnénk, hogy nem fogadjuk el, de Tibi mindvégig segítette a munkásságával a települést, a közétkeztetést és a lakosokat is –, a másik határozattal pedig el kellene fogadnunk a pályázat gyors kiírását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24"/>
          <w:szCs w:val="24"/>
        </w:rPr>
        <w:t>Balatonakali község Önkormányzatának Képviselőtestülete 4-4 igen szavazattal, egyhangúlag meghozza az alábbi határozatokat: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26/2024. (II. 15.) határozat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Szegvári Tibornak az óvoda konyha üzemeltetésére 2024. július 31-ig fennálló szerződését közös megegyezéssel 2024. március 31. napjával felbon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27/2024. (II. 15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pályázatra hirdeti meg az óvoda konyhája üzemeltetését az alábbi feltételek kikötésével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bérbeadás feltételei: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- Az üzemeltetés során elsődleges az óvodai gyermekétkeztetés, ezzel kapcsolatos szabályok, előírások maradéktalan betartása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- Az Önkormányzat biztosítja a vállalkozó részére az államtól kapott, gyermekenkénti normatív hozzájárulást. Ezt az összeget az Önkormányzat haladéktalanul átutalja a részére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- A Képviselőtestület 3 hétre előre étlaptervezet összeállítását kéri (véleményezheti: Képviselőtestület, vezető óvónő, szülői munkaközösség, Nébih).</w:t>
      </w:r>
    </w:p>
    <w:p>
      <w:pPr>
        <w:pStyle w:val="Normal"/>
        <w:tabs>
          <w:tab w:val="clear" w:pos="709"/>
          <w:tab w:val="left" w:pos="1800" w:leader="none"/>
        </w:tabs>
        <w:ind w:left="1701" w:right="1559" w:hanging="0"/>
        <w:jc w:val="both"/>
        <w:rPr/>
      </w:pPr>
      <w:r>
        <w:rPr>
          <w:sz w:val="24"/>
          <w:szCs w:val="24"/>
        </w:rPr>
        <w:t xml:space="preserve">-  Bérleti díjat az Önkormányzat a helyiségekért nem állapít meg, helyette az eszközök és az épület jó gazdakénti karbantartását köti ki. </w:t>
      </w:r>
    </w:p>
    <w:p>
      <w:pPr>
        <w:pStyle w:val="Normal"/>
        <w:tabs>
          <w:tab w:val="clear" w:pos="709"/>
          <w:tab w:val="left" w:pos="180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konyhai berendezések átadása leltár szerint, jegyző-könyvben rögzítve történik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z üzemeltető köteles a leltár szerint átvett eszközöket a szerződés lejártakor visszaszolgáltatni és köteles szükség esetén az eszközöket kicserélni, pótolni, vagy javíttatn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konyhai eszközök szükség szerinti fejlesztéseit saját forrásból kell fedezni, az így fejlesztett, beszerzett eszközök a vállalkozó tulajdonát képezik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üzemeltetés teljes rezsiköltsége a vállalkozót terheli. </w:t>
      </w:r>
    </w:p>
    <w:p>
      <w:pPr>
        <w:pStyle w:val="Normal"/>
        <w:tabs>
          <w:tab w:val="clear" w:pos="709"/>
          <w:tab w:val="left" w:pos="180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konyha átadása (víz, villany, gáz leválasztva az óvodai részről) almérősítve történik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z óvoda gyermekeinek maradéktalan ellátásán felül a konyha kapacitását közétkeztetésre is felhasználhatja.</w:t>
      </w:r>
    </w:p>
    <w:p>
      <w:pPr>
        <w:pStyle w:val="Normal"/>
        <w:tabs>
          <w:tab w:val="clear" w:pos="709"/>
          <w:tab w:val="left" w:pos="180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üzemeltetés nem zavarhatja óvoda működését. Külső étkezőknek tálaló/étkező hely nem biztosítható az óvoda épületében, kifejezetten csak elvitel lehetséges. </w:t>
      </w:r>
    </w:p>
    <w:p>
      <w:pPr>
        <w:pStyle w:val="Normal"/>
        <w:tabs>
          <w:tab w:val="clear" w:pos="709"/>
          <w:tab w:val="left" w:pos="1800" w:leader="none"/>
        </w:tabs>
        <w:ind w:left="1701" w:right="1559" w:hanging="0"/>
        <w:jc w:val="both"/>
        <w:rPr/>
      </w:pPr>
      <w:r>
        <w:rPr>
          <w:sz w:val="24"/>
          <w:szCs w:val="24"/>
        </w:rPr>
        <w:t>- A bérlő a nyári időszakban is folyamatos étkezési lehetőséget kell, hogy biztoson, az óvoda nyitva tartásától függetlenül.</w:t>
      </w:r>
    </w:p>
    <w:p>
      <w:pPr>
        <w:pStyle w:val="Normal"/>
        <w:tabs>
          <w:tab w:val="clear" w:pos="709"/>
          <w:tab w:val="left" w:pos="180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szerződés 2024. április 1-től a 2029-es óvodai év végéig szól, mely a Képviselőtestület értékelés után (60 nappal a szerződés lejárta előtt) meghosszabbítható. </w:t>
      </w:r>
    </w:p>
    <w:p>
      <w:pPr>
        <w:pStyle w:val="Normal"/>
        <w:tabs>
          <w:tab w:val="clear" w:pos="709"/>
          <w:tab w:val="left" w:pos="180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az első évet próbaévnek tekinti. 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11340" w:leader="none"/>
        </w:tabs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Az Önkormányzat fenntartja a konyha működtetésének és az ételek mennyiség, minőség ellenőrzési jogát (akár külső szakértő és/vagy a Nébih bevonásával is).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  <w:tab w:val="left" w:pos="11340" w:leader="none"/>
        </w:tabs>
        <w:ind w:left="1701" w:right="1559" w:hanging="0"/>
        <w:jc w:val="both"/>
        <w:rPr/>
      </w:pPr>
      <w:r>
        <w:rPr>
          <w:kern w:val="2"/>
          <w:sz w:val="24"/>
          <w:szCs w:val="24"/>
        </w:rPr>
        <w:t xml:space="preserve">- Felkéri a vállalkozót, hogy a szükséges szakhatóság engedélyeket szerezze be. </w:t>
      </w:r>
    </w:p>
    <w:p>
      <w:pPr>
        <w:pStyle w:val="Normal"/>
        <w:tabs>
          <w:tab w:val="clear" w:pos="709"/>
          <w:tab w:val="left" w:pos="1800" w:leader="none"/>
        </w:tabs>
        <w:ind w:left="1701" w:right="1559" w:hanging="0"/>
        <w:jc w:val="both"/>
        <w:rPr/>
      </w:pPr>
      <w:r>
        <w:rPr>
          <w:sz w:val="24"/>
          <w:szCs w:val="24"/>
        </w:rPr>
        <w:t>- A vállalkozó köteles a szerződésben rögzítettek maradéktalan betartására, amennyiben ettől eltérés tapasztalható azonnali rendkívüli felmondást von maga után.</w:t>
      </w:r>
    </w:p>
    <w:p>
      <w:pPr>
        <w:pStyle w:val="Normal"/>
        <w:tabs>
          <w:tab w:val="clear" w:pos="709"/>
          <w:tab w:val="left" w:pos="180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szerződés - a rendkívüli esetek kivételével -, csak az óvodai év végével mondható fel, addig ellátási kötelezettség terheli az üzemeltető vállalkozót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- Az ételkiszállítást a vállalkozónak kell vállalnia, illetve viselnie annak költségei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nyt jelenthet: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helyi lakos vagy vállalkozás,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hasonló konyha üzemeltetésében, gyermekétkeztetésben szerzett tapasztalat, gyakorlat.</w:t>
      </w:r>
    </w:p>
    <w:p>
      <w:pPr>
        <w:pStyle w:val="Normal"/>
        <w:tabs>
          <w:tab w:val="clear" w:pos="709"/>
          <w:tab w:val="left" w:pos="180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, hogy a pályázat kiírására és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üzemeltetési szerződés megkötés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gyéb kérdés, hozzászólás nem hangzott el, a polgármester megköszönte a részvételt, majd a nyilvános ülést 14</w:t>
      </w:r>
      <w:r>
        <w:rPr>
          <w:color w:val="000000"/>
          <w:sz w:val="24"/>
          <w:szCs w:val="24"/>
          <w:u w:val="single"/>
          <w:vertAlign w:val="superscript"/>
        </w:rPr>
        <w:t>14</w:t>
      </w:r>
      <w:r>
        <w:rPr>
          <w:color w:val="000000"/>
          <w:sz w:val="24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.m.f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Dr. Nagy Rusztem Zoltán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sz w:val="24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kirendeltségvezető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óth László</w:t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Verdana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">
    <w:name w:val="st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 w:val="24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  <w:sz w:val="24"/>
      <w:szCs w:val="3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kern w:val="2"/>
      <w:sz w:val="24"/>
      <w:szCs w:val="3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kern w:val="2"/>
      <w:sz w:val="24"/>
      <w:szCs w:val="32"/>
    </w:rPr>
  </w:style>
  <w:style w:type="paragraph" w:styleId="Jegyzetszveg">
    <w:name w:val="Jegyzetszöveg"/>
    <w:basedOn w:val="Normal"/>
    <w:qFormat/>
    <w:pPr/>
    <w:rPr>
      <w:kern w:val="2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kern w:val="2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10:00Z</dcterms:created>
  <dc:creator>Igazgatás</dc:creator>
  <dc:description/>
  <cp:keywords/>
  <dc:language>en-US</dc:language>
  <cp:lastModifiedBy>User</cp:lastModifiedBy>
  <dcterms:modified xsi:type="dcterms:W3CDTF">2024-02-22T15:18:00Z</dcterms:modified>
  <cp:revision>4</cp:revision>
  <dc:subject/>
  <dc:title/>
</cp:coreProperties>
</file>