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Készült:</w:t>
      </w:r>
      <w:r>
        <w:rPr>
          <w:color w:val="000000"/>
          <w:sz w:val="24"/>
          <w:szCs w:val="24"/>
        </w:rPr>
        <w:t xml:space="preserve"> Balatonakali község Önkormányzata Képviselőtestületének 2024. május 27-én (hétfőn) 15</w:t>
      </w:r>
      <w:r>
        <w:rPr>
          <w:color w:val="000000"/>
          <w:sz w:val="24"/>
          <w:szCs w:val="24"/>
          <w:u w:val="single"/>
          <w:vertAlign w:val="superscript"/>
        </w:rPr>
        <w:t>45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órai kezdettel megtartott nyilvános ülésérő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lyszín:</w:t>
      </w:r>
      <w:r>
        <w:rPr>
          <w:color w:val="000000"/>
          <w:sz w:val="24"/>
          <w:szCs w:val="24"/>
        </w:rPr>
        <w:t xml:space="preserve"> Tihanyi Közös Önkormányzati Hivatal Balatonakali Kirendeltsége, Balatonakali</w:t>
      </w:r>
      <w:r>
        <w:rPr>
          <w:bCs/>
          <w:color w:val="000000"/>
          <w:sz w:val="24"/>
          <w:szCs w:val="24"/>
        </w:rPr>
        <w:t>, Kossuth L. u. 4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/>
      </w:pPr>
      <w:r>
        <w:rPr>
          <w:b/>
          <w:color w:val="000000"/>
          <w:sz w:val="24"/>
          <w:szCs w:val="24"/>
        </w:rPr>
        <w:t>Jelen vannak:</w:t>
      </w:r>
      <w:r>
        <w:rPr>
          <w:color w:val="000000"/>
          <w:sz w:val="24"/>
          <w:szCs w:val="24"/>
        </w:rPr>
        <w:tab/>
        <w:t xml:space="preserve">Koncz Imre </w:t>
        <w:tab/>
        <w:tab/>
        <w:t>polgármester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Tóth László </w:t>
        <w:tab/>
        <w:tab/>
        <w:t>alpolgármester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Horváth Anett</w:t>
        <w:tab/>
        <w:tab/>
        <w:t>képvisel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r. Palásthy Julianna</w:t>
        <w:tab/>
        <w:tab/>
        <w:t>képvisel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zaun Zsolt</w:t>
        <w:tab/>
        <w:tab/>
        <w:t>képviselő</w:t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Meghívottak</w:t>
      </w:r>
      <w:r>
        <w:rPr>
          <w:color w:val="000000"/>
          <w:sz w:val="24"/>
          <w:szCs w:val="24"/>
        </w:rPr>
        <w:tab/>
        <w:t xml:space="preserve">Dr. Szabó Sándor </w:t>
        <w:tab/>
        <w:tab/>
        <w:t>kirendeltségvezet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r. Varga András</w:t>
        <w:tab/>
        <w:tab/>
        <w:t>aljegyz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Meretei Anikó </w:t>
        <w:tab/>
        <w:tab/>
        <w:t>igazgatási ügyintéző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Tisztelettel köszönti a Képviselőtestületi tagokat és az ülésen megjelenteket. Megállapítja, hogy jelen van 5 fő képviselő, így a Képviselőtestület határozatképes. Tóth László alpolgármestert jegyzőkönyv hitelesítőnek javasolj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Balatonakali község Önkormányzat Képviselőtestülete 5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65/2024. (V. 27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 w:val="24"/>
          <w:szCs w:val="24"/>
        </w:rPr>
        <w:t>Balatonakali község Önkormányzatának Képviselőtestülete a 2024. május 27-i nyilvános ülésének jegyzőkönyv hitelesítőjéül Tóth László alpolgármestert választja meg.</w:t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elős:</w:t>
        <w:tab/>
        <w:t xml:space="preserve"> polgármester</w:t>
      </w:r>
    </w:p>
    <w:p>
      <w:pPr>
        <w:pStyle w:val="NdorS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oncz Imre </w:t>
      </w:r>
      <w:r>
        <w:rPr>
          <w:color w:val="000000"/>
          <w:sz w:val="24"/>
          <w:szCs w:val="24"/>
        </w:rPr>
        <w:t>polgármester: Ismerteti a napirendi pontokat. A kiküldött meghívóhoz képest kérem 8.) pontnak felvenni a strandi vízi ugrálóvár bérleté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3"/>
        <w:rPr/>
      </w:pPr>
      <w:r>
        <w:rPr>
          <w:color w:val="000000"/>
        </w:rPr>
        <w:t>Balatonakali község Önkormányzat Képviselőtestülete a nyilvános ülés napirendi pontjait – a fenti kiegészítéssel - 5 igen szavazattal elfogadja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Cs/>
          <w:color w:val="000000"/>
          <w:sz w:val="24"/>
          <w:szCs w:val="24"/>
        </w:rPr>
        <w:t xml:space="preserve">   </w:t>
      </w:r>
      <w:r>
        <w:rPr>
          <w:b/>
          <w:bCs/>
          <w:iCs/>
          <w:color w:val="000000"/>
          <w:sz w:val="24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1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) A 2023. évi költségvetés teljesítésének elfogadása 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) Gyámügyi beszámoló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3.) Beszámoló a Balatonfüredi Többcélú Társulás Társulási tanácsban végzett tevékenységről 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) Települési értéktár működéséről beszámoló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5.) A Posta épület megvásárlása 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.) Strandi vízimentés és egyéb szolgáltatás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7.) A háziorvossal kötött feladat-ellátási szerződés módosítás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) Strandi bérlemény bérlő módosítás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1.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A 2023. évi költségvetés teljesítésének elfogadása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ab/>
        <w:t xml:space="preserve"> Előadó: polgármester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Az előterjesztés első része a Tihanyi Közös Önkormányzati Hivatal beszámolója. Olvashatták a tisztelt képviselők részteltesen, ezért nem olvasnám fel, csak egy-két adatot olvasnék fel. A teljesülés év végén a bevételek tekintetében: </w:t>
      </w:r>
      <w:r>
        <w:rPr>
          <w:sz w:val="24"/>
          <w:szCs w:val="24"/>
        </w:rPr>
        <w:t>228.322.159,-Ft volt, kiadások tekintetében 216.180.755,-Ft volt. Itt gyakorlatilag egy határozatot kell hoznunk az előterjesztésben javasoltak szerint!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alatonakali község Önkormányzatának Képviselőtestülete 5 igen szavazattal, egyhangúlag meghozza az alábbi határozatot:</w:t>
      </w:r>
    </w:p>
    <w:p>
      <w:pPr>
        <w:pStyle w:val="Normal"/>
        <w:autoSpaceDE w:val="false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66/2024. (V. 27.) határozat</w:t>
      </w:r>
    </w:p>
    <w:p>
      <w:pPr>
        <w:pStyle w:val="Normal"/>
        <w:autoSpaceDE w:val="false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Balatonakali Község Önkormányzat Képviselő-testülete jóváhagyólag tudomásul veszi a Tihanyi Közös Önkormányzati Hivatal 2023. évi költségvetéséről készült beszámolót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Felelős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</w:t>
        <w:tab/>
        <w:t>Dr. Nagy Rusztem Zoltán jegyző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Határidő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>2024. máj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A mi önkormányzatunké következik. </w:t>
      </w:r>
      <w:r>
        <w:rPr>
          <w:i/>
          <w:sz w:val="24"/>
          <w:szCs w:val="24"/>
        </w:rPr>
        <w:t xml:space="preserve">Az államháztartásról </w:t>
      </w:r>
      <w:r>
        <w:rPr>
          <w:sz w:val="24"/>
          <w:szCs w:val="24"/>
        </w:rPr>
        <w:t>szóló törvény alapján elkészült az előterjesztés. Az önkormányzat a 3</w:t>
      </w:r>
      <w:r>
        <w:rPr>
          <w:rFonts w:eastAsia="Arial Unicode MS"/>
          <w:sz w:val="24"/>
          <w:szCs w:val="24"/>
          <w:lang w:bidi="hu-HU"/>
        </w:rPr>
        <w:t xml:space="preserve">/2023. (II.17.) </w:t>
      </w:r>
      <w:r>
        <w:rPr>
          <w:sz w:val="24"/>
          <w:szCs w:val="24"/>
        </w:rPr>
        <w:t xml:space="preserve">rendeletével alkotta meg az önkormányzat 2023. évi költségvetését 777.504.080,-Ft kiadási és bevételi fő-összeggel. 2023 év folyamán háromszor került módosításra a költségvetési rendeletünk. Az eredeti előirányzat 999.249.238,-Ft-ra változott. Az eredeti költségvetésben 81.708.571,-Ft összegű általános tartalék került tervezésre, a módosítások után 117.947.866,-Ft lett. A beszá-moló alkalmával a főösszeg a bevételeinknél 117 %-os szinten, 1.167.312.927,-Ft összegben, a kiadásoknál 78 %-os szinten, 777.998.382,-Ft összegben teljesült. Nem ismertetném a többi részletet, a kolléganőnktől megszokott módon alaposan, részletesen kidolgozva, táblázatokkal és szövegesen is ismertetve van a zárszámadási rendeletü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alatonakali község Önkormányzatának Képviselőtestülete 5 igen szavazattal, egyhangúlag meghozza az alábbi rendeletet:</w:t>
      </w:r>
    </w:p>
    <w:p>
      <w:pPr>
        <w:pStyle w:val="Normal"/>
        <w:autoSpaceDE w:val="false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7/2024. (V. 30.) rendelet</w:t>
      </w:r>
    </w:p>
    <w:p>
      <w:pPr>
        <w:pStyle w:val="Normal"/>
        <w:autoSpaceDE w:val="false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iCs/>
          <w:sz w:val="24"/>
          <w:szCs w:val="24"/>
        </w:rPr>
        <w:t>Balatonakali község Önkormányzatának Képviselőtestülete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a</w:t>
      </w:r>
      <w:r>
        <w:rPr>
          <w:i/>
          <w:sz w:val="24"/>
          <w:szCs w:val="24"/>
        </w:rPr>
        <w:t xml:space="preserve"> Balatonakali Önkormányzat 2023. évi költségvetésének végrehajtásáról </w:t>
      </w:r>
      <w:r>
        <w:rPr>
          <w:sz w:val="24"/>
          <w:szCs w:val="24"/>
        </w:rPr>
        <w:t>szóló önkormányzati rendelet-tervezetet elfogadja és 7/2024. (V. 30.) szám alatt rendeletei közé iktatj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jegyző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A napirendi ponthoz tartozik még a belső ellenőrzési jelentés elfogadása. A belső ellenőrzést a Balatonfüredi Többcélú Társulás keretében látjuk el, a Balatonfüredi Közös Önkormányzati Hivatal munkaszervezetében dolgozó belső ellenőr látja el a feladatot. Az Mötv. értelmében teszünk eleget a kötelezettségünknek. A belső ellenőrzési tervünk alapján a helyi adók szabályozottságának, nyilvántartásának és az adóbeszedés gyakorlatának ellenőrzése valósult meg. Az előterjesztés melléklete a belső ellenőr jelentése, ami megállapítja, hogy a vizsgált területeken a folyamatokról összességében megfelelő véleményt alakított ki a belső ellenőr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alatonakali község Önkormányzatának Képviselőtestülete 5 igen szavazattal, egyhangúlag meghozza az alábbi határozatot: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67/2024. (V. 27.) határozat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ind w:left="170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2023. évi éves összefoglaló belső ellenőrzési jelentését megismerte és elfogadja.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idő:   azonnal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elős:      polgármester, pénzügy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ab/>
        <w:t xml:space="preserve">  2.) </w:t>
      </w:r>
      <w:r>
        <w:rPr>
          <w:b/>
          <w:color w:val="000000"/>
          <w:sz w:val="24"/>
          <w:szCs w:val="24"/>
          <w:u w:val="single"/>
        </w:rPr>
        <w:t>Gyámügyi beszámoló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ab/>
        <w:t xml:space="preserve"> 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A BSZAK beszámolója melléklete az előterjesztésnek. Jogszabály értelmében május 31-ig átfogó értékelést készítünk, és ezt a képviselőterület megtárgyalja. Egy-két résztelet ismertetnék belőle. A településünkön élő fiatalok száma, 0-18 éves korig 93 fő. Helyi rendeletünk alapján 50.000,-Ft-os születési támogatást két család kapott a 2023-as esztendőben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ölcsőde nincs a településen, Zánkán vehetik igénybe, az utóbbi évben 1 fő bölcsődés volt Balatonakaliból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özségünkben óvoda működik, 16 fő vette igénybe a helyi óvodát. Az óvodai ellátás ingyenes, két család – három gyermek – fizet étkezési térítési díjat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Általános iskolások Zánkára, Tihanyba és Balatonfüredre járhatnak. Iskolakezdési kezd támogatásban 18 általános iskolai tanuló részesült, 18.000,-Ft/fő összegben, és 9 középiskolást támogattunk 22.000,-Ft/fő összegben. Iskolába járási támogatás tekintetében 27 általános iskolásból 26 Tihanyba 1 pedig Balatonfüredre jár. Két Bursa Hungarica-s támogatásunk volt. Rendszeres gyermekvédelemi kedvezmény nem lett megállapítva az elmúlt esztendőben. A gyermekjóléti feladatokat a BSZAK látja el, egy család három fő segítségére terjedt ki a tevékenységük. Problémás helyzetű kiskorú településünkön nincsen. Szerencsére jó kapcsolatot tartunk a családgondozónk kívül a háziorvossal, az óvónővel és a védőnővel. 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alatonakali község Önkormányzatának Képviselőtestülete 5 igen szavazattal, egyhangúlag meghozza az alábbi határozatot:</w:t>
      </w:r>
    </w:p>
    <w:p>
      <w:pPr>
        <w:pStyle w:val="Normal"/>
        <w:autoSpaceDE w:val="false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68/2024. (V. 27.) határozat</w:t>
      </w:r>
    </w:p>
    <w:p>
      <w:pPr>
        <w:pStyle w:val="Normal"/>
        <w:autoSpaceDE w:val="false"/>
        <w:ind w:left="1701" w:right="1559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 w:val="24"/>
          <w:szCs w:val="24"/>
        </w:rPr>
        <w:t xml:space="preserve">Balatonakali község Önkormányzatának Képviselőtestülete </w:t>
      </w:r>
      <w:r>
        <w:rPr>
          <w:i/>
          <w:color w:val="000000"/>
          <w:sz w:val="24"/>
          <w:szCs w:val="24"/>
        </w:rPr>
        <w:t>a gyermekek védelméről</w:t>
      </w:r>
      <w:r>
        <w:rPr>
          <w:color w:val="000000"/>
          <w:sz w:val="24"/>
          <w:szCs w:val="24"/>
        </w:rPr>
        <w:t xml:space="preserve"> szóló 1997. évi XXXI. tv. 96. § (6) bekezdése alapján megtárgyalta a Balatonfüredi Szociális Alapszolgáltatási Központ Család- és Gyermekjóléti Szolgálatának Balatonakali község tekintetében kifejtett szakmai tevékenységéről szóló beszámolóját és a jegyző hatáskörben elvégzett gyermekvédelmi és gyermekjóléti feladatok ellátásáról szóló 2023. évi átfogó értékelést, azokat elfogadja.</w:t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 w:val="24"/>
          <w:szCs w:val="24"/>
        </w:rPr>
        <w:t>Felkéri a kirendeltségvezetőt, hogy az értékelést tájékoztatásul küldje meg a Veszprém Vármegyei Kormányhivatal Gyámügyi- és Igazságügyi Főosztálya részére.</w:t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idő:       azonnal</w:t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elős:         kirendeltségvezető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708" w:hanging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ab/>
        <w:t xml:space="preserve"> 3.) </w:t>
      </w:r>
      <w:r>
        <w:rPr>
          <w:b/>
          <w:color w:val="000000"/>
          <w:sz w:val="24"/>
          <w:szCs w:val="24"/>
          <w:u w:val="single"/>
        </w:rPr>
        <w:t>Beszámoló a Balatonfüredi Többcélú Társulás Társulási tanácsban végzett tevékenységről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ab/>
        <w:t>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Az Mötv. értelmében bizonyos feladatokat társulási formában lá-tunk el a gazdaságosság jegyében. A jogszabály szerint évente legalább egy alkalommal beszámolási kötelezettsége van a társulásnak. A közszolgálati feladatok hatékony és gazdaságos ellátása, és annak megszervezése a feladat. 2023. évben a társulás hét ülést tartott, a határozatok száma 32 darab volt. </w:t>
      </w:r>
      <w:r>
        <w:rPr>
          <w:sz w:val="24"/>
          <w:szCs w:val="24"/>
        </w:rPr>
        <w:t xml:space="preserve">A 22 érintett település által vállalt önkormányzati feladatok köre a következő: a BSZAK-on keresztül </w:t>
      </w:r>
      <w:r>
        <w:rPr>
          <w:color w:val="000000"/>
          <w:sz w:val="24"/>
          <w:szCs w:val="24"/>
        </w:rPr>
        <w:t xml:space="preserve">kistérségi házi segítségnyújtás, a kistérségi jelzőrendszeres házi segítségnyújtás, </w:t>
      </w:r>
      <w:r>
        <w:rPr>
          <w:kern w:val="2"/>
          <w:sz w:val="24"/>
          <w:szCs w:val="24"/>
        </w:rPr>
        <w:t>idősek és demens betegek, valamin fogyatékkal élők nappali ellátása, továbbá</w:t>
      </w:r>
      <w:r>
        <w:rPr>
          <w:color w:val="000000"/>
          <w:sz w:val="24"/>
          <w:szCs w:val="24"/>
        </w:rPr>
        <w:t xml:space="preserve"> családsegítés- és gyermekjóléti feladatok, a </w:t>
      </w:r>
      <w:r>
        <w:rPr>
          <w:sz w:val="24"/>
          <w:szCs w:val="24"/>
        </w:rPr>
        <w:t xml:space="preserve">belső ellenőrzés és 2023. augusztus 31-ig a Szakorvosi Rendelőintézet működtetése. Ez utóbbi jelen pillanatban már nem tartozik hozz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</w:tabs>
        <w:jc w:val="both"/>
        <w:rPr/>
      </w:pPr>
      <w:r>
        <w:rPr>
          <w:i/>
          <w:color w:val="000000"/>
          <w:sz w:val="24"/>
          <w:szCs w:val="24"/>
        </w:rPr>
        <w:t>Balatonakali község Önkormányzatának Képviselőtestülete 5 igen szavazattal, egyhangúlag meghozza az alábbi határozatot:</w:t>
      </w:r>
    </w:p>
    <w:p>
      <w:pPr>
        <w:pStyle w:val="Normal"/>
        <w:autoSpaceDE w:val="false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69/2024. (V. 27.) határozat</w:t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alatonakali Község Önkormányzatának Képviselőtestülete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color w:val="000000"/>
          <w:sz w:val="24"/>
          <w:szCs w:val="24"/>
        </w:rPr>
        <w:t>megtárgyalta „</w:t>
      </w:r>
      <w:r>
        <w:rPr>
          <w:sz w:val="24"/>
          <w:szCs w:val="24"/>
        </w:rPr>
        <w:t>Beszámoló a Balatonfüredi Többcélú Társulás 2023. évi tevékenységéről</w:t>
      </w:r>
      <w:r>
        <w:rPr>
          <w:color w:val="000000"/>
          <w:sz w:val="24"/>
          <w:szCs w:val="24"/>
        </w:rPr>
        <w:t>” című előterjesztést és az alábbi döntést hozta:</w:t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sz w:val="24"/>
          <w:szCs w:val="24"/>
        </w:rPr>
        <w:t xml:space="preserve">1./ </w:t>
      </w:r>
      <w:r>
        <w:rPr>
          <w:color w:val="000000"/>
          <w:sz w:val="24"/>
          <w:szCs w:val="24"/>
        </w:rPr>
        <w:t>A Képviselőtestület</w:t>
      </w:r>
      <w:r>
        <w:rPr>
          <w:sz w:val="24"/>
          <w:szCs w:val="24"/>
        </w:rPr>
        <w:t xml:space="preserve"> a Balatonfüredi Többcélú Társulás 2023. évi tevékenységéről szóló beszámolót megismerte és elfogadja. </w:t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sz w:val="24"/>
          <w:szCs w:val="24"/>
        </w:rPr>
        <w:t xml:space="preserve">2./ A Képviselőtestület felkéri a polgármestert, hogy a döntésről a Balatonfüredi Többcélú Társulás Társulási Tanácsának Elnökét tájékoztassa. </w:t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Felelős: </w:t>
        <w:tab/>
        <w:t xml:space="preserve"> polgármester</w:t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táridő: </w:t>
        <w:tab/>
        <w:t xml:space="preserve"> azonnal</w:t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3"/>
        <w:tabs>
          <w:tab w:val="clear" w:pos="709"/>
          <w:tab w:val="left" w:pos="284" w:leader="none"/>
        </w:tabs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</w:rPr>
        <w:tab/>
        <w:t xml:space="preserve">4.) </w:t>
      </w:r>
      <w:r>
        <w:rPr>
          <w:b/>
          <w:bCs/>
          <w:i w:val="false"/>
          <w:color w:val="000000"/>
          <w:kern w:val="2"/>
          <w:u w:val="single"/>
        </w:rPr>
        <w:t>Települési értéktár működéséről beszámoló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ab/>
        <w:t>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Jogszabály szerint ők is félévente beszámolnak, Törő Balázs a bi-zottság elnöke elkészítette a beszámolót. Leírja az előterjesztésében, hogy konkrét lakossági javaslat nem érkezett. Említést tesz a tíz állomásos értéksétáról, és elmondja, hogy </w:t>
      </w: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we love balaton</w:t>
      </w:r>
      <w:r>
        <w:rPr>
          <w:sz w:val="24"/>
          <w:szCs w:val="24"/>
        </w:rPr>
        <w:t xml:space="preserve"> stábja közölt egy cikket </w:t>
      </w:r>
      <w:r>
        <w:rPr>
          <w:i/>
          <w:sz w:val="24"/>
          <w:szCs w:val="24"/>
        </w:rPr>
        <w:t xml:space="preserve">Titkok ösvénye </w:t>
      </w:r>
      <w:r>
        <w:rPr>
          <w:sz w:val="24"/>
          <w:szCs w:val="24"/>
        </w:rPr>
        <w:t>címmel, ezért gondolkodik azon, hogy 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kö-zeljövőben átkeresztelné erre a névre a sét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vezi az idei sétát június 21-re. A tematikája az lesz, hogy ami kimaradt a tíz állomásból, azt mutatná be. Említést tesz az előterjesztés arról, hogy a település honlapján szeretne egy másik formában megjelenni, és oda egy dinamikus felületen a folyamatos fejlődéseket feltenni. Beszél egy EKF-es pályázatról, amit nem sikerült elnyerni. Céljuk, hogy az Úttörőváros 50. évfordulójára egyfajta Ság-pusztai emlékidéző sétát megtartsa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lázs szorgalmasan dolgozik ezen, egyrészt szakmájából adódóan is, másrészt a település iránti elhivatottságból is. Pálmüller Józsi bácsi és Hudák Józsefné segédletével. Köszönjük szépen a bizottság munkájá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alatonakali község Önkormányzatának Képviselőtestülete 5 igen szavazattal, egyhangúlag elfogadja a beszámolót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zvegtrzs3"/>
        <w:tabs>
          <w:tab w:val="clear" w:pos="709"/>
          <w:tab w:val="left" w:pos="284" w:leader="none"/>
        </w:tabs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</w:rPr>
        <w:tab/>
        <w:t xml:space="preserve">   5.) </w:t>
      </w:r>
      <w:r>
        <w:rPr>
          <w:b/>
          <w:bCs/>
          <w:i w:val="false"/>
          <w:color w:val="000000"/>
          <w:kern w:val="2"/>
          <w:u w:val="single"/>
        </w:rPr>
        <w:t>A Posta épület megvásárlás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A település életében elég komoly megoldandó feladatként jelentkezett nem olyan nagyon régen a posta hivatalának bezárási híre. A posta, mint államilag kötelezett ellátandó feladat nem minden településen lesz államilag kötelezően ellátandó. Ahol fontosnak érzik a település lakói, és az önkormányzatok meg tudják teremteni az anyagi forrást, ott megadja a lehetőséget a posta a postapartneri szerződés keretében, hogy ezt a szolgáltatást az önkormányzat továbbvigye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ostapartneri szerződés aláírásra került, és a jelenlegi álláspont szerint október 1-jétől fog a posta az önkormányzat működtetésében tovább üzemelni. Hároméves szerződésről van szó. Sokat gondolkodtunk azon, hogy miként és helyileg hol legyen. Oda jutott a képviselőtestület, hogy az egyetlen jó hely, ahol érdemes működtetni, az a Kossuth Lajos utca 31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z a jelenlegi postahivatal épülete, ami nem a miénk. Tárgyaltunk arról, hogy kapjuk ingyen bérbe – ingyen nem akarták bérbeadni. Az eladás mellett döntött a posta. Ennek az előterjesztésnek az a célja, hogy az adásvételi szerződés tervezetet a képviselőtestület elfogadja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288/4. hrsz.-ú, „kivett posta” megnevezésű, 609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-es telek, melyen egy 53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alapterületű épület van. Ajánlatot tettünk az ingatlanra, és 16.314.960,-Ft + ÁFA összegben állapodtunk meg, erre készült az adásvételi szerződés-tervezet. Gyakorlatilag aláírás előtti állapotban vagyunk. Itt szeretném megjegyezni azt is, hogy a M.I.D. Kft. a tartós támogatási szerződés első részében vállalt 7 milliós összeget átutalta az önkormányzat számlájára. A működés teljes fel-tétele meglesz azzal, ha az ingatlant is megszerezzük. Így azon a helyen, a M.I.D. Kft. támogatásával a postát a település kedve szerint fogjuk tovább üzemeltetni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ajánlatot és a szerződés-tervezetet a képviselők olvashatták, ügyvédnő előkészítette, az egyeztetést a postával ő folytatta le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Dr. Palásthy Julianna</w:t>
      </w:r>
      <w:r>
        <w:rPr>
          <w:color w:val="000000"/>
          <w:sz w:val="24"/>
          <w:szCs w:val="24"/>
        </w:rPr>
        <w:t xml:space="preserve"> képviselő: Egy technikai dolog: maga az adásvételi szerződés van mellékelve az előterjesztéshez, már gyakorlatilag aláírásra készen vagyunk. Konkrétan ezt a szerződést kellene jóváhagyni, mert már az egyeztetett szövegben az van a 23. pontban, hogy „jelen adásvételi szerződést Balatonakali község Önkormányzata … határozatával hagyja jóvá”, nemcsak egyszerűen meg kívánja vásárolni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A határozati javaslat annyiban módosul, hogy a konkrét szerződést fogadjuk el. Világos mindenki számára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4"/>
          <w:szCs w:val="24"/>
        </w:rPr>
        <w:t>Balatonakali község Önkormányzatának Képviselőtestülete 5 igen szavazattal, egyhangúlag meghozza az alábbi határozatot: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70/2024. (V. 27.) határozat</w:t>
      </w:r>
    </w:p>
    <w:p>
      <w:pPr>
        <w:pStyle w:val="Normal"/>
        <w:autoSpaceDE w:val="false"/>
        <w:ind w:left="1701" w:right="1559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sz w:val="24"/>
          <w:szCs w:val="24"/>
        </w:rPr>
        <w:t xml:space="preserve">meg kívánja vásárolni a Magyar Posta Zrt. (székhely: 1138 Budapest, Dunavirág u. 2-6.) tulajdonát képező, az ingatlan-nyilvántartásban a </w:t>
      </w:r>
      <w:r>
        <w:rPr>
          <w:bCs/>
          <w:sz w:val="24"/>
          <w:szCs w:val="24"/>
        </w:rPr>
        <w:t>Balatonakali 288/4 helyrajzi szám</w:t>
      </w:r>
      <w:r>
        <w:rPr>
          <w:sz w:val="24"/>
          <w:szCs w:val="24"/>
        </w:rPr>
        <w:t xml:space="preserve"> alatt felvett, „kivett posta” megnevezésű, a természetben a </w:t>
      </w:r>
      <w:r>
        <w:rPr>
          <w:bCs/>
          <w:sz w:val="24"/>
          <w:szCs w:val="24"/>
        </w:rPr>
        <w:t>8243 Balatonakali, Kossuth Lajos utca 31</w:t>
      </w:r>
      <w:r>
        <w:rPr>
          <w:sz w:val="24"/>
          <w:szCs w:val="24"/>
        </w:rPr>
        <w:t xml:space="preserve">. </w:t>
      </w:r>
      <w:r>
        <w:rPr>
          <w:rStyle w:val="Normaltextrun"/>
          <w:sz w:val="24"/>
          <w:szCs w:val="24"/>
        </w:rPr>
        <w:t>szám</w:t>
      </w:r>
      <w:r>
        <w:rPr>
          <w:sz w:val="24"/>
          <w:szCs w:val="24"/>
        </w:rPr>
        <w:t xml:space="preserve"> alatt található, 609 m² telekterületű belterületi ingatlant.</w:t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sz w:val="24"/>
          <w:szCs w:val="24"/>
        </w:rPr>
        <w:t xml:space="preserve">A Felek az Ingatlan vételárát kölcsönösen elfogadott </w:t>
      </w:r>
      <w:bookmarkStart w:id="0" w:name="_Hlk158824653"/>
      <w:r>
        <w:rPr>
          <w:bCs/>
          <w:sz w:val="24"/>
          <w:szCs w:val="24"/>
        </w:rPr>
        <w:t>16.314.960</w:t>
      </w:r>
      <w:bookmarkEnd w:id="0"/>
      <w:r>
        <w:rPr>
          <w:bCs/>
          <w:sz w:val="24"/>
          <w:szCs w:val="24"/>
        </w:rPr>
        <w:t>,–Ft + Áfa</w:t>
      </w:r>
      <w:r>
        <w:rPr>
          <w:sz w:val="24"/>
          <w:szCs w:val="24"/>
        </w:rPr>
        <w:t>, azaz Tizenhatmillió-háromszáztizen-négyezer-kilencszázhatvan Forint plusz ÁFA összegben határozták meg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z Önkormányzat vételárat a költségvetése tartalék kerete terhére biztosítja.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megvásárolt ingatlant önkormányzati tulajdonba átveszi és a forgalomképes törzsvagyonába sorolja be.</w:t>
      </w:r>
    </w:p>
    <w:p>
      <w:pPr>
        <w:pStyle w:val="Normal"/>
        <w:tabs>
          <w:tab w:val="clear" w:pos="709"/>
          <w:tab w:val="left" w:pos="5688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Felhatalmazza a polgármestert a mellékelt adásvételi szerződés aláírására és a szükséges intézkedések megtételére.</w:t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3"/>
        <w:tabs>
          <w:tab w:val="clear" w:pos="709"/>
          <w:tab w:val="left" w:pos="284" w:leader="none"/>
        </w:tabs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</w:rPr>
        <w:tab/>
        <w:tab/>
        <w:t xml:space="preserve">6.) </w:t>
      </w:r>
      <w:r>
        <w:rPr>
          <w:b/>
          <w:bCs/>
          <w:i w:val="false"/>
          <w:color w:val="000000"/>
          <w:kern w:val="2"/>
          <w:u w:val="single"/>
        </w:rPr>
        <w:t>Strandi vízimentés és egyéb szolgáltatás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Minden esztendőben meg kell szerveznünk a vízimentést és a speciális tisztítási szolgáltatást, amely a strandi tetemek és veszélyes dolgok eltávolításáról szól. Jelen pillanatban kétféleképpen kerestük meg a szolgáltatókat a feladattal. Mérlegeltük, hogy milyen megoldás lenne jó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ntos tudni, hogy a korábbi szolgáltatók árai folyamatosan emelkednek. Talán sikerül azzal, hogy nem egy éves szerződést kötünk, megúsznunk az infláció általi emelést, és a jövőre nézve is sikerül olyan szerződést kötnünk, amely nem az infláció teljes mértéke szerint, hanem csak visszafogott mértékkel fogja azt számítan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mentési szolgáltatásra három árajánlatot kértünk és érkezett a Pannon Work Zrt.-től, a Tele-kontakt Marketing Kft.-től és a Vízimentők Magyarországi Szakszolgálata és Önkéntes Tűzoltó Egyesülettől. Ebben az esetben a legelőnyösebb ajánlatot a Vízimentők Magyarországi Szakszolgálata adta – a kétféle nyitvatartási időnk szerint – tíz órára 29.950,-Ft-os nettó áron, a tizenegy órásra 31.630,-Ft-os nettó áron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z előterjesztés második részében a speciális takarítási feladatok tekintetében, ami gyakorlatilag haltetemek begyűjtését jeleni, valamint a veszélyes vízibejárók tisztítását – a lépcsők mo-hásodás eltávolítását. Szintén három árajánlatot kértek a kollégák a Balatonhelp Nonprofit Kft.-től, a Familimpex Kereskedelmi Kft.-től és a Vízimentők Magyarországi Szakszolgálata és Önkéntes Tűzoltó Egyesülettől. Itt a legolcsóbbat, a Balatonhelp Nonprofit Kft. adta </w:t>
      </w:r>
      <w:r>
        <w:rPr>
          <w:sz w:val="24"/>
          <w:szCs w:val="24"/>
        </w:rPr>
        <w:t xml:space="preserve">5.140,-Ft/fő/nap nettó árajánlatával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Javaslom, a két legolcsóbb ajánlatot fogadjuk el, két éves időtartamra mindkét esetben!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alatonakali község Önkormányzatának Képviselőtestülete 5-5 igen szavazattal, egyhangúlag meghozza az alábbi határozatokat: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71/2024. (V. 27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a Balatonakali Mandulavirág strandjához tartozó fürdőhelyen a vízimentési tevékenység ellátásával a Vízimentők Magyarországi Szakszolgálata és Önkéntes Tűzoltó Egyesület (8230 Balatonfüred, Zákonyi Ferenc u. 2.) vállalkozást bízza meg 2 éves időtartamra az alábbi feltételekkel: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2024-es szezonban az alábbi vállalási árakat alkalmazzák: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- elő/utószezonban (1 fő 10 óra) 29.950,-Ft/fő/nap,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- főszezonban (2 fő 11 óra) 31.630,-Ft/fő/nap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2024. évi 4.094.510,-Ft + ÁFA szolgáltatás fedezetét a költségvetésében az Önkormányzat elkülönített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vállalkozás a szerződés időtartama alatt (először 2025-ben) az árakat évente egyszer, max. a KSH fogyasztói árindex legfeljebb 60 %-ával emelheti meg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az adott évi költségvetése erre a célra elkülönített kerete terhére biztosítj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72/2024. (V. 27.) határozat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a Balatonakali Mandulavirág strandjához tartozó fürdőhelyen a tisztítási feladatok ellátásával a Balatonhelp Nonprofit Kft. (8226 Alsóörs, Alkotás köz 1.) vállalkozást bízza meg 2 éves időtartamr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llalkozás a 2024-es szezonban a munkát nettó 5.140,-Ft/fő/nap áron végezi el.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2024. évi 673.340,-Ft + ÁFA szolgáltatás fedezetét a költségvetésében az Önkormányzat elkülönített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szerződés időtartama alatt az ár évente egyszer – legkorábban 2025. márciusában - módosítható közös megállapodás keretében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az adott évi költségvetése erre a célra elkülönített kerete terhére biztosítj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3"/>
        <w:tabs>
          <w:tab w:val="clear" w:pos="709"/>
          <w:tab w:val="left" w:pos="284" w:leader="none"/>
        </w:tabs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</w:rPr>
        <w:tab/>
        <w:tab/>
        <w:t xml:space="preserve">7.) </w:t>
      </w:r>
      <w:r>
        <w:rPr>
          <w:b/>
          <w:bCs/>
          <w:i w:val="false"/>
          <w:color w:val="000000"/>
          <w:kern w:val="2"/>
          <w:u w:val="single"/>
        </w:rPr>
        <w:t>A háziorvossal kötött feladat-ellátási szerződés módosítása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Aszófő községben elköltözött új épületbe a rendelő. Ez hozza magával, hogy módosítani kell a szerződést és a társult önkormányzatok testületeinek hozzá kell járulni, el kell fogadni ezt a módosítást, mert Aszófő, Akali, Örvényes és Udvari egy dokumentumban írta alá ezt a szerződés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alatonakali község Önkormányzatának Képviselőtestülete 5 igen szavazattal, egyhangúlag meghozza az alábbi határozatot:</w:t>
      </w:r>
    </w:p>
    <w:p>
      <w:pPr>
        <w:pStyle w:val="Normal"/>
        <w:ind w:left="1701" w:right="1559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73/2024. (V. 27.) határozat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sz w:val="24"/>
          <w:szCs w:val="24"/>
        </w:rPr>
        <w:t xml:space="preserve">az UNIPRAX Egészségügyi Szolgáltató és Tanácsadó Bt. (képviseli: Dr. Balla György) kérelmére támogatja a háziorvosi tevékenység ellátására létrejött szerződésének módosítását az aszófői telephelyre vonatkozóan. </w:t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új </w:t>
      </w:r>
      <w:r>
        <w:rPr>
          <w:color w:val="000000"/>
          <w:sz w:val="24"/>
          <w:szCs w:val="24"/>
          <w:lang w:eastAsia="ar-SA"/>
        </w:rPr>
        <w:t>Aszófő, Árpád u. 2. szám alatti telephely módosításhoz hozzájárul.</w:t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sz w:val="24"/>
          <w:szCs w:val="24"/>
        </w:rPr>
        <w:t>Felhatalmazza a polgármestert a „</w:t>
      </w:r>
      <w:r>
        <w:rPr>
          <w:color w:val="000000"/>
          <w:sz w:val="24"/>
          <w:szCs w:val="24"/>
          <w:lang w:eastAsia="ar-SA"/>
        </w:rPr>
        <w:t>Feladat-ellátási szerződés módosítás”</w:t>
      </w:r>
      <w:r>
        <w:rPr>
          <w:sz w:val="24"/>
          <w:szCs w:val="24"/>
        </w:rPr>
        <w:t xml:space="preserve"> aláírására.</w:t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folyamatos</w:t>
      </w:r>
    </w:p>
    <w:p>
      <w:pPr>
        <w:pStyle w:val="Default"/>
        <w:ind w:left="1701" w:right="1559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8.) </w:t>
      </w:r>
      <w:r>
        <w:rPr>
          <w:b/>
          <w:color w:val="000000"/>
          <w:sz w:val="24"/>
          <w:szCs w:val="24"/>
          <w:u w:val="single"/>
        </w:rPr>
        <w:t>Strandi bérlemény bérlő módosítás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Előadó: 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2021-ben megkeresés érkezett hozzánk egy szőlősi vállalkozótól, aki a strandon egy vízi ugráló parkot szeretett volna üzemeltetni kb. 2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-en, a parton pedig egy 12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-es sátorral. Akkor szerződést kötöttük vele 5 éves időtartamra. Sajnálatos módon 2023-ban a bérlő cég egyik tulajdonosa tragikus körülmények közt elhalálozott és az üzemeltető cég megszüntetésre kerül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zért van szükség arra, hogy változtassunk a korábbi szerződésen. Az új vállalkozó, az </w:t>
      </w:r>
      <w:r>
        <w:rPr>
          <w:bCs/>
          <w:sz w:val="24"/>
          <w:szCs w:val="24"/>
        </w:rPr>
        <w:t>Élmény Varázs Kft. lépne be a szerződésbe ugyanazokkal a bérleti feltételekkel, mint korábba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alatonakali község Önkormányzatának Képviselőtestülete 5 igen szavazattal, egyhangúlag meghozza az alábbi határozatot: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74/2024. (V. 27.) határozat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35/2021. (III.8.) határozatot az alábbiak szerint módosítja: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Hozzájárul, hogy </w:t>
      </w:r>
      <w:r>
        <w:rPr>
          <w:bCs/>
          <w:sz w:val="24"/>
          <w:szCs w:val="24"/>
        </w:rPr>
        <w:t xml:space="preserve">az önkormányzati Mandulavirág strandon a vízi ugráló park üzemeltetését az Akali Jumping Kft. </w:t>
        <w:br/>
        <w:t>(Nemes Csaba) helyett a 2025. október 1.-ig tartó időszakra az Élmény Varázs Kft. (8233 Balatonszőlős, Árok utca 12.; képviseli: Zsáli István) átvegye a bérlet korábbi feltételeivel.</w:t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hatalmazza a polgármestert a szükséges intézkedésekre, a szerződés aláírására.</w:t>
      </w:r>
    </w:p>
    <w:p>
      <w:pPr>
        <w:pStyle w:val="Normal"/>
        <w:ind w:left="1701" w:right="15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azonnal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 xml:space="preserve">  polgármester, pénzügy, strandgondno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Egyéb kérdés, hozzászólás nem hangzott el, a polgármester megköszönte a részvételt, majd a nyilvános ülést 16</w:t>
      </w:r>
      <w:r>
        <w:rPr>
          <w:color w:val="000000"/>
          <w:sz w:val="24"/>
          <w:szCs w:val="24"/>
          <w:u w:val="single"/>
          <w:vertAlign w:val="superscript"/>
        </w:rPr>
        <w:t>10</w:t>
      </w:r>
      <w:r>
        <w:rPr>
          <w:color w:val="000000"/>
          <w:sz w:val="24"/>
          <w:szCs w:val="24"/>
        </w:rPr>
        <w:t xml:space="preserve"> órakor bezárt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.m.f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Koncz Imre </w:t>
        <w:tab/>
        <w:tab/>
        <w:tab/>
        <w:tab/>
        <w:tab/>
        <w:t xml:space="preserve">Dr. Nagy Rusztem Zoltán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    polgármester</w:t>
        <w:tab/>
        <w:tab/>
        <w:tab/>
        <w:tab/>
        <w:t xml:space="preserve"> a</w:t>
      </w:r>
      <w:r>
        <w:rPr>
          <w:color w:val="000000"/>
          <w:sz w:val="24"/>
          <w:szCs w:val="24"/>
          <w:lang w:eastAsia="ar-SA"/>
        </w:rPr>
        <w:t>z Mötv. 52. § (2) bekezdése alapján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jegyzőkönyv tartalmáért felelős személ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r. Szabó Sándor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kirendeltségvezető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Jegyzőkönyv hitelesítő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óth László</w:t>
      </w:r>
    </w:p>
    <w:p>
      <w:pPr>
        <w:pStyle w:val="Normal"/>
        <w:tabs>
          <w:tab w:val="clear" w:pos="709"/>
          <w:tab w:val="center" w:pos="1560" w:leader="none"/>
        </w:tabs>
        <w:jc w:val="both"/>
        <w:rPr/>
      </w:pPr>
      <w:r>
        <w:rPr>
          <w:color w:val="000000"/>
          <w:sz w:val="24"/>
          <w:szCs w:val="24"/>
        </w:rPr>
        <w:tab/>
        <w:t>al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Verdana"/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St">
    <w:name w:val="st"/>
    <w:basedOn w:val="Bekezdsalapbett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Szvegblokk1">
    <w:name w:val="Szövegblokk1"/>
    <w:basedOn w:val="Normal"/>
    <w:qFormat/>
    <w:pPr>
      <w:suppressAutoHyphens w:val="true"/>
      <w:ind w:left="1620" w:right="1692" w:hanging="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 w:val="24"/>
      <w:szCs w:val="3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">
    <w:name w:val="Szövegblokk"/>
    <w:basedOn w:val="Normal"/>
    <w:qFormat/>
    <w:pPr>
      <w:ind w:left="1620" w:right="1692" w:hanging="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 w:val="24"/>
      <w:szCs w:val="3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kern w:val="2"/>
      <w:sz w:val="24"/>
      <w:szCs w:val="3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kern w:val="2"/>
      <w:sz w:val="24"/>
      <w:szCs w:val="32"/>
    </w:rPr>
  </w:style>
  <w:style w:type="paragraph" w:styleId="Jegyzetszveg">
    <w:name w:val="Jegyzetszöveg"/>
    <w:basedOn w:val="Normal"/>
    <w:qFormat/>
    <w:pPr/>
    <w:rPr>
      <w:kern w:val="2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kern w:val="2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8:00Z</dcterms:created>
  <dc:creator>Igazgatás</dc:creator>
  <dc:description/>
  <dc:language>en-US</dc:language>
  <cp:lastModifiedBy>User</cp:lastModifiedBy>
  <dcterms:modified xsi:type="dcterms:W3CDTF">2024-06-04T09:08:00Z</dcterms:modified>
  <cp:revision>2</cp:revision>
  <dc:subject/>
  <dc:title/>
</cp:coreProperties>
</file>