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észült:</w:t>
      </w:r>
      <w:r>
        <w:rPr>
          <w:color w:val="000000"/>
          <w:sz w:val="24"/>
          <w:szCs w:val="24"/>
        </w:rPr>
        <w:t xml:space="preserve"> Balatonakali község Önkormányzata Képviselőtestületének 2025. április 30-án (szerdán) 14</w:t>
      </w:r>
      <w:r>
        <w:rPr>
          <w:color w:val="000000"/>
          <w:sz w:val="24"/>
          <w:szCs w:val="24"/>
          <w:u w:val="single"/>
          <w:vertAlign w:val="superscript"/>
        </w:rPr>
        <w:t>06</w:t>
      </w:r>
      <w:r>
        <w:rPr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lyszín:</w:t>
      </w:r>
      <w:r>
        <w:rPr>
          <w:color w:val="000000"/>
          <w:sz w:val="24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 w:val="24"/>
          <w:szCs w:val="24"/>
        </w:rPr>
        <w:t>, Kossuth L. u. 4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Jelen vannak:</w:t>
      </w:r>
      <w:r>
        <w:rPr>
          <w:color w:val="000000"/>
          <w:sz w:val="24"/>
          <w:szCs w:val="24"/>
        </w:rPr>
        <w:tab/>
        <w:t xml:space="preserve">Koncz Imre </w:t>
        <w:tab/>
        <w:t>polgármester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óth László</w:t>
        <w:tab/>
        <w:t>alpolgármester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orváth Anett</w:t>
        <w:tab/>
        <w:t>képviselő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Meghívottak:</w:t>
      </w:r>
      <w:r>
        <w:rPr>
          <w:color w:val="000000"/>
          <w:sz w:val="24"/>
          <w:szCs w:val="24"/>
        </w:rPr>
        <w:tab/>
        <w:t>Dr. Varga András</w:t>
        <w:tab/>
        <w:t>aljegyző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ovács Ágnes</w:t>
        <w:tab/>
        <w:t>strandgondnok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ab/>
        <w:t>Dőry Ádám</w:t>
        <w:tab/>
        <w:t xml:space="preserve">rendőr százados 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eretei Anikó</w:t>
        <w:tab/>
        <w:t>igazgatási ügyintéz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Tisztelettel köszönti a Képviselőtestületi tagokat és az ülésen megjelenteket. Megállapítja, hogy jelen van 4 fő képviselő, így a Képviselőtestület határozatképes. Czaun Zsolt képviselő munkahelyi elfoglaltsága miatt kimentését kérte a mai ülésről. Tóth László alpolgármestert jegyzőkönyv hitelesítőnek javasol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0/2025. (IV. 30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Balatonakali község Önkormányzatának Képviselőtestülete a 2025. április 30-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Ismerteti a napirendi pontokat. </w:t>
      </w:r>
    </w:p>
    <w:p>
      <w:pPr>
        <w:pStyle w:val="Szvegtrzs3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Szvegtrzs3"/>
        <w:rPr/>
      </w:pPr>
      <w:r>
        <w:rPr>
          <w:color w:val="000000"/>
          <w:sz w:val="24"/>
        </w:rPr>
        <w:t>Balatonakali község Önkormányzat Képviselőtestülete a nyilvános ülés napirendi pontjait 4 igen szavazattal elfogadja.</w:t>
      </w:r>
    </w:p>
    <w:p>
      <w:pPr>
        <w:pStyle w:val="Szvegtrzs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N A P I R E N D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)</w:t>
        <w:tab/>
        <w:t>A polgárőrség és a rendőrség idegenforgalmi szezonra felkészüléséről beszámoló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) Idegenforgalomi szezonra felkészülésről beszámoló(k)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) A strand őrzésről/takarításról döntés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) „Testvér”települési kapcsolatokról beszámoló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) A Balatonakali Önkormányzatának 2024. évi költségvetéséről szóló 2/2024. (II.20.) önkormányzati rendelet módosítása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Bérleti szerződés (kozmetika) megújítása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) Pénzügyi döntése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ind w:firstLine="426"/>
        <w:rPr>
          <w:b/>
          <w:b/>
          <w:i w:val="false"/>
          <w:i w:val="false"/>
          <w:color w:val="000000"/>
          <w:kern w:val="2"/>
          <w:sz w:val="24"/>
          <w:u w:val="single"/>
        </w:rPr>
      </w:pPr>
      <w:r>
        <w:rPr>
          <w:b/>
          <w:i w:val="false"/>
          <w:color w:val="000000"/>
          <w:kern w:val="2"/>
          <w:sz w:val="24"/>
        </w:rPr>
        <w:t xml:space="preserve">1.) </w:t>
      </w:r>
      <w:r>
        <w:rPr>
          <w:b/>
          <w:i w:val="false"/>
          <w:color w:val="000000"/>
          <w:kern w:val="2"/>
          <w:sz w:val="24"/>
          <w:u w:val="single"/>
        </w:rPr>
        <w:t>A polgárőrség és a rendőrség idegenforgalmi szezonra felkészüléséről beszámoló</w:t>
      </w:r>
    </w:p>
    <w:p>
      <w:pPr>
        <w:pStyle w:val="Szvegtrzs3"/>
        <w:ind w:firstLine="709"/>
        <w:rPr>
          <w:b/>
          <w:b/>
          <w:i w:val="false"/>
          <w:i w:val="false"/>
          <w:color w:val="000000"/>
          <w:kern w:val="2"/>
          <w:sz w:val="24"/>
          <w:u w:val="single"/>
        </w:rPr>
      </w:pPr>
      <w:r>
        <w:rPr>
          <w:bCs/>
          <w:i w:val="false"/>
          <w:color w:val="000000"/>
          <w:sz w:val="24"/>
        </w:rPr>
        <w:t xml:space="preserve"> </w:t>
      </w:r>
      <w:r>
        <w:rPr>
          <w:bCs/>
          <w:i w:val="false"/>
          <w:color w:val="000000"/>
          <w:sz w:val="24"/>
        </w:rPr>
        <w:t>Előadó: polgármester</w:t>
      </w:r>
    </w:p>
    <w:p>
      <w:pPr>
        <w:pStyle w:val="Szvegtrzs3"/>
        <w:rPr>
          <w:b/>
          <w:b/>
          <w:bCs/>
          <w:i w:val="false"/>
          <w:i w:val="false"/>
          <w:color w:val="000000"/>
          <w:kern w:val="2"/>
          <w:sz w:val="24"/>
          <w:u w:val="single"/>
        </w:rPr>
      </w:pPr>
      <w:r>
        <w:rPr>
          <w:b/>
          <w:bCs/>
          <w:i w:val="false"/>
          <w:color w:val="000000"/>
          <w:kern w:val="2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Mint tudják a tisztelt képviselők, részletes beszámolót kapunk minden alkalommal, most sincs ez másként, mindenre kiterjedő. Átadnám a szót a rendőrség jelen lévő képviselőjének, ami kimaradt ebből a beszámolóból, vagy amit szeretne hozzátenni, ismertesse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őry Ádám</w:t>
      </w:r>
      <w:r>
        <w:rPr>
          <w:color w:val="000000"/>
          <w:sz w:val="24"/>
          <w:szCs w:val="24"/>
        </w:rPr>
        <w:t xml:space="preserve"> rendőr százados: Dőry Ádám százados vagyok, a Balatonfüredi Rendőrkapitányság közlekedésrendészeti alosztályvezetője. Vancsura kapitány úr egyéb elfoglaltság miatt nem tudott eljön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beszámoló lényegi része az első körben a bűncselekmények, aztán a rendészeti adatok, és egy kicsit a jövő. A 2024-es évben szignifikáns változás volt a bűncselekmények számában: a csalások nagyon kiugrottak a települése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zdem a személy elleni bűncselekményekkel: emberölés, súlyos testi sértés és könnyű testi sértés az előző évben sem, és 2024-ben sem történt. Amiben volt egy minimális változás, hogy egy-egy fokozott ellenőrzés során négy ittas vezető volt, akit kiszúrtunk. De nem helybeliek voltak, hanem átutazók. Közúti veszélyeztetés, más baleset okozása ebben az évben nem történt. Közrendet érintő bűncselekmények esetében a garázdaság az eggyel több let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t mondtam, a vagyonelleni bűncselekményeknél van egy nagyobb ugrás, az előző évben a csalások száma 6 db volt, most 23-ra ugrott. Egyre több a csalás. Az adathalász módszer, a telefonfelhívások, csomag átvétellel járó csalások… Nagyon-nagyon oda kell figyelni! Nem lehet elégszer hangsúlyozni, hogy semmiféle olyan adatot ne adjuk ki, amivel más vissza tud élni! Főleg a bankkártyánk adatait! Erre majd még külön fektetünk hangsúlyt, az idősebb korosztályt megpróbáljuk még megszólíta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ngálás 3 db volt az előző évben, és egyéb vagyon elleni bűncselekmény pedig 2. Összesen azt lehet mondani, hogy az előző évben 16 regisztrált bűncselekmény, a tavalyi évben 38 vol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zrendet érintő rész. Közlekedés. 2023-ban összesen 10 regisztrált közlekedési baleset volt, ebből sérülés nélküli volt mind a 10. A legtöbb esetben vadelütés volt. Ezzel küzdünk. Mindenegyes platformon megpróbáljuk felhívni a gépkocsivezetők figyelmét, ennek ellenére 2024-ben 16 közlekedési baleset volt. Ebből 12 sérülés nélküli, 4 pedig könnyű sérüléses. Nagy, halálos és súlyos baleset nem volt. Fokozott ellenőrzéseket tartunk. Fő célunk a sebesség túllépések, illetve a kiemelt kockázatú (elsőbbség, irányváltoztatás) és a többi jogsértés, illetve az ittas vezetők kiszűrés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átérek az erre az évre vonatkozó fontos dolgokra: örömteli hír, hogy beiskoláztunk 2 kollégát körzeti megbízotti szaktanfolyamra, és ha minden igaz, két hét múlva elvégzik. Utána a kapitány úrnak az az ígérete, hogy egy fiatal, ámbár ambiciózus kollégát fog kapni a település körzeti megbízottnak. Ez egy nagyon-nagy változás lesz, a településnek meglesz az a személy, akihez hozzá tud majd szólni, és keresni tudja a nap 24 órájába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ezonra való felkészültségünk megfelelő, az erőket, eszközöket csoportosítjuk. Különböző kerékpár- és futóversenyek miatt nagyon sok lezárás következik. A támogatást, amit előző évben kaptunk, azt köszönjük. Az is hozzájárult ahhoz, hogy a többletszolgálatot a kollegáink el tudtak vállalni, és túlóra fejében is kijöttek erre a területre. Ami egy kicsit szélesítette a rendőrség látókörét, a lovas járőr szolgálat Beke Bianka kolléganőnkkel. Ő felkerült a Veszprém Vármegyei Főkapitányságra, így őt nem tudjuk mindig bevetni errefele. Külön kell kérvényez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urisztikai szezonra felkészültünk, az együttműködés megvan. Mi jóra értékeltük a településen lévő számokat, adatokat. A traffi ügyről még egy szót: szerintem nagyon sokat van kint, a számok azt mutatják, hogy most már jogkövetőek az emberek. A gyorshajtások száma nagy százalékban visszaesett. Reméljük, hogy ez így marad! De a szezon még csak most kezdődik… Mi rajta vagyunk azon, hogy súlyosabb, vagy több baleset ne történjen! Köszönöm szépen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Köszönjük szépen a százados úrnak a mindenre kiterjedő magyarázatá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alatonakali község Önkormányzatának Képviselőtestülete 4 igen szavazattal, egyhangúlag elfogadja a beszámolót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őry Ádám rendőr százados távozik az ülésrő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Ehhez a napirendi ponthoz tartozik még a polgárőrség beszámolója. Akik szintén megtették ezt írásos formában. Kiderül belőle, hogy ebben az esztendőben már 924 órás szolgálatot teljesítettek, és azt is megtudjuk belőle, hogy a nyári időszakban főként a turisztikai szempontokból frekventáltabb területekre koncentrál a polgárőrség, és a rendezvények biztosításában vesznek részt. Köszönik az önkormányzati támogatást, amiből főként a gépjárművüket tudják rendben tartani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alatonakali község Önkormányzatának Képviselőtestülete 4 igen szavazattal, egyhangúlag elfogadja a beszámolót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aszerbekezds"/>
        <w:ind w:left="0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2.) </w:t>
      </w:r>
      <w:r>
        <w:rPr>
          <w:b/>
          <w:color w:val="000000"/>
          <w:sz w:val="24"/>
          <w:szCs w:val="24"/>
          <w:u w:val="single"/>
        </w:rPr>
        <w:t>Idegenforgalomi szezonra felkészülésről beszámoló(k)</w:t>
      </w:r>
    </w:p>
    <w:p>
      <w:pPr>
        <w:pStyle w:val="Szvegtrzs3"/>
        <w:ind w:firstLine="709"/>
        <w:rPr>
          <w:b/>
          <w:b/>
          <w:i w:val="false"/>
          <w:i w:val="false"/>
          <w:color w:val="000000"/>
          <w:kern w:val="2"/>
          <w:sz w:val="24"/>
          <w:u w:val="single"/>
        </w:rPr>
      </w:pPr>
      <w:r>
        <w:rPr>
          <w:bCs/>
          <w:i w:val="false"/>
          <w:color w:val="000000"/>
          <w:sz w:val="24"/>
        </w:rPr>
        <w:t xml:space="preserve">     </w:t>
      </w:r>
      <w:r>
        <w:rPr>
          <w:bCs/>
          <w:i w:val="false"/>
          <w:color w:val="000000"/>
          <w:sz w:val="24"/>
        </w:rPr>
        <w:t>Előadó: polgármester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Kovács Ágnes beszámolóját olvashatjuk a második napirendi pontban. Gyakorlatilag minden rendben van. A bérlők részére át lettek adva az üzlethelyiségek. Intenzív festés volt a téli időszakban, még egy kicsi lesz. Nagy beruházásba már nem kezdünk bele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Lángos Büfé lebontása a végéhez ért, a burkolt felület elkészült. Egyelőre így fog maradni, és rendezvénytérként fog funkcionálni. Bekértük az árajánlatokat a takarítási és őrzési feladatokkal kapcsolatban, amiről majd mindjárt dönteni fogunk. A vízimentési és elsősegély szerződés is elő van készítve. Tárgyal az előterjesztést a horgászversenyekről. Szinte már horgászparadicsom vagyun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g is jegyzem itt, hogy a Balaton-térségi Horgászegyesületek Szövetségétől volt szerencsém múlt szombaton egy elismerést átvenni a településnek, ami gyakorlatilag a leghorgászbarátabb település címmel tüntette ki Balatonakalit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z előrejelzések szerint május 1-től a vendéglátóhelyek kinyitnak, és a diákmunkások szervezése is megvan. Kérdezem Ágit, van-e ami kimaradt, vagy valami, amit hozzá szeretnél fűzni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vács Ágnes</w:t>
      </w:r>
      <w:r>
        <w:rPr>
          <w:color w:val="000000"/>
          <w:sz w:val="24"/>
          <w:szCs w:val="24"/>
        </w:rPr>
        <w:t xml:space="preserve"> strandgondnok: Köszönjük szépen az elismerést a horgászparadicsommal kapcsolatban. Szerencsére jól sikerül egyensúlyban tartani, hogy a hétköznapi horgászok is lehetőséghez jussanak és a horgászversenyek is helyt kapjanak. Csak azokat a versenyeket tudjuk támogatni, amelyeknek helyi vonatkozása van valamilyen szempontból. Külsős horgászegyesületeket ide már horgászversenyek rendezésére nem tudunk fogadni. A parti horgászokkal szerencsére nem nagyon van gond. Azért is látjuk őket szívesen, mert nem okoznak többletmunkát nekün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 xml:space="preserve">Balatonakali község Önkormányzat Képviselőtestülete 4 igen szavazattal egyhangúlag elfogadja a beszámolót.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 második részére térnénk ennek a napirendi pontnak. Ez pedig a településüzemeltetéssel kapcsolatos felkészülés. A Géza szabadságát tölti és nem tud rész venni a mai testületi ülésen.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izikai dolgozók létszáma teljes, két közmunkásunk van, akik jól végzik a munkájukat. Sikeresen beköltöztek a dolgozóink az új létesítménybe.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gtörtént a balesetveszélyes fák levágása, ez egy nagyobb munka volt az elmúlt időszakban. A parkok, zöldterületek gondozása folyamatos. A nyári kiültetésekhez a növényeket megrendelte a településüzemeltetés. Az időjárásnak megfelelően ütemezik ezek kiültetését.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lít egy szót a lomtalanításról, ami már gördülékenyen ment. Az önkormányzatnak ebben már nem kell részt venni, megszűnt az a szemét, amit utána még el kellene pucolni, a Probio ezt házhoz menő szolgáltatással ellátja.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color w:val="000000"/>
          <w:sz w:val="24"/>
          <w:szCs w:val="24"/>
        </w:rPr>
        <w:t xml:space="preserve">Óriási mennyiségű ágat, zsákos lombot szállított el a településüzemeltetés. Kérjük, hogy már senki ne tegyen ki, mert nem tudja már elvinni a településüzemeltetés. Saját hatáskörében oldja meg mindenki. Legközelebb az ősz végén lesz erre lehetőség, amikor közzétesszük.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 xml:space="preserve">Balatonakali község Önkormányzat Képviselőtestülete 4 igen szavazattal egyhangúlag elfogadja a beszámolót.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3.) </w:t>
      </w:r>
      <w:r>
        <w:rPr>
          <w:b/>
          <w:color w:val="000000"/>
          <w:sz w:val="24"/>
          <w:szCs w:val="24"/>
          <w:u w:val="single"/>
        </w:rPr>
        <w:t>A strand őrzésről/takarításról döntés</w:t>
      </w:r>
    </w:p>
    <w:p>
      <w:pPr>
        <w:pStyle w:val="Szvegtrzs3"/>
        <w:ind w:left="709" w:hanging="0"/>
        <w:rPr>
          <w:b/>
          <w:b/>
          <w:i w:val="false"/>
          <w:i w:val="false"/>
          <w:color w:val="000000"/>
          <w:kern w:val="2"/>
          <w:sz w:val="24"/>
          <w:u w:val="single"/>
        </w:rPr>
      </w:pPr>
      <w:r>
        <w:rPr>
          <w:bCs/>
          <w:i w:val="false"/>
          <w:color w:val="000000"/>
          <w:sz w:val="24"/>
        </w:rPr>
        <w:t xml:space="preserve">     </w:t>
      </w:r>
      <w:r>
        <w:rPr>
          <w:bCs/>
          <w:i w:val="false"/>
          <w:color w:val="000000"/>
          <w:sz w:val="24"/>
        </w:rPr>
        <w:t>Előadó: polgármester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z előterjesztés értelmében úgy végeztetjük ezt a két szolgáltatást, hogy egy vállalkozás vállalja el, így a legoptimálisabb. Ez egy működőképes rendszernek bizonyult. Ehhez bekérték a kollégák az árajánlatokat, döntenünk kell, egyrészt arról, hogy kit bízzunk meg a takarítási feladattal, másrészt pedig a strand nyitvatartási idejéről. Javaslom, hogy az előterjesztésnek megfelelően a három határozati javaslatot fogadjuk el!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ának Képviselőtestülete 4-4 igen szavazattal, egyhangúlag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1/2025. (IV. 30.) határozat</w:t>
      </w:r>
    </w:p>
    <w:p>
      <w:pPr>
        <w:pStyle w:val="Normal"/>
        <w:ind w:left="1701" w:right="1559" w:hanging="0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2025.06.20-tól kezdődően 2025.08.31.-ig a községi strand éjszakai őrzésére, elő/utószezonban naponta 18-06 óráig, főszezonban naponta 19-06 óráig terjedő 12, illetve 11 órás időszakban megbízza STEEL 21 SECURITY Kft. vállalkozás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STEEL 21 SECURITY Kft. vállalási árát a nevezett időszakra 2.825,-Ft/fő/nap + ÁFA óradíjban, azaz összesen 3.587.-Ft óradíjban határozza meg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fenti összeget a költségvetésében </w:t>
      </w:r>
      <w:r>
        <w:rPr>
          <w:bCs/>
          <w:sz w:val="24"/>
          <w:szCs w:val="24"/>
        </w:rPr>
        <w:t>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szerződés megkötés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25. június 1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, pénzügy, strandgond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2/2025. (IV. 30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25.06.20. napjától – 2025.08.31. napjáig tartó időszakra éjjel 1 órától reggel 6 óráig mindkét strandi bejáratát zárva tar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, strandgondnok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folyamatos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3/2025. (IV. 30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2025.06.01 napjától 2025.06.31. napjáig 1.200.000,-Ft + ÁFA/hó áron valamint, 2025.07.01. napjától 2025.08.31. napjáig 1.799.000,-Ft+ ÁFA/hó áron megbízza a STEEL 21 SECURITY Kft-t a strandi vizes blokkok, öltözők, tusolók takarításával. </w:t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9"/>
          <w:tab w:val="left" w:pos="1560" w:leader="none"/>
        </w:tabs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560" w:leader="none"/>
        </w:tabs>
        <w:ind w:left="1701" w:right="1559" w:hanging="0"/>
        <w:jc w:val="both"/>
        <w:rPr/>
      </w:pPr>
      <w:r>
        <w:rPr>
          <w:sz w:val="24"/>
          <w:szCs w:val="24"/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9"/>
          <w:tab w:val="left" w:pos="1560" w:leader="none"/>
        </w:tabs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560" w:leader="none"/>
        </w:tabs>
        <w:ind w:left="1701" w:right="1559" w:hanging="0"/>
        <w:jc w:val="both"/>
        <w:rPr/>
      </w:pPr>
      <w:r>
        <w:rPr>
          <w:sz w:val="24"/>
          <w:szCs w:val="24"/>
          <w:lang w:eastAsia="ar-SA"/>
        </w:rPr>
        <w:t>Határidő:         2025. június 1.</w:t>
      </w:r>
    </w:p>
    <w:p>
      <w:pPr>
        <w:pStyle w:val="Normal"/>
        <w:tabs>
          <w:tab w:val="clear" w:pos="709"/>
          <w:tab w:val="left" w:pos="1560" w:leader="none"/>
        </w:tabs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4.) </w:t>
      </w:r>
      <w:r>
        <w:rPr>
          <w:b/>
          <w:color w:val="000000"/>
          <w:sz w:val="24"/>
          <w:szCs w:val="24"/>
          <w:u w:val="single"/>
        </w:rPr>
        <w:t>„Testvér” települési kapcsolatokról beszámoló</w:t>
      </w:r>
    </w:p>
    <w:p>
      <w:pPr>
        <w:pStyle w:val="Szvegtrzs3"/>
        <w:ind w:left="709" w:hanging="0"/>
        <w:rPr>
          <w:b/>
          <w:b/>
          <w:i w:val="false"/>
          <w:i w:val="false"/>
          <w:color w:val="000000"/>
          <w:kern w:val="2"/>
          <w:sz w:val="24"/>
          <w:u w:val="single"/>
        </w:rPr>
      </w:pPr>
      <w:r>
        <w:rPr>
          <w:bCs/>
          <w:i w:val="false"/>
          <w:color w:val="000000"/>
          <w:sz w:val="24"/>
        </w:rPr>
        <w:t xml:space="preserve">      </w:t>
      </w:r>
      <w:r>
        <w:rPr>
          <w:bCs/>
          <w:i w:val="false"/>
          <w:color w:val="000000"/>
          <w:sz w:val="24"/>
        </w:rPr>
        <w:t>Előadó: polgármester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Évről-évre megkapja a beszámolót a Képviselőtestület. Két testvértelepülésünk van: Balástyával </w:t>
      </w:r>
      <w:r>
        <w:rPr>
          <w:sz w:val="24"/>
          <w:szCs w:val="24"/>
        </w:rPr>
        <w:t xml:space="preserve">2004. augusztus 14-től, Kövend tekintetében pedig 2008. június 7-től számít a kapcsolat. Az előterjesztés hosszan leírja, hogy miben, hogyan, miként működünk együt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a egy kicsit talán nehezebben megy ez is, mint az első, lendületes időszakban. Nem lehet überelni azt a kezdeti fellángolást, ami megvolt. Balástya esetében nagyon jó a kapcsolat, a képviselők részt vesznek az ottani rendezvényeken, a balástyaiak kevésbé voltak nálunk, de május utolsó hétvégéjén tervezi a balástyai Képviselőtestület, hogy ellátogat Balatonakaliba, ahol mi vendégül látjuk őket és egy ünnepélyes testületi ülésen megerősítjük a testvér-települési kapcsolato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vend tekintetében kicsit nehezebb a dolog, főként a távolsága miatt. Nagyon sokan már él-ményként élhettük meg az ottani vendégszeretetet. Az Akali Gyermekekért Alapítvány kezde-ményezése nagyon zötyögősen indul, hogy a gyermekeket el tudjuk vinni Erdélybe. Nem tudjuk, mi az oka. Voltak itt nem olyan régen az erdélyiek, fogadtuk őket, jól érezték magukat.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 xml:space="preserve">Balatonakali község Önkormányzat Képviselőtestülete 4 igen szavazattal egyhangúlag elfogadja a beszámolót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aszerbekezds"/>
        <w:ind w:left="709" w:hanging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) </w:t>
      </w:r>
      <w:r>
        <w:rPr>
          <w:b/>
          <w:color w:val="000000"/>
          <w:sz w:val="24"/>
          <w:szCs w:val="24"/>
          <w:u w:val="single"/>
        </w:rPr>
        <w:t xml:space="preserve">A </w:t>
      </w:r>
      <w:r>
        <w:rPr>
          <w:b/>
          <w:i/>
          <w:color w:val="000000"/>
          <w:sz w:val="24"/>
          <w:szCs w:val="24"/>
          <w:u w:val="single"/>
        </w:rPr>
        <w:t>Balatonakali Önkormányzatának 2024. évi költségvetéséről</w:t>
      </w:r>
      <w:r>
        <w:rPr>
          <w:b/>
          <w:color w:val="000000"/>
          <w:sz w:val="24"/>
          <w:szCs w:val="24"/>
          <w:u w:val="single"/>
        </w:rPr>
        <w:t xml:space="preserve"> szóló 2/2024. (II.20.) önkormányzati rendelet módosítása</w:t>
      </w:r>
    </w:p>
    <w:p>
      <w:pPr>
        <w:pStyle w:val="Szvegtrzs3"/>
        <w:ind w:firstLine="709"/>
        <w:rPr>
          <w:b/>
          <w:b/>
          <w:i w:val="false"/>
          <w:i w:val="false"/>
          <w:color w:val="000000"/>
          <w:kern w:val="2"/>
          <w:sz w:val="24"/>
          <w:u w:val="single"/>
        </w:rPr>
      </w:pPr>
      <w:r>
        <w:rPr>
          <w:bCs/>
          <w:i w:val="false"/>
          <w:color w:val="000000"/>
          <w:sz w:val="24"/>
        </w:rPr>
        <w:t>Előadó: polgármester</w:t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Nyilvánvaló mindenki számára, hogy egy tényadatról beszélünk. A 2024. évi bevételi és kiadási főösszeg </w:t>
      </w:r>
      <w:r>
        <w:rPr>
          <w:sz w:val="24"/>
          <w:szCs w:val="24"/>
        </w:rPr>
        <w:t>1.003.547.848,-Ft-ról 1.012.179.158,-Ft-ra változik. Ez a fő szám, a többi leveze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Balatonakali község Önkormányzat Képviselőtestülete 4 igen szavazattal meghozza az alábbi rendeletet: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/2025. (V. 7.) rendele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4. évi költségvetéséről</w:t>
      </w:r>
      <w:r>
        <w:rPr>
          <w:sz w:val="24"/>
          <w:szCs w:val="24"/>
        </w:rPr>
        <w:t xml:space="preserve"> szóló 2/2024. (II. 20.) önkormányzati rendelet módosítására irányuló rendelet-tervezetet elfogadja és 2/2025. (V. 7.) szám alatt rendeletei közé iktatja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kéri a jegyzőt a rendelet kihirdetésére.</w:t>
      </w:r>
    </w:p>
    <w:p>
      <w:pPr>
        <w:pStyle w:val="Normal"/>
        <w:suppressAutoHyphens w:val="true"/>
        <w:overflowPunct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suppressAutoHyphens w:val="true"/>
        <w:overflowPunct w:val="false"/>
        <w:ind w:left="1701" w:right="155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</w:rPr>
        <w:t>Felelős:</w:t>
        <w:tab/>
        <w:tab/>
        <w:t>jegyző</w:t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rFonts w:eastAsia="SimSun;宋体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  <w:tab/>
        <w:t xml:space="preserve">6.) </w:t>
      </w:r>
      <w:r>
        <w:rPr>
          <w:b/>
          <w:color w:val="000000"/>
          <w:sz w:val="24"/>
          <w:szCs w:val="24"/>
          <w:u w:val="single"/>
        </w:rPr>
        <w:t>Bérleti szerződés (kozmetika) megújítása</w:t>
      </w:r>
    </w:p>
    <w:p>
      <w:pPr>
        <w:pStyle w:val="Szvegtrzs3"/>
        <w:ind w:left="709" w:hanging="0"/>
        <w:rPr>
          <w:b/>
          <w:b/>
          <w:i w:val="false"/>
          <w:i w:val="false"/>
          <w:color w:val="000000"/>
          <w:kern w:val="2"/>
          <w:sz w:val="24"/>
          <w:u w:val="single"/>
        </w:rPr>
      </w:pPr>
      <w:r>
        <w:rPr>
          <w:bCs/>
          <w:i w:val="false"/>
          <w:color w:val="000000"/>
          <w:sz w:val="24"/>
        </w:rPr>
        <w:t xml:space="preserve">      </w:t>
      </w:r>
      <w:r>
        <w:rPr>
          <w:bCs/>
          <w:i w:val="false"/>
          <w:color w:val="000000"/>
          <w:sz w:val="24"/>
        </w:rPr>
        <w:t>Előadó: polgármester</w:t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b/>
          <w:b/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i/>
          <w:color w:val="000000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2015-ben Tileschné Kondor Edit kereste meg az önkormányzatot a kozmetika új helyével kapcsolatos kérelmével. Éppen akkor lett egy lehetőségünk az egész-ségházban és a korábban baba-mama klubként üzemelő helyiséget bérbe tudtuk adni. A kozmetika az itt lakó hölgyek megelégedésére szolgál. Lejárt a szerződés, a bérlő kérte a meghosszabbításá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r. Palásthy Julianna</w:t>
      </w:r>
      <w:r>
        <w:rPr>
          <w:color w:val="000000"/>
          <w:sz w:val="24"/>
          <w:szCs w:val="24"/>
        </w:rPr>
        <w:t xml:space="preserve"> képviselő: Nemcsak a helyiek, a nyaralósok is nagyon igénybe veszik a kozmetikát. Nagyon népszerű! Szükség van r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hogy az információim vannak, azért is szeretik a nyaralósok igénybe venni, mert ár/érték arányban igen jó helyen áll a városi ilyen szolgáltatásokhoz képest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Balatonakali község Önkormányzat Képviselőtestülete 4 igen szavazattal meghozza az alábbi határozatot: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4/2025. (IV. 30.) határozat</w:t>
      </w:r>
    </w:p>
    <w:p>
      <w:pPr>
        <w:pStyle w:val="Listaszerbekezds"/>
        <w:tabs>
          <w:tab w:val="clear" w:pos="709"/>
          <w:tab w:val="left" w:pos="284" w:leader="none"/>
        </w:tabs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a Révész utca 1 . szám alatti ingatlanában lévő helyiségrészt továbbra is bérletbe adja Tileschné Kondor Edit (Tótvázsony, Magyar u. 4.) vállalkozónak, kozmetikusi tevékenység folytatására 2025. május 1. napjától </w:t>
      </w:r>
      <w:r>
        <w:rPr>
          <w:rFonts w:eastAsia="Lucida Sans Unicode"/>
          <w:sz w:val="24"/>
          <w:szCs w:val="24"/>
        </w:rPr>
        <w:t xml:space="preserve">5 éves időtartamra </w:t>
      </w:r>
      <w:r>
        <w:rPr>
          <w:sz w:val="24"/>
          <w:szCs w:val="24"/>
          <w:lang w:eastAsia="ar-SA"/>
        </w:rPr>
        <w:t>az alábbi feltételekkel: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</w:rPr>
        <w:t xml:space="preserve">- A havi bérleti díj mértéke 2025. évben 27.452,-Ft + ÁFA, mely minden évben (először 2026.) a KSH által a szolgáltatásokra vonatkozó inflációs ráta mértékével korrigálásra kerül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A rezsi költséget a fogyasztás becslése alapján kell a bérlőnek megfizetni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/>
      </w:pPr>
      <w:r>
        <w:rPr>
          <w:sz w:val="24"/>
          <w:szCs w:val="24"/>
          <w:lang w:eastAsia="ar-SA"/>
        </w:rPr>
        <w:t>Felhatalmazza a polgármestert a bérleti szerződés megkötésére.</w:t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2025. május 15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  <w:tab/>
        <w:t xml:space="preserve">7.) </w:t>
      </w:r>
      <w:r>
        <w:rPr>
          <w:b/>
          <w:color w:val="000000"/>
          <w:sz w:val="24"/>
          <w:szCs w:val="24"/>
          <w:u w:val="single"/>
        </w:rPr>
        <w:t>Pénzügyi döntések</w:t>
      </w:r>
    </w:p>
    <w:p>
      <w:pPr>
        <w:pStyle w:val="Szvegtrzs3"/>
        <w:ind w:left="709" w:hanging="0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  <w:t xml:space="preserve">     </w:t>
      </w:r>
      <w:r>
        <w:rPr>
          <w:bCs/>
          <w:i w:val="false"/>
          <w:color w:val="000000"/>
          <w:sz w:val="24"/>
        </w:rPr>
        <w:t>Előadó: polgármester</w:t>
      </w:r>
    </w:p>
    <w:p>
      <w:pPr>
        <w:pStyle w:val="Szvegtrzs3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Három tételből fog állni. Az első része a Levendula sétányon kialakított új építési telkekről szól. Nem oly régen döntöttünk arról, hogy megrendeljük az ott lévő elektromos hálózat kiszedését az eladandó ingatlanokból. Korábban döntöttünk a tervezés megrendeléséről. Most a tervezés alapján a kivitelezést kell megrendelni. Ha ügyesek vagyunk, akkor a nyárra ezek a kiváltások el is fognak készülni. A három árajánlat a DOBOS-VILL Kft.-től, a Gátiba Energie Kft.-Től és a Rope-Vill Kft.-től érkezett. Javaslom, hogy a legolcsóbbat, a DOBOS-VILL-ét, ami bruttó </w:t>
      </w:r>
      <w:r>
        <w:rPr>
          <w:sz w:val="24"/>
          <w:szCs w:val="24"/>
        </w:rPr>
        <w:t xml:space="preserve">2.540.000,-Ft-os ajánlat, fogadjuk el! </w:t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5/2025. (IV. 30.) határozat</w:t>
      </w:r>
    </w:p>
    <w:p>
      <w:pPr>
        <w:pStyle w:val="Normal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Balatonakali, Levendula sétány részleges kisfeszültségű légvezetékes hálózatok kiváltásának, átépítésének (58-70 oszlopok között) kivitelezésével – beadott bruttó 2.540.000,-Ft összegű ajánlata alapján - a DOBOS-VILL Kft. (</w:t>
      </w:r>
      <w:r>
        <w:rPr>
          <w:color w:val="000000"/>
          <w:sz w:val="24"/>
          <w:szCs w:val="24"/>
        </w:rPr>
        <w:t>8230 Balatonfüred, Noszlopy G. u. 18/C)</w:t>
      </w:r>
      <w:r>
        <w:rPr>
          <w:sz w:val="24"/>
          <w:szCs w:val="24"/>
        </w:rPr>
        <w:t xml:space="preserve"> vállalkozást bízza me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cz Imre</w:t>
      </w:r>
      <w:r>
        <w:rPr>
          <w:sz w:val="24"/>
          <w:szCs w:val="24"/>
        </w:rPr>
        <w:t xml:space="preserve"> polgármester: A második pénzügyi dolog: jól emlékszünk még talán rá, hogy 2015-ben Balatonakali település honlapja az év honlapja volt az önkormányzati kategóriában. De éppen tíz év telt el azóta. Eljárt az idő és honlapunk kevésbé korszerű, megérett a válto-zásra. Ezzel kapcsolatban tárgyalásokat folytattunk, hogy ki, hogyan mennyiért tudna újat al-kotni. Az arculat is megváltozna egy ilyen átalakítással, de leginkább az optimalizálása, az ad-min részének a dinamikusan kezelhető megoldásai lennének új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i kor szellemének megfelelő, újszerű honlapunk lesz a jövőben, ami már az új eszközökre optimalizált lesz. Erre három árajánlatot kértek a kollégák. Elég nagy a szórás: az IW Marketing Kft. bruttó 1.999.000,- Ft, a Marketing Prezident Kft. 3.810.000,- Ft és Tima Márk e.v. 2.500.000,- Ft összegben adott ajánlatot. Javaslom, hogy maradjuk a legolcsóbb ajánlatná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sz w:val="24"/>
          <w:szCs w:val="24"/>
          <w:u w:val="single"/>
        </w:rPr>
        <w:t>66/2025. (IV. 30.)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</w:t>
      </w:r>
      <w:hyperlink r:id="rId2">
        <w:r>
          <w:rPr>
            <w:rStyle w:val="InternetLink"/>
            <w:color w:val="000000"/>
            <w:sz w:val="24"/>
            <w:szCs w:val="24"/>
          </w:rPr>
          <w:t>www.balatonakali.hu</w:t>
        </w:r>
      </w:hyperlink>
      <w:r>
        <w:rPr>
          <w:sz w:val="24"/>
          <w:szCs w:val="24"/>
        </w:rPr>
        <w:t xml:space="preserve"> honlap webfejlesztésével – beadott bruttó 1.999.000,-Ft összegű ajánlata alapján - az IW Marketing Kft. (8200 Veszprém, Óváros tér 2.) vállalkozást bízza me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cz Imre</w:t>
      </w:r>
      <w:r>
        <w:rPr>
          <w:sz w:val="24"/>
          <w:szCs w:val="24"/>
        </w:rPr>
        <w:t xml:space="preserve"> polgármester: A strand vízibicikli kölcsönzőjének borítása elhasználódott. Gyakorlatilag pályázati pénzből valósítottuk meg, fenntartási kötelezettségünk is van rá, de attól függetlenül is üzemelnie kell, meg kell javíttatnunk. A szakemberek azt javasolták, hogy vörösfenyő teraszburkolattal lássuk el, ez talán időt állóbb, amit szintén kezelni kell majd. Az anyag megvásárlásáról szól az előterjesztés. Itt is ajánlatokat kértek a kollégák: a VEMI-2003 Kft. Tapolca, Gyulakeszi úti telepéről tudjuk a legolcsóbban beszerezni ezt. A 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t bruttó 1.244.670,-Ft-é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7/2025. (IV. 30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örösfenyő teraszburkolatot és a 70 db párnafát – a beadott bruttó 1.244.670,-Ft összegű ajánlata alapján - a VEMI-2003 Kft. (8300 Tapolca, Gyulakeszi út 585/18. hrsz.) vállalkozástól megrendel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color w:val="000000"/>
          <w:sz w:val="24"/>
          <w:szCs w:val="24"/>
          <w:u w:val="single"/>
          <w:vertAlign w:val="superscript"/>
        </w:rPr>
        <w:t>37</w:t>
      </w:r>
      <w:r>
        <w:rPr>
          <w:color w:val="000000"/>
          <w:sz w:val="24"/>
          <w:szCs w:val="24"/>
        </w:rPr>
        <w:t xml:space="preserve"> órakor bezárt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.m.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Dr. Nagy Rusztem Zoltán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sz w:val="24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Varga Andrá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aljegyző   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Jegyzőkönyv hitelesítő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701" w:leader="none"/>
        </w:tabs>
        <w:jc w:val="both"/>
        <w:rPr/>
      </w:pPr>
      <w:r>
        <w:rPr>
          <w:color w:val="000000"/>
          <w:sz w:val="24"/>
          <w:szCs w:val="24"/>
        </w:rPr>
        <w:tab/>
        <w:t>alpolgármester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0:00Z</dcterms:created>
  <dc:creator>Igazgatás</dc:creator>
  <dc:description/>
  <dc:language>en-US</dc:language>
  <cp:lastModifiedBy>User</cp:lastModifiedBy>
  <dcterms:modified xsi:type="dcterms:W3CDTF">2025-05-07T11:30:00Z</dcterms:modified>
  <cp:revision>2</cp:revision>
  <dc:subject/>
  <dc:title/>
</cp:coreProperties>
</file>