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24. június 18. napján, 14 órakor a Balatonakali Helyi Választási Bizottság üléséről a Balatonakali község Önkormányzat helyiségébe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/>
        <w:t>: a Balatonakali Képviselőtestület tagjainak részére megbízólevél átadá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len vannak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 Bekéné Bartha Erzsébet HVB elnök</w:t>
        <w:tab/>
        <w:tab/>
        <w:t xml:space="preserve">           …………………………………….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- Jávor Péter                                                                         …………………………………….</w:t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Horváthné Ihász Anita </w:t>
      </w:r>
      <w:r>
        <w:rPr/>
        <w:t>megválasztott HVB tagok</w:t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color w:val="000000"/>
        </w:rPr>
        <w:t>Czaun Zsolt Gábor</w:t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 Dr. Palásthy Julianna</w:t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 </w:t>
      </w:r>
      <w:r>
        <w:rPr/>
        <w:t xml:space="preserve">Horváth Anett </w:t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Tóth László képviselők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>- dr. Szabó Sándor kirendeltség vezető, HVI tag</w:t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/>
        <w:t>- Meretei Anikó HVI tag</w:t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kern w:val="2"/>
        </w:rPr>
        <w:t>Bekéné Bartha Erzsébet</w:t>
      </w:r>
      <w:r>
        <w:rPr/>
        <w:t xml:space="preserve"> HVB elnök</w:t>
      </w:r>
      <w:r>
        <w:rPr>
          <w:b/>
        </w:rPr>
        <w:t>:</w:t>
      </w:r>
      <w:r>
        <w:rPr/>
        <w:t xml:space="preserve"> Köszönti a megjelenteket, a Választási Bizottság és a HVI tagjait és a megválasztott képviselőket. Tájékoztatja a jelenlévőket, hogy az elhang-zottakról jegyzőkönyv készül, melynek elkészítésére felkéri a kirendeltség vezetőt. Megállapítja, hogy az ülés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mondja, hogy a helyi választási bizottság az Európai Parlament tagjainak, a helyi önkor-mányzati képviselők és polgármesterek, valamint a nemzetiségi önkormányzati képviselők közös eljárásban tartott 2024. évi, 2024. június 9. napján tartott választásán, Balatonakali községben megtartott választásán a 9/2024. (VI. 9.) határozatával a polgármester választás eredményét megállapí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szerint a polgármesteri tisztséget 2024. október 1. napjától Koncz Imre polgár-mester tölti be majd ismételten. Ő a megbízólevelét 14.-én vett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választás során megválasztásra került Czaun Zsolt Gábor, Dr. Palásthy Julianna, </w:t>
      </w:r>
      <w:r>
        <w:rPr/>
        <w:t xml:space="preserve">Horváth Anett és </w:t>
      </w:r>
      <w:r>
        <w:rPr>
          <w:color w:val="000000"/>
        </w:rPr>
        <w:t>Tóth László képviselő. A HVB 10</w:t>
      </w:r>
      <w:r>
        <w:rPr/>
        <w:t>/2024. (VI. 9.) határozatával állapította meg az eredmény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Helyi Választási Bizottság határozatai 2024. június 12. napján 16 órakor jogerőre emelke-dett, mert ellene fellebbezést nem terjesztettek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 indítványozza, hogy a választási bizottság a képviselőknek – elsőként ABC sorrendben Czaun Zsolt Gábor képviselőnek - a megbízólevelet ad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 kéri a HVB tagokat, hogy aki a javaslattal egyetért, kézfeltartással szavazz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VB tagjai 3 igen szavazattal, egyhangúlag az alábbi határozatot hozt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AKALI HELYI VÁLASZTÁSI BIZOTTSÁG</w:t>
      </w:r>
    </w:p>
    <w:p>
      <w:pPr>
        <w:pStyle w:val="Normal"/>
        <w:jc w:val="center"/>
        <w:rPr/>
      </w:pPr>
      <w:r>
        <w:rPr>
          <w:b/>
          <w:u w:val="single"/>
        </w:rPr>
        <w:t>12/2024. (VI. 18.) HV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Balatonakali Helyi Választási Bizottság (a továbbiakban: HVB) </w:t>
      </w:r>
      <w:r>
        <w:rPr>
          <w:rFonts w:eastAsia="Calibri"/>
          <w:i/>
        </w:rPr>
        <w:t>a választási eljárásról</w:t>
      </w:r>
      <w:r>
        <w:rPr>
          <w:rFonts w:eastAsia="Calibri"/>
        </w:rPr>
        <w:t xml:space="preserve"> szóló </w:t>
      </w:r>
      <w:r>
        <w:rPr/>
        <w:t>2013. évi XXXVI. törvény 206. § (1) bekezdésében magállapított hatáskörében eljárva meghozta az alábbi</w:t>
      </w:r>
      <w:r>
        <w:rPr>
          <w:rFonts w:eastAsia="Calibri"/>
        </w:rPr>
        <w:t xml:space="preserve"> </w:t>
      </w:r>
      <w:r>
        <w:rPr/>
        <w:t>határozatot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zaun Zsolt Gábor</w:t>
      </w:r>
    </w:p>
    <w:p>
      <w:pPr>
        <w:pStyle w:val="Normal"/>
        <w:jc w:val="center"/>
        <w:rPr/>
      </w:pPr>
      <w:r>
        <w:rPr/>
        <w:t>független képviselő rész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i/>
        </w:rPr>
        <w:t>az Európai Parlament tagjainak, a helyi önkormányzati képviselők és polgármesterek, valamint a nemzetiségi önkormányzati képviselők közös eljárásban tartott 2024. évi,  2024. június 9. napján tartott választás eredménye alapján a v</w:t>
      </w:r>
      <w:r>
        <w:rPr>
          <w:i/>
        </w:rPr>
        <w:t>álasztási eljárásról</w:t>
      </w:r>
      <w:r>
        <w:rPr/>
        <w:t xml:space="preserve"> szóló 2013. évi XXXVI. törvény (a továbbiakban: Ve.) 206. § (1) bekezdése alapjá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ólevelet átad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határozat ellen a meghozatalától számított 3 napon belül személyesen, levélben, vagy elektronikus levélben a Veszprém Vármegyei Területi Választási Bizottsághoz (8200 Veszp-rém, Megyeház tér 1.) címzett fellebbezést lehet benyújtani – jogszabálysértésre hivatkozással az e határozatot hozó Helyi Választási Bizottságnál </w:t>
      </w:r>
      <w:r>
        <w:rPr/>
        <w:t xml:space="preserve">(cím: 8243 Balatonakali, Kossuth L. u. 45.; e-mail: </w:t>
      </w:r>
      <w:hyperlink r:id="rId2">
        <w:r>
          <w:rPr>
            <w:rStyle w:val="InternetLink"/>
          </w:rPr>
          <w:t>hivatal@balatonakali.hu</w:t>
        </w:r>
      </w:hyperlink>
      <w:r>
        <w:rPr/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Fellebbezést az ügyben érintett természetes és jogi személy, jogi személyiség nélküli szervezet fellebbezést nyújthat b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fellebbezést személyesen, levélben, vagy elektronikus levélben lehet benyújtani. A felleb-bezést jogszabálysértésre hivatkozással, illetve a választási bizottság mérlegelési jogkörben hozott határozata ellen lehet benyújtani. A fellebbezésben új tények és bizonyítékok is felhoz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t úgy kell benyújtani, hogy az legkésőbb e határozat meghozatalától számított 3. nap 16.00 óráig megérkezzen. A fellebbezésre irányadó határidő jogvesztő, az a határidő utolsó napján 16 órakor jár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nek tartalmaznia kell a Ve. 223. § (3) bekezdése szerinti alapját, a kérelem benyújtójának nevét, lakcímét (székhelyét)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 tartalmazhatja benyújtójának elektronikus levélcímét vagy postai értesítési címét.</w:t>
      </w:r>
    </w:p>
    <w:p>
      <w:pPr>
        <w:pStyle w:val="Normal"/>
        <w:jc w:val="both"/>
        <w:rPr/>
      </w:pPr>
      <w:r>
        <w:rPr/>
        <w:t xml:space="preserve">A fellebbezés illetékmentes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ndokolás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A helyi választási bizottság az Európai Parlament tagjainak, a helyi önkormányzati képviselők és polgármesterek, valamint a nemzetiségi önkormányzati képviselők közös eljárásban tartott 2024. évi, 2024. június 9. napján tartott választásán</w:t>
      </w:r>
      <w:r>
        <w:rPr/>
        <w:t xml:space="preserve">, Balatonakali községben megtartott vá-lasztásán a </w:t>
      </w:r>
      <w:r>
        <w:rPr>
          <w:rFonts w:eastAsia="Calibri"/>
        </w:rPr>
        <w:t xml:space="preserve">10/2024. (VI. 9.) határozatával </w:t>
      </w:r>
      <w:r>
        <w:rPr/>
        <w:t xml:space="preserve">az </w:t>
      </w:r>
      <w:r>
        <w:rPr>
          <w:b/>
          <w:i/>
        </w:rPr>
        <w:t>egyéni listás választás</w:t>
      </w:r>
      <w:r>
        <w:rPr/>
        <w:t xml:space="preserve"> eredményét megálla-pította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helyi választási bizottság határozata 2024. június 12. napján 16 órakor jogerőre emelkedett, mert ellene fellebbezést nem terjesztettek elő.</w:t>
      </w:r>
    </w:p>
    <w:p>
      <w:pPr>
        <w:pStyle w:val="Normal"/>
        <w:spacing w:before="280" w:after="280"/>
        <w:jc w:val="both"/>
        <w:rPr/>
      </w:pPr>
      <w:r>
        <w:rPr/>
        <w:t>A Ve. 2</w:t>
      </w:r>
      <w:r>
        <w:rPr>
          <w:bCs/>
        </w:rPr>
        <w:t xml:space="preserve">06. § </w:t>
      </w:r>
      <w:r>
        <w:rPr/>
        <w:t>(1) bekezdése alapján a választás eredményét megállapító választási bizottság a választás eredményének jogerőssé válását vagy – ha az későbbi időpontra esik – a szavazás megismételtetését eredményezhető jogorvoslati eljárások jogerős befejezését követő öt munkanapon belül átadja a megbízólevelet a megválasztott képviselőnek.</w:t>
      </w:r>
    </w:p>
    <w:p>
      <w:pPr>
        <w:pStyle w:val="Normal"/>
        <w:spacing w:before="280" w:after="280"/>
        <w:jc w:val="both"/>
        <w:rPr/>
      </w:pPr>
      <w:r>
        <w:rPr>
          <w:i/>
        </w:rPr>
        <w:t>A Magyarország helyi önkormányzatairól</w:t>
      </w:r>
      <w:r>
        <w:rPr/>
        <w:t xml:space="preserve"> szóló 2011. évi CLXXXIX. törvény (a továbbiak-ban: Mötv.) 28. § (1) bekezdés szerint a helyi önkormányzati képviselő (a továbbiakban: önkormányzati képviselő) megbízatása, jogai és kötelezettségei a megválasztásával kelet-keznek, a megbízatás megszűnésével szűnnek meg. Az Mötv. 28. § (3) bekezdése szerint, az önkormányzati képviselő a képviselőtestület alakuló ülésén esküt tesz és erről okmányt ír alá.</w:t>
      </w:r>
    </w:p>
    <w:p>
      <w:pPr>
        <w:pStyle w:val="Normal"/>
        <w:spacing w:before="280" w:after="280"/>
        <w:jc w:val="both"/>
        <w:rPr/>
      </w:pPr>
      <w:r>
        <w:rPr/>
        <w:t>Az Mötv. 43. § (1) szerint a képviselő-testület az alakuló ülését a választás eredményének jogerőssé válását követő tizenöt napon belül tartja meg.</w:t>
      </w:r>
    </w:p>
    <w:p>
      <w:pPr>
        <w:pStyle w:val="Normal"/>
        <w:spacing w:before="280" w:after="280"/>
        <w:jc w:val="both"/>
        <w:rPr/>
      </w:pPr>
      <w:r>
        <w:rPr/>
        <w:t>Az Mötv. 146/J. § (2) bekezdése szerint ahol az Mötv. a választáshoz, a választás eredményé-nek jogerős megállapításához, illetve a választás napjához jogkövetkezményt fűz, ott a jogkövetkezmény alkalmazásának kezdő időpontjaként 2024. október 1. napját kell érteni.</w:t>
      </w:r>
    </w:p>
    <w:p>
      <w:pPr>
        <w:pStyle w:val="Normal"/>
        <w:spacing w:before="280" w:after="280"/>
        <w:jc w:val="both"/>
        <w:rPr/>
      </w:pPr>
      <w:r>
        <w:rPr/>
        <w:t>A fenitek alapján a megválasztott polgármester 2024. október 1. napját követően gyakorolhatja tisztségéből eredő jogait és ettől az időponttól terhelik a tisztségből eredő kötelezettségei.</w:t>
      </w:r>
    </w:p>
    <w:p>
      <w:pPr>
        <w:pStyle w:val="Normal"/>
        <w:spacing w:before="280" w:after="280"/>
        <w:jc w:val="both"/>
        <w:rPr/>
      </w:pPr>
      <w:r>
        <w:rPr/>
        <w:t xml:space="preserve">A HVB hatáskörét a Ve. 206. § (1) bekezdése állapítja meg. </w:t>
      </w:r>
    </w:p>
    <w:p>
      <w:pPr>
        <w:pStyle w:val="Normal"/>
        <w:spacing w:before="280" w:after="280"/>
        <w:jc w:val="both"/>
        <w:rPr/>
      </w:pPr>
      <w:r>
        <w:rPr/>
        <w:t xml:space="preserve">A határozat a Ve. 206. § (1) bekezdésén, az Mötv. 28. § (1) bekezdésén, a 43. § (1) bekezdésén, és a  146/J. § (2) bekezdésén lapul. A jogorvoslatról szóló tájékoztatás a Ve. 10. § (3) bekezdésén, 221. §-án, 223-225 §-ain, 307/P. § (2) bekezdés c) pontján, az illetékmentességről szóló tájékoztatás </w:t>
      </w:r>
      <w:r>
        <w:rPr>
          <w:i/>
        </w:rPr>
        <w:t>az illetékekről</w:t>
      </w:r>
      <w:r>
        <w:rPr/>
        <w:t xml:space="preserve"> szóló 1990. évi XCIII. törvény 2. melléklet XIII/8. pontján, valamint a 28. § (1) bekezdésén alapul.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</w:rPr>
        <w:t>Balatonakali, 20</w:t>
      </w:r>
      <w:r>
        <w:rPr>
          <w:bCs/>
          <w:iCs/>
        </w:rPr>
        <w:t>24. június 18.</w:t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Bekéné Bartha Erzsébet</w:t>
      </w:r>
    </w:p>
    <w:p>
      <w:pPr>
        <w:pStyle w:val="Normal"/>
        <w:autoSpaceDE w:val="false"/>
        <w:spacing w:lineRule="exact" w:line="320"/>
        <w:ind w:left="5727" w:hanging="482"/>
        <w:jc w:val="center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</w:t>
      </w:r>
      <w:r>
        <w:rPr>
          <w:rFonts w:cs="Sylfaen" w:ascii="Sylfaen" w:hAnsi="Sylfaen"/>
          <w:color w:val="000000"/>
        </w:rPr>
        <w:t>HVB elnök sk.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kern w:val="2"/>
        </w:rPr>
      </w:pPr>
      <w:r>
        <w:rPr>
          <w:rFonts w:cs="Sylfaen" w:ascii="Sylfaen" w:hAnsi="Sylfaen"/>
          <w:b/>
          <w:color w:val="000000"/>
          <w:kern w:val="2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Bekéné Bartha Erzsébet</w:t>
      </w:r>
      <w:r>
        <w:rPr/>
        <w:t xml:space="preserve"> HVB elnök</w:t>
      </w:r>
      <w:r>
        <w:rPr>
          <w:b/>
        </w:rPr>
        <w:t>:</w:t>
      </w:r>
      <w:r>
        <w:rPr/>
        <w:t xml:space="preserve"> Az elnök indítványozza a választási bizottságnak, hogy – </w:t>
      </w:r>
      <w:r>
        <w:rPr>
          <w:color w:val="000000"/>
        </w:rPr>
        <w:t>Dr. Palásthy Juliann</w:t>
      </w:r>
      <w:r>
        <w:rPr/>
        <w:t>a képviselőnek - a megbízólevelet ad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 kéri a HVB tagokat, hogy aki a javaslattal egyetért, kézfeltartással szavazz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VB tagjai 3 igen szavazattal, egyhangúlag az alábbi határozatot hozt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AKALI HELYI VÁLASZTÁSI BIZOTTSÁG</w:t>
      </w:r>
    </w:p>
    <w:p>
      <w:pPr>
        <w:pStyle w:val="Normal"/>
        <w:jc w:val="center"/>
        <w:rPr/>
      </w:pPr>
      <w:r>
        <w:rPr>
          <w:b/>
          <w:u w:val="single"/>
        </w:rPr>
        <w:t>13/2024. (VI. 18.) HV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Balatonakali Helyi Választási Bizottság (a továbbiakban: HVB) </w:t>
      </w:r>
      <w:r>
        <w:rPr>
          <w:rFonts w:eastAsia="Calibri"/>
          <w:i/>
        </w:rPr>
        <w:t>a választási eljárásról</w:t>
      </w:r>
      <w:r>
        <w:rPr>
          <w:rFonts w:eastAsia="Calibri"/>
        </w:rPr>
        <w:t xml:space="preserve"> szóló </w:t>
      </w:r>
      <w:r>
        <w:rPr/>
        <w:t>2013. évi XXXVI. törvény 206. § (1) bekezdésében magállapított hatáskörében eljárva meghozta az alábbi</w:t>
      </w:r>
      <w:r>
        <w:rPr>
          <w:rFonts w:eastAsia="Calibri"/>
        </w:rPr>
        <w:t xml:space="preserve"> </w:t>
      </w:r>
      <w:r>
        <w:rPr/>
        <w:t>határozatot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r. Palásthy Julianna </w:t>
      </w:r>
    </w:p>
    <w:p>
      <w:pPr>
        <w:pStyle w:val="Normal"/>
        <w:jc w:val="center"/>
        <w:rPr/>
      </w:pPr>
      <w:r>
        <w:rPr/>
        <w:t>független képviselő rész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i/>
        </w:rPr>
        <w:t>az Európai Parlament tagjainak, a helyi önkormányzati képviselők és polgármesterek, valamint a nemzetiségi önkormányzati képviselők közös eljárásban tartott 2024. évi,  2024. június 9. napján tartott választás eredménye alapján a v</w:t>
      </w:r>
      <w:r>
        <w:rPr>
          <w:i/>
        </w:rPr>
        <w:t>álasztási eljárásról</w:t>
      </w:r>
      <w:r>
        <w:rPr/>
        <w:t xml:space="preserve"> szóló 2013. évi XXXVI. törvény (a továbbiakban: Ve.) 206. § (1) bekezdése alapjá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ólevelet átad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határozat ellen a meghozatalától számított 3 napon belül személyesen, levélben, vagy elektronikus levélben a Veszprém Vármegyei Területi Választási Bizottsághoz (8200 Veszp-rém, Megyeház tér 1.) címzett fellebbezést lehet benyújtani – jogszabálysértésre hivatkozással az e határozatot hozó Helyi Választási Bizottságnál </w:t>
      </w:r>
      <w:r>
        <w:rPr/>
        <w:t xml:space="preserve">(cím: 8243 Balatonakali, Kossuth L. u. 45.; e-mail: </w:t>
      </w:r>
      <w:hyperlink r:id="rId3">
        <w:r>
          <w:rPr>
            <w:rStyle w:val="InternetLink"/>
          </w:rPr>
          <w:t>hivatal@balatonakali.hu</w:t>
        </w:r>
      </w:hyperlink>
      <w:r>
        <w:rPr/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Fellebbezést az ügyben érintett természetes és jogi személy, jogi személyiség nélküli szervezet fellebbezést nyújthat b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fellebbezést személyesen, levélben, vagy elektronikus levélben lehet benyújtani. A felleb-bezést jogszabálysértésre hivatkozással, illetve a választási bizottság mérlegelési jogkörben hozott határozata ellen lehet benyújtani. A fellebbezésben új tények és bizonyítékok is felhoz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t úgy kell benyújtani, hogy az legkésőbb e határozat meghozatalától számított 3. nap 16.00 óráig megérkezzen. A fellebbezésre irányadó határidő jogvesztő, az a határidő utolsó napján 16 órakor jár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nek tartalmaznia kell a Ve. 223. § (3) bekezdése szerinti alapját, a kérelem benyújtójának nevét, lakcímét (székhelyét)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 tartalmazhatja benyújtójának elektronikus levélcímét vagy postai értesítési címét.</w:t>
      </w:r>
    </w:p>
    <w:p>
      <w:pPr>
        <w:pStyle w:val="Normal"/>
        <w:jc w:val="both"/>
        <w:rPr/>
      </w:pPr>
      <w:r>
        <w:rPr/>
        <w:t xml:space="preserve">A fellebbezés illetékmentes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ndokolás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A helyi választási bizottság az Európai Parlament tagjainak, a helyi önkormányzati képviselők és polgármesterek, valamint a nemzetiségi önkormányzati képviselők közös eljárásban tartott 2024. évi, 2024. június 9. napján tartott választásán</w:t>
      </w:r>
      <w:r>
        <w:rPr/>
        <w:t xml:space="preserve">, Balatonakali községben megtartott vá-lasztásán a </w:t>
      </w:r>
      <w:r>
        <w:rPr>
          <w:rFonts w:eastAsia="Calibri"/>
        </w:rPr>
        <w:t xml:space="preserve">10/2024. (VI. 9.) határozatával </w:t>
      </w:r>
      <w:r>
        <w:rPr/>
        <w:t xml:space="preserve">az </w:t>
      </w:r>
      <w:r>
        <w:rPr>
          <w:b/>
          <w:i/>
        </w:rPr>
        <w:t>egyéni listás választás</w:t>
      </w:r>
      <w:r>
        <w:rPr/>
        <w:t xml:space="preserve"> eredményét megálla-pította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helyi választási bizottság határozata 2024. június 12. napján 16 órakor jogerőre emelkedett, mert ellene fellebbezést nem terjesztettek elő.</w:t>
      </w:r>
    </w:p>
    <w:p>
      <w:pPr>
        <w:pStyle w:val="Normal"/>
        <w:spacing w:before="280" w:after="280"/>
        <w:jc w:val="both"/>
        <w:rPr/>
      </w:pPr>
      <w:r>
        <w:rPr/>
        <w:t>A Ve. 2</w:t>
      </w:r>
      <w:r>
        <w:rPr>
          <w:bCs/>
        </w:rPr>
        <w:t xml:space="preserve">06. § </w:t>
      </w:r>
      <w:r>
        <w:rPr/>
        <w:t>(1) bekezdése alapján a választás eredményét megállapító választási bizottság a választás eredményének jogerőssé válását vagy – ha az későbbi időpontra esik – a szavazás megismételtetését eredményezhető jogorvoslati eljárások jogerős befejezését követő öt munkanapon belül átadja a megbízólevelet a megválasztott képviselőnek.</w:t>
      </w:r>
    </w:p>
    <w:p>
      <w:pPr>
        <w:pStyle w:val="Normal"/>
        <w:spacing w:before="280" w:after="280"/>
        <w:jc w:val="both"/>
        <w:rPr/>
      </w:pPr>
      <w:r>
        <w:rPr>
          <w:i/>
        </w:rPr>
        <w:t>A Magyarország helyi önkormányzatairól</w:t>
      </w:r>
      <w:r>
        <w:rPr/>
        <w:t xml:space="preserve"> szóló 2011. évi CLXXXIX. törvény (a továbbiak-ban: Mötv.) 28. § (1) bekezdés szerint a helyi önkormányzati képviselő (a továbbiakban: önkormányzati képviselő) megbízatása, jogai és kötelezettségei a megválasztásával kelet-keznek, a megbízatás megszűnésével szűnnek meg. Az Mötv. 28. § (3) bekezdése szerint, az önkormányzati képviselő a képviselőtestület alakuló ülésén esküt tesz és erről okmányt ír alá.</w:t>
      </w:r>
    </w:p>
    <w:p>
      <w:pPr>
        <w:pStyle w:val="Normal"/>
        <w:spacing w:before="280" w:after="280"/>
        <w:jc w:val="both"/>
        <w:rPr/>
      </w:pPr>
      <w:r>
        <w:rPr/>
        <w:t>Az Mötv. 43. § (1) szerint a képviselő-testület az alakuló ülését a választás eredményének jogerőssé válását követő tizenöt napon belül tartja meg.</w:t>
      </w:r>
    </w:p>
    <w:p>
      <w:pPr>
        <w:pStyle w:val="Normal"/>
        <w:spacing w:before="280" w:after="280"/>
        <w:jc w:val="both"/>
        <w:rPr/>
      </w:pPr>
      <w:r>
        <w:rPr/>
        <w:t>Az Mötv. 146/J. § (2) bekezdése szerint ahol az Mötv. a választáshoz, a választás eredményé-nek jogerős megállapításához, illetve a választás napjához jogkövetkezményt fűz, ott a jogkövetkezmény alkalmazásának kezdő időpontjaként 2024. október 1. napját kell érteni.</w:t>
      </w:r>
    </w:p>
    <w:p>
      <w:pPr>
        <w:pStyle w:val="Normal"/>
        <w:spacing w:before="280" w:after="280"/>
        <w:jc w:val="both"/>
        <w:rPr/>
      </w:pPr>
      <w:r>
        <w:rPr/>
        <w:t>A fenitek alapján a megválasztott polgármester 2024. október 1. napját követően gyakorolhatja tisztségéből eredő jogait és ettől az időponttól terhelik a tisztségből eredő kötelezettségei.</w:t>
      </w:r>
    </w:p>
    <w:p>
      <w:pPr>
        <w:pStyle w:val="Normal"/>
        <w:spacing w:before="280" w:after="280"/>
        <w:jc w:val="both"/>
        <w:rPr/>
      </w:pPr>
      <w:r>
        <w:rPr/>
        <w:t xml:space="preserve">A HVB hatáskörét a Ve. 206. § (1) bekezdése állapítja meg. </w:t>
      </w:r>
    </w:p>
    <w:p>
      <w:pPr>
        <w:pStyle w:val="Normal"/>
        <w:spacing w:before="280" w:after="280"/>
        <w:jc w:val="both"/>
        <w:rPr/>
      </w:pPr>
      <w:r>
        <w:rPr/>
        <w:t xml:space="preserve">A határozat a Ve. 206. § (1) bekezdésén, az Mötv. 28. § (1) bekezdésén, a 43. § (1) bekezdésén, és a  146/J. § (2) bekezdésén lapul. A jogorvoslatról szóló tájékoztatás a Ve. 10. § (3) bekezdésén, 221. §-án, 223-225 §-ain, 307/P. § (2) bekezdés c) pontján, az illetékmentességről szóló tájékoztatás </w:t>
      </w:r>
      <w:r>
        <w:rPr>
          <w:i/>
        </w:rPr>
        <w:t>az illetékekről</w:t>
      </w:r>
      <w:r>
        <w:rPr/>
        <w:t xml:space="preserve"> szóló 1990. évi XCIII. törvény 2. melléklet XIII/8. pontján, valamint a 28. § (1) bekezdésén alapul.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</w:rPr>
        <w:t>Balatonakali, 20</w:t>
      </w:r>
      <w:r>
        <w:rPr>
          <w:bCs/>
          <w:iCs/>
        </w:rPr>
        <w:t>24. június 18.</w:t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Bekéné Bartha Erzsébet</w:t>
      </w:r>
    </w:p>
    <w:p>
      <w:pPr>
        <w:pStyle w:val="Normal"/>
        <w:autoSpaceDE w:val="false"/>
        <w:spacing w:lineRule="exact" w:line="320"/>
        <w:ind w:left="5727" w:hanging="482"/>
        <w:jc w:val="center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</w:t>
      </w:r>
      <w:r>
        <w:rPr>
          <w:rFonts w:cs="Sylfaen" w:ascii="Sylfaen" w:hAnsi="Sylfaen"/>
          <w:color w:val="000000"/>
        </w:rPr>
        <w:t>HVB elnök sk.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Bekéné Bartha Erzsébet</w:t>
      </w:r>
      <w:r>
        <w:rPr/>
        <w:t xml:space="preserve"> HVB elnök</w:t>
      </w:r>
      <w:r>
        <w:rPr>
          <w:b/>
        </w:rPr>
        <w:t>:</w:t>
      </w:r>
      <w:r>
        <w:rPr/>
        <w:t xml:space="preserve"> Az elnök indítványozza a választási bizottságnak, hogy – Horváth Anett képviselőnek - a megbízólevelet ad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 kéri a HVB tagokat, hogy aki a javaslattal egyetért, kézfeltartással szavazz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VB tagjai 3 igen szavazattal, egyhangúlag az alábbi határozatot hozt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AKALI HELYI VÁLASZTÁSI BIZOTTSÁG</w:t>
      </w:r>
    </w:p>
    <w:p>
      <w:pPr>
        <w:pStyle w:val="Normal"/>
        <w:jc w:val="center"/>
        <w:rPr/>
      </w:pPr>
      <w:r>
        <w:rPr>
          <w:b/>
          <w:u w:val="single"/>
        </w:rPr>
        <w:t>14/2024. (VI. 18.) HV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Balatonakali Helyi Választási Bizottság (a továbbiakban: HVB) </w:t>
      </w:r>
      <w:r>
        <w:rPr>
          <w:rFonts w:eastAsia="Calibri"/>
          <w:i/>
        </w:rPr>
        <w:t>a választási eljárásról</w:t>
      </w:r>
      <w:r>
        <w:rPr>
          <w:rFonts w:eastAsia="Calibri"/>
        </w:rPr>
        <w:t xml:space="preserve"> szóló </w:t>
      </w:r>
      <w:r>
        <w:rPr/>
        <w:t>2013. évi XXXVI. törvény 206. § (1) bekezdésében magállapított hatáskörében eljárva meghozta az alábbi</w:t>
      </w:r>
      <w:r>
        <w:rPr>
          <w:rFonts w:eastAsia="Calibri"/>
        </w:rPr>
        <w:t xml:space="preserve"> </w:t>
      </w:r>
      <w:r>
        <w:rPr/>
        <w:t>határozatot:</w:t>
      </w:r>
    </w:p>
    <w:p>
      <w:pPr>
        <w:pStyle w:val="Normal"/>
        <w:jc w:val="center"/>
        <w:rPr/>
      </w:pPr>
      <w:r>
        <w:rPr>
          <w:b/>
        </w:rPr>
        <w:t>Horváth Anett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független képviselő rész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i/>
        </w:rPr>
        <w:t>az Európai Parlament tagjainak, a helyi önkormányzati képviselők és polgármesterek, valamint a nemzetiségi önkormányzati képviselők közös eljárásban tartott 2024. évi,  2024. június 9. napján tartott választás eredménye alapján a v</w:t>
      </w:r>
      <w:r>
        <w:rPr>
          <w:i/>
        </w:rPr>
        <w:t>álasztási eljárásról</w:t>
      </w:r>
      <w:r>
        <w:rPr/>
        <w:t xml:space="preserve"> szóló 2013. évi XXXVI. törvény (a továbbiakban: Ve.) 206. § (1) bekezdése alapjá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ólevelet átad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határozat ellen a meghozatalától számított 3 napon belül személyesen, levélben, vagy elektronikus levélben a Veszprém Vármegyei Területi Választási Bizottsághoz (8200 Veszp-rém, Megyeház tér 1.) címzett fellebbezést lehet benyújtani – jogszabálysértésre hivatkozással az e határozatot hozó Helyi Választási Bizottságnál </w:t>
      </w:r>
      <w:r>
        <w:rPr/>
        <w:t xml:space="preserve">(cím: 8243 Balatonakali, Kossuth L. u. 45.; e-mail: </w:t>
      </w:r>
      <w:hyperlink r:id="rId4">
        <w:r>
          <w:rPr>
            <w:rStyle w:val="InternetLink"/>
          </w:rPr>
          <w:t>hivatal@balatonakali.hu</w:t>
        </w:r>
      </w:hyperlink>
      <w:r>
        <w:rPr/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Fellebbezést az ügyben érintett természetes és jogi személy, jogi személyiség nélküli szervezet fellebbezést nyújthat b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fellebbezést személyesen, levélben, vagy elektronikus levélben lehet benyújtani. A felleb-bezést jogszabálysértésre hivatkozással, illetve a választási bizottság mérlegelési jogkörben hozott határozata ellen lehet benyújtani. A fellebbezésben új tények és bizonyítékok is felhoz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t úgy kell benyújtani, hogy az legkésőbb e határozat meghozatalától számított 3. nap 16.00 óráig megérkezzen. A fellebbezésre irányadó határidő jogvesztő, az a határidő utolsó napján 16 órakor jár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nek tartalmaznia kell a Ve. 223. § (3) bekezdése szerinti alapját, a kérelem benyújtójának nevét, lakcímét (székhelyét)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 tartalmazhatja benyújtójának elektronikus levélcímét vagy postai értesítési címét.</w:t>
      </w:r>
    </w:p>
    <w:p>
      <w:pPr>
        <w:pStyle w:val="Normal"/>
        <w:jc w:val="both"/>
        <w:rPr/>
      </w:pPr>
      <w:r>
        <w:rPr/>
        <w:t xml:space="preserve">A fellebbezés illetékmentes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ndokolás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A helyi választási bizottság az Európai Parlament tagjainak, a helyi önkormányzati képviselők és polgármesterek, valamint a nemzetiségi önkormányzati képviselők közös eljárásban tartott 2024. évi, 2024. június 9. napján tartott választásán</w:t>
      </w:r>
      <w:r>
        <w:rPr/>
        <w:t xml:space="preserve">, Balatonakali községben megtartott vá-lasztásán a </w:t>
      </w:r>
      <w:r>
        <w:rPr>
          <w:rFonts w:eastAsia="Calibri"/>
        </w:rPr>
        <w:t xml:space="preserve">10/2024. (VI. 9.) határozatával </w:t>
      </w:r>
      <w:r>
        <w:rPr/>
        <w:t xml:space="preserve">az </w:t>
      </w:r>
      <w:r>
        <w:rPr>
          <w:b/>
          <w:i/>
        </w:rPr>
        <w:t>egyéni listás választás</w:t>
      </w:r>
      <w:r>
        <w:rPr/>
        <w:t xml:space="preserve"> eredményét megálla-pította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helyi választási bizottság határozata 2024. június 12. napján 16 órakor jogerőre emelkedett, mert ellene fellebbezést nem terjesztettek elő.</w:t>
      </w:r>
    </w:p>
    <w:p>
      <w:pPr>
        <w:pStyle w:val="Normal"/>
        <w:spacing w:before="280" w:after="280"/>
        <w:jc w:val="both"/>
        <w:rPr/>
      </w:pPr>
      <w:r>
        <w:rPr/>
        <w:t>A Ve. 2</w:t>
      </w:r>
      <w:r>
        <w:rPr>
          <w:bCs/>
        </w:rPr>
        <w:t xml:space="preserve">06. § </w:t>
      </w:r>
      <w:r>
        <w:rPr/>
        <w:t>(1) bekezdése alapján a választás eredményét megállapító választási bizottság a választás eredményének jogerőssé válását vagy – ha az későbbi időpontra esik – a szavazás megismételtetését eredményezhető jogorvoslati eljárások jogerős befejezését követő öt munkanapon belül átadja a megbízólevelet a megválasztott képviselőnek.</w:t>
      </w:r>
    </w:p>
    <w:p>
      <w:pPr>
        <w:pStyle w:val="Normal"/>
        <w:spacing w:before="280" w:after="280"/>
        <w:jc w:val="both"/>
        <w:rPr/>
      </w:pPr>
      <w:r>
        <w:rPr>
          <w:i/>
        </w:rPr>
        <w:t>A Magyarország helyi önkormányzatairól</w:t>
      </w:r>
      <w:r>
        <w:rPr/>
        <w:t xml:space="preserve"> szóló 2011. évi CLXXXIX. törvény (a továbbiak-ban: Mötv.) 28. § (1) bekezdés szerint a helyi önkormányzati képviselő (a továbbiakban: önkormányzati képviselő) megbízatása, jogai és kötelezettségei a megválasztásával kelet-keznek, a megbízatás megszűnésével szűnnek meg. Az Mötv. 28. § (3) bekezdése szerint, az önkormányzati képviselő a képviselőtestület alakuló ülésén esküt tesz és erről okmányt ír alá.</w:t>
      </w:r>
    </w:p>
    <w:p>
      <w:pPr>
        <w:pStyle w:val="Normal"/>
        <w:spacing w:before="280" w:after="280"/>
        <w:jc w:val="both"/>
        <w:rPr/>
      </w:pPr>
      <w:r>
        <w:rPr/>
        <w:t>Az Mötv. 43. § (1) szerint a képviselő-testület az alakuló ülését a választás eredményének jogerőssé válását követő tizenöt napon belül tartja meg.</w:t>
      </w:r>
    </w:p>
    <w:p>
      <w:pPr>
        <w:pStyle w:val="Normal"/>
        <w:spacing w:before="280" w:after="280"/>
        <w:jc w:val="both"/>
        <w:rPr/>
      </w:pPr>
      <w:r>
        <w:rPr/>
        <w:t>Az Mötv. 146/J. § (2) bekezdése szerint ahol az Mötv. a választáshoz, a választás eredményé-nek jogerős megállapításához, illetve a választás napjához jogkövetkezményt fűz, ott a jogkövetkezmény alkalmazásának kezdő időpontjaként 2024. október 1. napját kell érteni.</w:t>
      </w:r>
    </w:p>
    <w:p>
      <w:pPr>
        <w:pStyle w:val="Normal"/>
        <w:spacing w:before="280" w:after="280"/>
        <w:jc w:val="both"/>
        <w:rPr/>
      </w:pPr>
      <w:r>
        <w:rPr/>
        <w:t>A fenitek alapján a megválasztott polgármester 2024. október 1. napját követően gyakorolhatja tisztségéből eredő jogait és ettől az időponttól terhelik a tisztségből eredő kötelezettségei.</w:t>
      </w:r>
    </w:p>
    <w:p>
      <w:pPr>
        <w:pStyle w:val="Normal"/>
        <w:spacing w:before="280" w:after="280"/>
        <w:jc w:val="both"/>
        <w:rPr/>
      </w:pPr>
      <w:r>
        <w:rPr/>
        <w:t xml:space="preserve">A HVB hatáskörét a Ve. 206. § (1) bekezdése állapítja meg. </w:t>
      </w:r>
    </w:p>
    <w:p>
      <w:pPr>
        <w:pStyle w:val="Normal"/>
        <w:spacing w:before="280" w:after="280"/>
        <w:jc w:val="both"/>
        <w:rPr/>
      </w:pPr>
      <w:r>
        <w:rPr/>
        <w:t xml:space="preserve">A határozat a Ve. 206. § (1) bekezdésén, az Mötv. 28. § (1) bekezdésén, a 43. § (1) bekezdésén, és a  146/J. § (2) bekezdésén lapul. A jogorvoslatról szóló tájékoztatás a Ve. 10. § (3) bekezdésén, 221. §-án, 223-225 §-ain, 307/P. § (2) bekezdés c) pontján, az illetékmentességről szóló tájékoztatás </w:t>
      </w:r>
      <w:r>
        <w:rPr>
          <w:i/>
        </w:rPr>
        <w:t>az illetékekről</w:t>
      </w:r>
      <w:r>
        <w:rPr/>
        <w:t xml:space="preserve"> szóló 1990. évi XCIII. törvény 2. melléklet XIII/8. pontján, valamint a 28. § (1) bekezdésén alapul.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</w:rPr>
        <w:t>Balatonakali, 20</w:t>
      </w:r>
      <w:r>
        <w:rPr>
          <w:bCs/>
          <w:iCs/>
        </w:rPr>
        <w:t>24. június 18.</w:t>
        <w:tab/>
        <w:tab/>
        <w:tab/>
      </w:r>
    </w:p>
    <w:p>
      <w:pPr>
        <w:pStyle w:val="Normal"/>
        <w:ind w:left="5664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Bekéné Bartha Erzsébet</w:t>
      </w:r>
    </w:p>
    <w:p>
      <w:pPr>
        <w:pStyle w:val="Normal"/>
        <w:autoSpaceDE w:val="false"/>
        <w:spacing w:lineRule="exact" w:line="320"/>
        <w:ind w:left="5727" w:hanging="482"/>
        <w:jc w:val="center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</w:t>
      </w:r>
      <w:r>
        <w:rPr>
          <w:rFonts w:cs="Sylfaen" w:ascii="Sylfaen" w:hAnsi="Sylfaen"/>
          <w:color w:val="000000"/>
        </w:rPr>
        <w:t>HVB elnök sk.</w:t>
      </w:r>
    </w:p>
    <w:p>
      <w:pPr>
        <w:pStyle w:val="Normal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kern w:val="2"/>
        </w:rPr>
        <w:t>Bekéné Bartha Erzsébet</w:t>
      </w:r>
      <w:r>
        <w:rPr/>
        <w:t xml:space="preserve"> HVB elnök</w:t>
      </w:r>
      <w:r>
        <w:rPr>
          <w:b/>
        </w:rPr>
        <w:t>:</w:t>
      </w:r>
      <w:r>
        <w:rPr/>
        <w:t xml:space="preserve"> Az elnök indítványozza a választási bizottságnak, hogy – Tóth László képviselőnek - a megbízólevelet ad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ök kéri a HVB tagokat, hogy aki a javaslattal egyetért, kézfeltartással szavazzo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VB tagjai 3 igen szavazattal, egyhangúlag az alábbi határozatot hozta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AKALI HELYI VÁLASZTÁS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/2024. (VI. 18.) HV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Balatonakali Helyi Választási Bizottság (a továbbiakban: HVB) </w:t>
      </w:r>
      <w:r>
        <w:rPr>
          <w:rFonts w:eastAsia="Calibri"/>
          <w:i/>
        </w:rPr>
        <w:t>a választási eljárásról</w:t>
      </w:r>
      <w:r>
        <w:rPr>
          <w:rFonts w:eastAsia="Calibri"/>
        </w:rPr>
        <w:t xml:space="preserve"> szóló </w:t>
      </w:r>
      <w:r>
        <w:rPr/>
        <w:t>2013. évi XXXVI. törvény 206. § (1) bekezdésében magállapított hatáskörében eljárva meghozta az alábbi</w:t>
      </w:r>
      <w:r>
        <w:rPr>
          <w:rFonts w:eastAsia="Calibri"/>
        </w:rPr>
        <w:t xml:space="preserve"> </w:t>
      </w:r>
      <w:r>
        <w:rPr/>
        <w:t>határozatot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óth László </w:t>
      </w:r>
    </w:p>
    <w:p>
      <w:pPr>
        <w:pStyle w:val="Normal"/>
        <w:jc w:val="center"/>
        <w:rPr/>
      </w:pPr>
      <w:r>
        <w:rPr/>
        <w:t>független képviselő rész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i/>
        </w:rPr>
        <w:t>az Európai Parlament tagjainak, a helyi önkormányzati képviselők és polgármesterek, valamint a nemzetiségi önkormányzati képviselők közös eljárásban tartott 2024. évi,  2024. június 9. napján tartott választás eredménye alapján a v</w:t>
      </w:r>
      <w:r>
        <w:rPr>
          <w:i/>
        </w:rPr>
        <w:t>álasztási eljárásról</w:t>
      </w:r>
      <w:r>
        <w:rPr/>
        <w:t xml:space="preserve"> szóló 2013. évi XXXVI. törvény (a továbbiakban: Ve.) 206. § (1) bekezdése alapjá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ólevelet átad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határozat ellen a meghozatalától számított 3 napon belül személyesen, levélben, vagy elektronikus levélben a Veszprém Vármegyei Területi Választási Bizottsághoz (8200 Veszp-rém, Megyeház tér 1.) címzett fellebbezést lehet benyújtani – jogszabálysértésre hivatkozással az e határozatot hozó Helyi Választási Bizottságnál </w:t>
      </w:r>
      <w:r>
        <w:rPr/>
        <w:t xml:space="preserve">(cím: 8243 Balatonakali, Kossuth L. u. 45.; e-mail: </w:t>
      </w:r>
      <w:hyperlink r:id="rId5">
        <w:r>
          <w:rPr>
            <w:rStyle w:val="InternetLink"/>
          </w:rPr>
          <w:t>hivatal@balatonakali.hu</w:t>
        </w:r>
      </w:hyperlink>
      <w:r>
        <w:rPr/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Fellebbezést az ügyben érintett természetes és jogi személy, jogi személyiség nélküli szervezet fellebbezést nyújthat b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fellebbezést személyesen, levélben, vagy elektronikus levélben lehet benyújtani. A felleb-bezést jogszabálysértésre hivatkozással, illetve a választási bizottság mérlegelési jogkörben hozott határozata ellen lehet benyújtani. A fellebbezésben új tények és bizonyítékok is felhoz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t úgy kell benyújtani, hogy az legkésőbb e határozat meghozatalától számított 3. nap 16.00 óráig megérkezzen. A fellebbezésre irányadó határidő jogvesztő, az a határidő utolsó napján 16 órakor jár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nek tartalmaznia kell a Ve. 223. § (3) bekezdése szerinti alapját, a kérelem benyújtójának nevét, lakcímét (székhelyét)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 tartalmazhatja benyújtójának elektronikus levélcímét vagy postai értesítési címét.</w:t>
      </w:r>
    </w:p>
    <w:p>
      <w:pPr>
        <w:pStyle w:val="Normal"/>
        <w:jc w:val="both"/>
        <w:rPr/>
      </w:pPr>
      <w:r>
        <w:rPr/>
        <w:t xml:space="preserve">A fellebbezés illetékmentes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ndokolás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A helyi választási bizottság az Európai Parlament tagjainak, a helyi önkormányzati képviselők és polgármesterek, valamint a nemzetiségi önkormányzati képviselők közös eljárásban tartott 2024. évi, 2024. június 9. napján tartott választásán</w:t>
      </w:r>
      <w:r>
        <w:rPr/>
        <w:t xml:space="preserve">, Balatonakali községben megtartott vá-lasztásán a </w:t>
      </w:r>
      <w:r>
        <w:rPr>
          <w:rFonts w:eastAsia="Calibri"/>
        </w:rPr>
        <w:t xml:space="preserve">10/2024. (VI. 9.) határozatával </w:t>
      </w:r>
      <w:r>
        <w:rPr/>
        <w:t xml:space="preserve">az </w:t>
      </w:r>
      <w:r>
        <w:rPr>
          <w:b/>
          <w:i/>
        </w:rPr>
        <w:t>egyéni listás választás</w:t>
      </w:r>
      <w:r>
        <w:rPr/>
        <w:t xml:space="preserve"> eredményét megálla-pította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helyi választási bizottság határozata 2024. június 12. napján 16 órakor jogerőre emelkedett, mert ellene fellebbezést nem terjesztettek elő.</w:t>
      </w:r>
    </w:p>
    <w:p>
      <w:pPr>
        <w:pStyle w:val="Normal"/>
        <w:spacing w:before="280" w:after="280"/>
        <w:jc w:val="both"/>
        <w:rPr/>
      </w:pPr>
      <w:r>
        <w:rPr/>
        <w:t>A Ve. 2</w:t>
      </w:r>
      <w:r>
        <w:rPr>
          <w:bCs/>
        </w:rPr>
        <w:t xml:space="preserve">06. § </w:t>
      </w:r>
      <w:r>
        <w:rPr/>
        <w:t>(1) bekezdése alapján a választás eredményét megállapító választási bizottság a választás eredményének jogerőssé válását vagy – ha az későbbi időpontra esik – a szavazás megismételtetését eredményezhető jogorvoslati eljárások jogerős befejezését követő öt munkanapon belül átadja a megbízólevelet a megválasztott képviselőnek.</w:t>
      </w:r>
    </w:p>
    <w:p>
      <w:pPr>
        <w:pStyle w:val="Normal"/>
        <w:spacing w:before="280" w:after="280"/>
        <w:jc w:val="both"/>
        <w:rPr/>
      </w:pPr>
      <w:r>
        <w:rPr>
          <w:i/>
        </w:rPr>
        <w:t>A Magyarország helyi önkormányzatairól</w:t>
      </w:r>
      <w:r>
        <w:rPr/>
        <w:t xml:space="preserve"> szóló 2011. évi CLXXXIX. törvény (a továbbiak-ban: Mötv.) 28. § (1) bekezdés szerint a helyi önkormányzati képviselő (a továbbiakban: önkormányzati képviselő) megbízatása, jogai és kötelezettségei a megválasztásával kelet-keznek, a megbízatás megszűnésével szűnnek meg. Az Mötv. 28. § (3) bekezdése szerint, az önkormányzati képviselő a képviselőtestület alakuló ülésén esküt tesz és erről okmányt ír alá.</w:t>
      </w:r>
    </w:p>
    <w:p>
      <w:pPr>
        <w:pStyle w:val="Normal"/>
        <w:spacing w:before="280" w:after="280"/>
        <w:jc w:val="both"/>
        <w:rPr/>
      </w:pPr>
      <w:r>
        <w:rPr/>
        <w:t>Az Mötv. 43. § (1) szerint a képviselő-testület az alakuló ülését a választás eredményének jogerőssé válását követő tizenöt napon belül tartja meg.</w:t>
      </w:r>
    </w:p>
    <w:p>
      <w:pPr>
        <w:pStyle w:val="Normal"/>
        <w:spacing w:before="280" w:after="280"/>
        <w:jc w:val="both"/>
        <w:rPr/>
      </w:pPr>
      <w:r>
        <w:rPr/>
        <w:t>Az Mötv. 146/J. § (2) bekezdése szerint ahol az Mötv. a választáshoz, a választás eredményé-nek jogerős megállapításához, illetve a választás napjához jogkövetkezményt fűz, ott a jogkövetkezmény alkalmazásának kezdő időpontjaként 2024. október 1. napját kell érteni.</w:t>
      </w:r>
    </w:p>
    <w:p>
      <w:pPr>
        <w:pStyle w:val="Normal"/>
        <w:spacing w:before="280" w:after="280"/>
        <w:jc w:val="both"/>
        <w:rPr/>
      </w:pPr>
      <w:r>
        <w:rPr/>
        <w:t>A fenitek alapján a megválasztott polgármester 2024. október 1. napját követően gyakorolhatja tisztségéből eredő jogait és ettől az időponttól terhelik a tisztségből eredő kötelezettségei.</w:t>
      </w:r>
    </w:p>
    <w:p>
      <w:pPr>
        <w:pStyle w:val="Normal"/>
        <w:spacing w:before="280" w:after="280"/>
        <w:jc w:val="both"/>
        <w:rPr/>
      </w:pPr>
      <w:r>
        <w:rPr/>
        <w:t xml:space="preserve">A HVB hatáskörét a Ve. 206. § (1) bekezdése állapítja meg. </w:t>
      </w:r>
    </w:p>
    <w:p>
      <w:pPr>
        <w:pStyle w:val="Normal"/>
        <w:spacing w:before="280" w:after="280"/>
        <w:jc w:val="both"/>
        <w:rPr/>
      </w:pPr>
      <w:r>
        <w:rPr/>
        <w:t xml:space="preserve">A határozat a Ve. 206. § (1) bekezdésén, az Mötv. 28. § (1) bekezdésén, a 43. § (1) bekezdésén, és a  146/J. § (2) bekezdésén lapul. A jogorvoslatról szóló tájékoztatás a Ve. 10. § (3) bekezdésén, 221. §-án, 223-225 §-ain, 307/P. § (2) bekezdés c) pontján, az illetékmentességről szóló tájékoztatás </w:t>
      </w:r>
      <w:r>
        <w:rPr>
          <w:i/>
        </w:rPr>
        <w:t>az illetékekről</w:t>
      </w:r>
      <w:r>
        <w:rPr/>
        <w:t xml:space="preserve"> szóló 1990. évi XCIII. törvény 2. melléklet XIII/8. pontján, valamint a 28. § (1) bekezdésén alapul.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</w:rPr>
        <w:t>Balatonakali, 20</w:t>
      </w:r>
      <w:r>
        <w:rPr>
          <w:bCs/>
          <w:iCs/>
        </w:rPr>
        <w:t>24. június 18.</w:t>
        <w:tab/>
        <w:tab/>
        <w:tab/>
        <w:tab/>
        <w:tab/>
      </w:r>
      <w:r>
        <w:rPr>
          <w:rFonts w:cs="Sylfaen" w:ascii="Sylfaen" w:hAnsi="Sylfaen"/>
          <w:color w:val="000000"/>
        </w:rPr>
        <w:t>Bekéné Bartha Erzsébet</w:t>
      </w:r>
    </w:p>
    <w:p>
      <w:pPr>
        <w:pStyle w:val="Normal"/>
        <w:autoSpaceDE w:val="false"/>
        <w:spacing w:lineRule="exact" w:line="320"/>
        <w:ind w:left="5727" w:hanging="482"/>
        <w:jc w:val="center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</w:t>
      </w:r>
      <w:r>
        <w:rPr>
          <w:rFonts w:cs="Sylfaen" w:ascii="Sylfaen" w:hAnsi="Sylfaen"/>
          <w:color w:val="000000"/>
        </w:rPr>
        <w:t>HVB elnök sk.</w:t>
      </w:r>
    </w:p>
    <w:p>
      <w:pPr>
        <w:pStyle w:val="Normal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</w:rPr>
        <w:t>Balatonakali, 20</w:t>
      </w:r>
      <w:r>
        <w:rPr>
          <w:bCs/>
          <w:iCs/>
        </w:rPr>
        <w:t>24. június 18.</w:t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Bekéné Bartha Erzsébet</w:t>
      </w:r>
    </w:p>
    <w:p>
      <w:pPr>
        <w:pStyle w:val="Normal"/>
        <w:autoSpaceDE w:val="false"/>
        <w:spacing w:lineRule="exact" w:line="320"/>
        <w:ind w:left="5727" w:hanging="482"/>
        <w:jc w:val="center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        </w:t>
      </w:r>
      <w:r>
        <w:rPr>
          <w:rFonts w:cs="Sylfaen" w:ascii="Sylfaen" w:hAnsi="Sylfaen"/>
          <w:color w:val="000000"/>
        </w:rPr>
        <w:t>HVB elnök sk.</w:t>
      </w:r>
    </w:p>
    <w:p>
      <w:pPr>
        <w:pStyle w:val="Normal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B elnök az ülést 14</w:t>
      </w:r>
      <w:r>
        <w:rPr>
          <w:u w:val="single"/>
          <w:vertAlign w:val="superscript"/>
        </w:rPr>
        <w:t>30</w:t>
      </w:r>
      <w:r>
        <w:rPr/>
        <w:t xml:space="preserve">  órakor bezárta.</w:t>
      </w:r>
    </w:p>
    <w:p>
      <w:pPr>
        <w:pStyle w:val="Normal"/>
        <w:tabs>
          <w:tab w:val="clear" w:pos="708"/>
          <w:tab w:val="left" w:pos="310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VB elnök </w:t>
        <w:tab/>
        <w:tab/>
        <w:tab/>
        <w:tab/>
        <w:tab/>
        <w:tab/>
        <w:tab/>
        <w:t xml:space="preserve">jegyzőkönyvvezető </w:t>
      </w:r>
    </w:p>
    <w:sectPr>
      <w:footerReference w:type="default" r:id="rId6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Sylfaen"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Highlighted">
    <w:name w:val="highligh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center"/>
    </w:pPr>
    <w:rPr>
      <w:rFonts w:ascii="Sylfaen" w:hAnsi="Sylfaen" w:cs="Sylfae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j">
    <w:name w:val="u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balatonakali.hu" TargetMode="External"/><Relationship Id="rId3" Type="http://schemas.openxmlformats.org/officeDocument/2006/relationships/hyperlink" Target="mailto:hivatal@balatonakali.hu" TargetMode="External"/><Relationship Id="rId4" Type="http://schemas.openxmlformats.org/officeDocument/2006/relationships/hyperlink" Target="mailto:hivatal@balatonakali.hu" TargetMode="External"/><Relationship Id="rId5" Type="http://schemas.openxmlformats.org/officeDocument/2006/relationships/hyperlink" Target="mailto:hivatal@balatonakali.h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49:00Z</dcterms:created>
  <dc:creator>Felhasználó</dc:creator>
  <dc:description/>
  <dc:language>en-US</dc:language>
  <cp:lastModifiedBy>User</cp:lastModifiedBy>
  <cp:lastPrinted>2023-12-07T11:34:00Z</cp:lastPrinted>
  <dcterms:modified xsi:type="dcterms:W3CDTF">2024-06-17T14:49:00Z</dcterms:modified>
  <cp:revision>2</cp:revision>
  <dc:subject/>
  <dc:title>JEGYZŐKÖNYV</dc:title>
</cp:coreProperties>
</file>