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május 31-én 17</w:t>
      </w:r>
      <w:r>
        <w:rPr>
          <w:u w:val="single"/>
          <w:vertAlign w:val="superscript"/>
        </w:rPr>
        <w:t>00</w:t>
      </w:r>
      <w:r>
        <w:rPr/>
        <w:t xml:space="preserve"> órai kezdettel megtartott közmeghallgatásáró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4"/>
        </w:rPr>
        <w:t>Jelen vannak:</w:t>
        <w:tab/>
      </w:r>
      <w:r>
        <w:rPr>
          <w:kern w:val="0"/>
          <w:szCs w:val="24"/>
        </w:rPr>
        <w:t>Koncz Imre</w:t>
        <w:tab/>
        <w:tab/>
        <w:tab/>
        <w:t>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>
          <w:kern w:val="0"/>
          <w:szCs w:val="24"/>
        </w:rPr>
        <w:t>Czaun Zsol</w:t>
      </w:r>
      <w:r>
        <w:rPr>
          <w:bCs/>
          <w:kern w:val="2"/>
          <w:szCs w:val="24"/>
        </w:rPr>
        <w:t>t</w:t>
      </w:r>
      <w:r>
        <w:rPr>
          <w:kern w:val="0"/>
          <w:szCs w:val="24"/>
        </w:rPr>
        <w:t xml:space="preserve"> </w:t>
        <w:tab/>
        <w:tab/>
        <w:tab/>
        <w:t>képviselő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ab/>
        <w:tab/>
        <w:tab/>
      </w:r>
    </w:p>
    <w:p>
      <w:pPr>
        <w:pStyle w:val="Normal"/>
        <w:rPr/>
      </w:pPr>
      <w:r>
        <w:rPr>
          <w:b/>
          <w:kern w:val="0"/>
          <w:szCs w:val="24"/>
        </w:rPr>
        <w:t>Meghívottak:</w:t>
        <w:tab/>
        <w:tab/>
      </w:r>
      <w:r>
        <w:rPr>
          <w:kern w:val="0"/>
          <w:szCs w:val="24"/>
        </w:rPr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Mészáros Géza </w:t>
        <w:tab/>
        <w:tab/>
        <w:t>faluüzemelte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A lakosság részéről 5 fő van jelen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Tisztelettel köszönti a megjelent képviselőtestületi tagokat és a jelenlévőket. Megállapítja, hogy 5 fő képviselő van jelen. Az ülés határozatképes, a közmeg-hallgatást megnyitja. A jegyzőkönyv hitelesítő Czaun Zsolt képviselő.</w:t>
      </w:r>
    </w:p>
    <w:p>
      <w:pPr>
        <w:pStyle w:val="NdorS"/>
        <w:ind w:left="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Ismerteti a közmeghallgatás 2 tervezett napirendi pontját. Kéri a Képviselőtestületet a napirendi pontok elfogadásá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közmeghallgatás napirendi pontjait 4 igen szavazattal, egyhangúlag 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left="360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K.1. Tájékoztató a szemét elhelyezéséről, gyűjtéséről és a lomtalanításról</w:t>
      </w:r>
    </w:p>
    <w:p>
      <w:pPr>
        <w:pStyle w:val="Normal"/>
        <w:ind w:left="708" w:hanging="0"/>
        <w:jc w:val="both"/>
        <w:rPr/>
      </w:pPr>
      <w:r>
        <w:rPr>
          <w:kern w:val="0"/>
          <w:szCs w:val="20"/>
        </w:rPr>
        <w:t xml:space="preserve">     </w:t>
      </w:r>
      <w:r>
        <w:rPr>
          <w:kern w:val="0"/>
          <w:szCs w:val="20"/>
          <w:u w:val="single"/>
        </w:rPr>
        <w:t>Előadó</w:t>
      </w:r>
      <w:r>
        <w:rPr>
          <w:kern w:val="0"/>
          <w:szCs w:val="20"/>
        </w:rPr>
        <w:t>: Koncz Imre 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K.2. Beszámoló a lakosság környezeti állapotáról</w:t>
      </w:r>
    </w:p>
    <w:p>
      <w:pPr>
        <w:pStyle w:val="Normal"/>
        <w:ind w:firstLine="708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érdések, hozzászólások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</w:r>
    </w:p>
    <w:p>
      <w:pPr>
        <w:pStyle w:val="Normal"/>
        <w:ind w:left="360" w:hanging="0"/>
        <w:jc w:val="both"/>
        <w:rPr>
          <w:kern w:val="0"/>
          <w:szCs w:val="20"/>
        </w:rPr>
      </w:pPr>
      <w:r>
        <w:rPr>
          <w:b/>
        </w:rPr>
        <w:t xml:space="preserve">K.1.) </w:t>
      </w:r>
      <w:r>
        <w:rPr>
          <w:b/>
          <w:kern w:val="0"/>
          <w:szCs w:val="20"/>
          <w:u w:val="single"/>
        </w:rPr>
        <w:t>Tájékoztató a szemét elhelyezéséről, gyűjtéséről és a lomtalanításról</w:t>
      </w:r>
    </w:p>
    <w:p>
      <w:pPr>
        <w:pStyle w:val="Normal"/>
        <w:ind w:right="-108"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 xml:space="preserve">Koncz Imre </w:t>
      </w:r>
      <w:r>
        <w:rPr>
          <w:bCs/>
        </w:rPr>
        <w:t>polgármester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z írásos előterjesztést ismerteti.</w:t>
      </w:r>
    </w:p>
    <w:p>
      <w:pPr>
        <w:pStyle w:val="Normal"/>
        <w:ind w:right="-108" w:hanging="0"/>
        <w:jc w:val="both"/>
        <w:rPr/>
      </w:pPr>
      <w:r>
        <w:rPr/>
        <w:t>Továbbra is gond a külterületi szemét összegyűjtése.</w:t>
      </w:r>
    </w:p>
    <w:p>
      <w:pPr>
        <w:pStyle w:val="Normal"/>
        <w:ind w:right="-108" w:hanging="0"/>
        <w:jc w:val="both"/>
        <w:rPr/>
      </w:pPr>
      <w:r>
        <w:rPr/>
        <w:t>Változás történt korábbiakhoz képest a szelektív gyűjtésben is. A szigeteket meg kellett szüntetni. Az állandó lakókhoz házhoz mennek az összegyűjtött hulladékért, a nyaralósoknak zsákot adnak és abban gyűjthetik össze.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>Ennek bevezetése után - a szelektív hulladék szigeteken - csak az üveg palackos konténer marad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elektromos berendezéseket - 3 nap - az önkormányzat területén zárt helyen gyűjtjük ilyenkor, mert csak az ép berendezéseket viszi el a begyűjtő térítésmentesen, előírás szerinti megsemmisítésre. Ebben az évben kevesebb ilyen hulladékot hoztak be, mint előző években. </w:t>
      </w:r>
    </w:p>
    <w:p>
      <w:pPr>
        <w:pStyle w:val="Normal"/>
        <w:ind w:right="-108" w:hanging="0"/>
        <w:jc w:val="both"/>
        <w:rPr/>
      </w:pPr>
      <w:r>
        <w:rPr>
          <w:i/>
        </w:rPr>
        <w:t>Közben 17</w:t>
      </w:r>
      <w:r>
        <w:rPr>
          <w:i/>
          <w:u w:val="single"/>
          <w:vertAlign w:val="superscript"/>
        </w:rPr>
        <w:t>08</w:t>
      </w:r>
      <w:r>
        <w:rPr>
          <w:i/>
        </w:rPr>
        <w:t>-kor megérkezett Horváth Anett képviselő, így a testület létszáma teljes, 5 fő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 xml:space="preserve">A törött </w:t>
      </w:r>
      <w:r>
        <w:rPr>
          <w:kern w:val="0"/>
          <w:szCs w:val="24"/>
        </w:rPr>
        <w:t>elektromos berendezésekkel, valamint amit a lomtalanítás időpontja után tettek ki, nem tudunk mit kezdeni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Mészáros Géza</w:t>
      </w:r>
      <w:r>
        <w:rPr/>
        <w:t xml:space="preserve"> faluüzemeltető: Sajnálatos módon évek óta nem történik megfelelő módon a lomtalanítás. Sokan mások háza elé rakják ki a szemetet, ill. olyan anyagokat, amiket nem lehet elszállítani a lomtalanítás alkalmával, pedig erről mindig tájékoztatjuk a lakosságot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Tilesch Attila </w:t>
      </w:r>
      <w:r>
        <w:rPr/>
        <w:t>AKALI TV: Felhívja a figyelmet, hogy egyre több képcsöves TV-t tesznek ki, amelyek önmagukban elég, ha csak hozzányúlnak és megcsaphatja az embert vagy egy gyereket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lemens Antalné </w:t>
      </w:r>
      <w:r>
        <w:rPr>
          <w:kern w:val="0"/>
          <w:szCs w:val="24"/>
        </w:rPr>
        <w:t>BÜTE (Balatonakali Ü</w:t>
      </w:r>
      <w:r>
        <w:rPr/>
        <w:t>dülőtulajdonosok Egyesülete) részéről:</w:t>
      </w:r>
      <w:r>
        <w:rPr>
          <w:kern w:val="0"/>
          <w:szCs w:val="24"/>
        </w:rPr>
        <w:t xml:space="preserve"> Egyetért Mészáros Géza faluüzemeltetővel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egdöbbentem, hogy minden sarkon elektromos hulladék hever. Tavalyi évben elszállították az elektronikai cikkeket is.</w:t>
      </w:r>
    </w:p>
    <w:p>
      <w:pPr>
        <w:pStyle w:val="Normal"/>
        <w:jc w:val="both"/>
        <w:rPr/>
      </w:pPr>
      <w:r>
        <w:rPr>
          <w:kern w:val="0"/>
          <w:szCs w:val="24"/>
        </w:rPr>
        <w:t>Véleménye szerint nem kellene minden évben megszervezni a lomtalanítást, szükségtelen.</w:t>
      </w:r>
    </w:p>
    <w:p>
      <w:pPr>
        <w:pStyle w:val="Normal"/>
        <w:jc w:val="both"/>
        <w:rPr/>
      </w:pPr>
      <w:r>
        <w:rPr>
          <w:kern w:val="0"/>
          <w:szCs w:val="24"/>
        </w:rPr>
        <w:t>Jelzi, hogy a zöldhulladékot most is hordják a korábban kijelölt területre, holott ez is már tilo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Meg volt határozva a tavalyi évben is, hogy mikor és hova lehet szállítani az elektronikai dolgokat.</w:t>
      </w:r>
    </w:p>
    <w:p>
      <w:pPr>
        <w:pStyle w:val="Normal"/>
        <w:jc w:val="both"/>
        <w:rPr/>
      </w:pPr>
      <w:r>
        <w:rPr/>
        <w:t>A lomtalanítást nem az Önkormányzat szervezi, ez egy szolgáltatás, ami benne van a fizetett szolgáltatási díjban.</w:t>
      </w:r>
    </w:p>
    <w:p>
      <w:pPr>
        <w:pStyle w:val="Normal"/>
        <w:jc w:val="both"/>
        <w:rPr>
          <w:kern w:val="0"/>
          <w:szCs w:val="24"/>
        </w:rPr>
      </w:pPr>
      <w:r>
        <w:rPr/>
        <w:t>A zöldhulladék elszállításával kapcsolatosan közli, hogy hamarosan kamera és a rendőrség, ill. polgárőrség is figyeli a szabálytalankodókat, és a szükséges lépéseket meg fogják ellenük tenni. Az embereknek be kell tartani a szabályo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5 igen szavazattal, egyhangúlag elfogadja. 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kern w:val="0"/>
          <w:szCs w:val="24"/>
        </w:rPr>
      </w:pPr>
      <w:r>
        <w:rPr>
          <w:b/>
          <w:kern w:val="0"/>
          <w:szCs w:val="24"/>
        </w:rPr>
        <w:t xml:space="preserve">K.2.) </w:t>
      </w:r>
      <w:r>
        <w:rPr>
          <w:b/>
          <w:kern w:val="0"/>
          <w:szCs w:val="24"/>
          <w:u w:val="single"/>
        </w:rPr>
        <w:t>Beszámoló a lakosság környezeti állapotáról</w:t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ab/>
        <w:t xml:space="preserve"> 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Részben már érintette az ügyet a nyilvános ülés is. </w:t>
      </w:r>
    </w:p>
    <w:p>
      <w:pPr>
        <w:pStyle w:val="Normal"/>
        <w:ind w:right="-108" w:hanging="0"/>
        <w:jc w:val="both"/>
        <w:rPr/>
      </w:pPr>
      <w:r>
        <w:rPr/>
        <w:t>Balatonakali község közterületeit, a falufenntartó részleg 5 fő plusz egy fő vezető állandó sze-mélyzettel, és 7 fő közmunkaprogram valamely formájában alkalmazott, „ideiglenes” személy-zettel tartja rendben. Az ehhez szükséges technikai felszereltséggel, rendelkezünk. Az elmúlt esztendőkben az eszközök beszerzése terén nagy előrelépések történtek. Főként a géppark fejlesztése javult, már a humán erőforrás okozza a legfőbb gondo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kívülállók véleménye alapján a településkép rendezett. A többség jogkövető. 1-2 helyen szokott gond lenni, főként ott ahol nincsen az ingatlan folyamatosan használva.</w:t>
      </w:r>
    </w:p>
    <w:p>
      <w:pPr>
        <w:pStyle w:val="Normal"/>
        <w:ind w:right="-108" w:hanging="0"/>
        <w:jc w:val="both"/>
        <w:rPr/>
      </w:pPr>
      <w:r>
        <w:rPr/>
        <w:t xml:space="preserve">Szól a közparkok, utak fejlesztéséről (Forrás, Ősök parkja, Strand bejárat előtt)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elepülési főépítészt alkalmazunk, építésügyekben folyamatosan keresik. A rendezési terv módosításhoz az igényeket gyűjtjük. Erre is hamarosan sor kerül.</w:t>
      </w:r>
    </w:p>
    <w:p>
      <w:pPr>
        <w:pStyle w:val="Normal"/>
        <w:ind w:right="-108" w:hanging="0"/>
        <w:jc w:val="both"/>
        <w:rPr/>
      </w:pPr>
      <w:r>
        <w:rPr/>
        <w:t>A külterületekre kevesebb jut, itt az utak állapota okozza a főbb gondot. Tudomásul kell venni, hogy nem lesz mindenhol aszfalt, közvilágítás stb., csak ha az ingatlantulajdonosok hozzájárulna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belterületi utakért sokat tettünk, a komfortfokozat főként a Malom utca környékén javult.</w:t>
      </w:r>
    </w:p>
    <w:p>
      <w:pPr>
        <w:pStyle w:val="Normal"/>
        <w:ind w:right="-108" w:hanging="0"/>
        <w:jc w:val="both"/>
        <w:rPr/>
      </w:pPr>
      <w:r>
        <w:rPr/>
        <w:t>Más a helyzet a keleti lakóparkban. Itt tervek készítésére várjuk az árajánlatokat. Ennek ismeretében és a költségbecslés alapján a lakók gondolkodhatnak raj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Örömmel tájékoztatom az érdeklődőket, hogy a TOP-os pályázaton nyertünk csapadékvíz elvezetésre pénzt. Így a Hóvirág - Gyöngyvirág utcák – Dörgicsei út – Forrrás parkon keresztül elkészül az árok. A Fő tér-Kossuth utcákra esik a másik rész. Ennek elkészülte után kerülhet sor a Fő tér felújítására. Talán 2 hónap alatt el tudják végezni majd a munk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Elindult saját forrásból a 71-es forgalom lassítójának az építése Füred felől. Június 20-ra be is fejezi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strandi fejlesztések főként eszközbeszerzésből állnak. Terveink szerint a nyárra már meg is valósult volna, de lassú volt az állami szervez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sportöltöző augusztus végére elkészülhet. Inspriálhatja a fiatalokat a sportolás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dések, hozzászólások</w:t>
      </w:r>
    </w:p>
    <w:p>
      <w:pPr>
        <w:pStyle w:val="Normal"/>
        <w:ind w:right="-1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lemens Antalné </w:t>
      </w:r>
      <w:r>
        <w:rPr/>
        <w:t>BÜTE részéről: Elmondja, hogy probléma az üdülőtulajdonosok körében, hogy sok helyen az utcanév tábla nincs kihelyezve, felszerelve.</w:t>
      </w:r>
    </w:p>
    <w:p>
      <w:pPr>
        <w:pStyle w:val="Normal"/>
        <w:ind w:right="-108" w:hanging="0"/>
        <w:jc w:val="both"/>
        <w:rPr/>
      </w:pPr>
      <w:r>
        <w:rPr/>
        <w:t>A Római út mellett kezdődik egy nagy építkezés. Nem lehetne megoldani, hogy a nagy teherautók a nyári időszakban ne a Római úton közlekedjenek, hanem a 06-os felől a földúton? Zajosak lesznek és az utat tönkre teszik.</w:t>
      </w:r>
    </w:p>
    <w:p>
      <w:pPr>
        <w:pStyle w:val="Normal"/>
        <w:ind w:right="-108" w:hanging="0"/>
        <w:jc w:val="both"/>
        <w:rPr/>
      </w:pPr>
      <w:r>
        <w:rPr/>
        <w:t>Köszöni a jelenlegi Testületi tagok munkáját. Nagyon jó a kapcsolat a Képviselőtestület és az Egyesület között, mert igyekeznek javaslataikat beépíteni, nem az a válasz, hogy hogyan ne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Szilágyi Zsolt</w:t>
      </w:r>
      <w:r>
        <w:rPr/>
        <w:t xml:space="preserve"> BÜTE részéről: Kérdezi, hogy a Fogas utcában lévő telkeket eladták-e, amiatt lett elnevezve ez az utca? </w:t>
      </w:r>
    </w:p>
    <w:p>
      <w:pPr>
        <w:pStyle w:val="Normal"/>
        <w:ind w:right="-108" w:hanging="0"/>
        <w:jc w:val="both"/>
        <w:rPr/>
      </w:pPr>
      <w:r>
        <w:rPr/>
        <w:t>Kérdezi, hogy van-e állami támogatás a partrendezéssel kapcsolatosan. Eliszapolódás áll fenn, lesz-e kotrás, homokozás?</w:t>
      </w:r>
    </w:p>
    <w:p>
      <w:pPr>
        <w:pStyle w:val="Normal"/>
        <w:ind w:right="-108" w:hanging="0"/>
        <w:jc w:val="both"/>
        <w:rPr/>
      </w:pPr>
      <w:r>
        <w:rPr/>
        <w:t>Javasolja, hogy a vasútállomásnál helyezzenek ki kerékpártartókat.</w:t>
      </w:r>
    </w:p>
    <w:p>
      <w:pPr>
        <w:pStyle w:val="Normal"/>
        <w:ind w:right="-108" w:hanging="0"/>
        <w:jc w:val="both"/>
        <w:rPr/>
      </w:pPr>
      <w:r>
        <w:rPr/>
        <w:t>A két kemping közötti szabadterületnek mi lesz a sorsa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Mészáros Géza</w:t>
      </w:r>
      <w:r>
        <w:rPr/>
        <w:t xml:space="preserve"> faluüzemeltető: Egy tábla hiányról tudunk, azt meg is rendeltü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Szabó Sándor</w:t>
      </w:r>
      <w:r>
        <w:rPr/>
        <w:t xml:space="preserve"> kirendeltség vezető: Minden utcát ahol épület ingatlanok vannak el kellett nevezni függetlenül, hogy lakják-e vagy sem, bel vagy külterület-e. Nincs összefüggés a kemping eladás és az utcák elnevezése közöt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Sajnos a 71-es főközlekedési útról déli irányban nincs azon a részen utunk. Tulajdonostól kellene hozzájárulást kérni annak használatára.</w:t>
      </w:r>
    </w:p>
    <w:p>
      <w:pPr>
        <w:pStyle w:val="Normal"/>
        <w:ind w:right="-108" w:hanging="0"/>
        <w:jc w:val="both"/>
        <w:rPr/>
      </w:pPr>
      <w:r>
        <w:rPr/>
        <w:t>Megállapodás született, hogy a két kemping közötti területet és annak rendezését átadjuk erre a szezonra az Üdülőegyesület kezelésébe, és ezt támogatjuk 100 ezer Ft-tal.</w:t>
      </w:r>
    </w:p>
    <w:p>
      <w:pPr>
        <w:pStyle w:val="Normal"/>
        <w:ind w:right="-108" w:hanging="0"/>
        <w:jc w:val="both"/>
        <w:rPr/>
      </w:pPr>
      <w:r>
        <w:rPr/>
        <w:t>A vasútállomás területe a MÁV tulajdonában van. Itt új P+R parkoló építése van tervbe véve, ahol lesz majd kerékpártartó is. A vasút villamosítás csak Füredig lesz, de az is kérdéses, hogy a hosszútávú tervek mikorra valósulnak meg.</w:t>
      </w:r>
    </w:p>
    <w:p>
      <w:pPr>
        <w:pStyle w:val="Normal"/>
        <w:ind w:right="-108" w:hanging="0"/>
        <w:jc w:val="both"/>
        <w:rPr/>
      </w:pPr>
      <w:r>
        <w:rPr/>
        <w:t>A partok kotrására, homokozására sajnos nincsen pályázat. Nálunk a strandon homokozni kellene, de az is alaphangon vagy 40 Millió Ft lenne. A kempingek előtt a kempingek tudnának pályáz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5 igen szavazattal, egyhangúlag elfogadja. 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Tilesh Attila</w:t>
      </w:r>
      <w:r>
        <w:rPr>
          <w:kern w:val="0"/>
          <w:szCs w:val="24"/>
        </w:rPr>
        <w:t xml:space="preserve"> AKALI TV: Tájékoztatást ad a TV műsorrend változásáró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Több kérdés, hozzászólás nem hangzott el, az </w:t>
      </w:r>
      <w:r>
        <w:rPr>
          <w:szCs w:val="24"/>
        </w:rPr>
        <w:t>ülést 17</w:t>
      </w:r>
      <w:r>
        <w:rPr>
          <w:szCs w:val="24"/>
          <w:vertAlign w:val="superscript"/>
        </w:rPr>
        <w:t xml:space="preserve">52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0"/>
        <w:rPr/>
      </w:pP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      </w:t>
        <w:tab/>
        <w:t xml:space="preserve">Németh Tünde  </w:t>
      </w:r>
    </w:p>
    <w:p>
      <w:pPr>
        <w:pStyle w:val="Normal"/>
        <w:ind w:right="-108" w:hanging="0"/>
        <w:rPr>
          <w:bCs/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</w:t>
        <w:tab/>
        <w:t xml:space="preserve">                  jegyző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>Dr. Szabó Sándor</w:t>
      </w:r>
    </w:p>
    <w:p>
      <w:pPr>
        <w:pStyle w:val="Normal"/>
        <w:ind w:left="360" w:right="-108" w:hanging="360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Czaun Zsol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6:00Z</dcterms:created>
  <dc:creator>PH</dc:creator>
  <dc:description/>
  <dc:language>en-US</dc:language>
  <cp:lastModifiedBy>User</cp:lastModifiedBy>
  <cp:lastPrinted>2017-06-16T11:40:00Z</cp:lastPrinted>
  <dcterms:modified xsi:type="dcterms:W3CDTF">2017-06-16T09:52:00Z</dcterms:modified>
  <cp:revision>7</cp:revision>
  <dc:subject/>
  <dc:title>J E G Y Z Ő K Ö N Y V</dc:title>
</cp:coreProperties>
</file>