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készült a </w:t>
      </w:r>
      <w:r>
        <w:rPr>
          <w:b/>
          <w:sz w:val="24"/>
          <w:szCs w:val="24"/>
        </w:rPr>
        <w:t>Balatonakali község Önkormányzat Képviselőtestületének Ügyrendi Bi-zottsága által 2023. május 30. napján 15</w:t>
      </w:r>
      <w:r>
        <w:rPr>
          <w:b/>
          <w:sz w:val="24"/>
          <w:szCs w:val="24"/>
          <w:u w:val="single"/>
          <w:vertAlign w:val="superscript"/>
        </w:rPr>
        <w:t>50</w:t>
      </w:r>
      <w:r>
        <w:rPr>
          <w:b/>
          <w:sz w:val="24"/>
          <w:szCs w:val="24"/>
        </w:rPr>
        <w:t xml:space="preserve"> órakor megtartott ülésrő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Helyszín</w:t>
      </w:r>
      <w:r>
        <w:rPr>
          <w:sz w:val="24"/>
          <w:szCs w:val="24"/>
        </w:rPr>
        <w:t xml:space="preserve">: </w:t>
        <w:tab/>
        <w:tab/>
        <w:t>Balatonakali Hivatal könyvtár term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Jelen vannak: </w:t>
        <w:tab/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mellékelt jelenléti ív szerinti tagok és meghívott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vezető Elnök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  <w:t>Dr. Palásthy Julianna, a bizottság elnöke, levezető elnö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egyzőkönyv hitelesítő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  <w:tab/>
        <w:t>Czaun Zsolt képviselő, ÜB tag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i pont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Balatonakali Sportpálya elnevezése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Levezető Elnök megnyitja az ülést, és megállapítja, hogy határozatképes, mivel az ülésre a Bizottság tagjait szabályszerűen meghívta, és azon két tag a 3 főből megjelen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irendi pont keretében az elnök megállapítja, hogy a Balatonakali 110 hrsz. </w:t>
        <w:tab/>
        <w:t xml:space="preserve">sportpálya elnevezésére beadvány érkezett. A javaslat tevő a sportegyesület munkájáért sokat tevő </w:t>
        <w:tab/>
        <w:t>id. Bartók Istvánról javasolja a sportpályát elnevezni, az id. jelző elhagy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i/>
          <w:color w:val="000000"/>
          <w:szCs w:val="24"/>
        </w:rPr>
        <w:t>Az Ügyrendi Bizottság 2 igen szavazattal, egyhangúlag meghozza az alábbi határozatot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984" w:hanging="0"/>
        <w:jc w:val="center"/>
        <w:rPr/>
      </w:pPr>
      <w:r>
        <w:rPr>
          <w:b/>
          <w:sz w:val="24"/>
          <w:szCs w:val="24"/>
          <w:u w:val="single"/>
        </w:rPr>
        <w:t>1/2023. (V. 30.) ÜB Határozat</w:t>
      </w:r>
    </w:p>
    <w:p>
      <w:pPr>
        <w:pStyle w:val="Normal"/>
        <w:ind w:left="1701" w:right="19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dorS"/>
        <w:ind w:left="1701" w:right="19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z Ügyrendi Bizottság indítványozza, hogy a Képvise-lőtestület az előterjesztés szerint fogadja el </w:t>
      </w:r>
      <w:r>
        <w:rPr>
          <w:rFonts w:cs="Times New Roman" w:ascii="Times New Roman" w:hAnsi="Times New Roman"/>
          <w:color w:val="000000"/>
          <w:szCs w:val="24"/>
        </w:rPr>
        <w:t>az önkor-mányzati tulajdonú Balatonakali 110 hrsz-ú, ”kivett sporttelep” megnevezésű, sportpálya átnevezését - 2023. június 1 napjától - „Bartók István sportpálya”-ra.</w:t>
      </w:r>
    </w:p>
    <w:p>
      <w:pPr>
        <w:pStyle w:val="NdorS"/>
        <w:ind w:left="1701" w:right="19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701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</w:t>
        <w:tab/>
        <w:t xml:space="preserve">           ÜB elnök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megvitatni való nem lévén, a levezető elnök az ülést 15</w:t>
      </w:r>
      <w:r>
        <w:rPr>
          <w:sz w:val="24"/>
          <w:szCs w:val="24"/>
          <w:u w:val="single"/>
          <w:vertAlign w:val="superscript"/>
        </w:rPr>
        <w:t>51</w:t>
      </w:r>
      <w:r>
        <w:rPr>
          <w:sz w:val="24"/>
          <w:szCs w:val="24"/>
        </w:rPr>
        <w:t>-kor berekesz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..……………………………………….</w:t>
        <w:tab/>
        <w:tab/>
        <w:t xml:space="preserve">  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zaun Zsolt</w:t>
      </w:r>
      <w:r>
        <w:rPr>
          <w:bCs/>
          <w:sz w:val="24"/>
          <w:szCs w:val="24"/>
        </w:rPr>
        <w:t xml:space="preserve">  </w:t>
        <w:tab/>
        <w:tab/>
        <w:tab/>
        <w:tab/>
        <w:t xml:space="preserve">     Dr. Palásthy Julian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jkv. hitelesítő                                                            levezető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5:00Z</dcterms:created>
  <dc:creator>EW/LN/CB</dc:creator>
  <dc:description/>
  <cp:keywords>Ethan</cp:keywords>
  <dc:language>en-US</dc:language>
  <cp:lastModifiedBy>User</cp:lastModifiedBy>
  <cp:lastPrinted>2023-05-30T13:15:00Z</cp:lastPrinted>
  <dcterms:modified xsi:type="dcterms:W3CDTF">2023-05-30T13:49:00Z</dcterms:modified>
  <cp:revision>3</cp:revision>
  <dc:subject/>
  <dc:title>Ethan Frome</dc:title>
</cp:coreProperties>
</file>