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K.1. napirend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653/2014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2014. május 28-i közmeghallgatásra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>Beszámoló az elmúlt év önkormányzati tevékenységéről, a fejlesztési elképze-lésekről, tervekről</w:t>
      </w:r>
    </w:p>
    <w:p>
      <w:pPr>
        <w:pStyle w:val="Szvegtrzsbehzssal2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, TISZTELT MEGJELENT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ámolóm elején az elmúlt évhez hasonlóan egy-két számadattal kezdeném az előző év már zárszámadással lezárt adatairól és a jelenlegi év tervezetéről.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307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.</w:t>
            </w:r>
          </w:p>
          <w:p>
            <w:pPr>
              <w:pStyle w:val="Normal"/>
              <w:jc w:val="right"/>
              <w:rPr/>
            </w:pPr>
            <w:r>
              <w:rPr/>
              <w:t>tényleges (ezer 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.</w:t>
            </w:r>
          </w:p>
          <w:p>
            <w:pPr>
              <w:pStyle w:val="Normal"/>
              <w:jc w:val="right"/>
              <w:rPr/>
            </w:pPr>
            <w:r>
              <w:rPr/>
              <w:t>tervezett (ezer Ft)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276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.723,-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d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472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722,-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ből beruházáso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95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578,-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alék ke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686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1,-</w:t>
            </w:r>
          </w:p>
        </w:tc>
      </w:tr>
    </w:tbl>
    <w:p>
      <w:pPr>
        <w:pStyle w:val="Normal"/>
        <w:rPr/>
      </w:pPr>
      <w:r>
        <w:rPr/>
        <w:t>Az önkormányzat kiadásai állandó lakosra számítva: 299 eFt/fő</w:t>
      </w:r>
    </w:p>
    <w:p>
      <w:pPr>
        <w:pStyle w:val="Normal"/>
        <w:jc w:val="both"/>
        <w:rPr/>
      </w:pPr>
      <w:r>
        <w:rPr/>
        <w:t>Mivel a költségvetés részletes tárgyalása nyilvánosság előtt, korábban megtörtént, az abban szereplő adatok mindenki számára elérhetőek a település internetes honlapján, további részletes értékelést nem kívánok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múlt időszak pályázati lehetőségei</w:t>
      </w:r>
    </w:p>
    <w:p>
      <w:pPr>
        <w:pStyle w:val="Normal"/>
        <w:jc w:val="both"/>
        <w:rPr/>
      </w:pPr>
      <w:r>
        <w:rPr/>
        <w:t>Igen fontos és jelentős intézkedésnek tartom azt, hogy két éve folyamatosan igyekszünk figyel-ni a megjelenő pályázati kiírásokat, és amennyiben van lehetőség, akkor minden kolléga a saját területén próbál pályázni. Ez a gyakorlat mára jól beváltnak mondható, mivel az elmúlt évben szinte minden elérhető pályázatra próbáltunk anyagot bead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elmúlt időszak pályázatfigyelésének köszönhetően a következő területeken tudtunk eredmé-nyeket elérni, vagy megnyert pénzösszegekkel, vagy pedig előkészítési folyamatok elkészítésé-vel felkészülve a kiírásra. Illetve érdemes megemlíteni azokat a pályázatokat is, amelyeken u-gyan sokat dolgoztunk, de különböző okok miatt nem tudtunk támogatást elnyer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 Balatonakali Sportegyesület nevében önkormányzatunk pályázatot készített a Társa-sági adóból pályázható pénzekre, melyeket a látványsportok fejlesztésére lehetett igény-be venni. Ezen a területen már nagy gyakorlatunk van. Pályázati támogatást nyertünk a teljes kerítés cseréjére, két új gyakorló kapu beszerzésére, valamint egy komplett han-gosító berendezésre. Ezek a beruházások mára meg is valósultak. A korábban megnyert TAO pályázatból beszereztünk egy fűnyírótraktort, valamint folyamatban van a sporte-gyesület honlapjának elkészítése, valamint az öntöző rendszer kiépítése. A 2013-14 TAO pályázaton megnyertük a pálya felületének felújítására beadott 8MFt költségve-tésű beruházásra beadott pályázatunkat is. A támogatás mértéke ennél a pályázati for-mánál 7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érdekeltség növelő pályázaton a programszervező kolléga rendre kihasználja az adó-dó lehetőségeket. Ennek az egyetlen feltétele, hogy az önkormányzat költségvetésébe szerepeljenek ezen a területen elszámolható kiadások, amelyhez az érdekeltségnövelő pályázat további forrásokat biztosí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ő csapásirány pályázati téren jelenleg a vidékfejlesztési támogatások megszerzése. Talán ez az a terület, ahol jó eséllyel tudunk folyamatosan pályázni. Minden bizonnyal azért van, mivel itt nem olyan nagy pénzek mozognak. </w:t>
      </w:r>
    </w:p>
    <w:p>
      <w:pPr>
        <w:pStyle w:val="Normal"/>
        <w:ind w:left="720" w:hanging="0"/>
        <w:jc w:val="both"/>
        <w:rPr/>
      </w:pPr>
      <w:r>
        <w:rPr/>
        <w:t>- Az elmúlt időszakban ilyen forrásból újítottuk fel a korábbi horgásztanya épületet, amiből további önkormányzati forrás hozzáadásával kiváló kulturális teret alakítottunk ki. Ezt a pályázatot a Balatonakaliért Támogatási Közalapítvány bonyolításával sikerült megnyernünk. A megnyert támogatási összeg több mint 4,6 MFt. Már csak a fűnek kell zöldelni, valamint a mozgáskorlátozott WC szerelvényeit kell feltenni.</w:t>
      </w:r>
    </w:p>
    <w:p>
      <w:pPr>
        <w:pStyle w:val="Normal"/>
        <w:ind w:left="720" w:hanging="0"/>
        <w:jc w:val="both"/>
        <w:rPr/>
      </w:pPr>
      <w:r>
        <w:rPr/>
        <w:t xml:space="preserve">- Szintén vidékfejlesztési pénzből zajlik a művelődési háznál a kerítés és fedett kiülő ki-alakítása. Ebben a projektben egy rendezvények kiszolgálására való kiülőt, külső kőke-rítést, mozgáskorlátozottak bejutására szolgáló ajtó beépítését és a kisterem parkettázá-sát tudjuk megvalósítani. Itt is közel 5 MFt támogatást nyertünk. </w:t>
      </w:r>
    </w:p>
    <w:p>
      <w:pPr>
        <w:pStyle w:val="Normal"/>
        <w:ind w:left="720" w:hanging="0"/>
        <w:jc w:val="both"/>
        <w:rPr/>
      </w:pPr>
      <w:r>
        <w:rPr/>
        <w:t xml:space="preserve">- Befejezéshez érkezett a strandi Gyümölcsöző épülete, ami a játszóháznak, strand-könyvtárnak és egy új reform üzletnek fog helyet adni. Igyekeztünk kihasználni ennél a beruházásnál is a max. 5 MFt támogatást. </w:t>
      </w:r>
    </w:p>
    <w:p>
      <w:pPr>
        <w:pStyle w:val="Normal"/>
        <w:ind w:left="720" w:hanging="0"/>
        <w:jc w:val="both"/>
        <w:rPr/>
      </w:pPr>
      <w:r>
        <w:rPr/>
        <w:t>- A művelődési háznál további 24 MFt támogatást sikerült nyerni a teljes szabadtéri né-zőtérre, új kinti vizesblokk, információs helység és raktár kialakításra, mozgáskorláto-zott rámpára, és az út teljes burko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korábban beadott projektünkre vártuk/várjuk a válasz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koláskorúak tanórán kívüli foglalkoztatására adott be – 2012-ben - pályázatot az ön-kormányzat Művelődési Háza. A program keretében főként a település gyermekeinek iskolái részére kívántunk volna tartalmas programokat szervezni úgy, hogy ezzel több éves állást is teremtetünk volna. A megpályázott TÁMOP pályázat közel 25 MFt 100%-os támogatást ígért. Pályázatunkat elutasították, arra való hivatkozással, hogy nem mel-lékeltük anyagunkhoz a Művelődési Ház nem létező alapító okiratát. Természetesen ki-fogással éltünk, melyet ebben a hónapban küldtünk el az irányító hatóságnak hivatkoz-va arra, hogy a pályázati kiírás sehol sem köti ki ennek a meglétét. Pár hete tudtuk meg a végső döntést, ami sajnos szintén elutasította a munkánkat. </w:t>
      </w:r>
    </w:p>
    <w:p>
      <w:pPr>
        <w:pStyle w:val="Normal"/>
        <w:ind w:left="720" w:hanging="0"/>
        <w:jc w:val="both"/>
        <w:rPr/>
      </w:pPr>
      <w:r>
        <w:rPr/>
        <w:t>Ezen elutasítás ellen már nincs helye további kifogásnak. Fájó szívvel, de tudomásul kell vennünk, hogy egy vidéki kis művelődési ház nem ugyanazokkal az esélyekkel tud indulni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Piarista lelkiség, -települési közösség és -gazdaság: múltból a jövőbe Akaliban” cím-mel, a KDOP-2.1.1/D-12 turisztikai attrakciófejlesztés a Balaton Kiemelt Üdülőkörzet-ben, pályázati konstrukcióban pályázatot nyújtottunk be szintén 2012-ben. A teljes pá-lyázat érintette a Révész u. 2 szám alatti (Gyarmathy ház) volt piarista intéző gazdasági épületét, a korábbi – jelenleg egyházi tulajdonban lévő - iskola épületet, a Fő tér felújí-tását, a Kossuth utca egy részének fejújítását, a templomtér régészeti kutatását és még nagyon sok apró települést érintő fejlesztést.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z anyag egy igen összetett munka, melyben tér, utca épületek teljes felújítása, vala-mint több munkahely létrehozása szerepelt. A pályázott összeg közel 270 MFt. A sike-resen beadott pályázatunkat első körben elutasították, szerintünk egy mondva csinált okkal, amit ebből kifolyólag megfellebbeztünk. </w:t>
      </w:r>
    </w:p>
    <w:p>
      <w:pPr>
        <w:pStyle w:val="Normal"/>
        <w:ind w:left="720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Kifogásunk már jó ideje az NFÜ jogi osztályánál parkolt, amikor tájékozattak, hogy nem tudnak a saját hatáskörükben a jogi osztályon döntést hozni, így kifogásunkat to-vábbították a miniszterelnöki hivatalba. Most ott áll az ügy, bár a sikerhez már sok re-mény nem fűzhető, hiszen teljes átalakításon megy át jelenleg az uniós pénzek elosz-tásán dolgozó rendszer. </w:t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A pályázati aktivitásunkat a jövőben is igyekszünk ezen a szinten tartani. Már most is vannak olyan lehetőségek, amire fel tudunk készülni, sőt vannak beadott pályázataink, amire várjuk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össégi t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múlt évben a legfontosabb fejlesztés ezen a területen a strandi sétány újra burkolása volt. Régi problémát oldottunk meg a szépítő és amellett praktikus felújítással. A települési strand színvonalának emelkedéséhez nagyban hozzájárul ez a fejlesztés. A tervezési szakaszban bíz-tunk a BFT által kiírt pályázati lehetőségben, ami végül sajnos el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rgásztanya fejlesztésével egy minden igényt kielégítő kiszolgáló épületet kaptunk a sza-badtéri színpadhoz. Megjegyzem a megvalósítás során sokan vállaltak társadalmi munkát, ami a jövőben is követendő példaként szolgálhat a helyi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ődési ház fejlesztése új lehetőséget ad. Sok olyan rendezvénye volt a településnek, amit korábban a Fék előtt rendeztünk meg és ezeknek kiváló helyet fog biztosítani jövőre a megújult Művelődési ház ud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un Zsolt képviselő folyamatos társadalmi munkájának köszönhetően a település elektromos hálózatának rendbetétele folyamatosan halad. A közvilágításban is több területen fejlesztettünk, cseréltünk energiatakarékosabb megoldásokra. A képviselő úr áldozatos munkájának köszön-hetően a jövőben is hozzáértő kezekre lesz bízva a legszükségesebb javítások és fejlesztések meg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atlan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unk különös figyelmet fordított arra, hogy a közigazgatási határainkon belül lé-vő, későbbi céljaink megvalósítása végett fontosnak tartott ingatlanokat megszerezzük. </w:t>
      </w:r>
    </w:p>
    <w:p>
      <w:pPr>
        <w:pStyle w:val="Normal"/>
        <w:jc w:val="both"/>
        <w:rPr/>
      </w:pPr>
      <w:r>
        <w:rPr/>
        <w:t>Korábban már tárgyalásokat kezdtünk meg állami földterületek önkormányzati kezelésbe adá-sával kapcsolatban is. Ilyen területek a 088/1 hrsz-ú 27 ha-os, valamint a 0108/10 hrsz-ú 25 ha-os területek, melyeket a mandulatermesztés területének szeretnénk megnyerni. Más vízparti ki-sebb területek esetében is vannak folyamatban tárgyalásaink az MNV ZRT-vel, valamint a Nemzeti Földalapkezelővel.  Jelenleg talán nagyobb az esély mivel segíti a tárgyalásokat a BFT munkasz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mpingek felszámolásának okán előtérbe kerül a megszerezhető parti sávok kérdése. A jö-vőben ezzel még sokat kell foglalkoznia a testületnek és valószínűleg forrásokat is kell elkülö-níteni erre a célra. A naturista kemping felszámolása kapcsán már találkozhattunk a felháborító eljárással. Arra kell számolni, hogy ha területet akarunk szerezni, akkor nagyon fel kell kötni a nadrág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bban felmerült a hivatali épület más célú hasznosítása, ami a mai napig napirenden van. A jelenlegi hivatali felállásban nincs szükségünk ekkora épületre. Konkrét döntés még nem szü-letett, de az önkormányzat folyamatosan gondolkodik a legjobb megoldáson az épülettel kap-csolatban. A fizikai állomány számára fenntartott épület sorsát már nem lehet sokáig halasztani. A két probléma összefügg egymással, így ennek ismeretében kell meghozni a legjobb döntést. A jövő feladatai között ez fontos helyen szerepel. A költségvetésben szerepel pénz tervezési munkákra, aminek keretében hamarosan el kezdhetjük a fizikai állomány számára az új épület megtervezését, bízva abban, hogy lesz forrásunk a jövőben a kivitel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jlesztési elképzelések, ter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ábban elkezdett település rendezési terv felülvizsgálata, valamint a HÉSZ módosítása és azzal párhuzamban a településfejlesztési koncepció kidolgozása minden bizonnyal hosszú távra meg fogja adni azokat az irányokat, melyek alapján el fogunk indulni. A településfejlesztési koncepció mára már elkészült és a más településfejlesztési eszközök kidolgozása is jól halad, annak ellenére, hogy a folyamat közben a teljes törvényi háttér megváltozott. A folyamat lezárása jelenleg nem az önkormányzaton múlik, hanem az állami főépítész irodáján. Bízunk abban, hogy hamarosan az ő támogató véleménye is megszül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hosszú távú gazdasági terve szerint jól haladunk a kitűzött irányba. Ameny-nyiben a kormányzat nem fogja ellehetetleníteni a finanszírozási oldalt, akkor minden esélye meg van annak, hogy terveink nagy részét meg tudjuk valósítani. A prioritást élvező rövid távú vállalásaink nagy része mára megvalósult. Természetesen a négyéves gazdasági terv idő köz-ben kénytelen átalakulni, mivel azok a beruházások, amire forrást szereztünk előtérb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elvárásunk lett volna az új hivatali rendszertől, hogy Balatonakali központi település maradhasson, viszont ez a legnagyobb erőfeszítéseink ellenére sem sikerült. A Tihanyi Közös Önkormányzati Hivatalhoz csatlakoztunk, amiből szerencsére a lakosság semmit nem vesz észre, hiszen a teljes ügyintézés helyben folyik. A hivatalban dolgozók is csak annyit vesznek észre, hogy 2 kollégával kevesebben vannak, viszont a munkát ugyanúgy el kell látni. A hiva-tali vezetés és az ott dolgozók dicséretére legyen mondva, hogy a nehezebb körülmények elle-nére becsületesen helyt állnak. Az önkormányzati választások közeledtével ismét napirenden van a közös hivatalokhoz tartozó települések átrendeződése, főként a felső településeknek a jelenlegi helyzettel elégedetlen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ény fejlesztési terveink folyamatosan vannak a stranddal kapcsolatban is, melyekből sze-rencsére az idén is érzékelhetnek egy adaggal a strandolók. Ez egy olyan terület, ami mindenképpen bevételt fog termelni a jövőben, és erre egyre nagyobb szükségünk lesz. Természetesen itt is csak a település méreteihez igazodva gondolkodunk. Konkrétan tervben van a strandi szennyvíz átemelő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képpen figyelembe kell venni azt a tényt, hogy ebben az évben önkormányzati választások lesznek. Úgy érzem, hogy a részletes hosszú távú terveket a választások után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, beszámolóm elfogadására!   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3:00Z</dcterms:created>
  <dc:creator>A</dc:creator>
  <dc:description/>
  <dc:language>en-US</dc:language>
  <cp:lastModifiedBy>User</cp:lastModifiedBy>
  <cp:lastPrinted>2013-05-28T10:39:00Z</cp:lastPrinted>
  <dcterms:modified xsi:type="dcterms:W3CDTF">2014-05-23T18:33:00Z</dcterms:modified>
  <cp:revision>2</cp:revision>
  <dc:subject/>
  <dc:title>MEGÁLLAPODÁS</dc:title>
</cp:coreProperties>
</file>