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pPr>
            <w:r>
              <w:rPr/>
              <w:t>K1. napirend</w:t>
            </w:r>
          </w:p>
        </w:tc>
        <w:tc>
          <w:tcPr>
            <w:tcW w:w="4672" w:type="dxa"/>
            <w:tcBorders/>
          </w:tcPr>
          <w:p>
            <w:pPr>
              <w:pStyle w:val="Normal"/>
              <w:jc w:val="right"/>
              <w:rPr/>
            </w:pPr>
            <w:r>
              <w:rPr/>
              <w:t>Szám: 5/866/2024.</w:t>
            </w:r>
          </w:p>
        </w:tc>
      </w:tr>
    </w:tbl>
    <w:p>
      <w:pPr>
        <w:pStyle w:val="Normal"/>
        <w:jc w:val="center"/>
        <w:rPr/>
      </w:pPr>
      <w:r>
        <w:rPr/>
        <w:t>E L Ő T E R J E S Z T É S</w:t>
      </w:r>
    </w:p>
    <w:p>
      <w:pPr>
        <w:pStyle w:val="Normal"/>
        <w:jc w:val="center"/>
        <w:rPr/>
      </w:pPr>
      <w:r>
        <w:rPr/>
        <w:t>a Balatonakali Képviselőtestület 2024. április 30-i közmeghallgatásra</w:t>
      </w:r>
    </w:p>
    <w:p>
      <w:pPr>
        <w:pStyle w:val="Normal"/>
        <w:rPr/>
      </w:pPr>
      <w:r>
        <w:rPr/>
      </w:r>
    </w:p>
    <w:p>
      <w:pPr>
        <w:pStyle w:val="Szvegtrzsbehzssal2"/>
        <w:ind w:left="1440" w:hanging="1440"/>
        <w:rPr/>
      </w:pPr>
      <w:r>
        <w:rPr/>
        <w:t xml:space="preserve">Tárgy: </w:t>
        <w:tab/>
        <w:t>Beszámoló a lakosság környezeti állapotáról, a szemét elhelyezésről, lomtalaní-tásról, közterületekről, közutakról</w:t>
      </w:r>
    </w:p>
    <w:p>
      <w:pPr>
        <w:pStyle w:val="Normal"/>
        <w:rPr/>
      </w:pPr>
      <w:r>
        <w:rPr/>
      </w:r>
    </w:p>
    <w:p>
      <w:pPr>
        <w:pStyle w:val="Normal"/>
        <w:rPr/>
      </w:pPr>
      <w:r>
        <w:rPr/>
        <w:t xml:space="preserve">Előterjesztő: </w:t>
        <w:tab/>
        <w:t>Koncz Imre polgármester</w:t>
      </w:r>
    </w:p>
    <w:p>
      <w:pPr>
        <w:pStyle w:val="Normal"/>
        <w:rPr/>
      </w:pPr>
      <w:r>
        <w:rPr/>
      </w:r>
    </w:p>
    <w:p>
      <w:pPr>
        <w:pStyle w:val="Normal"/>
        <w:rPr/>
      </w:pPr>
      <w:r>
        <w:rPr/>
        <w:t>Előkészítette:</w:t>
        <w:tab/>
        <w:t xml:space="preserve">Koncz Imre polgármester </w:t>
      </w:r>
    </w:p>
    <w:p>
      <w:pPr>
        <w:pStyle w:val="Normal"/>
        <w:rPr/>
      </w:pPr>
      <w:r>
        <w:rPr/>
      </w:r>
    </w:p>
    <w:p>
      <w:pPr>
        <w:pStyle w:val="Normal"/>
        <w:spacing w:before="0" w:after="120"/>
        <w:rPr/>
      </w:pPr>
      <w:r>
        <w:rPr/>
        <w:t>TISZTELT KÉPVISELŐTESTÜLET!</w:t>
      </w:r>
    </w:p>
    <w:p>
      <w:pPr>
        <w:pStyle w:val="Normal"/>
        <w:spacing w:before="0" w:after="120"/>
        <w:jc w:val="both"/>
        <w:rPr>
          <w:bCs/>
        </w:rPr>
      </w:pPr>
      <w:r>
        <w:rPr>
          <w:bCs/>
        </w:rPr>
        <w:t xml:space="preserve">Munkatervünk alapján a polgármester minden évben a közmeghallgatásra előterjesztést készít, mely a település éves működésének, rendjének legfontosabb kérdéseit tárgyalja és egyben beszélgetés indítóként szolgál a jelenlévő lakosság számára. </w:t>
      </w:r>
    </w:p>
    <w:p>
      <w:pPr>
        <w:pStyle w:val="Normal"/>
        <w:spacing w:before="0" w:after="120"/>
        <w:jc w:val="both"/>
        <w:rPr>
          <w:b/>
          <w:b/>
          <w:u w:val="single"/>
        </w:rPr>
      </w:pPr>
      <w:r>
        <w:rPr>
          <w:b/>
          <w:u w:val="single"/>
        </w:rPr>
        <w:t>Humán erőforrás helyzete</w:t>
      </w:r>
    </w:p>
    <w:p>
      <w:pPr>
        <w:pStyle w:val="Normal"/>
        <w:spacing w:before="0" w:after="120"/>
        <w:jc w:val="both"/>
        <w:rPr/>
      </w:pPr>
      <w:r>
        <w:rPr/>
        <w:t xml:space="preserve">Balatonakali község közterületeit, a településüzemeltető részleg 8 fő 8 órás és egy fő 4 órás, plusz egy fő vezető állandó személyzettel, és – jelenleg- 2 fő közmunka-program valamely formájában alkalmazott, „ideiglenes” személyzettel tartja rendben. A strandi üzemeltetésben jelen pillanatban a strandgondnokon kívül két fő határozott idejű alkalmazott dolgozik. Az ehhez szükséges technikai felszereltséggel, rendelkezünk. </w:t>
      </w:r>
    </w:p>
    <w:p>
      <w:pPr>
        <w:pStyle w:val="Normal"/>
        <w:spacing w:before="0" w:after="120"/>
        <w:jc w:val="both"/>
        <w:rPr/>
      </w:pPr>
      <w:r>
        <w:rPr/>
        <w:t>A településüzemeltetési munkacsoport része még egy fő 8 órás takarító, aki az önkormányzat hivatalát, az orvosi fogorvosi rendelőket, a Művelődési Házat és a Magtárházat tartja rendben. Közvetlen felettese a településüzemeltető.</w:t>
      </w:r>
    </w:p>
    <w:p>
      <w:pPr>
        <w:pStyle w:val="Normal"/>
        <w:spacing w:before="0" w:after="120"/>
        <w:jc w:val="both"/>
        <w:rPr/>
      </w:pPr>
      <w:r>
        <w:rPr/>
        <w:t xml:space="preserve">A közmunkások tekintetében sajnos egyre inkább el kell fogadnunk azt a tényt, hogy nem igazán vannak már olyan lakók a településünkön, akik a közmunkaprogram keretein belül el tudnának jönni az önkormányzathoz és itt érdemi munkát tudjanak végezni. Tíz évvel ezelőtti hasonló időszak sok főjével szembe, ma két közmunkást foglalkoztatunk. </w:t>
      </w:r>
    </w:p>
    <w:p>
      <w:pPr>
        <w:pStyle w:val="Normal"/>
        <w:spacing w:before="0" w:after="120"/>
        <w:jc w:val="both"/>
        <w:rPr/>
      </w:pPr>
      <w:r>
        <w:rPr/>
        <w:t xml:space="preserve">A munkákat, az esztétikai és gazdasági szempontokat figyelembevételével, sürgősségi sorrendben végezzük. A településüzemeltetési feladatokat lehetőség szerint igyekszünk a saját munkaerőnkkel ellátni. A főbb, alapvető feladatok: Közterületek hulladékmentesítése, zöldterületek folyamatos karbantartása, fenntartási és javítási munkálatok folyamatos elvégzése, gépállományunk karbantartása, épületeink üzemeltetése, karban tartása, rendezvények műszaki kiszolgálása, mezőgazdasági hasznosítású területeink művelése. </w:t>
      </w:r>
    </w:p>
    <w:p>
      <w:pPr>
        <w:pStyle w:val="Normal"/>
        <w:spacing w:before="0" w:after="120"/>
        <w:jc w:val="both"/>
        <w:rPr/>
      </w:pPr>
      <w:r>
        <w:rPr/>
        <w:t>A település dinamikus fejlődése okán, évről-évre egyre több munkaórára van szükség ahhoz, hogy fenn tudjuk tartani a közterületek gondozott állapotát, az egyre növekvő zöldterületeket, játszótereket és persze kiszolgáljuk a rendezvényeink műszaki igényét.</w:t>
      </w:r>
    </w:p>
    <w:p>
      <w:pPr>
        <w:pStyle w:val="Normal"/>
        <w:spacing w:before="0" w:after="120"/>
        <w:jc w:val="both"/>
        <w:rPr/>
      </w:pPr>
      <w:r>
        <w:rPr/>
        <w:t>Ennek okán minden alkalommal arra kérem a lakosságot és az üdülőtulajdonosokat, hogy ügyeik kapcsán erre mindig legyenek tekintettel, illetve kellő türelemmel. Összességében egyértelműen megállapítható, hogy kollégáink a legjobb tudásuk szerint, kiemelkedő szorgalommal és a település érdekeit szem előtt tartva, sokszor munkaidejüket meghaladva szolgálják a település és az itt élők, nyaralók érdekeit.</w:t>
      </w:r>
    </w:p>
    <w:p>
      <w:pPr>
        <w:pStyle w:val="Normal"/>
        <w:spacing w:before="0" w:after="120"/>
        <w:jc w:val="both"/>
        <w:rPr>
          <w:b/>
          <w:b/>
          <w:u w:val="single"/>
        </w:rPr>
      </w:pPr>
      <w:r>
        <w:rPr>
          <w:b/>
          <w:u w:val="single"/>
        </w:rPr>
      </w:r>
    </w:p>
    <w:p>
      <w:pPr>
        <w:pStyle w:val="Normal"/>
        <w:spacing w:before="0" w:after="120"/>
        <w:jc w:val="both"/>
        <w:rPr/>
      </w:pPr>
      <w:r>
        <w:rPr>
          <w:b/>
          <w:u w:val="single"/>
        </w:rPr>
        <w:t>Belterületi ingatlanok</w:t>
      </w:r>
    </w:p>
    <w:p>
      <w:pPr>
        <w:pStyle w:val="Normal"/>
        <w:spacing w:before="0" w:after="120"/>
        <w:jc w:val="both"/>
        <w:rPr/>
      </w:pPr>
      <w:r>
        <w:rPr/>
        <w:t xml:space="preserve">A településünk belterületén lévő ingatlanok környezete egy-két esettől eltekintve jónak mondható. Az állandó lakosok szinte kivétel nélkül rendben tartják azokat a telkeik előtt lévő közterületeket, melyeket a helyi rendeletünk az ő számukra kötelességként jelöl meg. A nyaraló tulajdonosok esetében is elmondható, hogy azok, akik rendszeresen használják ingatlanaikat, azok igyekeznek rendben tartani annak környezetét. A településüzemeltető feladata, hogy feltárja azokat a területeket, amelyeken rendszeresen nem végzik el a szükséges kaszálásokat és ezt jelezze a kirendeltség vezetőnek, aki gondoskodik a tulajdonosok felszólításáról. Az előző időszakhoz hasonló, kényszertakarítást nem kellett végeztetni. </w:t>
      </w:r>
    </w:p>
    <w:p>
      <w:pPr>
        <w:pStyle w:val="Normal"/>
        <w:spacing w:before="0" w:after="120"/>
        <w:jc w:val="both"/>
        <w:rPr/>
      </w:pPr>
      <w:r>
        <w:rPr/>
      </w:r>
    </w:p>
    <w:p>
      <w:pPr>
        <w:pStyle w:val="Normal"/>
        <w:spacing w:before="0" w:after="120"/>
        <w:jc w:val="both"/>
        <w:rPr>
          <w:b/>
          <w:b/>
          <w:u w:val="single"/>
        </w:rPr>
      </w:pPr>
      <w:r>
        <w:rPr>
          <w:b/>
          <w:u w:val="single"/>
        </w:rPr>
        <w:t>Külterületi ingatlanok</w:t>
      </w:r>
    </w:p>
    <w:p>
      <w:pPr>
        <w:pStyle w:val="Normal"/>
        <w:spacing w:before="0" w:after="120"/>
        <w:jc w:val="both"/>
        <w:rPr/>
      </w:pPr>
      <w:r>
        <w:rPr/>
        <w:t xml:space="preserve">A külterületen már nem ennyire rózsás a helyzet. Nagyon sok olyan ingatlan van, aminek a tulajdonosa még valamikor a 60-as, 70-es években tett szert a tulajdonjogra. Ők az akkori igényeknek megfelelően építettek valamiféle építményt, amiben alkalmanként még ott is tudtak aludni. Ezek az építmények még sok helyen megvannak, viszont tulajdonosaik már sajnos nincsenek meg. A gyermekeik számára viszont érthető módon ezek az ingatlanok már nem igen használhatóak. A csúf felépítmények több helyen rontják a településképet (Fenye, Les hegyek, Pántlika kastély alatt) Nincs nagyon önkormányzati eszköz a rend megteremtésére, hacsak nem az új lehetőség a településképi kötelezés. </w:t>
      </w:r>
    </w:p>
    <w:p>
      <w:pPr>
        <w:pStyle w:val="Normal"/>
        <w:spacing w:before="0" w:after="120"/>
        <w:jc w:val="both"/>
        <w:rPr/>
      </w:pPr>
      <w:r>
        <w:rPr/>
        <w:t xml:space="preserve">Másik külterületi lehetőség pedig pont az iméntivel ellentétes. Az újonnan megszerzett ingatlanok tulajdonosai olyan épületet szeretnének építeni mezőgazdasági területekre, amelyeket abban az övezetben nem lehet. Ezt a helyi rendeleteink figyelembevételével az építési hatóság és a főépítész igyekszik karban tartani. </w:t>
      </w:r>
    </w:p>
    <w:p>
      <w:pPr>
        <w:pStyle w:val="Normal"/>
        <w:spacing w:before="0" w:after="120"/>
        <w:jc w:val="both"/>
        <w:rPr/>
      </w:pPr>
      <w:r>
        <w:rPr/>
        <w:t>Az elmúlt esztendőben a külterületi, jellemzően a korábbi zártkerti részen lévő ingatlanokat zónákra osztottam fel és feladatul adtam a főépítésznek, hogy módszeresen ellenőrizze azokat épületek és építmények tekintetében. Sajnos az építésfelügyelet nem köteles elvégezni az általunk kért ellenőrzéseket, csak ha úgy ítéli meg, hogy szükséges. Mivel nincs emberük, nem igazán ítélik szükségesnek.</w:t>
      </w:r>
    </w:p>
    <w:p>
      <w:pPr>
        <w:pStyle w:val="Normal"/>
        <w:spacing w:before="0" w:after="120"/>
        <w:jc w:val="both"/>
        <w:rPr/>
      </w:pPr>
      <w:r>
        <w:rPr/>
      </w:r>
    </w:p>
    <w:p>
      <w:pPr>
        <w:pStyle w:val="Normal"/>
        <w:spacing w:before="0" w:after="120"/>
        <w:jc w:val="both"/>
        <w:rPr>
          <w:b/>
          <w:b/>
          <w:u w:val="single"/>
        </w:rPr>
      </w:pPr>
      <w:r>
        <w:rPr>
          <w:b/>
          <w:u w:val="single"/>
        </w:rPr>
        <w:t>Közterületek, közparkok</w:t>
      </w:r>
    </w:p>
    <w:p>
      <w:pPr>
        <w:pStyle w:val="Normal"/>
        <w:spacing w:before="0" w:after="120"/>
        <w:jc w:val="both"/>
        <w:rPr/>
      </w:pPr>
      <w:r>
        <w:rPr/>
        <w:t>A közterületi fűnyírások területén kisebb lemaradásaink vannak. Amikor tavasszal nem volt elég csapadék, akkor amiatt szomorkodtunk, és ha ez a nyáron történik akkor a szükségszerű öntözés nehézségei miatt, amikor pedig sok a csapadék akkor a kaszálás tesz próbára bennün-ket. Folyamatosan gondoskodnunk kell egy-egy új gép beszerzéséről, mert a sok munkaóra gyorsan amortizálja a gépparkunkat.</w:t>
      </w:r>
    </w:p>
    <w:p>
      <w:pPr>
        <w:pStyle w:val="Normal"/>
        <w:spacing w:before="0" w:after="120"/>
        <w:jc w:val="both"/>
        <w:rPr/>
      </w:pPr>
      <w:r>
        <w:rPr/>
        <w:t>Az önkormányzat egyébként a közterületek közparkok karbantartásához rendelkezik a megfele-lő eszközökkel, hisz már van nagy traktorunk a legkülönbözőbb adapterekkel, vannak fűkaszáink, szállítójárműveink. Rendelkezünk új billenőplatós szállítójárművel és elektromos kisteherautóval egyaránt.</w:t>
      </w:r>
    </w:p>
    <w:p>
      <w:pPr>
        <w:pStyle w:val="Normal"/>
        <w:spacing w:before="0" w:after="120"/>
        <w:jc w:val="both"/>
        <w:rPr/>
      </w:pPr>
      <w:r>
        <w:rPr/>
        <w:t>Közterületeink, kívülállók véleményét is figyelembe véve és összehasonlítva hasonló adottságú településekkel – egyébként - rendezettnek mondhatók. A nyáron biztos, hogy problémát fog o-kozni az, hogy kevesen vagyunk. A lakosságnak idén is oda kell figyelni az ingatlanuk előtt lé-vő közterületek rendben tartására.  A munkaerőhiány miatt nem biztos, hogy minden esetben kellő tempóval tudjuk vágni a füvet, még akkor sem, ha a nagyobb területek kaszálására külső segítséget veszünk igénybe. A helyi rendeletünk értelmében a közterület azon részeit melyek az út és az ingatlanhatár között helyezkednek el, azokat az ingatlantulajdonosok kötelesek min-denkor rendben tartani. Ez legtöbbünk számára egyértelmű, viszont mindig vannak rendbontók.</w:t>
      </w:r>
    </w:p>
    <w:p>
      <w:pPr>
        <w:pStyle w:val="Normal"/>
        <w:spacing w:before="0" w:after="120"/>
        <w:jc w:val="both"/>
        <w:rPr/>
      </w:pPr>
      <w:r>
        <w:rPr/>
        <w:t>Az elmúlt években jelentősen nőtt azon zöldterületek közparkok mérete, amelyek fenntartása egyre több munkát ad a településüzemeltetésnek. Ilyenek voltak az Ősök Parkja, Forrás Park, Kossuth szobor, strand és kemping közti közpark, két kemping közti levendulás lejáró, 50 m-es vízparti terület a strandkemping nyugati végén. Bátran kijelenthetem, hogy ezen a területen igazán sikeresen tesz az önkormányzat a köz érdekében, továbbá tesznek mindazon emberek, akik részt vesznek a fenntartásban.</w:t>
      </w:r>
    </w:p>
    <w:p>
      <w:pPr>
        <w:pStyle w:val="Normal"/>
        <w:spacing w:before="0" w:after="120"/>
        <w:jc w:val="both"/>
        <w:rPr/>
      </w:pPr>
      <w:r>
        <w:rPr/>
        <w:t xml:space="preserve">Mint ahogy tudják a tisztelt lakosok a BAHART tulajdonában álló közforgalmi kikötőt ön-kormányzatunk 25 éves időtartamra használatba kapta. Ez a terület, mint közpark működik, minden körülmények közt a közjót szolgálva. Amint tapasztalhattuk mára már kialakúlt a gyönyörű közösségi tér itt is. Természetesen ezzel újabb feladatokat generálva a település-üzemeltetésnek, akik itt is igyekeznek helyt állni. </w:t>
      </w:r>
    </w:p>
    <w:p>
      <w:pPr>
        <w:pStyle w:val="Normal"/>
        <w:spacing w:before="0" w:after="120"/>
        <w:jc w:val="both"/>
        <w:rPr/>
      </w:pPr>
      <w:r>
        <w:rPr/>
      </w:r>
    </w:p>
    <w:p>
      <w:pPr>
        <w:pStyle w:val="Normal"/>
        <w:spacing w:before="0" w:after="120"/>
        <w:jc w:val="both"/>
        <w:rPr>
          <w:b/>
          <w:b/>
          <w:u w:val="single"/>
        </w:rPr>
      </w:pPr>
      <w:r>
        <w:rPr>
          <w:b/>
          <w:u w:val="single"/>
        </w:rPr>
        <w:t>Kommunális hulladék</w:t>
      </w:r>
    </w:p>
    <w:p>
      <w:pPr>
        <w:pStyle w:val="Normal"/>
        <w:spacing w:before="0" w:after="120"/>
        <w:jc w:val="both"/>
        <w:rPr/>
      </w:pPr>
      <w:r>
        <w:rPr/>
        <w:t>Balatonakali közigazgatási területén a Balatonfüredi Hulladékgazdálkodási Nonprofit Kft. látta el a hulladékgazdálkodási feladatokat. Jogszabályi változás következtében mára már  a MOL a felelőse országosan a települési hulladék gyűjtésének és elszállításának. Természetesen, mint közreműködő, maradt a füredi cég és annak alkalmazottjai végzik az érdemi munkát. A szelektív gyűjtés mára már családi házakhoz kihelyezett hulladékgyűjtőkbe történik, amit a szolgáltató havonta egyszer szállít el. A nyaralóingatlanok esetében, ahol csak 6 hónapra fizetik a hulladékelszállítást a tulajdonosok, ott az önkormányzatnál átvehető 6 db műanyag zsák segítségével van megoldva.</w:t>
      </w:r>
    </w:p>
    <w:p>
      <w:pPr>
        <w:pStyle w:val="Normal"/>
        <w:spacing w:before="0" w:after="120"/>
        <w:jc w:val="both"/>
        <w:rPr/>
      </w:pPr>
      <w:r>
        <w:rPr/>
        <w:t>Megállapítható, hogy a szolgáltató rendben végzi tevékenységét. A nyári időszakban lenne igény a heti két alkalommal történő szállításra is. A szolgáltató kapacitás hiányában nem szeretne szállítás gyakoriságot váltani nyárra, sőt megoszlik a lakosság véleménye is. Aki nem adja ki a házát, ő nem szeretne gyakoribb szállítást (hisz akkor plusz pénzt kellene fizetni) aki pedig kiadja, annak előnyösebb lenne, hisz nála abban az időszakban intenzívebb az ingatlan használata.</w:t>
      </w:r>
    </w:p>
    <w:p>
      <w:pPr>
        <w:pStyle w:val="Normal"/>
        <w:spacing w:before="0" w:after="120"/>
        <w:jc w:val="both"/>
        <w:rPr/>
      </w:pPr>
      <w:r>
        <w:rPr/>
        <w:t>A külterületi hulladékgyűjtés továbbra sem megoldott. A településen szolgáltató vállalkozás gépei nem tudnak felmenni a hegyi utakra, ezért nem kötnek szerződést az ott nyaralókkal a hulladék elszállítására. Az önkormányzat pedig semmilyen körülmények között sem szeretne kijelölni újabb szemétlerakó konténereknek helyet, mivel az már sokszor bebizonyosodott, hogy egy idő után a helyzet kezelhetetlenné válik. A külterületi szemét elszállításának megol-dására korábban körvonalazódni látszó megoldás mára szertefoszlott. A hulladékgazdálkodási törvény értelmében az önkormányzat nem vállalkozhat hulladék kezelésre. Ennek okán nem tud létrehozni olyan vállalkozást sem, ami megoldaná, begyűjtené, illetve kezelné a külterületi szemét kérdését. Az egyedüli megoldás a jelenlegi szolgáltató bevonásával lehetne. Neki kellene olyan autót vásárolnia, amely képes lenne a terepviszonyok figyelembevételével elvégezni a gyűjtést és a gyűjtőbe szállítást.</w:t>
      </w:r>
    </w:p>
    <w:p>
      <w:pPr>
        <w:pStyle w:val="Normal"/>
        <w:spacing w:before="0" w:after="120"/>
        <w:jc w:val="both"/>
        <w:rPr/>
      </w:pPr>
      <w:r>
        <w:rPr/>
        <w:t>Mind a belterületi, mind pedig a külterületi ingatlanoknál a keletkezett plusz hulladék elszál-lításának egyetlen megoldása az önkormányzatnál (nyáron a strand főpénztárban) vásárolható szemeteszsák. Ezt a szolgáltató elviszi. Fontos megjegyezni, hogy ezt a zsákot sem lehet akár-hova kitenni, hisz a szolgáltató útvonalára kell kitenni. Nincs joga senkinek arra sem, hogy más ingatlana elé tegye ki a megrakott zsákot. Ennek egyetlen kulturált módja, hogy legkorábban a szemétszállítási nap előtt egy nappal a hulladék tulajdonosa, az előre megvásárolt zsákban, az előre egyeztetett ismerőse ingatlanja előtti területre kihelyezi a hulladékot.</w:t>
      </w:r>
    </w:p>
    <w:p>
      <w:pPr>
        <w:pStyle w:val="Normal"/>
        <w:spacing w:before="0" w:after="120"/>
        <w:jc w:val="both"/>
        <w:rPr/>
      </w:pPr>
      <w:r>
        <w:rPr/>
        <w:t>Pár éve vezettük be településünkön a házhoz menő lomtalanítás intézményét. Egyértelműen megállapítható, hogy ez a jó megoldás. Nem volt csak minimális gazdátlan hulladék és a lomisok is elmaradtak. Többen voltak olyanok, akik számára nem volt teljesen világos, hogy az ingatlanjukon belül kell elhelyezni a hulladékot, hisz át kell adni a szolgáltatónak azt. Ez azért fontos, mert ebben az esetben valóban csak azt viszi el a szolgáltató, amit el lehet vitetni. Autókerék és más veszélyes hulladék elszállításáról az ingatlan tulajdonosának külön kell gondoskodnia.</w:t>
      </w:r>
    </w:p>
    <w:p>
      <w:pPr>
        <w:pStyle w:val="Normal"/>
        <w:spacing w:before="0" w:after="120"/>
        <w:jc w:val="both"/>
        <w:rPr/>
      </w:pPr>
      <w:r>
        <w:rPr/>
        <w:t>Az elektronikai hulladékot az akali lakosok és nyaraló tulajdonosok a tapolcai hulladék-udvarnál tudják leadni, térítés megfizetése ellenében.</w:t>
      </w:r>
    </w:p>
    <w:p>
      <w:pPr>
        <w:pStyle w:val="Normal"/>
        <w:spacing w:before="0" w:after="120"/>
        <w:rPr/>
      </w:pPr>
      <w:r>
        <w:rPr/>
        <w:t>A MÉH Zrt. honlapján pedig az alábbiak olvashatóak:</w:t>
      </w:r>
    </w:p>
    <w:p>
      <w:pPr>
        <w:pStyle w:val="Normal"/>
        <w:spacing w:before="0" w:after="120"/>
        <w:rPr/>
      </w:pPr>
      <w:r>
        <w:rPr/>
        <w:t>8200 VESZPRÉM, KISRÉTI U. 1.</w:t>
        <w:br/>
        <w:t>TELEFONSZÁM: 88/326-604; 30/687-0947</w:t>
        <w:br/>
        <w:t>EMAIL: </w:t>
      </w:r>
      <w:hyperlink r:id="rId2">
        <w:r>
          <w:rPr>
            <w:rStyle w:val="InternetLink"/>
            <w:b/>
            <w:bCs/>
            <w:color w:val="000000"/>
          </w:rPr>
          <w:t>VESZPREM@MEHZRT.HU</w:t>
        </w:r>
      </w:hyperlink>
    </w:p>
    <w:p>
      <w:pPr>
        <w:pStyle w:val="Normal"/>
        <w:spacing w:before="0" w:after="120"/>
        <w:rPr/>
      </w:pPr>
      <w:r>
        <w:rPr/>
        <w:t xml:space="preserve">NYITVA TARTÁS </w:t>
      </w:r>
      <w:r>
        <w:rPr>
          <w:b/>
          <w:bCs/>
        </w:rPr>
        <w:t>HÉTFŐ-PÉNTEK</w:t>
      </w:r>
      <w:r>
        <w:rPr/>
        <w:t> </w:t>
      </w:r>
      <w:r>
        <w:rPr>
          <w:b/>
          <w:bCs/>
        </w:rPr>
        <w:t>| 07.00-15.00</w:t>
      </w:r>
    </w:p>
    <w:p>
      <w:pPr>
        <w:pStyle w:val="Normal"/>
        <w:numPr>
          <w:ilvl w:val="0"/>
          <w:numId w:val="2"/>
        </w:numPr>
        <w:spacing w:before="0" w:after="120"/>
        <w:jc w:val="both"/>
        <w:rPr/>
      </w:pPr>
      <w:r>
        <w:rPr/>
        <w:t>Háztartási kisgépek (a hajszárítótól a kéziszerszámokig)</w:t>
      </w:r>
    </w:p>
    <w:p>
      <w:pPr>
        <w:pStyle w:val="Normal"/>
        <w:numPr>
          <w:ilvl w:val="0"/>
          <w:numId w:val="2"/>
        </w:numPr>
        <w:spacing w:before="0" w:after="120"/>
        <w:jc w:val="both"/>
        <w:rPr/>
      </w:pPr>
      <w:r>
        <w:rPr/>
        <w:t>Háztartási nagygépek (mosógépek, hűtők)</w:t>
      </w:r>
    </w:p>
    <w:p>
      <w:pPr>
        <w:pStyle w:val="Normal"/>
        <w:numPr>
          <w:ilvl w:val="0"/>
          <w:numId w:val="2"/>
        </w:numPr>
        <w:spacing w:before="0" w:after="120"/>
        <w:jc w:val="both"/>
        <w:rPr/>
      </w:pPr>
      <w:r>
        <w:rPr/>
        <w:t>Informatikai eszközök (telefonok, laptopok, számítógép alkatrészek)</w:t>
      </w:r>
    </w:p>
    <w:p>
      <w:pPr>
        <w:pStyle w:val="Normal"/>
        <w:numPr>
          <w:ilvl w:val="0"/>
          <w:numId w:val="2"/>
        </w:numPr>
        <w:spacing w:before="0" w:after="120"/>
        <w:jc w:val="both"/>
        <w:rPr/>
      </w:pPr>
      <w:r>
        <w:rPr/>
        <w:t>Nyáklemezek (I. II. és III. osztályú)</w:t>
      </w:r>
    </w:p>
    <w:p>
      <w:pPr>
        <w:pStyle w:val="Normal"/>
        <w:numPr>
          <w:ilvl w:val="0"/>
          <w:numId w:val="2"/>
        </w:numPr>
        <w:spacing w:before="0" w:after="120"/>
        <w:jc w:val="both"/>
        <w:rPr/>
      </w:pPr>
      <w:r>
        <w:rPr/>
        <w:t>Vezérlőberendezések</w:t>
      </w:r>
    </w:p>
    <w:p>
      <w:pPr>
        <w:pStyle w:val="Normal"/>
        <w:numPr>
          <w:ilvl w:val="0"/>
          <w:numId w:val="2"/>
        </w:numPr>
        <w:spacing w:before="0" w:after="120"/>
        <w:jc w:val="both"/>
        <w:rPr/>
      </w:pPr>
      <w:r>
        <w:rPr/>
        <w:t>Autóipari alkatrészek</w:t>
      </w:r>
    </w:p>
    <w:p>
      <w:pPr>
        <w:pStyle w:val="Normal"/>
        <w:numPr>
          <w:ilvl w:val="0"/>
          <w:numId w:val="2"/>
        </w:numPr>
        <w:spacing w:before="0" w:after="120"/>
        <w:jc w:val="both"/>
        <w:rPr/>
      </w:pPr>
      <w:r>
        <w:rPr/>
        <w:t>Mérőműszerek</w:t>
      </w:r>
    </w:p>
    <w:p>
      <w:pPr>
        <w:pStyle w:val="Normal"/>
        <w:numPr>
          <w:ilvl w:val="0"/>
          <w:numId w:val="2"/>
        </w:numPr>
        <w:spacing w:before="0" w:after="120"/>
        <w:jc w:val="both"/>
        <w:rPr/>
      </w:pPr>
      <w:r>
        <w:rPr/>
        <w:t>Szórakoztató elektronika</w:t>
      </w:r>
    </w:p>
    <w:p>
      <w:pPr>
        <w:pStyle w:val="Normal"/>
        <w:numPr>
          <w:ilvl w:val="0"/>
          <w:numId w:val="2"/>
        </w:numPr>
        <w:spacing w:before="0" w:after="120"/>
        <w:jc w:val="both"/>
        <w:rPr/>
      </w:pPr>
      <w:r>
        <w:rPr/>
        <w:t>Villamos berendezések</w:t>
      </w:r>
    </w:p>
    <w:p>
      <w:pPr>
        <w:pStyle w:val="Normal"/>
        <w:spacing w:before="0" w:after="120"/>
        <w:rPr/>
      </w:pPr>
      <w:r>
        <w:rPr/>
        <w:t>Bizonyos típusú elektronikai hulladékoktól lakossági ügyfeleinktől nem áll módunkban átvenni (autóipari alkatrészek egy része), illetve bizonyos különleges FAJ-kódú elektronikai hulladé-kok (pl. kapcsolószekrények) NAV bejelentés kötelesek.</w:t>
        <w:br/>
        <w:br/>
        <w:t>TV-ket, monitorokat, fénycsöveket térítés ellenében áll módunkban átvenni, jellemzően veszé-lyes elektronikai hulladékként besorolv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Zöldhulladék</w:t>
      </w:r>
    </w:p>
    <w:p>
      <w:pPr>
        <w:pStyle w:val="Normal"/>
        <w:spacing w:before="0" w:after="120"/>
        <w:jc w:val="both"/>
        <w:rPr/>
      </w:pPr>
      <w:r>
        <w:rPr/>
        <w:t xml:space="preserve">A településen keletkezett zöld hulladékot és fanyesedéket a 06 hrsz.-ú területen tároljuk idei-glenesen. A faágak leaprítására, mára már a rendelkezésünkre áll egy aprítógép, melynek segít-ségével tüzelőanyagot és kertészetünkben használatos mulcsot tudunk készíteni. Ez a telepü-lésen élők és nyaralótulajdonosok részére is megoldja a faágak elhelyezését és egyben, mint megújuló energiaforrást a közösség hasznára tudjuk fordítani. A zöldhulladék hasznosítása, komposztálása - továbbra is - egyéni megoldást igényel, megfelelő közös elhelyezési lehetőség hiányában. A nyári időszakban nem tudunk fogadni faágakat a kijelölt területen. Tavasszal és ősszel csak abban az esetben tudunk a lakosság részéről befogadni faágat, ha azt a saját in-gatlana előtt rendezett formában összegyűjtötte és jelezte a településüzemeltetőnek az elszál-lítási igényét. </w:t>
      </w:r>
    </w:p>
    <w:p>
      <w:pPr>
        <w:pStyle w:val="Normal"/>
        <w:spacing w:before="0" w:after="120"/>
        <w:jc w:val="both"/>
        <w:rPr/>
      </w:pPr>
      <w:r>
        <w:rPr/>
        <w:t>A 06-os területre, tilos mindennemű hulladék, ág stb. elhelyezése! Felhívom a lakosság figyelmét arra, hogy a 06-os területen kamerákat telepítettünk, illetve sok más területen is a rendőrség több napos folyamatos megfigyeléseket fog szervezni. A zöldhulladékot azoknak, akik nem rendelkeznek helyi komposztálóval és szerződéses jogviszonyuk van szemétszál-lításra a MOHU-val, lehetőségük van a balatonfüredi komposzttelepre lerakni, térítés mentesen. Információink szerint, aki rendelkezik hulladékszállítási szerződéssel, attól ennek igazolását követően, bizonyos mennyiséget át is vesznek térítésmentesen.</w:t>
      </w:r>
    </w:p>
    <w:p>
      <w:pPr>
        <w:pStyle w:val="Normal"/>
        <w:spacing w:before="0" w:after="120"/>
        <w:jc w:val="both"/>
        <w:rPr/>
      </w:pPr>
      <w:r>
        <w:rPr/>
        <w:t>Az üdülőhelyi ingatlantulajdonosok részéről több alkalommal érkezett megkeresés az imént említett zöldhulladék kérdésben. Fontos kihangsúlyozni, hogy a legjobb megoldás jelenleg is a helyben komposztálás. Még a kis ingatlanok valamelyik sarkán is megfér egy 1 m</w:t>
      </w:r>
      <w:r>
        <w:rPr>
          <w:vertAlign w:val="superscript"/>
        </w:rPr>
        <w:t>3</w:t>
      </w:r>
      <w:r>
        <w:rPr/>
        <w:t xml:space="preserve">-es kom-posztáló, aminek a tartamát minden tavasszal fel lehet használni, akár egynyári vagy évelő növények táplálására. Ha pedig annyira kevés a fű, hogy még egy komposztálót sem érdemes fenntartani, akkor a kommunális hulladékba téve a szolgáltató elviszi azt. </w:t>
      </w:r>
    </w:p>
    <w:p>
      <w:pPr>
        <w:pStyle w:val="Normal"/>
        <w:spacing w:before="0" w:after="120"/>
        <w:jc w:val="both"/>
        <w:rPr/>
      </w:pPr>
      <w:r>
        <w:rPr/>
        <w:t xml:space="preserve">További fontos információ azon ingatlantulajdonosok számára, akik mással csináltatják a kertjeik karbantartását (metszés, fűnyírás stb.) követeljék meg a munkát elvégző személytől, hogy a zöld hulladékot a jogszabályi előírásoknak megfelelően szállítsa és helyezze el az arra alkalmas helyen. Természetesen ennek a költségét viselni kell. Gyakori hibás eljárás, hogy a vállalkozó ugyan elkéri a kert tulajdonostól az elszállítás költségeit is, majd ezt követően urasan kihelyezi a közterületre a zöldhulladékot, mondván ez az önkormányzat feladata. </w:t>
      </w:r>
    </w:p>
    <w:p>
      <w:pPr>
        <w:pStyle w:val="Normal"/>
        <w:spacing w:before="0" w:after="120"/>
        <w:jc w:val="both"/>
        <w:rPr/>
      </w:pPr>
      <w:r>
        <w:rPr/>
        <w:t>Az önkormányzat már több alkalommal is kereste a megoldást arra, hogy helyben tudjuk kezel-ni az ilyen hulladékot, de mindmáig erre nem találtuk meg a megfizethető megoldást. Ameny-nyiben Akaliban létesítenénk egy helyi komposztálót, annak olyan bekerülési költsége lenne a vonatkozó műszaki és környezetvédelmi előírások miatt, hogy ez nem tudna gazdaságos lenni. Betonozott felületet, vezetett csurgalékvíz kezelést és több helyen történő talaj monitoringozást követelnének meg tőlünk. Ennek a költsége mindenképpen több 10 M Ft-os beruházást igé-nyelne.</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Épített környezet</w:t>
      </w:r>
    </w:p>
    <w:p>
      <w:pPr>
        <w:pStyle w:val="Normal"/>
        <w:spacing w:before="0" w:after="120"/>
        <w:jc w:val="both"/>
        <w:rPr/>
      </w:pPr>
      <w:r>
        <w:rPr/>
        <w:t>A település épített környezetének megfelelően történő szakszerű fejlesztése és ápolása érdeké-ben, megbízási szerződéssel főépítészt foglalkoztatunk. Meggyőződésünk szerint, ez ma még ugyan alig érzékelhető, hosszabb távon mégis igen nagy jelentőséggel bíró lépés lehet a településkép rendezettségét illetően. Mindezek mellett a bonyolult építési szabályok miatt, kénytelenek vagyunk a főépítészt alkalmazni.</w:t>
      </w:r>
    </w:p>
    <w:p>
      <w:pPr>
        <w:pStyle w:val="Normal"/>
        <w:spacing w:before="0" w:after="120"/>
        <w:jc w:val="both"/>
        <w:rPr/>
      </w:pPr>
      <w:r>
        <w:rPr/>
        <w:t xml:space="preserve">Az épített környezet alakításával kapcsolatos tudnivalókat egyrészt a TAK, a hozzá kapcsolódó településkép védelméről szóló helyi rendelet, valamint a Helyi Építési Szabályzat tartalmazza. Minden építtetőnek, illetve tervezőnek konzultációs lehetőséget biztosítunk. A hivatali épület-ben minden csütörtökön, kizárólag előzetes bejelentkezés után tudja fogadni a főépítész az ügyfeleket. Bejelentkezni a </w:t>
      </w:r>
      <w:hyperlink r:id="rId3">
        <w:r>
          <w:rPr>
            <w:rStyle w:val="InternetLink"/>
            <w:color w:val="000000"/>
          </w:rPr>
          <w:t>foepitesz@balatonakali.hu</w:t>
        </w:r>
      </w:hyperlink>
      <w:r>
        <w:rPr/>
        <w:t xml:space="preserve"> e-mail címen lehet vagy a központi telefonszámunkon (444-255) az igazgatás mellékét kérve.</w:t>
      </w:r>
    </w:p>
    <w:p>
      <w:pPr>
        <w:pStyle w:val="Normal"/>
        <w:spacing w:before="0" w:after="120"/>
        <w:jc w:val="both"/>
        <w:rPr/>
      </w:pPr>
      <w:r>
        <w:rPr/>
        <w:t xml:space="preserve">Mind belterületen és külterületen településképi problémát jelentő épületek, építmények talál-hatóak, szerencsére nem túl nagy számban. Mindezek ellenére nem elhanyagolható ennek mér-téke. Az önkormányzat képviselőtestülete a főépítész és a kirendeltség vezető szakmai bevo-násával tervezi az ilyen objektumok szankcionálását településképi kötelezés formájában. </w:t>
      </w:r>
    </w:p>
    <w:p>
      <w:pPr>
        <w:pStyle w:val="Normal"/>
        <w:spacing w:before="0" w:after="120"/>
        <w:jc w:val="both"/>
        <w:rPr/>
      </w:pPr>
      <w:r>
        <w:rPr/>
        <w:t>Az elmúlt időszakban több esetben tapasztaltuk, hogy az ingatlantulajdonosok az épületeik áta-lakítása, bontása és építése során nem jogszabályszerűen jártak el. Felhívom a lakosság figyelmét, hogy ha valaki számára nem egyértelmű a helyi rendeletek utasítása, akkor inkább keresse fel a főépítészt és tőle kérjen segítséget, akár a jogszabályi értelmezésben is. Sajnos, ha valaki szándékosan nem veszi figyelembe az előírásokat, akkor a településképi kötelezési eljárás során vállalnia kell a szankciókat is, melyek pénzbírsággal is járnak.</w:t>
      </w:r>
    </w:p>
    <w:p>
      <w:pPr>
        <w:pStyle w:val="Normal"/>
        <w:spacing w:before="0" w:after="120"/>
        <w:jc w:val="both"/>
        <w:rPr/>
      </w:pPr>
      <w:r>
        <w:rPr/>
        <w:t xml:space="preserve">A legjelentősebb problémák jellemzően a külterületi zártkerti részen tapasztalhatóak, ahol az elmúlt időszakban több feljelentés történt az építés felügyelet irányában. Jelenleg több is több eljárás van folyamatban, melyek közt elrendelt bontás is van. Mindemellett még ez sem veti vissza a szabálytalankodók kedvét, ezért fokozni tervezzük az ellenőrzések intenzitását. </w:t>
      </w:r>
    </w:p>
    <w:p>
      <w:pPr>
        <w:pStyle w:val="Normal"/>
        <w:spacing w:before="0" w:after="120"/>
        <w:jc w:val="both"/>
        <w:rPr/>
      </w:pPr>
      <w:r>
        <w:rPr/>
        <w:t>Egy másik igen káros jelenség honosult meg a Balaton parti településeken, ami sajnos Balaton-akalit is érinti. Nevezetesen a környezetszennyezés egy igen sajátos fajtája, melynek során garmadával építik azokat az épületeket, amelyek leginkább befektetés, pénzmentés céljával épülnek. A legtöbb esetben ezekben a házakban évente legfeljebb pár éjszakát töltenek tulajdo-nosai, vagy akár egyet sem. Mindamellett ezek a házak elektromos áramot fogyasztanak, tem-perált fűtés működik, nyáron klimatizáltan várják az évente két alkalommal érkező lakót. Az építésükhöz rengeteg anyagot használtak, rengeteg szemét keletkezett, mindamellett nőtt a beépítettség és csökkent a zöldfelület. Sajnos ennek a megfékezése messzemenően túlmutat az önkormányzat lehetőségein. Csupán központi jogalkotással lehet a folyamatot megfékezni, ha persze erre van kormányzati szándék!</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Helyi közutak</w:t>
      </w:r>
    </w:p>
    <w:p>
      <w:pPr>
        <w:pStyle w:val="Normal"/>
        <w:spacing w:before="0" w:after="120"/>
        <w:jc w:val="both"/>
        <w:rPr/>
      </w:pPr>
      <w:r>
        <w:rPr/>
        <w:t xml:space="preserve">Balatonakali szerencsés településnek mondható a közutak szempontjából, ha a teljes Magyar-országra vetítjük ki a felmérést. Ez viszont korántsem ad okot nyugalomra, hisz parti viszony-latban már nem ilyen jó a helyzet. Ha például vesszük Balatonfüred város közútjait, ahol az újat is felújítják, akkor sajnos már a sor hátsó részén kullogunk. A fontos, hogy mércének a helyi közösség véleményét vegyük. </w:t>
      </w:r>
    </w:p>
    <w:p>
      <w:pPr>
        <w:pStyle w:val="Normal"/>
        <w:spacing w:before="0" w:after="120"/>
        <w:jc w:val="both"/>
        <w:rPr/>
      </w:pPr>
      <w:r>
        <w:rPr/>
        <w:t>A korábbi önkormányzati ciklusokban több fejlesztés valósult meg a településünk területén és ez a tendencia szerencsére most is folytatódik. Önkormányzatunk igyekszik a felújítások mel-lett fejlesztéseket is megvalósítani. Meg kell jegyezni, hogy az ilyen típusú beruházások igen magas költséggel járnak, így minden esetben meg kell gondolni a fejlesztések ütemezését.  Az elmúlt időszakban több utca teljes aszfaltozása, felszín alatti és feletti vízelvezetése került sorra. A Vak B. utca, a Malom u. és a Berek utca. Mindhárom nyaralóterületen van így az állandó lakosoknak türelmüket kell kérnünk. Azt megelőzően az Eötvös utcát, a Sport utcát burkolatát készítettük el. Elkészült a teljes Balaton utca felújítása, járdával és akadálymen-tesítéssel együtt. A csatornázási munkálatok előrehaladtával elkészült a Gyöngyvirág utca egy részének aszfaltozása. Külterületen az egyik legfontosabb bekötőút, a Fenyei út is komoly fejlesztésen esett át.</w:t>
      </w:r>
    </w:p>
    <w:p>
      <w:pPr>
        <w:pStyle w:val="Normal"/>
        <w:spacing w:before="0" w:after="120"/>
        <w:jc w:val="both"/>
        <w:rPr/>
      </w:pPr>
      <w:r>
        <w:rPr/>
        <w:t xml:space="preserve">Két évtizedes települési vágyat valósítunk meg azzal, hogy elkészítettük a Kossuth utcában lévő főteret. Előfeltétel volt a munkához, hogy meglegyen a csapadékvíz elvezető rendszer, ami már szintén elkészült. Ma már láthatjuk a valóságban is a változást. Megcsináltuk a Pacsirta utca járdáját, a Liliom utcából a temetőbe vezető lépcsőt, valamint a Berkenye köz gyalog-járdáját is. A Csárdás utca déli része új burkolatot kapott. Elkészült idén a 71-es főút déli oldalán lévő járda és zöldterület megújítása és a Petőfi utca is új járdát kapott. </w:t>
      </w:r>
    </w:p>
    <w:p>
      <w:pPr>
        <w:pStyle w:val="Normal"/>
        <w:spacing w:before="0" w:after="120"/>
        <w:jc w:val="both"/>
        <w:rPr/>
      </w:pPr>
      <w:r>
        <w:rPr/>
        <w:t xml:space="preserve">Elkészítettük a Petőfi utcában a 71-es úttól a vasútállomás körforgalmáig tartó önkormányzati közút burkolatának a cseréjét is, melyhez pályázati forrást is nyertünk a BM -hez benyújtott pályázatunkkal. </w:t>
      </w:r>
    </w:p>
    <w:p>
      <w:pPr>
        <w:pStyle w:val="Normal"/>
        <w:spacing w:before="0" w:after="120"/>
        <w:jc w:val="both"/>
        <w:rPr/>
      </w:pPr>
      <w:r>
        <w:rPr/>
        <w:t>Külterületi utak fenntartásában, a jövőben nagy segítségünkre lesz az erre a célra vásárolt új traktor és annak felszerelései. Természetesen itt nem tudunk komolyabb forrásokat hozzáren-delni a munkálatokhoz, ezért itt a minimális fenntartási feladatokat tudjuk csak elvégezni.</w:t>
      </w:r>
    </w:p>
    <w:p>
      <w:pPr>
        <w:pStyle w:val="Normal"/>
        <w:spacing w:before="0" w:after="120"/>
        <w:jc w:val="both"/>
        <w:rPr/>
      </w:pPr>
      <w:r>
        <w:rPr/>
        <w:t>Még a nyári szezon előtt kijavítjuk a szilárd burkolattal ellátott utcák tekintetében a legforgalmasabb területeken a keletkezett kátyúkat. A településüzemeltetés már keresi a kivitelezőt, a szükséges forrás pedig elkülönítve a költségvetésünkben.</w:t>
      </w:r>
    </w:p>
    <w:p>
      <w:pPr>
        <w:pStyle w:val="Normal"/>
        <w:spacing w:before="0" w:after="120"/>
        <w:jc w:val="both"/>
        <w:rPr/>
      </w:pPr>
      <w:r>
        <w:rPr/>
        <w:t>A kerékpárút kezelésében a tapasztalatok alapján előrelépés történt. Az idei esztendőben a közútkezelő sokkal szervezettebben és nagyobb gyakorisággal rendezi a területet. Folyamatban van az északi parton a Balatoni Bringakörút fejlesztése, ami már a Csárdás utca aszfaltozása során érintette településünket is. Várhatóan az elkövetkező két évben több helyen is fejlesztik a kerékpárutat. A beruházó tervezi idén a beleterületünkön lévő, nem engedélyköteles fejlesztési rész megvalósítását.</w:t>
      </w:r>
    </w:p>
    <w:p>
      <w:pPr>
        <w:pStyle w:val="Normal"/>
        <w:spacing w:before="0" w:after="120"/>
        <w:jc w:val="both"/>
        <w:rPr/>
      </w:pPr>
      <w:r>
        <w:rPr/>
        <w:t>A keleti lakópark területének rendezéséről korábban részletesen írtam az Akali Hírek 2023. decemberi számában. A cikk felteszi a kérdést, hogy miként került egy gazdasági társaság tulajdonába az az állami ingatlan, amit már egyszer odaadott a Magyar Falu Program keretei közt az állam a településnek. Ezzel elvette a forrást a Liliom utcától. Mára már van új tervünk a forrás előteremtésére.</w:t>
      </w:r>
    </w:p>
    <w:p>
      <w:pPr>
        <w:pStyle w:val="Normal"/>
        <w:spacing w:before="0" w:after="120"/>
        <w:jc w:val="both"/>
        <w:rPr/>
      </w:pPr>
      <w:r>
        <w:rPr/>
      </w:r>
    </w:p>
    <w:p>
      <w:pPr>
        <w:pStyle w:val="Normal"/>
        <w:spacing w:before="0" w:after="120"/>
        <w:jc w:val="both"/>
        <w:rPr>
          <w:b/>
          <w:b/>
          <w:u w:val="single"/>
        </w:rPr>
      </w:pPr>
      <w:r>
        <w:rPr>
          <w:b/>
          <w:u w:val="single"/>
        </w:rPr>
        <w:t>Vízelvezetés</w:t>
      </w:r>
    </w:p>
    <w:p>
      <w:pPr>
        <w:pStyle w:val="Normal"/>
        <w:spacing w:before="0" w:after="120"/>
        <w:jc w:val="both"/>
        <w:rPr/>
      </w:pPr>
      <w:r>
        <w:rPr/>
        <w:t xml:space="preserve">Az elmúlt évek előkészítő munkája során elkészítettük a teljes közigazgatási területünkre kiter-jedő csapadékvíz elvezetési tanulmánytervet, két szakaszra (CSA-1 szakasz Gyöngyvirág utcától a Balatonig, Főtértől a Balatonig) vízjogi engedéllyel rendelkezünk és mindkét szakaszra elkészültek a kiviteli tervek is. A Kuti-rét területének probléma feltárására hidrogeológiai szakvéleményt készítettünk. </w:t>
      </w:r>
    </w:p>
    <w:p>
      <w:pPr>
        <w:pStyle w:val="Normal"/>
        <w:spacing w:before="0" w:after="120"/>
        <w:jc w:val="both"/>
        <w:rPr/>
      </w:pPr>
      <w:r>
        <w:rPr/>
        <w:t xml:space="preserve">A forrás oldalon is nagy lépést tettünk. A TOP-2.1.3-15-VE1 Települési környezetvédelmi infrastruktúra fejlesztésekre kiírt pályázatra „Balatonakali Vízkár-elhárítási tervének végrehaj-tása keretében - a sorozatos elöntések miatt használhatatlanná - vált csapadékvíz elvezetés fej-lesztése címmel megnyert pályázati forrás felhasználásával 1537 m vízelvezető rendszert építettünk ki. A pályázat keretében összesen a két szakaszon bruttó 71.271.187,-Ft felhasz-nálásával 100 %-os finanszírozás mellett valósítottuk meg a kivitelezést. </w:t>
      </w:r>
    </w:p>
    <w:p>
      <w:pPr>
        <w:pStyle w:val="Normal"/>
        <w:spacing w:before="0" w:after="120"/>
        <w:jc w:val="both"/>
        <w:rPr/>
      </w:pPr>
      <w:r>
        <w:rPr/>
        <w:t xml:space="preserve">A település más részein ilyen mérvű problémák nincsenek. A külterületi részeken szükséges a csapadékvíz elvezetésének rendezése, viszont erre jelenleg nincs forrás. Így ott nem tervezünk a közeljövőben kivitelezéssel. Elméleti szinten a legfontosabb terület a Horog-völgy vízelvezetésének a megoldása lenne. </w:t>
      </w:r>
    </w:p>
    <w:p>
      <w:pPr>
        <w:pStyle w:val="Normal"/>
        <w:spacing w:before="0" w:after="120"/>
        <w:jc w:val="both"/>
        <w:rPr/>
      </w:pPr>
      <w:r>
        <w:rPr/>
        <w:t xml:space="preserve">Kérem a Tisztelt Képviselőtestületet beszámolóm elfogadására!    </w:t>
      </w:r>
    </w:p>
    <w:p>
      <w:pPr>
        <w:pStyle w:val="Normal"/>
        <w:spacing w:before="0" w:after="120"/>
        <w:jc w:val="both"/>
        <w:rPr/>
      </w:pPr>
      <w:r>
        <w:rPr/>
        <w:t>Balatonakali, 2024. április 22.</w:t>
      </w:r>
    </w:p>
    <w:p>
      <w:pPr>
        <w:pStyle w:val="Normal"/>
        <w:jc w:val="both"/>
        <w:rPr/>
      </w:pPr>
      <w:r>
        <w:rPr/>
        <w:t xml:space="preserve"> </w:t>
      </w:r>
      <w:r>
        <w:rPr/>
        <w:tab/>
        <w:tab/>
        <w:tab/>
      </w:r>
    </w:p>
    <w:p>
      <w:pPr>
        <w:pStyle w:val="Normal"/>
        <w:jc w:val="both"/>
        <w:rPr/>
      </w:pPr>
      <w:r>
        <w:rPr/>
        <w:tab/>
        <w:tab/>
        <w:tab/>
      </w:r>
    </w:p>
    <w:p>
      <w:pPr>
        <w:pStyle w:val="Normal"/>
        <w:jc w:val="both"/>
        <w:rPr/>
      </w:pPr>
      <w:r>
        <w:rPr/>
        <w:tab/>
        <w:tab/>
        <w:tab/>
        <w:tab/>
        <w:tab/>
        <w:tab/>
        <w:tab/>
        <w:tab/>
        <w:tab/>
        <w:tab/>
        <w:t xml:space="preserve">    Koncz Imre</w:t>
      </w:r>
    </w:p>
    <w:p>
      <w:pPr>
        <w:pStyle w:val="NormlWeb"/>
        <w:widowControl w:val="false"/>
        <w:spacing w:before="0" w:after="0"/>
        <w:rPr/>
      </w:pPr>
      <w:r>
        <w:rPr/>
        <w:tab/>
        <w:tab/>
        <w:tab/>
        <w:tab/>
        <w:tab/>
        <w:tab/>
        <w:tab/>
        <w:tab/>
        <w:t xml:space="preserve">   </w:t>
        <w:tab/>
        <w:t xml:space="preserve">               polgármester</w:t>
      </w:r>
    </w:p>
    <w:sectPr>
      <w:footerReference w:type="default" r:id="rId4"/>
      <w:footerReference w:type="first" r:id="rId5"/>
      <w:type w:val="nextPage"/>
      <w:pgSz w:w="11906" w:h="16838"/>
      <w:pgMar w:left="1417" w:right="1286" w:gutter="0" w:header="0" w:top="99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93"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993" w:hanging="0"/>
      <w:jc w:val="both"/>
    </w:pPr>
    <w:rPr>
      <w:szCs w:val="20"/>
    </w:rPr>
  </w:style>
  <w:style w:type="paragraph" w:styleId="Szvegblokk">
    <w:name w:val="Szövegblokk"/>
    <w:basedOn w:val="Normal"/>
    <w:qFormat/>
    <w:pPr>
      <w:ind w:left="1418" w:right="1699" w:hanging="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zprem@mehzrt.hu" TargetMode="External"/><Relationship Id="rId3" Type="http://schemas.openxmlformats.org/officeDocument/2006/relationships/hyperlink" Target="mailto:foepitesz@balatonakali.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05:00Z</dcterms:created>
  <dc:creator>A</dc:creator>
  <dc:description/>
  <dc:language>en-US</dc:language>
  <cp:lastModifiedBy>User</cp:lastModifiedBy>
  <cp:lastPrinted>2023-05-26T13:03:00Z</cp:lastPrinted>
  <dcterms:modified xsi:type="dcterms:W3CDTF">2024-04-25T13:05:00Z</dcterms:modified>
  <cp:revision>2</cp:revision>
  <dc:subject/>
  <dc:title>MEGÁLLAPODÁS</dc:title>
</cp:coreProperties>
</file>