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. napire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: 5/         /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6. május 25-i közmeghallgatás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ájékoztató a szemét elhelyezéséről, gyűjtéséről és a lomtalanításró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 Mészáros Géza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 községnek kommunális szemétszállításra a Balatonfüredi Hulladékgazdálkodási Nonprofit Kft-vel van szerződése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lakossági szemét elszállítása megfelelő rendszerességgel történik nyári és téli szezonra oszt-va. A nyári heti egyszeri szállítás sok helyen nem elegendő. Lakossági panasz nem sok v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dülő tulajdonosok egy része nem rendelkezik szemétszállítási szerződéssel, ők a szeme-tüket a közterületeken helyezik el, az út menti szemetes edényekbe, vagy mellé rakják le. Ez-zel nagymértékben veszélyeztetik a környezetet, mert ezt a szemetet az állatok és a szél hamar széthordják. Ezt a nagy mennyiségű hulladékot az önkormányzatnak kell sok pénzért rendsze-resen összegyűjteni és elszállítat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ra is sok a probléma a szelektív gyűjtők tisztaságával is. A szelektív gyűjtőket sokan nem arra használják, amire azok valók, nem szelektálják előírás szerint a hulladékot, és ami még nagyobb baj, rendszeresen oda hordják a háztartási szemet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faluban így keletkező szemetet az önkormányzat munkatársai és a közhasznú munkások, té-len hetente két, nyáron hetente három-négy alkalommal, csúcs időben naponta gyűjtik öss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ó ez évtől a lakosoknál fog szelektív hulladékgyűjtőket ki helyezni, igény szerinti méretben. Ennek bevezetése után - a szelektív hulladék szigeteken - csak az üveg palackos konténer marad. Kíváncsian várjuk ennek hatásá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mtalanítást a Balatonfüredi Hulladékgazdálkodási Nonprofit Kft. végzi minden tavasszal. Ilyenkor a lakossági hulladékszállítási szerződéssel rendelkezőktől elszállítják a feleslegessé vált holmikat, kivéve a veszélyes hulladékot, amire ellőre felhívják a figyelm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gyelem felhívásunk ellenére nagyon sokan kirakják a WC csészét, a mosdókat, autógumit, festéket stb., amit a szolgáltató azután nem visz el, és itt marad az önkormányzat nyakán, majd ezt még felháborodottan meg is reklamáljá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 elektromos berendezéseket az önkormányzat területén zárt helyen gyűjtjük ilyenkor, mert csak az ép berendezéseket viszi el a begyűjtő térítésmentesen, előírás szerinti megsemmisítés-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él folyamán sikerült megszabadulni az önkormányzat udvarán felhalmozódott nagy meny-nyiségű műanyag hulladéktól, amit szintén a lakosok hagytak a közterület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ra sem tudunk mit kezdeni a közterületről összegyűjtött autógumikkal. Még pénzért sem veszi át sen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örnyezetünk tisztántartása érdekében ez évben is két szemét szedési akciót szerveztü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 tavasszal a külterületre, a szőlőkhöz vezető utak mentén, májusban pedig a közutak mel-lett. Az a tapasztalatunk, hogy egyre kevesebb a szemét az út szélé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jük a munkáját mindenkinek, akik ezekben az akciókba részt vesz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öszönet azoknak, akik előírásnak megfelelően, kultúráltan kezelik a hulladékukat és így is, óvják környezetün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6. május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2:00Z</dcterms:created>
  <dc:creator>Polgármesteri Hivatal</dc:creator>
  <dc:description/>
  <dc:language>en-US</dc:language>
  <cp:lastModifiedBy>User</cp:lastModifiedBy>
  <dcterms:modified xsi:type="dcterms:W3CDTF">2016-05-20T09:32:00Z</dcterms:modified>
  <cp:revision>2</cp:revision>
  <dc:subject/>
  <dc:title>Tájékoztató a szemét elhelyezéséről, gyűjtéséről és a lomtalanításról</dc:title>
</cp:coreProperties>
</file>