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. napiren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ám: 5/           /2017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Balatonakali Képviselőtestület 2017. május 31-i közmeghallgatás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</w:rPr>
        <w:t xml:space="preserve">Tárgy: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Tájékoztató a szemét elhelyezéséről, gyűjtéséről és a lomtalanításró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lőkészítette: Mészáros Géza faluüzemeltet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TESTÜLET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 községnek kommunális szemétszállításra a Balatonfüredi Hulladékgazdálkodási Nonprofit Kft-vel van szerződé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ulladék szállítás helyzete nem változott az előző évhez képest. A környezet tudatos gon-dolkodás nem javul, továbbra is elszomorító.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lakossági szemét elszállítása heti rendszerességgel történik nyári és téli szezonra osztva. A nyári heti egyszeri szállítás sok helyen láthatóan nem elegendő. Lakossági panasz nem sok va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dülő tulajdonosok egy része nem rendelkezik szemétszállítási szerződéssel, ők a szeme-tüket a közterületeken helyezik el, az út menti szemetes edényekbe, vagy mellé rakják le. Ez-zel nagymértékben veszélyeztetik a környezetet, mert ezt a szemetet az állatok és a szél hamar széthordják. Ezt a nagy mennyiségű hulladékot az önkormányzatnak kell sok pénzért rendsze-resen összegyűjteni és elszállítat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lgáltató a múlt évtől a lakosokhoz szelektív hulladékgyűjtőket helyezett ki igény szerinti méretben. Ennek bevezetése után - a szelektív hulladék szigeteken - csak az üveg palackos konténer marad. Kíváncsian várjuk ennek hatását. A két megszüntetett hulladék sziget helyett az üveges konténerek az önkormányzat műszaki udvarán vannak, ide munkaidőben lehet behozni a palackok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mtalanítást a Kft. elvégzi minden tavasszal. Ilyenkor a lakossági hulladékszállítási szerző-déssel rendelkezőktől elszállítják a feleslegessé vált holmikat, kivéve a veszélyes és építési hulladékot, amire ellőre felhívják a figyelmet. Az intézmények és a külterületen lakók nem jogosultak az elszállítás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gyelem felhívásunk ellenére nagyon sokan kirakják a rossz WC csészét, a törött mosdó-kat, autógumit, festéket, építési hulladékot stb., amit a szolgáltató azután nem visz el, és itt marad az önkormányzat nyakán, majd ezt még felháborodottan meg is reklamálják. Jövőre át kell gondolni a lomtalanítást, valamilyen ellenőrző szakaszt kell beiktatni a kirakáskor, az elszállítási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ektromos berendezéseket az önkormányzat területén zárt helyen gyűjtjük ilyenkor, mert csak az ép berendezéseket viszi el a begyűjtő térítésmentesen, előírás szerinti megsemmisítés-re. Ebben az évben kevesebb ilyen hulladékot hoztak be, mint előző évekbe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ívtuk a figyelmet arra, hogy a szolgáltató a TV-t és a monitorokat nem veszi át, ezért ezeket kirakták az utcára és innen kénytelenek voltunk összegyűjteni ők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ra sem tudunk mit kezdeni a közterületről összegyűjtött autógumikkal. Még pénzért sem veszi át senk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rnyezetünk tisztántartása érdekében ez évben eddig egy, sikeres szemét szedési akciót szerveztünk, a másikat, a központit áthelyezték ősz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szönjük a munkáját mindenkinek, akik ezekben az akciókba részt veszn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szönet azoknak, akik előírásnak megfelelően, kultúráltan kezelik a hulladékukat és így is, óvják környezetünket, de milyen ember az, aki bármilyen szemetet, hulladékot kirak az utcára, az ilyen ember más aljasságra is kép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, 2017. május 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észáros Gé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aluüzemeltet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8"/>
      <w:szCs w:val="28"/>
    </w:rPr>
  </w:style>
  <w:style w:type="character" w:styleId="LlbChar">
    <w:name w:val="Élőláb Char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45:00Z</dcterms:created>
  <dc:creator>Polgármesteri Hivatal</dc:creator>
  <dc:description/>
  <dc:language>en-US</dc:language>
  <cp:lastModifiedBy>User</cp:lastModifiedBy>
  <cp:lastPrinted>2017-05-25T16:14:00Z</cp:lastPrinted>
  <dcterms:modified xsi:type="dcterms:W3CDTF">2017-05-25T14:45:00Z</dcterms:modified>
  <cp:revision>2</cp:revision>
  <dc:subject/>
  <dc:title>Tájékoztató a szemét elhelyezéséről, gyűjtéséről és a lomtalanításról</dc:title>
</cp:coreProperties>
</file>