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. napire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m: 5/              /202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1. novemberi 24.-i közmeghallgatásra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ájékoztató a szemét elhelyezéséről, gyűjtéséről és a lomtalanításró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 szállítás helyzete nem változott az előző évekhez képest. A környezet tudatos gon-dolkodás nem javul, továbbra is elszomorító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 nyári és téli szezonra oszt-va. A nyári heti egyszeri szállítás sok helyen nem eleg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 tulajdonosok egy része nem rendelkezik szemétszállítási szerződéssel, vagy nem használják a kukáikat, ők a szemetüket a közterületeken helyezik el, az út menti szemetes edé-nyekbe, vagy mellé rakják le. Ezzel nagymértékben veszélyeztetik a környezetet, mert ezt a szemetet az állatok és a szél hamar széthordják. Ezt a nagy mennyiségű hulladékot az önkormányzatnak kell sok pénzért rendszeresen összegyűjteni és elszállítta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a lakosokhoz szelektív hulladékgyűjtőket helyezett ki igény szerinti méret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megszüntetett hulladék sziget helyett az üveges konténerek az önkormányzat műszaki udvarán vannak, ide munkaidőben lehet behozni a palackokat. Most a lakosság és főleg az üdülő tulajdonosok hulladék udvarnak tekintik ezt a helyet, mindent ide hoznak, amit ki akar-nak dob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latonfüredi Hulladékgazdálkodási Nonprofit Kft. minden tavasszal házhoz menő lomta-lanítást végez. Ilyenkor a lakossági hulladékszállítási szerződéssel rendelkezőktől elszállítják a feleslegessé vált holmikat, kivéve a veszélyes és építési hulladékot, amire ellőre felhívják a figyelm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ra sem tudunk mit kezdeni a közterületről összegyűjtött autógumikkal. Még pénzért sem veszi át sen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z évben pályázati segítséggel két megfigyelő kamerát helyeztünk ki. Ez a 06 hrsz-ú területén a visszatartó erő jónak tűnik. A Les-hegyi feljárónál lévő kamerát nem veszik figye-lembe, továbbra is rengeteg a szemét, szinte naponta el kell száll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orú helyi szabályozást kéne alkotni, hogy eredményesen fel lehessen lépni a környezet károsítók el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pontos szabályozásra lenne szükség a zöldhulladék és az őszi lomb elszáll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helyzet tarthatatlan, mert az emberek korlátlanul kiraknak mindent a saját vagy más háza elé. Ez nem csak sok munkát és csúf kinézetet eredményez, hanem nagy költséget is a magas üzemanyag árak miatt. Továbbá szükséges szabályozni a lakosság zöldterület karbantartásának feladat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ünk tisztántartása érdekében ez évben eddig egy, sikeres szemét szedési akciót szerveztünk. Köszönjük a munkáját mindenkinek, akik ezeken az akciókba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 azoknak, akik előírásnak megfelelően, kultúráltan kezelik a hulladékukat és így is, óvják környez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november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2:00Z</dcterms:created>
  <dc:creator>Polgármesteri Hivatal</dc:creator>
  <dc:description/>
  <dc:language>en-US</dc:language>
  <cp:lastModifiedBy>User</cp:lastModifiedBy>
  <dcterms:modified xsi:type="dcterms:W3CDTF">2021-11-16T09:32:00Z</dcterms:modified>
  <cp:revision>2</cp:revision>
  <dc:subject/>
  <dc:title>Tájékoztató a szemét elhelyezéséről, gyűjtéséről és a lomtalanításról</dc:title>
</cp:coreProperties>
</file>