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. napire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: 5/            /202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22.május 26.-i közmeghallgatás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ájékoztató a szemét elhelyezéséről, gyűjtéséről és a lomtalanításró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nek kommunális szemétszállításra a Balatonfüredi Hulladékgazdálkodási Nonprofit Kft-vel van szerződ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 szállítás helyzete nem sokat javult az előző évekhez képest. A környezet tudatos gondolkodás még mindig többek számára távoli, továbbra is elszomorító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lakossági szemét elszállítása megfelelő rendszerességgel történik nyári és téli szezonra oszt-va. A nyári heti egyszeri szállítás sok helyen nem elegend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dülőtulajdonosok egy része továbbra sem rendelkezik szemétszállítási szerződéssel, vagy nem használják a kukáikat, ők a szemetüket a közterületeken helyezik el, az út menti szemetes edényekbe, vagy mellé rakják le. Ezzel nagymértékben veszélyeztetik a környezetet, mert ezt a szemetet az állatok és a szél hamar széthordják. Ezt a nagy mennyiségű hulladékot az önkormányzatnak kell napi rendszerességgel, sok pénzért összegyűjteni és elszállíttatani. Milyen ember az, aki vasárnap este hazainduláskor a háztartasi szemetet a játszótérre, az orvosi rendelő parkolójába, vagy bárhol kidob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füredi Hulladékgazdálkodási Nonprofit Kft. az elmúlt években minden tavasszal már házhoz menő lomtalanítást végez. Ilyenkor a lakossági hulladékszállítási szerződéssel rendelkezőktől elszállít-ják a feleslegessé vált lomot, kivéve a veszélyes és építési hulladékot, amire ellőre felhívják a figyelmet. Ebben az évben nagy hangsúlyt fektettünk ennek propa-gálására és talán ezért is kevesebb probléma volt a lomtalanítással. Köszönjük a polgárőrök segítségét i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s-hegyi feljárónál továbbra is sok szemetet raknak le, sőt itt rakják le a zöld PROBIÓS zsákokat is, amit aztán az állatok kiszakítanak és szét hull a szem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orú helyi szabályozást kéne alkotni, hogy eredményesen fel lehessen lépni a környezet károsítók ell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intén pontos szabályozásra lenne szükség a zöldhulladék és az őszi lomb elszállí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i helyzet tarthatatlan mert az emberek korlátlanul, bármikor gondolkodás nélkül kiraknak mindent a saját vagy más háza elé. Ez nem csak sok munkát és csúf kinézetet eredményez, hanem nagy költséget is a magas üzemanyag árak miatt. Továbbá szükséges szabályozni a lakosság zöldterület karbantartásának feladat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ünk tisztántartása érdekében ez évben eddig egy, sikeres szemét szedési akciót szerveztek a program szervezők. Köszönjük a munkáját mindenkinek, akik ezeken az akci-ókba részt vesz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et azoknak, akik előírásnak megfelelően, kulturáltan kezelik a hulladékot és így is, óv-ják környezetün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2. május 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üzemeltető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8:00Z</dcterms:created>
  <dc:creator>Polgármesteri Hivatal</dc:creator>
  <dc:description/>
  <dc:language>en-US</dc:language>
  <cp:lastModifiedBy>User</cp:lastModifiedBy>
  <cp:lastPrinted>2022-05-20T14:24:00Z</cp:lastPrinted>
  <dcterms:modified xsi:type="dcterms:W3CDTF">2022-05-23T07:18:00Z</dcterms:modified>
  <cp:revision>2</cp:revision>
  <dc:subject/>
  <dc:title>Tájékoztató a szemét elhelyezéséről, gyűjtéséről és a lomtalanításról</dc:title>
</cp:coreProperties>
</file>