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. napire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: 5/                 /2025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25. májusi 28.-i közmeghallgatásra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ájékoztató a szemét elhelyezéséről, gyűjtéséről és a lomtalanításró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település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nek kommunális szemétszállításra a Balatonfüredi Hulladékgazdálkodási Nonprofit Kft-vel van szerződ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 szállítás helyzete kicsit javult az előző évekhez képest. A környezet tudatos hulladék elhelyezés, egyre több emberben kezd kialakulni. Ez a gondolkodásmód azonbam még mindig többek számára távoli, továbbra is elszomorító.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lakossági szemét elszállítása megfelelő rendszerességgel történik nyári és téli szezonra oszt-va. A nyári heti egyszeri szállítás sok helyen nem elegend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dülőtulajdonosok egy kisebb része továbbra sem rendelkezik szemétszállítási szerződés-sel, vagy nem használják a kukáikat, ők a szemetüket a közterületeken helyezik el, az út menti szemetes edényekbe, vagy mellé rakják le. Ezzel nagymértékben veszélyeztetik a környezetet, mert ezt a szemetet az állatok és a szél hamar széthordják. Ezt a nagy mennyiségű hulladékot az önkormányzatnak kell napi rendszerességgel, sok pénzért összegyűjteni és elszállíttatani. Milyen ember az, aki vasárnap este hazainduláskor a háztartasi szemetet a játszótérre, az orvosi rendelő parkolójába, vagy bárhol kidob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füredi Hulladékgazdálkodási Nonprofit Kft. minden tavasszal házhoz menő lomta-lanítást végez. Ilyenkor a lakossági hulladékszállítási szerződéssel rendelkezőktől elszállítják a feleslegessé vált lomot, kivéve a veszélyes és építési hulladékot, amire ellőre felhívják a figyelmet. Ebben az évben szinte észrevétlenül történt meg a lomok elszállít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s-hegyi és Fenye-hegyi feljárónál továbbra is sok szemetet raknak le, sőt itt rakják le a zöld „PROBIÓS” zsákokat is, amit aztán az állatok kiszakítanak és széthull a szem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zöldhulladék és az őszi lomb elszállítás helyzet tarthatatlan, mert az emberek korlátlanul, bármikor gondolkodás nélkül kiraknak mindent a saját vagy más háza elé. Ez nem csak sok munkát és csúf kinézetet eredményez, hanem nagy költséget is a magas üzemanyag árak mia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etünk tisztántartása érdekében ez évben eddig egy, sikeres szemét szedési akciót szerveztünk. Köszönjük a munkáját mindenkinek, akik az akcióban részt vesz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et azoknak, akik előírásnak megfelelően, kulturáltan kezelik a hulladékot és így is, óvják környezetün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5. május 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üzemeltető</w:t>
      </w:r>
    </w:p>
    <w:sectPr>
      <w:type w:val="nextPage"/>
      <w:pgSz w:w="11906" w:h="16838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5:00Z</dcterms:created>
  <dc:creator>Polgármesteri Hivatal</dc:creator>
  <dc:description/>
  <dc:language>en-US</dc:language>
  <cp:lastModifiedBy>User</cp:lastModifiedBy>
  <cp:lastPrinted>2025-05-21T08:12:00Z</cp:lastPrinted>
  <dcterms:modified xsi:type="dcterms:W3CDTF">2025-05-21T13:05:00Z</dcterms:modified>
  <cp:revision>2</cp:revision>
  <dc:subject/>
  <dc:title>Tájékoztató a szemét elhelyezéséről, gyűjtéséről és a lomtalanításról</dc:title>
</cp:coreProperties>
</file>