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2. napirend</w:t>
        <w:tab/>
        <w:t xml:space="preserve">                                                                                  Szám: 5/          /2024.</w:t>
      </w:r>
    </w:p>
    <w:p>
      <w:pPr>
        <w:pStyle w:val="Heading"/>
        <w:rPr>
          <w:b w:val="false"/>
          <w:b w:val="false"/>
          <w:sz w:val="24"/>
          <w:szCs w:val="24"/>
        </w:rPr>
      </w:pPr>
      <w:r>
        <w:rPr>
          <w:b w:val="false"/>
          <w:sz w:val="24"/>
          <w:szCs w:val="24"/>
        </w:rPr>
        <w:t>E L Ő T E R J E S Z T É S</w:t>
      </w:r>
    </w:p>
    <w:p>
      <w:pPr>
        <w:pStyle w:val="Normal"/>
        <w:jc w:val="center"/>
        <w:rPr/>
      </w:pPr>
      <w:r>
        <w:rPr/>
        <w:t>a Balatonakali Képviselőtestület 2024. április 30-i közmeghallgatásra</w:t>
      </w:r>
    </w:p>
    <w:p>
      <w:pPr>
        <w:pStyle w:val="Normal"/>
        <w:jc w:val="both"/>
        <w:rPr/>
      </w:pPr>
      <w:r>
        <w:rPr/>
      </w:r>
    </w:p>
    <w:p>
      <w:pPr>
        <w:pStyle w:val="Normal"/>
        <w:ind w:left="1416" w:right="-1" w:hanging="1416"/>
        <w:jc w:val="both"/>
        <w:rPr/>
      </w:pPr>
      <w:r>
        <w:rPr/>
        <w:t xml:space="preserve">Tárgy: </w:t>
        <w:tab/>
        <w:t>A képviselőtestület tevékenysége az elmúlt önkormányzati ciklusban (2019.-2024.)</w:t>
      </w:r>
    </w:p>
    <w:p>
      <w:pPr>
        <w:pStyle w:val="Normal"/>
        <w:ind w:left="1620" w:hanging="0"/>
        <w:jc w:val="both"/>
        <w:rPr/>
      </w:pPr>
      <w:r>
        <w:rPr/>
      </w:r>
    </w:p>
    <w:p>
      <w:pPr>
        <w:pStyle w:val="Normal"/>
        <w:jc w:val="both"/>
        <w:rPr/>
      </w:pPr>
      <w:r>
        <w:rPr/>
        <w:t xml:space="preserve">Előadó: </w:t>
        <w:tab/>
        <w:t>Koncz Imre polgármester</w:t>
      </w:r>
    </w:p>
    <w:p>
      <w:pPr>
        <w:pStyle w:val="Normal"/>
        <w:jc w:val="both"/>
        <w:rPr/>
      </w:pPr>
      <w:r>
        <w:rPr/>
      </w:r>
    </w:p>
    <w:p>
      <w:pPr>
        <w:pStyle w:val="Normal"/>
        <w:jc w:val="both"/>
        <w:rPr/>
      </w:pPr>
      <w:r>
        <w:rPr/>
        <w:t xml:space="preserve">Előkészítette: </w:t>
        <w:tab/>
        <w:t>Koncz Imre polgármester</w:t>
      </w:r>
    </w:p>
    <w:p>
      <w:pPr>
        <w:pStyle w:val="Normal"/>
        <w:ind w:left="1620" w:hanging="0"/>
        <w:jc w:val="both"/>
        <w:rPr/>
      </w:pPr>
      <w:r>
        <w:rPr/>
      </w:r>
    </w:p>
    <w:p>
      <w:pPr>
        <w:pStyle w:val="Normal"/>
        <w:jc w:val="both"/>
        <w:rPr/>
      </w:pPr>
      <w:r>
        <w:rPr/>
        <w:t>TISZTELT KÉPVISELŐTESTÜLET!</w:t>
      </w:r>
    </w:p>
    <w:p>
      <w:pPr>
        <w:pStyle w:val="Normal"/>
        <w:tabs>
          <w:tab w:val="clear" w:pos="708"/>
          <w:tab w:val="left" w:pos="1560" w:leader="none"/>
        </w:tabs>
        <w:suppressAutoHyphens w:val="true"/>
        <w:ind w:left="1418" w:right="1274" w:hanging="0"/>
        <w:jc w:val="both"/>
        <w:rPr>
          <w:lang w:eastAsia="ar-SA"/>
        </w:rPr>
      </w:pPr>
      <w:r>
        <w:rPr>
          <w:lang w:eastAsia="ar-SA"/>
        </w:rPr>
      </w:r>
    </w:p>
    <w:p>
      <w:pPr>
        <w:pStyle w:val="Normal"/>
        <w:jc w:val="both"/>
        <w:rPr/>
      </w:pPr>
      <w:r>
        <w:rPr>
          <w:bCs/>
        </w:rPr>
        <w:t>2019. október 13-án, az önkormányzati képviselők és polgármester megválasztásával vette kezdetét az az önkormányzati ciklus, ami 2024. október 1-ig tart. Az Európai Unió parlamenti képviselőinek megválasztásához igazította a parlament a helyi önkormány-zati választásokat, ezért némi szokatlan furcsaság alakult ki. Az államfő kiírta a két említett választás időpontját 2024. június 9-re. A vonatkozó jogszabályi háttér értelmé-ben ugyan megtörténik a választás, viszont annak eredményétől függetlenül a 2019. október 13-án megválasztott polgármester marad hivatalában 2024. október 1-ig.</w:t>
      </w:r>
    </w:p>
    <w:p>
      <w:pPr>
        <w:pStyle w:val="Normal"/>
        <w:jc w:val="both"/>
        <w:rPr>
          <w:bCs/>
        </w:rPr>
      </w:pPr>
      <w:r>
        <w:rPr>
          <w:bCs/>
        </w:rPr>
      </w:r>
    </w:p>
    <w:p>
      <w:pPr>
        <w:pStyle w:val="Normal"/>
        <w:jc w:val="both"/>
        <w:rPr>
          <w:bCs/>
        </w:rPr>
      </w:pPr>
      <w:r>
        <w:rPr>
          <w:bCs/>
        </w:rPr>
        <w:t xml:space="preserve">A 2010-es választások alkalmával egy minden tagjában új képviselőtestület, továbbá egy új polgármester kapta meg a bizalmat a település választópolgáraitól. A választott képviselőket ez új, nehéz feladat elé állította. A választói akarat egyértelműen azt tükrözte, hogy a település lakói változásokat várnak el az elöljáróktól. </w:t>
      </w:r>
    </w:p>
    <w:p>
      <w:pPr>
        <w:pStyle w:val="Normal"/>
        <w:jc w:val="both"/>
        <w:rPr>
          <w:bCs/>
        </w:rPr>
      </w:pPr>
      <w:r>
        <w:rPr>
          <w:bCs/>
        </w:rPr>
      </w:r>
    </w:p>
    <w:p>
      <w:pPr>
        <w:pStyle w:val="Normal"/>
        <w:jc w:val="both"/>
        <w:rPr/>
      </w:pPr>
      <w:r>
        <w:rPr>
          <w:bCs/>
        </w:rPr>
        <w:t>A 2014. évi választások alkalmával, annak ellenére, hogy volt más jelentkező is, ugyan-az a 4 képviselő és polgármester kapta meg a település szavazóinak bizalmát, akiket 2010-ben választottak, majd 2019-ben ismét ez történt.</w:t>
      </w:r>
    </w:p>
    <w:p>
      <w:pPr>
        <w:pStyle w:val="Normal"/>
        <w:jc w:val="both"/>
        <w:rPr>
          <w:bCs/>
        </w:rPr>
      </w:pPr>
      <w:r>
        <w:rPr>
          <w:bCs/>
        </w:rPr>
      </w:r>
    </w:p>
    <w:p>
      <w:pPr>
        <w:pStyle w:val="Normal"/>
        <w:jc w:val="both"/>
        <w:rPr>
          <w:bCs/>
        </w:rPr>
      </w:pPr>
      <w:r>
        <w:rPr>
          <w:bCs/>
        </w:rPr>
        <w:t>A 14 éves polgármesteri tapasztalatom alapján egyértelműen kijelenthetem, hogy jól és hatékonyan csak egységben, politikai elkötelezettség nélkül, célok mentén haladva lehet sikeres egy önkormányzat működése és ez által egy település. Nagyon kevés olyan település van mint Balatonakali, ahol három ciklus óta ugyanazok a döntéshozók szol-gálják a települést, mégpedig úgy, hogy annak látványos eredményei vannak. Az elmúlt ciklusok választási eredményei egyértelműen annak tudható be, hogy a település többsé-ge elégedett volt az elöljárók munkájával. A ciklus végén, mint a település polgármes-tere egyértelműen kijelenthetem, hogy minden választott képviselő lelkiismeretes munkával, legjobb tudása szerint szolgálta Balatonakali gyarapodását.</w:t>
      </w:r>
    </w:p>
    <w:p>
      <w:pPr>
        <w:pStyle w:val="Normal"/>
        <w:jc w:val="both"/>
        <w:rPr>
          <w:b/>
          <w:b/>
          <w:bCs/>
        </w:rPr>
      </w:pPr>
      <w:r>
        <w:rPr>
          <w:b/>
          <w:bCs/>
        </w:rPr>
      </w:r>
    </w:p>
    <w:p>
      <w:pPr>
        <w:pStyle w:val="Normal"/>
        <w:jc w:val="both"/>
        <w:rPr/>
      </w:pPr>
      <w:r>
        <w:rPr>
          <w:bCs/>
          <w:i/>
        </w:rPr>
        <w:t>Magyarország helyi önkormányzatairól</w:t>
      </w:r>
      <w:r>
        <w:rPr>
          <w:bCs/>
        </w:rPr>
        <w:t xml:space="preserve"> szóló </w:t>
      </w:r>
      <w:r>
        <w:rPr/>
        <w:t>2011. évi CLXXXIX. törvény 13. §-a tartalmazza a helyi önkormányzatok kötelezően ellátandó feladatait. A törvényben felsorolt feladatok szerint, a következőkben röviden összefoglalom az elmúlt ciklus önkormányzati munkáját.</w:t>
      </w:r>
    </w:p>
    <w:p>
      <w:pPr>
        <w:pStyle w:val="NormlWeb"/>
        <w:spacing w:before="0" w:after="0"/>
        <w:jc w:val="both"/>
        <w:rPr>
          <w:b/>
          <w:b/>
          <w:u w:val="single"/>
        </w:rPr>
      </w:pPr>
      <w:r>
        <w:rPr>
          <w:b/>
          <w:u w:val="single"/>
        </w:rPr>
      </w:r>
    </w:p>
    <w:p>
      <w:pPr>
        <w:pStyle w:val="NormlWeb"/>
        <w:spacing w:before="0" w:after="0"/>
        <w:jc w:val="both"/>
        <w:rPr>
          <w:b/>
          <w:b/>
          <w:u w:val="single"/>
        </w:rPr>
      </w:pPr>
      <w:r>
        <w:rPr>
          <w:b/>
          <w:u w:val="single"/>
        </w:rPr>
        <w:t>1. településfejlesztés, településrendezés;</w:t>
      </w:r>
    </w:p>
    <w:p>
      <w:pPr>
        <w:pStyle w:val="Normal"/>
        <w:jc w:val="both"/>
        <w:rPr>
          <w:b/>
          <w:b/>
          <w:bCs/>
          <w:u w:val="single"/>
        </w:rPr>
      </w:pPr>
      <w:r>
        <w:rPr>
          <w:b/>
          <w:bCs/>
          <w:u w:val="single"/>
        </w:rPr>
      </w:r>
    </w:p>
    <w:p>
      <w:pPr>
        <w:pStyle w:val="Normal"/>
        <w:jc w:val="both"/>
        <w:rPr>
          <w:bCs/>
        </w:rPr>
      </w:pPr>
      <w:r>
        <w:rPr>
          <w:bCs/>
        </w:rPr>
        <w:t xml:space="preserve">A 2014-ben elfogadott településrendezési eszközöket az elmúlt ciklus során három alka-lommal kellett módosítanunk főként jogszabályi változások és kisebb módosítási igé-nyek alapján. Végezetül pedig 2023. december 23-án hatályos lett a teljes felülvizsgálat eredményeként megszületett új rendeletünk. A településünk által foglalkoztatott főépí-tész munkáját az esetek túlnyomó részében segítette a megalkotott szabályzás. </w:t>
      </w:r>
    </w:p>
    <w:p>
      <w:pPr>
        <w:pStyle w:val="Normal"/>
        <w:jc w:val="both"/>
        <w:rPr>
          <w:bCs/>
        </w:rPr>
      </w:pPr>
      <w:r>
        <w:rPr>
          <w:bCs/>
        </w:rPr>
        <w:t xml:space="preserve">Az új rendelet megalkotása megteremtette a lehetőségét annak, hogy újra alkossuk a településkép védelméről szóló rendeletünket. Ennek előkészítéseként a partnerségi rendeletet már elfogadta a testület. </w:t>
      </w:r>
    </w:p>
    <w:p>
      <w:pPr>
        <w:pStyle w:val="Normal"/>
        <w:jc w:val="both"/>
        <w:rPr>
          <w:bCs/>
        </w:rPr>
      </w:pPr>
      <w:r>
        <w:rPr>
          <w:bCs/>
        </w:rPr>
      </w:r>
    </w:p>
    <w:p>
      <w:pPr>
        <w:pStyle w:val="Normal"/>
        <w:jc w:val="both"/>
        <w:rPr/>
      </w:pPr>
      <w:r>
        <w:rPr>
          <w:bCs/>
        </w:rPr>
        <w:t xml:space="preserve">Megállapítható, hogy az önkormányzat, főépítész, szakmai közreműködő tervezők és persze a polgármester, egyaránt rengeteg energiát szán a településképre, településren-dezési eszközök aktualizálására. Viszont sajnos az is megállapítható, hogy sokszor hiába a rengeteg munka, ugyanis az önkormányzatnak nincs hatósági jogköre. Rendre jelentjük az engedély nélküli építkezéseket az építésfelügyeletnek, aki rendre válaszol, hogy sajnos mi nem vagyunk ügyfelek. A hatóság viszont nem tesz hatásos intézke-déseket. </w:t>
      </w:r>
    </w:p>
    <w:p>
      <w:pPr>
        <w:pStyle w:val="Normal"/>
        <w:jc w:val="both"/>
        <w:rPr>
          <w:bCs/>
        </w:rPr>
      </w:pPr>
      <w:r>
        <w:rPr>
          <w:bCs/>
        </w:rPr>
      </w:r>
    </w:p>
    <w:p>
      <w:pPr>
        <w:pStyle w:val="Normal"/>
        <w:jc w:val="both"/>
        <w:rPr>
          <w:b/>
          <w:b/>
        </w:rPr>
      </w:pPr>
      <w:r>
        <w:rPr>
          <w:b/>
        </w:rPr>
        <w:t>Ingatlan gazdálkodás</w:t>
      </w:r>
    </w:p>
    <w:p>
      <w:pPr>
        <w:pStyle w:val="Normal"/>
        <w:jc w:val="both"/>
        <w:rPr>
          <w:b/>
          <w:b/>
        </w:rPr>
      </w:pPr>
      <w:r>
        <w:rPr>
          <w:b/>
        </w:rPr>
      </w:r>
    </w:p>
    <w:p>
      <w:pPr>
        <w:pStyle w:val="Normal"/>
        <w:jc w:val="both"/>
        <w:rPr/>
      </w:pPr>
      <w:r>
        <w:rPr/>
        <w:t>Balatonakali Község Önkormányzata az elmúlt 5 éves önkormányzati ciklus alatt is mindig a legnagyobb gonddal járt el az önkormányzati vagyont érintő ügyek során. A településünkön több kategóriába sorolhatjuk azokat az ingatlanokat, melyek részét képezik az ingatlankataszterünknek.</w:t>
      </w:r>
    </w:p>
    <w:p>
      <w:pPr>
        <w:pStyle w:val="Normal"/>
        <w:jc w:val="both"/>
        <w:rPr/>
      </w:pPr>
      <w:r>
        <w:rPr/>
      </w:r>
    </w:p>
    <w:p>
      <w:pPr>
        <w:pStyle w:val="Normal"/>
        <w:jc w:val="both"/>
        <w:rPr/>
      </w:pPr>
      <w:r>
        <w:rPr/>
        <w:t>Az önkormányzat tulajdonában álló ingatlanállományt vagyonelem, illetve funkció szempontjából alapvetően két csoportba sorolhatjuk: forgalomképes és forgalomképte-len. Az ingatlanok pontos besorolásáról a vagyonkataszterünk rendelkezik. Forgalom-képes ingatlanállományunk egy testületi döntésből adódó felhatalmazással eladható, míg a forgalomképtelen ingatlanállományunk értelemszerűen nem. Ebbe körbe tartozik az úthálózatunk, a közparkjaink és a strand területe is.</w:t>
      </w:r>
    </w:p>
    <w:p>
      <w:pPr>
        <w:pStyle w:val="Normal"/>
        <w:jc w:val="both"/>
        <w:rPr/>
      </w:pPr>
      <w:r>
        <w:rPr/>
      </w:r>
    </w:p>
    <w:p>
      <w:pPr>
        <w:pStyle w:val="Normal"/>
        <w:jc w:val="both"/>
        <w:rPr/>
      </w:pPr>
      <w:r>
        <w:rPr/>
        <w:t xml:space="preserve">Gazdasági szempontból az ingatlanállományunkat szintén két csoportra oszthatjuk. Vannak azok az önkormányzati ingatlanjaink, melyeket a feladatellátás során, anyagi ráfordítással fenntartunk, hasznot nem hoznak. Mindemellett vannak olyan ingatlanok, amelyek a fenntartásuk mellett működésünkhöz szükséges bevételt termelnek. </w:t>
      </w:r>
    </w:p>
    <w:p>
      <w:pPr>
        <w:pStyle w:val="Normal"/>
        <w:jc w:val="both"/>
        <w:rPr/>
      </w:pPr>
      <w:r>
        <w:rPr/>
      </w:r>
    </w:p>
    <w:p>
      <w:pPr>
        <w:pStyle w:val="Normal"/>
        <w:jc w:val="both"/>
        <w:rPr/>
      </w:pPr>
      <w:r>
        <w:rPr/>
        <w:t>Ingatlangazdálkodás során főként az egyes bérleti jogviszonyaink gondozása jelenti a legtöbb feladatot és természetesen a legtöbb bevételt is. Az önkormányzati strandon van a legtöbb bérleti jogviszonya önkormányzatunknak. A bérleti díjak mértékét csak inf-lációkövető mértékben emelte az önkormányzat. Viszont az új bérlők esetében már piac ár közeli bérleti díjakat alkalmaztunk, amelyek beváltak. Mind a bérlők, mind pedig az önkormányzat elégedett. A régi bérleti szerződések 2024. októberben járnak le.</w:t>
      </w:r>
    </w:p>
    <w:p>
      <w:pPr>
        <w:pStyle w:val="Normal"/>
        <w:jc w:val="both"/>
        <w:rPr/>
      </w:pPr>
      <w:r>
        <w:rPr/>
      </w:r>
    </w:p>
    <w:p>
      <w:pPr>
        <w:pStyle w:val="Normal"/>
        <w:jc w:val="both"/>
        <w:rPr/>
      </w:pPr>
      <w:r>
        <w:rPr/>
        <w:t xml:space="preserve">Forgalomképes ingatlanjainkból értékesítettük a korábbi fizikai állomány telephelyét (három hrsz.). A befolyt összeg felhasználásával, valamint további forrás hozzátételével elindult az új épület kivitelezése az Üdülő utcában, ami vélhetően évtizedekre megoldja a településüzemeltetés mindenkori kihívásait. </w:t>
      </w:r>
    </w:p>
    <w:p>
      <w:pPr>
        <w:pStyle w:val="Normal"/>
        <w:jc w:val="both"/>
        <w:rPr/>
      </w:pPr>
      <w:r>
        <w:rPr/>
        <w:t>Továbbá eladásra került az úgynevezett KMB iroda, melynek bevételét a postahivatal épületének megvásárlására tervezzük felhasználni, ez által tudjuk biztosítani a folyama-tos postai szolgáltatást a jövőben, már az önkormányzat fenntartásában.</w:t>
      </w:r>
    </w:p>
    <w:p>
      <w:pPr>
        <w:pStyle w:val="Normal"/>
        <w:jc w:val="both"/>
        <w:rPr/>
      </w:pPr>
      <w:r>
        <w:rPr/>
      </w:r>
    </w:p>
    <w:p>
      <w:pPr>
        <w:pStyle w:val="Normal"/>
        <w:jc w:val="both"/>
        <w:rPr/>
      </w:pPr>
      <w:r>
        <w:rPr/>
        <w:t>Két éves munka eredményeként új építési telkek kialakítása előtt nyílt meg a lehetőség egy telekcsere és a településrendezési eszközök módosítása kapcsán. Folyamatban van a telekalakítási eljárás a korábbi benzinkút helye és a telefonközpont közti területen. Az így kialakuló építési telkek árából lesz lehetőségünk némi forrást biztosítani a keleti lakópark Liliom utcájának aszfaltozására is.</w:t>
      </w:r>
    </w:p>
    <w:p>
      <w:pPr>
        <w:pStyle w:val="Normal"/>
        <w:jc w:val="both"/>
        <w:rPr/>
      </w:pPr>
      <w:r>
        <w:rPr/>
      </w:r>
    </w:p>
    <w:p>
      <w:pPr>
        <w:pStyle w:val="Normal"/>
        <w:jc w:val="both"/>
        <w:rPr/>
      </w:pPr>
      <w:r>
        <w:rPr/>
        <w:t xml:space="preserve">Van mezőgazdasági hasznosítási területünk, ahol mandulás ültetvényt hoztunk létre és önkormányzati erővel tartunk fenn. Mindemellett egy állami tulajdonban lévő ingatlan (088/1) kezelői jogával rendelkezünk, ahol további mandulás ültetvényt hoztunk létre. </w:t>
      </w:r>
    </w:p>
    <w:p>
      <w:pPr>
        <w:pStyle w:val="Normal"/>
        <w:jc w:val="both"/>
        <w:rPr/>
      </w:pPr>
      <w:r>
        <w:rPr/>
      </w:r>
    </w:p>
    <w:p>
      <w:pPr>
        <w:pStyle w:val="Normal"/>
        <w:jc w:val="both"/>
        <w:rPr/>
      </w:pPr>
      <w:r>
        <w:rPr/>
        <w:t xml:space="preserve">Tervezzük a jelenlegi önkormányzati hivatal épületének eladását, amint elkészül a tele-pülésüzemeltetés új épülete és ki tud költözni a fizikai állomány teljes felszerelésével. </w:t>
      </w:r>
    </w:p>
    <w:p>
      <w:pPr>
        <w:pStyle w:val="NormlWeb"/>
        <w:jc w:val="both"/>
        <w:rPr>
          <w:b/>
          <w:b/>
        </w:rPr>
      </w:pPr>
      <w:r>
        <w:rPr>
          <w:b/>
          <w:u w:val="single"/>
        </w:rPr>
        <w:t>2. településüzemeltetés</w:t>
      </w:r>
      <w:r>
        <w:rPr>
          <w:b/>
        </w:rPr>
        <w:t xml:space="preserve">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jc w:val="both"/>
        <w:rPr>
          <w:bCs/>
        </w:rPr>
      </w:pPr>
      <w:r>
        <w:rPr>
          <w:bCs/>
        </w:rPr>
        <w:t xml:space="preserve">Balatonakali községben a településüzemeltetési feladatokat egy fő településüzemeltető munkakörben dolgozó kollégával, nyolc fő fizikai állományban dolgozó kollégával (a-ik nagyon sok különböző szakmai kompetenciával rendelkeznek) látjuk el. A település-üzemeltető alá rendelt strandgondnokság is ehhez a területhez tartozik, ahol egy fő strandgondnokot és egy fél munkaidős kollégát alkalmazunk, aki az év többi részében a településüzemeltetési munkát segíti. A temetőgondnoki, az óvodai locsolási, focipálya gondozási munkákat lát el egy kollégánk, aki 4 órában dolgozik a településnek. To-vábbá a lehetőségeink szerint alkalmazunk közmunkásokat is. </w:t>
      </w:r>
    </w:p>
    <w:p>
      <w:pPr>
        <w:pStyle w:val="Normal"/>
        <w:jc w:val="both"/>
        <w:rPr>
          <w:bCs/>
        </w:rPr>
      </w:pPr>
      <w:r>
        <w:rPr>
          <w:bCs/>
        </w:rPr>
      </w:r>
    </w:p>
    <w:p>
      <w:pPr>
        <w:pStyle w:val="Normal"/>
        <w:jc w:val="both"/>
        <w:rPr>
          <w:bCs/>
        </w:rPr>
      </w:pPr>
      <w:r>
        <w:rPr>
          <w:bCs/>
        </w:rPr>
        <w:t>Dolgozóink munkavégzéséhez, minden szükséges eszközzel rendelkezünk. Mára ott tar-tunk, hogy sokkal több eszközzel rendelkezik a falu, mint ahány hadra fogható embe-rünk van. Ilyen a VP pályázat segítségével beszerzett nagy Kubota traktor az adapte-reivel. Ennek vezetésére két kollégánkat is kiképeztünk és tervezzük még egy képzését. A traktor mellett további kistraktor, teherautó, fűnyírótraktorok és egyéb gépek segítik a munkát. A ciklusban két kisteherautóval bővítettük a munkaeszközök sorát. Egy új Renault Master diesel üzemű, billenőplatós teherautót és egy 800 kg teherbírású elekt-romos kisteherautót sikerült pályáznunk.</w:t>
      </w:r>
    </w:p>
    <w:p>
      <w:pPr>
        <w:pStyle w:val="Normal"/>
        <w:jc w:val="both"/>
        <w:rPr>
          <w:bCs/>
        </w:rPr>
      </w:pPr>
      <w:r>
        <w:rPr>
          <w:bCs/>
        </w:rPr>
      </w:r>
    </w:p>
    <w:p>
      <w:pPr>
        <w:pStyle w:val="Normal"/>
        <w:jc w:val="both"/>
        <w:rPr>
          <w:bCs/>
        </w:rPr>
      </w:pPr>
      <w:r>
        <w:rPr>
          <w:bCs/>
        </w:rPr>
        <w:t>Sok éve Településüzemeltetési és Szociális Szolgálat működik, ami Balatonakali életé-ben egy újabb mérföldkőnek mondható. A szolgálat segítségével igyekszünk megoldani a település szinte minden lakosának, illetve a civil szervezeteknek a korábban folya-matos, közlekedéssel kapcsolatos gondjait. A Volkswagen Transporter kisbusz segítsé-gével nagyban hozzá tudtunk járulni a lakosok komfortérzetéhez. A településüzemel-tetőre ez egy új feladatot rótt, hiszen ő lett elsősorban az a személy, aki felelősséggel tartozik az üzemeltetés miatt.</w:t>
      </w:r>
    </w:p>
    <w:p>
      <w:pPr>
        <w:pStyle w:val="Normal"/>
        <w:jc w:val="both"/>
        <w:rPr>
          <w:bCs/>
        </w:rPr>
      </w:pPr>
      <w:r>
        <w:rPr>
          <w:bCs/>
        </w:rPr>
      </w:r>
    </w:p>
    <w:p>
      <w:pPr>
        <w:pStyle w:val="Normal"/>
        <w:jc w:val="both"/>
        <w:rPr>
          <w:bCs/>
        </w:rPr>
      </w:pPr>
      <w:r>
        <w:rPr>
          <w:bCs/>
        </w:rPr>
        <w:t>Fentiek alapján egyértelműen megállapítható, hogy az elmúlt húsz évben ezen a terüle-ten nem volt ilyen nagymértékű pozitív változás. Természetesen tisztában vagyunk az-zal, hogy még mindig rengeteg feladat áll az önkormányzat előtt, aminek a megoldása újabb kihívás lesz a jövőben a döntéshozók számára. A településüzemeltetőt minden-képpen dicséret illeti, mivel olyan bonyolult feladatkört lát el, amelyben mindenki szá-mára gondot jelentene a mindenre kiterjedő megfelelés. Munkáját a legjobb szándékkal és tudása szerint látja el.</w:t>
      </w:r>
    </w:p>
    <w:p>
      <w:pPr>
        <w:pStyle w:val="Normal"/>
        <w:jc w:val="both"/>
        <w:rPr>
          <w:bCs/>
        </w:rPr>
      </w:pPr>
      <w:r>
        <w:rPr>
          <w:bCs/>
        </w:rPr>
      </w:r>
    </w:p>
    <w:p>
      <w:pPr>
        <w:pStyle w:val="Normal"/>
        <w:jc w:val="both"/>
        <w:rPr>
          <w:bCs/>
        </w:rPr>
      </w:pPr>
      <w:r>
        <w:rPr>
          <w:b/>
          <w:bCs/>
        </w:rPr>
        <w:t>Közvilágítás</w:t>
      </w:r>
      <w:r>
        <w:rPr>
          <w:bCs/>
        </w:rPr>
        <w:t xml:space="preserve"> fejlesztésének terén az elmúlt öt éves ciklusban is nagy szolgálatára volt a településnek Czaun Zsolt képviselő. A végrehajtott beruházások megtervezése és kivi-telezése során minden szakmai tapasztalatát és sokszor kétkezi munkáját is igénybe ve-hettük. Már korábban a teljes belterületünkön felmérte a közvilágítás állapotát és mára szinte mindenhol kialakította a legjobb megoldást. Javaslatára külső vállalkozás bevo-násával takarékosabb lámpatestek kerültek fel a közvilágítási hálózatunkra. Szükség esetén új fényforrások kialakításában segítségünkre volt. Jelenleg az állandó lakosok által lakott területen kiválónak nevezhetjük. </w:t>
      </w:r>
    </w:p>
    <w:p>
      <w:pPr>
        <w:pStyle w:val="Normal"/>
        <w:jc w:val="both"/>
        <w:rPr>
          <w:bCs/>
        </w:rPr>
      </w:pPr>
      <w:r>
        <w:rPr>
          <w:bCs/>
        </w:rPr>
      </w:r>
    </w:p>
    <w:p>
      <w:pPr>
        <w:pStyle w:val="Normal"/>
        <w:jc w:val="both"/>
        <w:rPr>
          <w:bCs/>
        </w:rPr>
      </w:pPr>
      <w:r>
        <w:rPr>
          <w:b/>
          <w:bCs/>
        </w:rPr>
        <w:t>A köztemető</w:t>
      </w:r>
      <w:r>
        <w:rPr>
          <w:bCs/>
        </w:rPr>
        <w:t xml:space="preserve"> üzemeltetése zökkenőmentesen működött az elmúlt öt esztendőben. Erre a feladatra egy fő temetőgondnokot alkalmazunk, aki több más feladatot is ellát. A terület nagysága miatt természetesen a kertészeti tevékenységet nem a temetőgondnok látja el, hanem a településüzemeltetés fizikai dolgozói, valamint a közmunkások. Általánosság-ban igényesen rendezett temetője van a településnek. Lakossági észrevételek alapján intézkedtem arról, hogy minden kaszálás után az ott dolgozók gondoskodjanak a fű sírokról történő letakarításáról.</w:t>
      </w:r>
    </w:p>
    <w:p>
      <w:pPr>
        <w:pStyle w:val="Normal"/>
        <w:jc w:val="both"/>
        <w:rPr>
          <w:bCs/>
        </w:rPr>
      </w:pPr>
      <w:r>
        <w:rPr>
          <w:bCs/>
        </w:rPr>
      </w:r>
    </w:p>
    <w:p>
      <w:pPr>
        <w:pStyle w:val="Normal"/>
        <w:jc w:val="both"/>
        <w:rPr/>
      </w:pPr>
      <w:r>
        <w:rPr>
          <w:bCs/>
        </w:rPr>
        <w:t>Az elmúlt ciklus során két alkalommal is pályáztunk a ravatalozónk felújítására a Ma-gyar Falu Programban. Az első próbálkozásunkat elutasították, a jelenlegi próbálkozá-sunk pedig tartalék listán van. Nagyon időszerű lenne a felújítása, viszont a magas, minimum 40 M Forintos költsége miatt saját forrásból nem megvalósítható.</w:t>
      </w:r>
    </w:p>
    <w:p>
      <w:pPr>
        <w:pStyle w:val="Normal"/>
        <w:jc w:val="both"/>
        <w:rPr>
          <w:bCs/>
        </w:rPr>
      </w:pPr>
      <w:r>
        <w:rPr>
          <w:bCs/>
        </w:rPr>
      </w:r>
    </w:p>
    <w:p>
      <w:pPr>
        <w:pStyle w:val="Normal"/>
        <w:jc w:val="both"/>
        <w:rPr>
          <w:bCs/>
        </w:rPr>
      </w:pPr>
      <w:r>
        <w:rPr>
          <w:b/>
          <w:bCs/>
        </w:rPr>
        <w:t xml:space="preserve">A közutak </w:t>
      </w:r>
      <w:r>
        <w:rPr>
          <w:bCs/>
        </w:rPr>
        <w:t xml:space="preserve">tekintetében, főként az állandó lakosok által lakott területekre vagyunk kénytelenek koncentrálni, mivel ezek a fejlesztések igénylik a legnagyobb forrásokat. Annak ellenére, hogy az elmúlt ciklusban nagyon sokat fejlődtünk, még mindig nagyon sok fejlesztésre van szükség. A nyaralótelepen megújultak az Eötvös K., a Vak B. , a Berek és a Malom utcák, továbbá megszépült a Balaton utca a járdával együtt, a Gyöngyvirág u. egy része, valamint a templomok melletti utca is. </w:t>
      </w:r>
    </w:p>
    <w:p>
      <w:pPr>
        <w:pStyle w:val="Normal"/>
        <w:jc w:val="both"/>
        <w:rPr>
          <w:bCs/>
        </w:rPr>
      </w:pPr>
      <w:r>
        <w:rPr>
          <w:bCs/>
        </w:rPr>
      </w:r>
    </w:p>
    <w:p>
      <w:pPr>
        <w:pStyle w:val="Normal"/>
        <w:jc w:val="both"/>
        <w:rPr>
          <w:bCs/>
        </w:rPr>
      </w:pPr>
      <w:r>
        <w:rPr>
          <w:bCs/>
        </w:rPr>
        <w:t>Rendelkezünk jogerős építési engedéllyel a keleti lakópark útjaira, viszont jelenleg nincs a kasszánkban a szükséges forrás, ami itt a 300 M Ft-ot is meghaladja. Sokat dol-goztunk azon, hogy a Liliom utca észak-keleti végén lévő, állami tulajdonban lévő épí-tési ingatlant megszerezzük és majd ennek az árából fejlesszük meg az utcát. Igaz meg-kaptuk a telket, de csak két hétre, mert egy magánérdek belenyúlt az ügybe és vissza-vonták a támogató döntést.</w:t>
      </w:r>
    </w:p>
    <w:p>
      <w:pPr>
        <w:pStyle w:val="Normal"/>
        <w:jc w:val="both"/>
        <w:rPr>
          <w:bCs/>
        </w:rPr>
      </w:pPr>
      <w:r>
        <w:rPr>
          <w:bCs/>
        </w:rPr>
      </w:r>
    </w:p>
    <w:p>
      <w:pPr>
        <w:pStyle w:val="Normal"/>
        <w:jc w:val="both"/>
        <w:rPr>
          <w:bCs/>
        </w:rPr>
      </w:pPr>
      <w:r>
        <w:rPr>
          <w:b/>
          <w:bCs/>
        </w:rPr>
        <w:t>Közparkok:</w:t>
      </w:r>
      <w:r>
        <w:rPr>
          <w:bCs/>
        </w:rPr>
        <w:t xml:space="preserve"> Ezen a területen az egyik legnagyobb fejlődést élhette meg a település az elmúlt ciklusokban. A korábban kialakított Ősök Parkját követően átadtuk a megújult Forrás Parkot, kialakítottuk a strand és a kemping közti park új arcát, a falu új korzója lett a Halösvény és ami a legfontosabb átadtuk az új Főteret, ami talán a megyében is egyedülálló lett, gyönyörű hang és fényjátékával. </w:t>
      </w:r>
    </w:p>
    <w:p>
      <w:pPr>
        <w:pStyle w:val="Normal"/>
        <w:jc w:val="both"/>
        <w:rPr>
          <w:bCs/>
        </w:rPr>
      </w:pPr>
      <w:r>
        <w:rPr>
          <w:bCs/>
        </w:rPr>
      </w:r>
    </w:p>
    <w:p>
      <w:pPr>
        <w:pStyle w:val="Normal"/>
        <w:jc w:val="both"/>
        <w:rPr/>
      </w:pPr>
      <w:r>
        <w:rPr>
          <w:bCs/>
        </w:rPr>
        <w:t>A mostani ciklusban újjá varázsoltuk a település majdnem utolsó olyan önkormányzati érdekeltségbe álló területét, amely közvetlen vízparti. A 100 %-os támogatási forrásból egy teljesen új arcot kapott a hajóállomás. Vizesblokkot, pormentes parkolókat, közle-kedési felületeket, sólyázót és még nagyon sok mindent alakítottunk ki. A fejlesztés ál-tal az északi part egyik legszebb kis kikötője lett Balatonakali. Az idei esztendőtől már három helyre közlekedik innen menetrend szerinti hajójárat. (Balatonszemesre, Balaton-földvárra és Balatonlellére)</w:t>
      </w:r>
    </w:p>
    <w:p>
      <w:pPr>
        <w:pStyle w:val="Normal"/>
        <w:jc w:val="both"/>
        <w:rPr>
          <w:bCs/>
        </w:rPr>
      </w:pPr>
      <w:r>
        <w:rPr>
          <w:bCs/>
        </w:rPr>
      </w:r>
    </w:p>
    <w:p>
      <w:pPr>
        <w:pStyle w:val="Normal"/>
        <w:jc w:val="both"/>
        <w:rPr>
          <w:bCs/>
        </w:rPr>
      </w:pPr>
      <w:r>
        <w:rPr>
          <w:b/>
          <w:bCs/>
        </w:rPr>
        <w:t xml:space="preserve">Gépkocsi parkoló: </w:t>
      </w:r>
      <w:r>
        <w:rPr>
          <w:bCs/>
        </w:rPr>
        <w:t xml:space="preserve">Jelenleg a települési igényeket kielégíti a rendelkezésre álló kapacitás. Fejleszteni kellene a Magyar Állam tulajdonában lévő vasútállomásnál lévő parkoló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lWeb"/>
        <w:jc w:val="both"/>
        <w:rPr/>
      </w:pPr>
      <w:r>
        <w:rPr>
          <w:b/>
          <w:u w:val="single"/>
        </w:rPr>
        <w:t>3. Közterületek, valamint az önkormányzat tulajdonában álló közintézmény elne-vezése;</w:t>
      </w:r>
    </w:p>
    <w:p>
      <w:pPr>
        <w:pStyle w:val="NormlWeb"/>
        <w:spacing w:before="0" w:after="0"/>
        <w:jc w:val="both"/>
        <w:rPr/>
      </w:pPr>
      <w:r>
        <w:rPr/>
        <w:t xml:space="preserve">Korábban egy alkalommal kellett utca nevet változtatni a testületnek. (Ifjúság utca) </w:t>
      </w:r>
    </w:p>
    <w:p>
      <w:pPr>
        <w:pStyle w:val="NormlWeb"/>
        <w:spacing w:before="0" w:after="0"/>
        <w:jc w:val="both"/>
        <w:rPr/>
      </w:pPr>
      <w:r>
        <w:rPr/>
        <w:t>A jelenlegi ciklusban pedig a községi strandot neveztük el Mandulavirág Strandnak és a focipályát Bartók Istvánról.</w:t>
      </w:r>
    </w:p>
    <w:p>
      <w:pPr>
        <w:pStyle w:val="NormlWeb"/>
        <w:jc w:val="both"/>
        <w:rPr>
          <w:b/>
          <w:b/>
          <w:u w:val="single"/>
        </w:rPr>
      </w:pPr>
      <w:r>
        <w:rPr>
          <w:b/>
          <w:u w:val="single"/>
        </w:rPr>
        <w:t>4. egészségügyi alapellátás, az egészséges életmód segítését célzó szolgáltatások;</w:t>
      </w:r>
    </w:p>
    <w:p>
      <w:pPr>
        <w:pStyle w:val="NormlWeb"/>
        <w:jc w:val="both"/>
        <w:rPr/>
      </w:pPr>
      <w:r>
        <w:rPr/>
        <w:t xml:space="preserve">Településünkön az egészségügyi alapellátás helyszíne az önkormányzat által egészség-házzá nyilvánított önkormányzati tulajdonban lévő épület. Az épületben kap helyet az orvosi rendelő, ahol a helyben lakó háziorvos a hét minden munkanapján rendel. Ő látja el a háziorvosi szolgálatot Balatonakali, Balatonudvari, Örvényes és Aszófő települése-ken. A doktor vállalkozásában az alapellátás keretei között a fizikoterápiás ellátást is működteti. </w:t>
      </w:r>
    </w:p>
    <w:p>
      <w:pPr>
        <w:pStyle w:val="NormlWeb"/>
        <w:jc w:val="both"/>
        <w:rPr/>
      </w:pPr>
      <w:r>
        <w:rPr/>
        <w:t>Igen komoly feladat hárult az elmúlt időszakban a háziorvosra és az összes kollégájára. Amint tudjuk erre a ciklusra esett a COVID időszak, amikor mind az orvosok, asszisz-tenseik, de még az önkormányzat gépezete is megfeszítetten dolgozott. Szeretném ezú-ton is kifejezni köszönetem doktor úrnak és kollégáinak, az áldozatos és mindamellett mindig higgadt munkájukért.</w:t>
      </w:r>
    </w:p>
    <w:p>
      <w:pPr>
        <w:pStyle w:val="NormlWeb"/>
        <w:jc w:val="both"/>
        <w:rPr/>
      </w:pPr>
      <w:r>
        <w:rPr/>
        <w:t xml:space="preserve">Kiválóan működő fogorvosi szolgáltatás is elérhető az épületben. A fogorvos szintén helyi illetőségű és a környéken több településen is rendel. A balatonakali rendelő jól felszerelt, fogászati röntgennel rendelkező szolgáltatás. </w:t>
      </w:r>
    </w:p>
    <w:p>
      <w:pPr>
        <w:pStyle w:val="NormlWeb"/>
        <w:jc w:val="both"/>
        <w:rPr/>
      </w:pPr>
      <w:r>
        <w:rPr/>
        <w:t xml:space="preserve">A védőnői szolgálatot az elmúlt esztendő óta a vármegyei kórház szakmai irányítása vezényli. Pécsely Község Önkormányzata technikai közreműködőként még részt vesz a számlák kifizetésének gördülékeny bonyolításában. A szolgálatot tapasztalt védőnő látja el a kismamák megelégedésére. </w:t>
      </w:r>
    </w:p>
    <w:p>
      <w:pPr>
        <w:pStyle w:val="NormlWeb"/>
        <w:jc w:val="both"/>
        <w:rPr/>
      </w:pPr>
      <w:r>
        <w:rPr/>
        <w:t>A korábbi ciklusban az egészségház teljes mértékben fel lett újítva. Külső hőszigetelést kapott az épület, majd festést és színezést. Fűtéskorszerűsítést hajtottunk végre, Mindkét rendelő burkolatait, vizes blokkjait és a rendelők bútorzatát felújítottuk. Akadálymen-tesítettük a rendelőket és a gyógyszertári részt egyaránt.</w:t>
      </w:r>
    </w:p>
    <w:p>
      <w:pPr>
        <w:pStyle w:val="NormlWeb"/>
        <w:jc w:val="both"/>
        <w:rPr/>
      </w:pPr>
      <w:r>
        <w:rPr/>
        <w:t>Jelen ciklusban folyamatosan magas színvonalon üzemelteti az önkormányzat az épüle-tet. A rendelők működéséhez szükséges eszközök beszerzését az önkormányzat bizto-sítja, szükség esetén fejleszti, cseréli. A doktor urak technikai igényét kiszolgáljuk, az infokommunikációs eszközöket, szolgáltatásokat biztosítjuk.</w:t>
      </w:r>
    </w:p>
    <w:p>
      <w:pPr>
        <w:pStyle w:val="NormlWeb"/>
        <w:jc w:val="both"/>
        <w:rPr/>
      </w:pPr>
      <w:r>
        <w:rPr>
          <w:b/>
        </w:rPr>
        <w:t>5</w:t>
      </w:r>
      <w:r>
        <w:rPr>
          <w:b/>
          <w:u w:val="single"/>
        </w:rPr>
        <w:t>. Környezet-egészségügy</w:t>
      </w:r>
      <w:r>
        <w:rPr>
          <w:b/>
        </w:rPr>
        <w:t xml:space="preserve"> (köztisztaság, települési környezet tisztaságának biztosí-tása, rovar- és rágcsálóirtás);</w:t>
      </w:r>
    </w:p>
    <w:p>
      <w:pPr>
        <w:pStyle w:val="NormlWeb"/>
        <w:jc w:val="both"/>
        <w:rPr/>
      </w:pPr>
      <w:r>
        <w:rPr/>
        <w:t>Balatonakali közigazgatási területe köztisztaság tekintetében jónak mondható. Az ide-genforgalmi idényben néha gondot jelent azon nyaraló tulajdonosok vagy üdülővendé-gek viselkedése, akik nem rendelkeznek érvényes szerződéssel a hulladékszállító vállalttal, vagy nem veszik figyelembe az általános köztisztasági normákat. Ezek a problémák idegenforgalmi idényen kívül nem jelentkeznek.</w:t>
      </w:r>
    </w:p>
    <w:p>
      <w:pPr>
        <w:pStyle w:val="NormlWeb"/>
        <w:jc w:val="both"/>
        <w:rPr/>
      </w:pPr>
      <w:r>
        <w:rPr/>
        <w:t>Településszintű rovar és rágcsálóirtásra nem volt szükség soha. Az önkormányzat intéz-ményeiben és épületeiben szükség szerint gondoskodik annak elvégzéséről.</w:t>
      </w:r>
    </w:p>
    <w:p>
      <w:pPr>
        <w:pStyle w:val="NormlWeb"/>
        <w:jc w:val="both"/>
        <w:rPr>
          <w:b/>
          <w:b/>
          <w:u w:val="single"/>
        </w:rPr>
      </w:pPr>
      <w:r>
        <w:rPr>
          <w:b/>
          <w:u w:val="single"/>
        </w:rPr>
        <w:t>6. óvodai ellátás;</w:t>
      </w:r>
    </w:p>
    <w:p>
      <w:pPr>
        <w:pStyle w:val="NormlWeb"/>
        <w:jc w:val="both"/>
        <w:rPr/>
      </w:pPr>
      <w:r>
        <w:rPr/>
        <w:t xml:space="preserve">Önkormányzatunk napköziotthonos óvodát tart fenn. Két fő óvónő és egy fő dada alkal-mazásával látjuk el a feladatot. A szülők körében népszerűségnek örvend óvodánk és az ott dolgozó alkalmazottak is. A vezető óvónői állás betöltését az elmúlt időszakban évente meg kellett hirdetnünk, mivel a korábbi vezetőnk szerződése lejárt. </w:t>
      </w:r>
    </w:p>
    <w:p>
      <w:pPr>
        <w:pStyle w:val="NormlWeb"/>
        <w:jc w:val="both"/>
        <w:rPr/>
      </w:pPr>
      <w:r>
        <w:rPr/>
        <w:t>Jelentős változás volt az óvodai személyzetben. Az óvoda megnyitása óta vezető óvónő-ként szolgáló Hajni néni nyugállományba vonult. Ennek következtében egy évig Márti néni látta el a vezető óvónői feladatokat. Az idén viszont már az újonnan felvett Henrich Andrea vezeti az óvodánkat, aki jelenleg végzi a vezető óvónői tanulmányait. A dip-loma megszerzését követően már megnyílik a lehetőség arra, hogy az idén végre öt évre tudunk vezetőt választani. Több évtizedes munka után Móró Jánosné Ildikó dadus is nyugdíjba vonul, helyette januártól Takácsné Schmidák Éva segíti az óvónők munkáját.</w:t>
      </w:r>
    </w:p>
    <w:p>
      <w:pPr>
        <w:pStyle w:val="NormlWeb"/>
        <w:jc w:val="both"/>
        <w:rPr/>
      </w:pPr>
      <w:r>
        <w:rPr/>
        <w:t>Óvodánk szakmai programjával elégedettek a szülők és az önkormányzat is egyaránt. A környező önkormányzatok területéről több gyermek is jár Balatonakaliba. Ezektől az önkormányzatoktól jelenleg nem kérünk támogatást a feladat ellátására. Az adatok azt mutatják, hogy jelenleg és várhatóan a következő 1-2 évben magas létszámmal üzemel intézményünk.</w:t>
      </w:r>
    </w:p>
    <w:p>
      <w:pPr>
        <w:pStyle w:val="NormlWeb"/>
        <w:jc w:val="both"/>
        <w:rPr/>
      </w:pPr>
      <w:r>
        <w:rPr/>
        <w:t>Az elmúlt időszakban önkormányzatunk közel 70 M Ft-os pályázati forrás felhasználá-sával minden tekintetben felújította az óvoda épületét és környezetét. Ezáltal mára az egyik legszebb intézményre lehetünk büszkék.</w:t>
      </w:r>
    </w:p>
    <w:p>
      <w:pPr>
        <w:pStyle w:val="NormlWeb"/>
        <w:jc w:val="both"/>
        <w:rPr/>
      </w:pPr>
      <w:r>
        <w:rPr/>
        <w:t xml:space="preserve">A település Képviselőtestülete, minden évben fenntartás nélkül elfogadta az óvoda költ-ségvetését. Több alaklommal kinyilvánította folyamatos támogatási szándékát, sőt elkötelezett az irányban, hogy elsőbbséget élvez az intézmény költségvetése. </w:t>
      </w:r>
    </w:p>
    <w:p>
      <w:pPr>
        <w:pStyle w:val="NormlWeb"/>
        <w:jc w:val="both"/>
        <w:rPr/>
      </w:pPr>
      <w:r>
        <w:rPr>
          <w:b/>
          <w:u w:val="single"/>
        </w:rPr>
        <w:t>7. kulturális szolgáltatás</w:t>
      </w:r>
      <w:r>
        <w:rPr>
          <w:b/>
        </w:rPr>
        <w:t>, különösen a nyilvános könyvtári ellátás biztosítása; film-színház, előadó-művészeti szervezet támogatása, a kulturális örökség helyi védel-me; a helyi közművelődési tevékenység támogatása;</w:t>
      </w:r>
    </w:p>
    <w:p>
      <w:pPr>
        <w:pStyle w:val="NormlWeb"/>
        <w:jc w:val="both"/>
        <w:rPr/>
      </w:pPr>
      <w:r>
        <w:rPr/>
        <w:t>Balatonakalinak nagyon régóta jól működő könyvtára volt. Korábban a Balatonfüredi Városi Könyvtár hálózatához csatlakozva kistérségi normatívával támogatottan, ma pe-dig törvény szerint a megyei intézmény szakmai felügyelete alá rendelve látja el a fel-adatát. A könyvkölcsönzésen kívül aktívan részt vesz a helyi kulturális élet szervezésé-ben évente több rendezvény megszervezésével. Sokan használják előszeretettel az internet hálózatot a nyilvános gépen. Kovács Ágnes szervezésével már sok éve elindult a strandkönyvtár, ami hatalmas siker volt a vendégek körében. Évről évre növekedett az ott beiratkozók száma. A Veszprém Megyei Könyvtár éves szakmai jelentéséből kiolvasható volt, hogy nagyon szép mutatókkal rendelkezik könyvtárunk. Az egyetlen kifogást, mely szerint nem volt szerencsés a könyvtár és a művelődésszervezés egy helységben történő szervezése, mára orvosoltuk. A művelődésszervezés új helyre költözött, így a pezsgő szervezési munkálatok nem zavarják a könyvtár látogatókat.</w:t>
      </w:r>
    </w:p>
    <w:p>
      <w:pPr>
        <w:pStyle w:val="NormlWeb"/>
        <w:jc w:val="both"/>
        <w:rPr/>
      </w:pPr>
      <w:r>
        <w:rPr/>
        <w:t xml:space="preserve">Helyi közművelődési feladatainak ellátására 8 órás állásban alkalmaz önkormányzatunk egy munkavállalót, Sövény Gergő személyében. Sajnálatos módon korábbi kollégánkat elcsalta a felettes szakmai szerv, így hálásak lehetünk Gergőnek, aki vállalta a felkérést és emellett azt is, hogy elvégzi a szakmai képzést, ami a munkakör hosszútávú betöltéséhez szakmai elvárás. Amennyiben a vizsgákon túl lesz Gerő, akkor nyáron már, mint szakképzett végzi tovább sokrétű feladatát. </w:t>
      </w:r>
    </w:p>
    <w:p>
      <w:pPr>
        <w:pStyle w:val="NormlWeb"/>
        <w:jc w:val="both"/>
        <w:rPr/>
      </w:pPr>
      <w:r>
        <w:rPr/>
        <w:t>Fontos megjegyezni, hogy Gergőnek hatványozottan nehezebb feladata van, hiszen e-gyedül látja el a feladatát, míg korábban szinte mindig további két kolléga segítette a programszervezést. Gergő szervez, plakátol, újságot szerkeszt, honlapot és Facebookot tölt tartalommal, szükség esetén nyit-zár stb. Továbbra is kérem, hogy mindenki támo-gassa munkájában.</w:t>
      </w:r>
    </w:p>
    <w:p>
      <w:pPr>
        <w:pStyle w:val="NormlWeb"/>
        <w:jc w:val="both"/>
        <w:rPr/>
      </w:pPr>
      <w:r>
        <w:rPr/>
        <w:t>Mivel az elmúlt évek során a hatalmas energiaár emelkedések kedvezőtlen hatással vol-tak a költségvetésünkre, ezért szorítani kellett minden területen. Sajnos a kultúra az első áldozat. Annak érdekében, hogy ismét változatos programokat tudjunk kínálni új kon-cepciót kellett kitalálni. Több hónapos előkészítés után vagyunk a nyári programok te-kintetében. Az idén a szabadtéri színpad programjait nem az önkormányzat kockázatára fogjuk megrendezni, hanem egy külső vállalkozás közreműködésével a saját kockáza-tukra. Terveink szerint a Petőfi Színház is részét képezi idén a nyári programkínálatnak.</w:t>
      </w:r>
    </w:p>
    <w:p>
      <w:pPr>
        <w:pStyle w:val="NormlWeb"/>
        <w:jc w:val="both"/>
        <w:rPr/>
      </w:pPr>
      <w:r>
        <w:rPr/>
        <w:t>Balatonakali Község Önkormányzatának a tulajdonában van az az ingatlan, mely a nyári kertmozi számára biztosítja az északi part egyik legszebb mozi helyszínét. Az önkor-mányzat jelképes bérleti díj fejében biztosítja az ingatlant és infrastruktúrát. Mindamel-lett bátran kijelenthetjük, hogy rengeteg vállalkozást hoz helyzetbe a település önkor-mányzata azzal, hogy nálunk ilyen szolgáltatás is van.</w:t>
      </w:r>
    </w:p>
    <w:p>
      <w:pPr>
        <w:pStyle w:val="NormlWeb"/>
        <w:jc w:val="both"/>
        <w:rPr/>
      </w:pPr>
      <w:r>
        <w:rPr/>
        <w:t>Örvendetes tény, hogy korábban megalakult a Helyi Értéktár Bizottság Törő Balázs ve-zetésével, Hudák Józsefné és Pálmüller József településünk tiszteleti polgárainak támo-gató, aktív tagságával. A Helyi Értéktár hamarosan elkészül és mindenki számára elérhető lesz.</w:t>
      </w:r>
    </w:p>
    <w:p>
      <w:pPr>
        <w:pStyle w:val="NormlWeb"/>
        <w:jc w:val="both"/>
        <w:rPr/>
      </w:pPr>
      <w:r>
        <w:rPr>
          <w:b/>
          <w:u w:val="single"/>
        </w:rPr>
        <w:t>8. szociális, gyermekjóléti és gyermekvédelmi szolgáltatások és ellátások;</w:t>
      </w:r>
    </w:p>
    <w:p>
      <w:pPr>
        <w:pStyle w:val="NormlWeb"/>
        <w:jc w:val="both"/>
        <w:rPr/>
      </w:pPr>
      <w:r>
        <w:rPr/>
        <w:t xml:space="preserve">Gyermekjóléti szolgálatunkat A Balatonfüredi Szociális Alapellátó bevonásával látjuk el. Ez az elmúlt ciklusban is így volt. A területen semmi változás nem történt és nem is volt arra szükség. A szolgálat megtartja a kötelező beszámolóit, tanácskozásait. Megem-lítendő, hogy semmi rendkívüli esemény nem történt az elmúlt 5 éves időszakban. </w:t>
      </w:r>
    </w:p>
    <w:p>
      <w:pPr>
        <w:pStyle w:val="NormlWeb"/>
        <w:jc w:val="both"/>
        <w:rPr>
          <w:b/>
          <w:b/>
          <w:u w:val="single"/>
        </w:rPr>
      </w:pPr>
      <w:r>
        <w:rPr>
          <w:b/>
          <w:u w:val="single"/>
        </w:rPr>
        <w:t>9. lakás- és helyiséggazdálkodás;</w:t>
      </w:r>
    </w:p>
    <w:p>
      <w:pPr>
        <w:pStyle w:val="NormlWeb"/>
        <w:jc w:val="both"/>
        <w:rPr/>
      </w:pPr>
      <w:r>
        <w:rPr/>
        <w:t xml:space="preserve">A településfejlesztés, településrendezés pontnál ennek a területnek a változásit már részben tárgyalta a beszámoló. </w:t>
      </w:r>
    </w:p>
    <w:p>
      <w:pPr>
        <w:pStyle w:val="NormlWeb"/>
        <w:jc w:val="both"/>
        <w:rPr/>
      </w:pPr>
      <w:r>
        <w:rPr>
          <w:b/>
          <w:u w:val="single"/>
        </w:rPr>
        <w:t>10. a területén hajléktalanná vált személyek</w:t>
      </w:r>
      <w:r>
        <w:rPr>
          <w:b/>
        </w:rPr>
        <w:t xml:space="preserve"> ellátásának és rehabilitációjának, valamint a hajléktalanná válás megelőzésének biztosítása;</w:t>
      </w:r>
    </w:p>
    <w:p>
      <w:pPr>
        <w:pStyle w:val="NormlWeb"/>
        <w:jc w:val="both"/>
        <w:rPr/>
      </w:pPr>
      <w:r>
        <w:rPr/>
        <w:t>Balatonakali területén szerencsére nem élnek hajléktalan személyek, így nem kell a problémáikat önkormányzati segítséggel kezelni. Egy személy esetében merülhet fel a jövőben, hogy alkalmanként intézkedni kell ügyében, viszont ő nem itteni lakos volt, hanem csak szeret nálunk kóborolni.</w:t>
      </w:r>
    </w:p>
    <w:p>
      <w:pPr>
        <w:pStyle w:val="NormlWeb"/>
        <w:jc w:val="both"/>
        <w:rPr/>
      </w:pPr>
      <w:r>
        <w:rPr>
          <w:b/>
          <w:u w:val="single"/>
        </w:rPr>
        <w:t>11. helyi környezet- és természetvédelem,</w:t>
      </w:r>
      <w:r>
        <w:rPr>
          <w:b/>
        </w:rPr>
        <w:t xml:space="preserve"> vízgazdálkodás, vízkárelhárítás, ivóvíz-ellátás, szennyvízelvezetés, -kezelés és -ártalmatlanítás (csatornaszolgáltatás);</w:t>
      </w:r>
    </w:p>
    <w:p>
      <w:pPr>
        <w:pStyle w:val="NormlWeb"/>
        <w:jc w:val="both"/>
        <w:rPr/>
      </w:pPr>
      <w:r>
        <w:rPr/>
        <w:t xml:space="preserve">A korábbi ciklusban megoldódott a település mind idáig legnagyobb csapadék-vízgaz-dálkodási beruházásának ügye. A TOP forrásból megvalósított több mint 1500 m-es szakasz kivitelezése elkészült. Jelenleg az elszámolás zajlik. A több mint 80 M Ft-os be-ruházás a belterületi legkritikusabb két szakaszát kezeli. Megkezdtük a vízelvezető vízjogi üzemeltetési engedélyének megszerzésére irányuló folyamatot. </w:t>
      </w:r>
    </w:p>
    <w:p>
      <w:pPr>
        <w:pStyle w:val="NormlWeb"/>
        <w:jc w:val="both"/>
        <w:rPr/>
      </w:pPr>
      <w:r>
        <w:rPr/>
        <w:t>A külterületi szakaszokon több olyan hely lenne, ahol a csapadékvíz elvezetési tanul-mányterv szerint foglalkozni kell a vízelvezetéssel, viszont erre költségvetésünkben egyelőre nincs forrás és úgy látom, hogy pályázati támogatásra sem számíthatunk.</w:t>
      </w:r>
    </w:p>
    <w:p>
      <w:pPr>
        <w:pStyle w:val="NormlWeb"/>
        <w:jc w:val="both"/>
        <w:rPr/>
      </w:pPr>
      <w:r>
        <w:rPr/>
        <w:t>Az ivóvíz hálózat a településünkön a DRV kezelésében és állami tulajdonban van. A csatornahálózat önkormányzati tulajdonban áll és a DRV üzemelteti, amiért eszközhasz-nálati díjat fizet a település költségvetésébe. az így befolyt pénzeket csak a hálózat fenn-tartására költhetjük és elkülönítetten kell kezelnünk.</w:t>
      </w:r>
    </w:p>
    <w:p>
      <w:pPr>
        <w:pStyle w:val="NormlWeb"/>
        <w:jc w:val="both"/>
        <w:rPr/>
      </w:pPr>
      <w:r>
        <w:rPr/>
        <w:t xml:space="preserve">A település majdnem teljes egészében csatornázott. Azok az ingatlanok, amelyeknek megvan a lehetősége a hálózathoz való csatlakozásra és mégsem tették meg azt, kötele-sek egy nagymértékű talajterhelési díjat fizetni. ennek az alakulásáról a későbbiekben tájékoztató táblázat lesz olvasható. </w:t>
      </w:r>
    </w:p>
    <w:p>
      <w:pPr>
        <w:pStyle w:val="NormlWeb"/>
        <w:jc w:val="both"/>
        <w:rPr>
          <w:b/>
          <w:b/>
          <w:u w:val="single"/>
        </w:rPr>
      </w:pPr>
      <w:r>
        <w:rPr>
          <w:b/>
          <w:u w:val="single"/>
        </w:rPr>
        <w:t>12. honvédelem, polgári védelem, katasztrófavédelem, helyi közfoglalkoztatás;</w:t>
      </w:r>
    </w:p>
    <w:p>
      <w:pPr>
        <w:pStyle w:val="NormlWeb"/>
        <w:jc w:val="both"/>
        <w:rPr/>
      </w:pPr>
      <w:r>
        <w:rPr/>
        <w:t xml:space="preserve">A polgárvédelem közelmúltban történt átszervezése után a katasztrófavédelem alá ke-rültek be a polgárvédelmi feladatok. A településen katasztrófavédelmi referens lett kine-vezve, aki folyamatosan tartja a kapcsolatot a vezetőkkel. A településen az elmúlt évek-ben nem történt kiemelkedő vagy rendkívüli esemény katasztrófavédelmi szempontból. </w:t>
      </w:r>
    </w:p>
    <w:p>
      <w:pPr>
        <w:pStyle w:val="NormlWeb"/>
        <w:jc w:val="both"/>
        <w:rPr/>
      </w:pPr>
      <w:r>
        <w:rPr/>
        <w:t>Az elmúlt évek során azok a munkavállalók, akik csak a közfoglalkoztatás kereti között találtak munkát, sorra elhelyezkedtek. Mára csupán két közfoglalkoztatott dolgozik a faluban. Várhatóan a jövőben erre a lehetőségre nem nagyon tud számítani a település. Országos szinten is rohamosan csökken az ilyen módon foglalkoztatottak száma.</w:t>
      </w:r>
    </w:p>
    <w:p>
      <w:pPr>
        <w:pStyle w:val="NormlWeb"/>
        <w:jc w:val="both"/>
        <w:rPr>
          <w:b/>
          <w:b/>
          <w:u w:val="single"/>
        </w:rPr>
      </w:pPr>
      <w:r>
        <w:rPr>
          <w:b/>
          <w:u w:val="single"/>
        </w:rPr>
        <w:t>13. helyi adóval, gazdaságszervezéssel és a turizmussal kapcsolatos feladatok;</w:t>
      </w:r>
    </w:p>
    <w:p>
      <w:pPr>
        <w:pStyle w:val="Normal"/>
        <w:jc w:val="both"/>
        <w:rPr/>
      </w:pPr>
      <w:r>
        <w:rPr/>
        <w:t xml:space="preserve">Az elmúlt évtized adópolitikáját egyértelműen az jellemezte, hogy ne hajtsunk végre a-dóemelést, ami érintené az állandó lakosokat. Ennek érdekében következetesen tartjuk azt az álláspontunkat, hogy az életvitelszerűen, valósan itt élő családokat mentesítjük az lakásuk építményadója alól. Az üdülő tulajdonosokat esetében pedig az arányos közte-herviselés terhét tartottuk szem előtt. Azokon a területeken hajtottunk végre építmény-adóemelést, ahol szemlátomást magasabb értékű és komfortfokozatú épületek találha-tóak. (keleti lakópark, volt kempingek területe) </w:t>
      </w:r>
    </w:p>
    <w:p>
      <w:pPr>
        <w:pStyle w:val="Normal"/>
        <w:jc w:val="both"/>
        <w:rPr/>
      </w:pPr>
      <w:r>
        <w:rPr/>
      </w:r>
    </w:p>
    <w:p>
      <w:pPr>
        <w:pStyle w:val="Normal"/>
        <w:jc w:val="both"/>
        <w:rPr/>
      </w:pPr>
      <w:r>
        <w:rPr/>
        <w:t>Egyéb adónemek tekintetében jelentősebb emelést hajtottunk végre a nem kempingként működő kempingként nyilvántartott ingatlanok telekadója tekintetében. Ezen felül az idegenforgalmi adó mértékét emeltük egységesen 500 Ft-os mértékre, a korábbi 400 Ft helyett. Viszont az idegenforgalmi adót befizető vendégek tekintetében ennél nagyobb strandbelépő kedvezményt biztosítunk.</w:t>
      </w:r>
    </w:p>
    <w:p>
      <w:pPr>
        <w:pStyle w:val="Normal"/>
        <w:jc w:val="both"/>
        <w:rPr/>
      </w:pPr>
      <w:r>
        <w:rPr/>
      </w:r>
    </w:p>
    <w:p>
      <w:pPr>
        <w:pStyle w:val="Normal"/>
        <w:jc w:val="both"/>
        <w:rPr/>
      </w:pPr>
      <w:r>
        <w:rPr/>
        <w:t>A tartózkodás után fizetendő idegenforgalmi adó bevallása terén még tapasztalható né-mi fegyelmezetlenség, de egyértelműen javulás diagnosztizálható. A nyári időszakban idegenforgalmi adóellenőr alkalmazásának köszönhetjük az egyre inkább jogkövető ma-gatartást. Tapasztalataink szerint a befektetett bér és járulék költség megtérül az adózási hajlandóság növekedésével.</w:t>
      </w:r>
    </w:p>
    <w:p>
      <w:pPr>
        <w:pStyle w:val="Normal"/>
        <w:jc w:val="both"/>
        <w:rPr/>
      </w:pPr>
      <w:r>
        <w:rPr/>
      </w:r>
    </w:p>
    <w:p>
      <w:pPr>
        <w:pStyle w:val="Normal"/>
        <w:jc w:val="both"/>
        <w:rPr/>
      </w:pPr>
      <w:r>
        <w:rPr/>
        <w:t>Hathatós intézkedésre utasítottuk a hivatalunkat, annak érdekében, hogy a kintlévősé-geinket be tudjuk hajtani. A kintlévőségek legjelentősebb része telekadó, aminek az ala-nyai külföldi állampolgárságú alanyok. Ugyan a hivatal folyamatosan postázta a fizetési felszólításokat, de sok esetben a címzettet nem érte el a levél, más tartózkodási helye pedig nem volt ismeretes. A hatékonyabb fellépésnek köszönhetően, több „rejtőzködő” adóalany hollétét sikerült megtudni, tartozásaikat részben vagy teljesen behajtani.</w:t>
      </w:r>
    </w:p>
    <w:p>
      <w:pPr>
        <w:pStyle w:val="Normal"/>
        <w:jc w:val="both"/>
        <w:rPr/>
      </w:pPr>
      <w:r>
        <w:rPr/>
      </w:r>
    </w:p>
    <w:p>
      <w:pPr>
        <w:pStyle w:val="Normal"/>
        <w:jc w:val="both"/>
        <w:rPr/>
      </w:pPr>
      <w:r>
        <w:rPr/>
        <w:t>Az alábbi táblázatokból nyomon követhető, hogy biztonságos tervezhető bevétele volt az adókból származó bevétel a településnek és az is valószínűsíthető, hogy a jövőben is az lesz.</w:t>
      </w:r>
    </w:p>
    <w:p>
      <w:pPr>
        <w:pStyle w:val="Normal"/>
        <w:jc w:val="both"/>
        <w:rPr/>
      </w:pPr>
      <w:r>
        <w:rPr/>
      </w:r>
    </w:p>
    <w:p>
      <w:pPr>
        <w:pStyle w:val="Normal"/>
        <w:jc w:val="both"/>
        <w:rPr>
          <w:b/>
          <w:b/>
          <w:u w:val="single"/>
        </w:rPr>
      </w:pPr>
      <w:bookmarkStart w:id="0" w:name="_Hlk104192923"/>
      <w:bookmarkEnd w:id="0"/>
      <w:r>
        <w:rPr>
          <w:b/>
          <w:u w:val="single"/>
        </w:rPr>
        <w:t xml:space="preserve">Adóbevételek alakulása </w:t>
      </w:r>
      <w:r>
        <w:rPr>
          <w:b/>
        </w:rPr>
        <w:t>(2019. 01. 01- 2023. 12. 31-ig)</w:t>
      </w:r>
    </w:p>
    <w:p>
      <w:pPr>
        <w:pStyle w:val="Normal"/>
        <w:jc w:val="both"/>
        <w:rPr>
          <w:b/>
          <w:b/>
        </w:rPr>
      </w:pPr>
      <w:r>
        <w:rPr>
          <w:b/>
        </w:rPr>
        <w:t>Építmény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2</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0/450  550/300</w:t>
            </w:r>
          </w:p>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0/450  550/300</w:t>
            </w:r>
          </w:p>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0/450  550/300</w:t>
            </w:r>
          </w:p>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0/450  550/300</w:t>
            </w:r>
          </w:p>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0/450  550/300</w:t>
            </w:r>
          </w:p>
          <w:p>
            <w:pPr>
              <w:pStyle w:val="Normal"/>
              <w:jc w:val="both"/>
              <w:rPr/>
            </w:pPr>
            <w:r>
              <w:rPr/>
              <w:t>1200,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0.126.4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4.830.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4.889.7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4.233.0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0.817.4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7.930.2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2.312.2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3.076.5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8.753.9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9.938.200</w:t>
            </w:r>
          </w:p>
        </w:tc>
      </w:tr>
    </w:tbl>
    <w:p>
      <w:pPr>
        <w:pStyle w:val="Normal"/>
        <w:jc w:val="both"/>
        <w:rPr/>
      </w:pPr>
      <w:r>
        <w:rPr/>
      </w:r>
    </w:p>
    <w:p>
      <w:pPr>
        <w:pStyle w:val="Normal"/>
        <w:jc w:val="both"/>
        <w:rPr>
          <w:b/>
          <w:b/>
        </w:rPr>
      </w:pPr>
      <w:r>
        <w:rPr>
          <w:b/>
        </w:rPr>
        <w:t>Telekadó</w:t>
      </w:r>
    </w:p>
    <w:tbl>
      <w:tblPr>
        <w:tblW w:w="9351"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359"/>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2</w:t>
            </w:r>
          </w:p>
        </w:tc>
        <w:tc>
          <w:tcPr>
            <w:tcW w:w="1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 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 160, 30, 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00, 240, 40,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266.9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891.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906.5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438.3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8.294.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151.4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325.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414.2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320.89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7.623.234</w:t>
            </w:r>
          </w:p>
        </w:tc>
      </w:tr>
    </w:tbl>
    <w:p>
      <w:pPr>
        <w:pStyle w:val="Normal"/>
        <w:jc w:val="both"/>
        <w:rPr/>
      </w:pPr>
      <w:r>
        <w:rPr/>
      </w:r>
    </w:p>
    <w:p>
      <w:pPr>
        <w:pStyle w:val="Normal"/>
        <w:jc w:val="both"/>
        <w:rPr>
          <w:b/>
          <w:b/>
        </w:rPr>
      </w:pPr>
      <w:r>
        <w:rPr>
          <w:b/>
        </w:rPr>
        <w:t>Idegenforgalmi adó</w:t>
      </w:r>
    </w:p>
    <w:tbl>
      <w:tblPr>
        <w:tblW w:w="9351" w:type="dxa"/>
        <w:jc w:val="left"/>
        <w:tblInd w:w="-113" w:type="dxa"/>
        <w:tblLayout w:type="fixed"/>
        <w:tblCellMar>
          <w:top w:w="0" w:type="dxa"/>
          <w:left w:w="108" w:type="dxa"/>
          <w:bottom w:w="0" w:type="dxa"/>
          <w:right w:w="108" w:type="dxa"/>
        </w:tblCellMar>
      </w:tblPr>
      <w:tblGrid>
        <w:gridCol w:w="2685"/>
        <w:gridCol w:w="1356"/>
        <w:gridCol w:w="1106"/>
        <w:gridCol w:w="1327"/>
        <w:gridCol w:w="1478"/>
        <w:gridCol w:w="1399"/>
      </w:tblGrid>
      <w:tr>
        <w:trPr/>
        <w:tc>
          <w:tcPr>
            <w:tcW w:w="26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 xml:space="preserve">Megnevezés/Év: </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9</w:t>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0</w:t>
            </w:r>
          </w:p>
        </w:tc>
        <w:tc>
          <w:tcPr>
            <w:tcW w:w="13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1</w:t>
            </w:r>
          </w:p>
        </w:tc>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2</w:t>
            </w:r>
          </w:p>
        </w:tc>
        <w:tc>
          <w:tcPr>
            <w:tcW w:w="139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Ft/fő/éj</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20  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Adóköteles vendégéjszak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73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516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53755</w:t>
            </w:r>
          </w:p>
          <w:p>
            <w:pPr>
              <w:pStyle w:val="Normal"/>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583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5619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2.374.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82.8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7.043.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3.333.6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8.097.50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3.970.5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9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6.645.3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2.838.29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7.737.300</w:t>
            </w:r>
          </w:p>
        </w:tc>
      </w:tr>
    </w:tbl>
    <w:p>
      <w:pPr>
        <w:pStyle w:val="Normal"/>
        <w:jc w:val="both"/>
        <w:rPr>
          <w:b/>
          <w:b/>
        </w:rPr>
      </w:pPr>
      <w:r>
        <w:rPr>
          <w:b/>
        </w:rPr>
      </w:r>
    </w:p>
    <w:p>
      <w:pPr>
        <w:pStyle w:val="Normal"/>
        <w:jc w:val="both"/>
        <w:rPr>
          <w:b/>
          <w:b/>
        </w:rPr>
      </w:pPr>
      <w:r>
        <w:rPr>
          <w:b/>
        </w:rPr>
        <w:t>Iparűzési adó</w:t>
      </w:r>
    </w:p>
    <w:tbl>
      <w:tblPr>
        <w:tblW w:w="9351" w:type="dxa"/>
        <w:jc w:val="left"/>
        <w:tblInd w:w="-113" w:type="dxa"/>
        <w:tblLayout w:type="fixed"/>
        <w:tblCellMar>
          <w:top w:w="0" w:type="dxa"/>
          <w:left w:w="108" w:type="dxa"/>
          <w:bottom w:w="0" w:type="dxa"/>
          <w:right w:w="108" w:type="dxa"/>
        </w:tblCellMar>
      </w:tblPr>
      <w:tblGrid>
        <w:gridCol w:w="2350"/>
        <w:gridCol w:w="1296"/>
        <w:gridCol w:w="1403"/>
        <w:gridCol w:w="1296"/>
        <w:gridCol w:w="1536"/>
        <w:gridCol w:w="1470"/>
      </w:tblGrid>
      <w:tr>
        <w:trPr/>
        <w:tc>
          <w:tcPr>
            <w:tcW w:w="23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9</w:t>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1</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2</w:t>
            </w:r>
          </w:p>
        </w:tc>
        <w:tc>
          <w:tcPr>
            <w:tcW w:w="14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b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486.86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0.725.8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274.7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8.417.4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8.417.426</w:t>
            </w:r>
          </w:p>
        </w:tc>
      </w:tr>
      <w:tr>
        <w:trPr>
          <w:trHeight w:val="3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574.4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2.594.0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548.0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6.567.1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7.830.490</w:t>
            </w:r>
          </w:p>
        </w:tc>
      </w:tr>
    </w:tbl>
    <w:p>
      <w:pPr>
        <w:pStyle w:val="Normal"/>
        <w:jc w:val="both"/>
        <w:rPr/>
      </w:pPr>
      <w:r>
        <w:rPr/>
      </w:r>
    </w:p>
    <w:p>
      <w:pPr>
        <w:pStyle w:val="Normal"/>
        <w:jc w:val="both"/>
        <w:rPr>
          <w:b/>
          <w:b/>
        </w:rPr>
      </w:pPr>
      <w:r>
        <w:rPr>
          <w:b/>
        </w:rPr>
        <w:t>Gépjárműadó</w:t>
      </w:r>
    </w:p>
    <w:tbl>
      <w:tblPr>
        <w:tblW w:w="9375" w:type="dxa"/>
        <w:jc w:val="left"/>
        <w:tblInd w:w="-113" w:type="dxa"/>
        <w:tblLayout w:type="fixed"/>
        <w:tblCellMar>
          <w:top w:w="0" w:type="dxa"/>
          <w:left w:w="108" w:type="dxa"/>
          <w:bottom w:w="0" w:type="dxa"/>
          <w:right w:w="108" w:type="dxa"/>
        </w:tblCellMar>
      </w:tblPr>
      <w:tblGrid>
        <w:gridCol w:w="2476"/>
        <w:gridCol w:w="1372"/>
        <w:gridCol w:w="1275"/>
        <w:gridCol w:w="1418"/>
        <w:gridCol w:w="1417"/>
        <w:gridCol w:w="1417"/>
      </w:tblGrid>
      <w:tr>
        <w:trPr/>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Megnevezés/Év:</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9</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2</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2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794.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291.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643.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897.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4.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3.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bookmarkStart w:id="1" w:name="_Hlk104192923"/>
      <w:bookmarkStart w:id="2" w:name="_Hlk104192923"/>
      <w:bookmarkEnd w:id="2"/>
    </w:p>
    <w:p>
      <w:pPr>
        <w:pStyle w:val="Normal"/>
        <w:jc w:val="both"/>
        <w:rPr>
          <w:b/>
          <w:b/>
        </w:rPr>
      </w:pPr>
      <w:r>
        <w:rPr>
          <w:b/>
        </w:rPr>
        <w:t>Turizmus</w:t>
      </w:r>
    </w:p>
    <w:p>
      <w:pPr>
        <w:pStyle w:val="Normal"/>
        <w:jc w:val="both"/>
        <w:rPr/>
      </w:pPr>
      <w:r>
        <w:rPr/>
        <w:t xml:space="preserve">Balatonakaliban a lakosság nagy százalékban valamilyen formában érdekelt a turizmus-ban. Az önkormányzatnak is komoly jövedelme származik ezen a területen, ezért ennek megfelelően sokat költ a vendégéjszakák számának növelésére. A képviselőtestület a most véget ért ciklus elején is fontos feladatként jelölte meg az ágazat fejlesztését. </w:t>
      </w:r>
    </w:p>
    <w:p>
      <w:pPr>
        <w:pStyle w:val="Normal"/>
        <w:jc w:val="both"/>
        <w:rPr/>
      </w:pPr>
      <w:r>
        <w:rPr/>
      </w:r>
    </w:p>
    <w:p>
      <w:pPr>
        <w:pStyle w:val="Normal"/>
        <w:jc w:val="both"/>
        <w:rPr/>
      </w:pPr>
      <w:r>
        <w:rPr/>
        <w:t xml:space="preserve">A településen az elmúlt öt évben sok új minőségi szállást biztosító szálláshely létesült, ami még mindig kevésnek bizonyul a nyári főidényben. Az elő és utószezonban viszont már megvan a szükséges mennyiség. Több építés még mindig folyamatban van és vár-ható a jövőben egy ugrásszerű fejlődés, amikor a korábbi Holiday Kemping új épületei és a tervezett panzió megkezdi működését. Fontos azonban megjegyezni, hogy a régi szálláshelyek nem elhanyagolható részénél hallunk vissza panaszokat a minőséggel kapcsolatban. </w:t>
      </w:r>
    </w:p>
    <w:p>
      <w:pPr>
        <w:pStyle w:val="Normal"/>
        <w:jc w:val="both"/>
        <w:rPr/>
      </w:pPr>
      <w:r>
        <w:rPr/>
      </w:r>
    </w:p>
    <w:p>
      <w:pPr>
        <w:pStyle w:val="Normal"/>
        <w:jc w:val="both"/>
        <w:rPr/>
      </w:pPr>
      <w:r>
        <w:rPr/>
        <w:t>Több települési vállalkozás dolgozik az ide érkező turisták vendéglátó ipari, gasztronó-miai kiszolgálásán. Ennek minősége nagyon fontos a település számára. Mindenképpen megemlítendő a FÉK üzletközpont jótékony hatása. A rendezvényszervezésünk igyek-szik több alkalommal bevonni az üzletet a helyi rendezvényekbe.</w:t>
      </w:r>
    </w:p>
    <w:p>
      <w:pPr>
        <w:pStyle w:val="Normal"/>
        <w:jc w:val="both"/>
        <w:rPr/>
      </w:pPr>
      <w:r>
        <w:rPr/>
      </w:r>
    </w:p>
    <w:p>
      <w:pPr>
        <w:pStyle w:val="Normal"/>
        <w:jc w:val="both"/>
        <w:rPr/>
      </w:pPr>
      <w:r>
        <w:rPr/>
        <w:t>A helyi turizmust meghatározó egyik legfontosabb tényező az önkormányzati tulajdon-ban lévő települési strand. Fürdőhelyünk az elmúlt öt évben igen nagy fejlődésen ment keresztül. A Kisfaludy Program keretei közt az elmúlt évek során őt alkalommal, ösz-szesen 200 M Ft támogatás felhasználásával tudtuk bővíteni strandunk szolgáltatásainak minőségét. Több éve ötcsillagos (legjobb) strandként üzemel Balatonakaliban a Mandu-lavirág Strand.</w:t>
      </w:r>
    </w:p>
    <w:p>
      <w:pPr>
        <w:pStyle w:val="Normal"/>
        <w:jc w:val="both"/>
        <w:rPr/>
      </w:pPr>
      <w:r>
        <w:rPr/>
      </w:r>
    </w:p>
    <w:p>
      <w:pPr>
        <w:pStyle w:val="Normal"/>
        <w:jc w:val="both"/>
        <w:rPr/>
      </w:pPr>
      <w:r>
        <w:rPr/>
        <w:t>A Balatonra érkezők elvárása mára az, hogy a Balatonon kívül, folyamatosan biztosít-sunk tartalmas szórakozási lehetőségeket. Önkormányzatunk 10 M Ft-ot meghaladó for-rást biztosít évről évre ezen feladat ellátására. Kiváló kollégáink sokszor erejüket meg-feszítve, de mindig helytállva oldották meg a feladatokat és tettek eleget az elvárások-nak.</w:t>
      </w:r>
    </w:p>
    <w:p>
      <w:pPr>
        <w:pStyle w:val="NormlWeb"/>
        <w:jc w:val="both"/>
        <w:rPr/>
      </w:pPr>
      <w:r>
        <w:rPr>
          <w:b/>
          <w:u w:val="single"/>
        </w:rPr>
        <w:t>14. a kistermelők, őstermelők számára</w:t>
      </w:r>
      <w:r>
        <w:rPr>
          <w:b/>
        </w:rPr>
        <w:t xml:space="preserve"> - jogszabályban meghatározott termékeik - értékesítési lehetőségeinek biztosítása, ideértve a hétvégi árusítás lehetőségét is;</w:t>
      </w:r>
    </w:p>
    <w:p>
      <w:pPr>
        <w:pStyle w:val="NormlWeb"/>
        <w:jc w:val="both"/>
        <w:rPr/>
      </w:pPr>
      <w:r>
        <w:rPr/>
        <w:t>A településünkön oly kis számban vannak a kistermelők, őstermelők, hogy erre jelenleg nincs megfogalmazott igény. Mindamellett két lehetőség is van arra, hogy a kistermelők termékeikkel megjelenhessenek Balatonakaliban. Az önkormányzat egyrészt ingyenes lehetőséget biztosít a kistermelők számára a Művelődési Ház udvarán lévő kemencés kiülőnél. Másrészt a Fék üzletház is biztosít helyet saját polcain a vidék minősége véd-jeggyel ellátott helyi termékeknek, továbbá az üzletház külső részén több elárusító hely áll az érdeklődők rendelkezésére.</w:t>
      </w:r>
    </w:p>
    <w:p>
      <w:pPr>
        <w:pStyle w:val="NormlWeb"/>
        <w:jc w:val="both"/>
        <w:rPr>
          <w:b/>
          <w:b/>
          <w:u w:val="single"/>
        </w:rPr>
      </w:pPr>
      <w:r>
        <w:rPr>
          <w:b/>
          <w:u w:val="single"/>
        </w:rPr>
        <w:t>15. sport, ifjúsági ügyek;</w:t>
      </w:r>
    </w:p>
    <w:p>
      <w:pPr>
        <w:pStyle w:val="NormlWeb"/>
        <w:jc w:val="both"/>
        <w:rPr/>
      </w:pPr>
      <w:r>
        <w:rPr/>
        <w:t>Az önkormányzat támogatását élvezi a legnagyobb sportszervezetünk a Balatonakali Sportegyesület. Az egyesület versenyeztetését önkormányzati forrásból támogatjuk. Hivatalosan futball szakosztállyal rendelkezik az egyesület, amellett nem hivatalos body szakosztálya is létezik. Az egyesület a versenyeztetés mellett gondoskodik a tömegsport megszervezéséről a téli időszakban is, amikor Zánkára járnak a fiatalok focizni. Az önkormányzat gondoskodik a body terem fenntartásáról, annak rezsi költségeit rendezi. Az elmúlt esztendőben külön forrást biztosítottunk az épület felújításához.</w:t>
      </w:r>
    </w:p>
    <w:p>
      <w:pPr>
        <w:pStyle w:val="NormlWeb"/>
        <w:jc w:val="both"/>
        <w:rPr/>
      </w:pPr>
      <w:r>
        <w:rPr/>
        <w:t>Balatonakali Község Önkormányzatának Képviselőtestülete az elmúlt évek során meg-valósította az évtizedek óta várt fejlesztést. Megépítette a minden igényt kielégítő sport-öltözőt, NB-II minőségű futballpályát létesített. Mindkét kivitelezés során, elismerésre méltó szervezőmunkával, igen kis költségből oldotta meg a fejlesztést.</w:t>
      </w:r>
    </w:p>
    <w:p>
      <w:pPr>
        <w:pStyle w:val="NormlWeb"/>
        <w:jc w:val="both"/>
        <w:rPr/>
      </w:pPr>
      <w:r>
        <w:rPr/>
        <w:t>Mivel a foci a fiúk sportja, ezért külön forrást biztosítunk a hölgyek sportjaira is. Főként a különböző tornák a népszerűek. A gyógytornától kezdve az aerobikon keresztül a zumbáig támogatjuk a hölgyeket. Az önkormányzat folyamatosan megbízási szerződés-ben áll olyan személlyel, személyekkel, akik a foglalkozásokat szakszerűen megtartják. Csak abban az esetben nem nyújt támogatást az önkormányzat, amikor az kimondottan profit orientált, az-az részvételi díjat kér a résztvevőktől.</w:t>
      </w:r>
    </w:p>
    <w:p>
      <w:pPr>
        <w:pStyle w:val="NormlWeb"/>
        <w:jc w:val="both"/>
        <w:rPr/>
      </w:pPr>
      <w:r>
        <w:rPr/>
        <w:t xml:space="preserve">Az ifjúság igényeit a programszervező felügyeletével igyekszünk folyamatosan kielégí-teni. Az utóbbi években sajnos minden közösségen érezhető a COVID időszak hatása, ezért az ifjúsági szerveződés terén is szükségszerű az újra építkezés. </w:t>
      </w:r>
    </w:p>
    <w:p>
      <w:pPr>
        <w:pStyle w:val="NormlWeb"/>
        <w:jc w:val="both"/>
        <w:rPr/>
      </w:pPr>
      <w:r>
        <w:rPr/>
        <w:t xml:space="preserve">A Balatonakali Sporthorgász Egyesület és önkormányzatunk közt évtizedes jó kapcsolat alakult ki. Közösen pályázunk és fejlesztünk a horgászturizmus fejlesztése érdekében. Támogatjuk az ifjúsági horgászok táboroztatását minden évben.  </w:t>
      </w:r>
    </w:p>
    <w:p>
      <w:pPr>
        <w:pStyle w:val="NormlWeb"/>
        <w:jc w:val="both"/>
        <w:rPr/>
      </w:pPr>
      <w:r>
        <w:rPr/>
        <w:t>A legkisebbek sincsenek elfeledve, hisz az ovisok részére az önkormányzat minden év-ben támogatja az úszás oktatást. Valljuk azt, hogy egy balatoni gyereknek mindenkép-pen meg kell tanulnia úszni.</w:t>
      </w:r>
    </w:p>
    <w:p>
      <w:pPr>
        <w:pStyle w:val="NormlWeb"/>
        <w:jc w:val="both"/>
        <w:rPr>
          <w:b/>
          <w:b/>
          <w:u w:val="single"/>
        </w:rPr>
      </w:pPr>
      <w:r>
        <w:rPr>
          <w:b/>
          <w:u w:val="single"/>
        </w:rPr>
        <w:t>16. nemzetiségi ügyek;</w:t>
      </w:r>
    </w:p>
    <w:p>
      <w:pPr>
        <w:pStyle w:val="NormlWeb"/>
        <w:jc w:val="both"/>
        <w:rPr/>
      </w:pPr>
      <w:r>
        <w:rPr/>
        <w:t>E tekintetben nincs feladata önkormányzatunknak.</w:t>
      </w:r>
    </w:p>
    <w:p>
      <w:pPr>
        <w:pStyle w:val="NormlWeb"/>
        <w:jc w:val="both"/>
        <w:rPr>
          <w:b/>
          <w:b/>
          <w:u w:val="single"/>
        </w:rPr>
      </w:pPr>
      <w:r>
        <w:rPr>
          <w:b/>
          <w:u w:val="single"/>
        </w:rPr>
        <w:t>17. közreműködés a település közbiztonságának biztosításában;</w:t>
      </w:r>
    </w:p>
    <w:p>
      <w:pPr>
        <w:pStyle w:val="NormlWeb"/>
        <w:jc w:val="both"/>
        <w:rPr/>
      </w:pPr>
      <w:r>
        <w:rPr/>
        <w:t xml:space="preserve">A Balatonfüredi Rendőrkapitányság alkalmazottai kiváló kapcsolatot ápolnak a telepü-lés elöljáróival. Rendszeresen beszámolnak a polgármesternek, illetve évenként két al-kalommal a képviselőtestületnek is. Balatonakaliban a közbiztonság igen jónak mond-ható. A rendőrség munkáját és az önkormányzati rendezvények biztosítását minden alaklommal nagyban segíti a helyi polgárőr szervezet. Önkormányzatunk minden évben támogatja anyagilag is a szervezetet. </w:t>
      </w:r>
    </w:p>
    <w:p>
      <w:pPr>
        <w:pStyle w:val="NormlWeb"/>
        <w:jc w:val="both"/>
        <w:rPr/>
      </w:pPr>
      <w:r>
        <w:rPr/>
        <w:t>A Balatonfüredi Rendőrkapitányság dolgozói rendre tartanak, prevenciós előadásokat a veszélyeztetet csoportok (idősek, gyermekek) részére. Évente megrendezésre kerül a települési közbiztonsági fórum az érintettek részvételével.</w:t>
      </w:r>
    </w:p>
    <w:p>
      <w:pPr>
        <w:pStyle w:val="NormlWeb"/>
        <w:jc w:val="both"/>
        <w:rPr/>
      </w:pPr>
      <w:r>
        <w:rPr/>
        <w:t>Közbiztonság terén a térfigyelő kamerák felállításával komoly lépéseket tettünk meg. A BM által támogatott rendszer felállítása óta már több alkalommal volt segítségére a rendőrségnek. A rendőrség munkáját több alaklommal segítette az önkormányzat anyagi támogatással is. A legutóbbi alaklommal egy rendszámfelismerő rendszer beszerzését támogattuk.</w:t>
      </w:r>
    </w:p>
    <w:p>
      <w:pPr>
        <w:pStyle w:val="NormlWeb"/>
        <w:jc w:val="both"/>
        <w:rPr/>
      </w:pPr>
      <w:r>
        <w:rPr/>
        <w:t>Polgárőregyesület működik Balatonakaliban, akiknek segítségével a rendőrség is könnyebben ellátja azokat a feladatokat, ahol nem kell intézkedni, csupán megfigyelésre és jelenlétre van szükség. Önkormányzatunk folyamatosan támogatja az egyesület mű-ködését anyagilag is.</w:t>
      </w:r>
    </w:p>
    <w:p>
      <w:pPr>
        <w:pStyle w:val="NormlWeb"/>
        <w:jc w:val="both"/>
        <w:rPr/>
      </w:pPr>
      <w:r>
        <w:rPr/>
        <w:t xml:space="preserve">Új sebességmérő eszköz telepítése történt a közelmúltban a 71-es főút és a Hokuli utca kereszteződésébe, főként prevenciós céllal. </w:t>
      </w:r>
    </w:p>
    <w:p>
      <w:pPr>
        <w:pStyle w:val="NormlWeb"/>
        <w:jc w:val="both"/>
        <w:rPr>
          <w:b/>
          <w:b/>
          <w:u w:val="single"/>
        </w:rPr>
      </w:pPr>
      <w:r>
        <w:rPr>
          <w:b/>
          <w:u w:val="single"/>
        </w:rPr>
        <w:t>18. helyi közösségi közlekedés biztosítása;</w:t>
      </w:r>
    </w:p>
    <w:p>
      <w:pPr>
        <w:pStyle w:val="NormlWeb"/>
        <w:jc w:val="both"/>
        <w:rPr/>
      </w:pPr>
      <w:r>
        <w:rPr/>
        <w:t xml:space="preserve">Balatonakali közlekedését két meghatározó tömegközlekedési lehetőség jellemzi. A vasúti közlekedés, valamint a busszal történő közlekedés. Évente egy alaklommal a já-rás szervez közlekedési egyeztető fórumot, amin a polgármester minden alkalommal részt vesz. Ezek alapjába véve formális dolgok, nagy változást nehéz elérni a fórumon. A két közlekedési forma alapvetően megfelelő a lakosság számára. Az iskolába járók esetében az önkormányzat korábban átvállalja az általános iskolások buszköltségeit, mára pedig már ők térítésmentesen utazhatnak. </w:t>
      </w:r>
    </w:p>
    <w:p>
      <w:pPr>
        <w:pStyle w:val="NormlWeb"/>
        <w:jc w:val="both"/>
        <w:rPr/>
      </w:pPr>
      <w:r>
        <w:rPr/>
        <w:t>Nyári időszakban létezik közforgalmú hajóközlekedés is. A Balatonon jelenleg a BAHART és Balatonakali Község Önkormányzata szervez közforgalmú, menetrendsze-rinti hajójáratot. Bravúros polgármesteri munkának köszönhetően a Balatonakaliban lé-vő hajóállomást 25 éven keresztül önkormányzatunk használja és üzemelteti. Az idei esztendőben már 3 helyre lehet utazni hajóval a nyári turisztikai idényben. (Balaton-szemes, Balatonföldvár és Balatonlelle) A közforgalmi hajójárat a Balatonakaliban állandó lakcímmel rendelkezők számára ingyenes.</w:t>
      </w:r>
    </w:p>
    <w:p>
      <w:pPr>
        <w:pStyle w:val="NormlWeb"/>
        <w:jc w:val="both"/>
        <w:rPr/>
      </w:pPr>
      <w:r>
        <w:rPr/>
        <w:t>A szükséges esetekben szerencsére be tudjuk vetni a saját kisbuszunkat, ami némileg áthidalja a problémákat. Mára már egyre többen veszik igénybe ezt a szolgáltatást.</w:t>
      </w:r>
    </w:p>
    <w:p>
      <w:pPr>
        <w:pStyle w:val="NormlWeb"/>
        <w:jc w:val="both"/>
        <w:rPr>
          <w:b/>
          <w:b/>
          <w:u w:val="single"/>
        </w:rPr>
      </w:pPr>
      <w:r>
        <w:rPr>
          <w:b/>
          <w:u w:val="single"/>
        </w:rPr>
        <w:t>19. hulladékgazdálkodás;</w:t>
      </w:r>
    </w:p>
    <w:p>
      <w:pPr>
        <w:pStyle w:val="NormlWeb"/>
        <w:jc w:val="both"/>
        <w:rPr/>
      </w:pPr>
      <w:r>
        <w:rPr/>
        <w:t>A szilárd hulladék elszállítását térségünkben korábban a Probió Zrt. végezte majd jog-utódja a Balatonfüredi Hulladékgazdálkodási Nonprofit Kft. A közelmúltban elfogadott jogszabályi változás értelmében mára már a MOL Zrt. szervezi a szolgáltatást, a korábbi szolgáltató, mint alvállalkozó bevonásával.</w:t>
      </w:r>
    </w:p>
    <w:p>
      <w:pPr>
        <w:pStyle w:val="NormlWeb"/>
        <w:jc w:val="both"/>
        <w:rPr/>
      </w:pPr>
      <w:r>
        <w:rPr/>
        <w:t>Több alkalommal rendez a településüzemeltetés hulladékgyűjtési napot főként a külte-rületeken. Ezek egyértelmű tapasztalata, hogy egyre kevesebb a szemét. Ez pozitív szemléletváltásról tanúskodik. A lakosok amennyiben idejük engedi, szívesen vesznek részt az ilyen rendezvényeken.</w:t>
      </w:r>
    </w:p>
    <w:p>
      <w:pPr>
        <w:pStyle w:val="NormlWeb"/>
        <w:jc w:val="both"/>
        <w:rPr/>
      </w:pPr>
      <w:r>
        <w:rPr/>
        <w:t>Ághulladékot az önkormányzat dolgozói egy évben két alkalommal szállítanak, illetve darálnak le a helyszínen. A zöldhulladék (vágott fű) elszállítására, azok számára, akik nem komposztálják helyben, csak Balatonfüredi átvétellel tudunk biztosítani, a hulla-dékszállítási szerződés megléte mellett.</w:t>
      </w:r>
    </w:p>
    <w:p>
      <w:pPr>
        <w:pStyle w:val="NormlWeb"/>
        <w:jc w:val="both"/>
        <w:rPr>
          <w:b/>
          <w:b/>
          <w:u w:val="single"/>
        </w:rPr>
      </w:pPr>
      <w:r>
        <w:rPr>
          <w:b/>
          <w:u w:val="single"/>
        </w:rPr>
        <w:t>20. távhőszolgáltatás.</w:t>
      </w:r>
    </w:p>
    <w:p>
      <w:pPr>
        <w:pStyle w:val="NormlWeb"/>
        <w:jc w:val="both"/>
        <w:rPr/>
      </w:pPr>
      <w:r>
        <w:rPr/>
        <w:t>Nem érinti településünk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gszerzett pályázati támogatások:</w:t>
      </w:r>
    </w:p>
    <w:p>
      <w:pPr>
        <w:pStyle w:val="Normal"/>
        <w:jc w:val="both"/>
        <w:rPr>
          <w:b/>
          <w:b/>
          <w:bCs/>
        </w:rPr>
      </w:pPr>
      <w:r>
        <w:rPr>
          <w:b/>
          <w:bCs/>
        </w:rPr>
      </w:r>
    </w:p>
    <w:p>
      <w:pPr>
        <w:pStyle w:val="Normal"/>
        <w:jc w:val="both"/>
        <w:rPr/>
      </w:pPr>
      <w:r>
        <w:rPr>
          <w:bCs/>
        </w:rPr>
        <w:t xml:space="preserve">A sokéves munka során az egyik legnagyobb energiát a forrásszerzésre fordítottuk, ami-nek úgy érzem meglettek a kézzelfogható eredményei is. Tíz évvel ezelőtti beszámo-lómban, amiben elemeztem a megszerzett forrásokat, az olvasható ki, hogy a 2006-2010. ciklusban 7.949.000,-Ft pályázati forrást szerzett a település akkori vezetése. </w:t>
      </w:r>
    </w:p>
    <w:p>
      <w:pPr>
        <w:pStyle w:val="Normal"/>
        <w:jc w:val="both"/>
        <w:rPr>
          <w:bCs/>
        </w:rPr>
      </w:pPr>
      <w:r>
        <w:rPr>
          <w:bCs/>
        </w:rPr>
      </w:r>
    </w:p>
    <w:p>
      <w:pPr>
        <w:pStyle w:val="Normal"/>
        <w:jc w:val="both"/>
        <w:rPr/>
      </w:pPr>
      <w:r>
        <w:rPr>
          <w:bCs/>
        </w:rPr>
        <w:t>2010-2014-es önkormányzati ciklusban új polgármestert és képviselőket választott a te-lepülés lakossága. Ekkor már több, mint 100.000.000,-Ft megszerzett forrásról beszé-lünk. A 2014-2019-es önkormányzati ciklusban ez az összeg meghaladja a 281.000.000,-Ft-ot úgy, hogy nem számítjuk bele azokat a más civil szervezetek által elnyert forrásokat, melyeket több alkalommal az önkormányzat koordinált végig. To-vábbá nincs benne az önkormányzat hivatala által az idegenforgalmi adó támogatásra beadott forrásigénylés. Tehát jóval több, mint 300 Millió Ft-ről beszélünk a 2014-2019-es ciklusban.</w:t>
      </w:r>
    </w:p>
    <w:p>
      <w:pPr>
        <w:pStyle w:val="Normal"/>
        <w:jc w:val="both"/>
        <w:rPr>
          <w:bCs/>
        </w:rPr>
      </w:pPr>
      <w:r>
        <w:rPr>
          <w:bCs/>
        </w:rPr>
      </w:r>
    </w:p>
    <w:p>
      <w:pPr>
        <w:pStyle w:val="Normal"/>
        <w:jc w:val="both"/>
        <w:rPr/>
      </w:pPr>
      <w:r>
        <w:rPr>
          <w:bCs/>
        </w:rPr>
        <w:t>A pályázati források megszerzése során a leggyakrabban saját hivatali és önkormányzati munkaszervezetünk kapacitását használjuk fel. Szükség van minden esetben a felület kezelőjére, ami szinte napi munkát igényel, hisz az esetleges hiánypótlásokra azonnal kell reagálni, illetve folyamatos jelentési kötelezettségek vannak. Ezt a munkát Hidvégi Krisztina kollégánk végzi részmunkaidősként. Fontos mind az előkészítés, mind pedig a hiánypótlások és elszámolás során a kiváló pénzügyi kollégánk Tulman Renáta munká-ja. A műszaki előkészítést, koordinálást, építési projektek kivitelezésének irányítását pe-dig jómagam végzem.</w:t>
      </w:r>
    </w:p>
    <w:p>
      <w:pPr>
        <w:pStyle w:val="Normal"/>
        <w:jc w:val="both"/>
        <w:rPr>
          <w:bCs/>
        </w:rPr>
      </w:pPr>
      <w:r>
        <w:rPr>
          <w:bCs/>
        </w:rPr>
      </w:r>
    </w:p>
    <w:p>
      <w:pPr>
        <w:pStyle w:val="Normal"/>
        <w:jc w:val="both"/>
        <w:rPr/>
      </w:pPr>
      <w:r>
        <w:rPr/>
        <w:t>A település költségvetésének szempontjából elengedhetetlen a pályázati források ki-használása, hisz a beruházásainkat, melyek maradandó értéket teremtenek a település-nek, nem tudtuk volna megvalósítani az alábbi támogatások nélkül.</w:t>
      </w:r>
    </w:p>
    <w:p>
      <w:pPr>
        <w:pStyle w:val="Normal"/>
        <w:jc w:val="both"/>
        <w:rPr/>
      </w:pPr>
      <w:r>
        <w:rPr/>
      </w:r>
    </w:p>
    <w:p>
      <w:pPr>
        <w:pStyle w:val="Normal"/>
        <w:jc w:val="both"/>
        <w:rPr>
          <w:b/>
          <w:b/>
          <w:bCs/>
        </w:rPr>
      </w:pPr>
      <w:r>
        <w:rPr>
          <w:b/>
          <w:bCs/>
        </w:rPr>
        <w:t>A 2019-2024 önkormányzati ciklus alatt elnyert pályázati támogatások:</w:t>
      </w:r>
    </w:p>
    <w:p>
      <w:pPr>
        <w:pStyle w:val="Normal"/>
        <w:jc w:val="both"/>
        <w:rPr>
          <w:bCs/>
        </w:rPr>
      </w:pPr>
      <w:r>
        <w:rPr/>
        <w:drawing>
          <wp:inline distT="0" distB="0" distL="0" distR="0">
            <wp:extent cx="539623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6230" cy="2223135"/>
                    </a:xfrm>
                    <a:prstGeom prst="rect">
                      <a:avLst/>
                    </a:prstGeom>
                  </pic:spPr>
                </pic:pic>
              </a:graphicData>
            </a:graphic>
          </wp:inline>
        </w:drawing>
      </w:r>
    </w:p>
    <w:p>
      <w:pPr>
        <w:pStyle w:val="Normal"/>
        <w:jc w:val="both"/>
        <w:rPr>
          <w:bCs/>
        </w:rPr>
      </w:pPr>
      <w:r>
        <w:rPr>
          <w:bCs/>
        </w:rPr>
      </w:r>
    </w:p>
    <w:p>
      <w:pPr>
        <w:pStyle w:val="Normal"/>
        <w:jc w:val="both"/>
        <w:rPr>
          <w:bCs/>
        </w:rPr>
      </w:pPr>
      <w:r>
        <w:rPr/>
        <w:drawing>
          <wp:inline distT="0" distB="0" distL="0" distR="0">
            <wp:extent cx="539940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99405" cy="2621280"/>
                    </a:xfrm>
                    <a:prstGeom prst="rect">
                      <a:avLst/>
                    </a:prstGeom>
                  </pic:spPr>
                </pic:pic>
              </a:graphicData>
            </a:graphic>
          </wp:inline>
        </w:drawing>
      </w:r>
    </w:p>
    <w:p>
      <w:pPr>
        <w:pStyle w:val="Normal"/>
        <w:jc w:val="both"/>
        <w:rPr>
          <w:bCs/>
        </w:rPr>
      </w:pPr>
      <w:r>
        <w:rPr>
          <w:bCs/>
        </w:rPr>
      </w:r>
    </w:p>
    <w:p>
      <w:pPr>
        <w:pStyle w:val="Normal"/>
        <w:jc w:val="both"/>
        <w:rPr>
          <w:bCs/>
        </w:rPr>
      </w:pPr>
      <w:r>
        <w:rPr/>
        <w:drawing>
          <wp:inline distT="0" distB="0" distL="0" distR="0">
            <wp:extent cx="539940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399405" cy="1736725"/>
                    </a:xfrm>
                    <a:prstGeom prst="rect">
                      <a:avLst/>
                    </a:prstGeom>
                  </pic:spPr>
                </pic:pic>
              </a:graphicData>
            </a:graphic>
          </wp:inline>
        </w:drawing>
      </w:r>
    </w:p>
    <w:p>
      <w:pPr>
        <w:pStyle w:val="Normal"/>
        <w:jc w:val="both"/>
        <w:rPr>
          <w:bCs/>
        </w:rPr>
      </w:pPr>
      <w:r>
        <w:rPr>
          <w:bCs/>
        </w:rPr>
      </w:r>
    </w:p>
    <w:p>
      <w:pPr>
        <w:pStyle w:val="Normal"/>
        <w:jc w:val="both"/>
        <w:rPr>
          <w:bCs/>
        </w:rPr>
      </w:pPr>
      <w:r>
        <w:rPr/>
        <w:drawing>
          <wp:inline distT="0" distB="0" distL="0" distR="0">
            <wp:extent cx="5399405"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399405" cy="1924685"/>
                    </a:xfrm>
                    <a:prstGeom prst="rect">
                      <a:avLst/>
                    </a:prstGeom>
                  </pic:spPr>
                </pic:pic>
              </a:graphicData>
            </a:graphic>
          </wp:inline>
        </w:drawing>
      </w:r>
    </w:p>
    <w:p>
      <w:pPr>
        <w:pStyle w:val="Normal"/>
        <w:jc w:val="both"/>
        <w:rPr>
          <w:bCs/>
        </w:rPr>
      </w:pPr>
      <w:r>
        <w:rPr>
          <w:bCs/>
        </w:rPr>
      </w:r>
    </w:p>
    <w:p>
      <w:pPr>
        <w:pStyle w:val="Normal"/>
        <w:jc w:val="both"/>
        <w:rPr>
          <w:bCs/>
        </w:rPr>
      </w:pPr>
      <w:r>
        <w:rPr/>
        <w:drawing>
          <wp:inline distT="0" distB="0" distL="0" distR="0">
            <wp:extent cx="5399405" cy="124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399405" cy="1241425"/>
                    </a:xfrm>
                    <a:prstGeom prst="rect">
                      <a:avLst/>
                    </a:prstGeom>
                  </pic:spPr>
                </pic:pic>
              </a:graphicData>
            </a:graphic>
          </wp:inline>
        </w:drawing>
      </w:r>
    </w:p>
    <w:p>
      <w:pPr>
        <w:pStyle w:val="Normal"/>
        <w:jc w:val="both"/>
        <w:rPr>
          <w:bCs/>
        </w:rPr>
      </w:pPr>
      <w:r>
        <w:rPr>
          <w:bCs/>
        </w:rPr>
      </w:r>
    </w:p>
    <w:p>
      <w:pPr>
        <w:pStyle w:val="Normal"/>
        <w:jc w:val="both"/>
        <w:rPr>
          <w:b/>
          <w:b/>
        </w:rPr>
      </w:pPr>
      <w:r>
        <w:rPr>
          <w:bCs/>
        </w:rPr>
        <w:t xml:space="preserve">A leírtak után egy kis számítással megtudhatjuk, hogy a mostani önkormányzati ciklus-ban (2019.-2024.) </w:t>
      </w:r>
      <w:r>
        <w:rPr>
          <w:b/>
        </w:rPr>
        <w:t>665.183.260,-Ft pályázati támogatást nyertünk</w:t>
      </w:r>
      <w:r>
        <w:rPr>
          <w:bCs/>
        </w:rPr>
        <w:t xml:space="preserve"> a településért vég-zett munkánk során. </w:t>
      </w:r>
      <w:r>
        <w:rPr>
          <w:b/>
        </w:rPr>
        <w:t xml:space="preserve">Amennyiben viszont teljes polgármesterségem időszakára né-zem ezt a számot, akkor kijelenthetjük, hogy jelentősen meghaladta az 1 Milliárd Forintot! </w:t>
      </w:r>
    </w:p>
    <w:p>
      <w:pPr>
        <w:pStyle w:val="Normal"/>
        <w:jc w:val="both"/>
        <w:rPr>
          <w:bCs/>
        </w:rPr>
      </w:pPr>
      <w:r>
        <w:rPr>
          <w:bCs/>
        </w:rPr>
        <w:t>A településméretünkhöz képest ezek olyan számok, melyekre büszkék lehetnek az itt élők, a képviselők és persze a település polgármestere is. Képviselőtársaim pontosan tudják, hogy személy szerint milyen mértékű munkát fektettem bele abba, hogy a fenti számok ilyen szépek legyenek. Ezért úgy érzem, méltán lehetek büszke az e téren elért sikerekre.</w:t>
      </w:r>
    </w:p>
    <w:p>
      <w:pPr>
        <w:pStyle w:val="Normal"/>
        <w:jc w:val="both"/>
        <w:rPr>
          <w:bCs/>
        </w:rPr>
      </w:pPr>
      <w:r>
        <w:rPr>
          <w:bCs/>
        </w:rPr>
      </w:r>
    </w:p>
    <w:p>
      <w:pPr>
        <w:pStyle w:val="Normal"/>
        <w:jc w:val="both"/>
        <w:rPr>
          <w:bCs/>
        </w:rPr>
      </w:pPr>
      <w:r>
        <w:rPr>
          <w:bCs/>
        </w:rPr>
        <w:t xml:space="preserve">A jelenlegi ciklus pályázati eredményei során külön szeretnék kiemelni egy projektet, ami minden idők legnagyobb pályázati sikere volt Balatonakali Község Önkormányza-tának. A Horgászcsónak kikötő stég és környezetének turisztikai fejlesztése (közösségi épület, zöldterület rendezés, sétány, parkoló, víziturisztikai beszállópont, stégek cseréje) TOP-1.2.1-16-VE1-2021-00044 pályázatunk össz. 170.997.550,-Ft támogatást nyert. </w:t>
      </w:r>
    </w:p>
    <w:p>
      <w:pPr>
        <w:pStyle w:val="Normal"/>
        <w:jc w:val="both"/>
        <w:rPr>
          <w:bCs/>
        </w:rPr>
      </w:pPr>
      <w:r>
        <w:rPr>
          <w:bCs/>
        </w:rPr>
      </w:r>
    </w:p>
    <w:p>
      <w:pPr>
        <w:pStyle w:val="Normal"/>
        <w:jc w:val="both"/>
        <w:rPr>
          <w:b/>
          <w:b/>
        </w:rPr>
      </w:pPr>
      <w:r>
        <w:rPr>
          <w:b/>
        </w:rPr>
        <w:t>Sikerek az elmúlt három ciklusból, jövőkép</w:t>
      </w:r>
    </w:p>
    <w:p>
      <w:pPr>
        <w:pStyle w:val="Normal"/>
        <w:jc w:val="both"/>
        <w:rPr>
          <w:b/>
          <w:b/>
          <w:bCs/>
        </w:rPr>
      </w:pPr>
      <w:r>
        <w:rPr>
          <w:b/>
          <w:bCs/>
        </w:rPr>
      </w:r>
    </w:p>
    <w:p>
      <w:pPr>
        <w:pStyle w:val="Normal"/>
        <w:jc w:val="both"/>
        <w:rPr>
          <w:bCs/>
        </w:rPr>
      </w:pPr>
      <w:r>
        <w:rPr>
          <w:bCs/>
        </w:rPr>
        <w:t>Településünk önkormányzata és annak polgármestere a jelenlegi és az azt megelőző két ciklusban is azért dolgozott nem kis eredménnyel, hogy Balatonakali egy kicsit jobb, egy kicsit élhetőbb legyen, mint a környező települések. Ennek kapcsán csupán pár fon-tos területet szeretnék megemlíteni, melyek hosszútávon hozzátesznek Balatonakalihoz, illetve évtizedes elvárásokra adtak választ.</w:t>
      </w:r>
    </w:p>
    <w:p>
      <w:pPr>
        <w:pStyle w:val="Normal"/>
        <w:jc w:val="both"/>
        <w:rPr>
          <w:bCs/>
        </w:rPr>
      </w:pPr>
      <w:r>
        <w:rPr>
          <w:bCs/>
        </w:rPr>
      </w:r>
    </w:p>
    <w:p>
      <w:pPr>
        <w:pStyle w:val="Normal"/>
        <w:numPr>
          <w:ilvl w:val="0"/>
          <w:numId w:val="2"/>
        </w:numPr>
        <w:jc w:val="both"/>
        <w:rPr>
          <w:bCs/>
        </w:rPr>
      </w:pPr>
      <w:r>
        <w:rPr>
          <w:bCs/>
        </w:rPr>
        <w:t xml:space="preserve">A közelmúltban befejeztük annak a két utolsó vízparti területnek a fejlesztését, amely önkormányzati érdekeltségben van. Újjá varázsoltuk a csónakkikötő és hajóállomás területét, melynek köszönhetően ez az egyik legszebb északi kis kikötő lett. A Strand Kempingtől visszaszerzett parti sétány területet felújítottuk, hozzácsatoltuk a közterületi hálózatunkhoz. </w:t>
      </w:r>
    </w:p>
    <w:p>
      <w:pPr>
        <w:pStyle w:val="Normal"/>
        <w:numPr>
          <w:ilvl w:val="0"/>
          <w:numId w:val="2"/>
        </w:numPr>
        <w:jc w:val="both"/>
        <w:rPr>
          <w:bCs/>
        </w:rPr>
      </w:pPr>
      <w:r>
        <w:rPr>
          <w:bCs/>
        </w:rPr>
        <w:t>Külön említést érdemel annak a megfeszített munkának az eredménye, melynek következtében 25 éves használatra szereztük meg a településünk hajóállomását. Talán polgármesteri munkám legnagyobb sikere volt a lehetetlenből indulva, kitartó munkával sikert elérni.</w:t>
      </w:r>
    </w:p>
    <w:p>
      <w:pPr>
        <w:pStyle w:val="Normal"/>
        <w:numPr>
          <w:ilvl w:val="0"/>
          <w:numId w:val="2"/>
        </w:numPr>
        <w:jc w:val="both"/>
        <w:rPr/>
      </w:pPr>
      <w:r>
        <w:rPr>
          <w:bCs/>
        </w:rPr>
        <w:t>Mérföldes lépést tettünk a Balatonakaliban évszázados múlttal rendelkező foci jövője érdekében. Először gyönyörű pályát építettünk TAO pénzek felhaszná-lásával, majd pedig komfortos sportöltözőt, BM támogatással, igen takarékos költségvetéssel.</w:t>
      </w:r>
    </w:p>
    <w:p>
      <w:pPr>
        <w:pStyle w:val="Normal"/>
        <w:numPr>
          <w:ilvl w:val="0"/>
          <w:numId w:val="2"/>
        </w:numPr>
        <w:jc w:val="both"/>
        <w:rPr>
          <w:bCs/>
        </w:rPr>
      </w:pPr>
      <w:r>
        <w:rPr>
          <w:bCs/>
        </w:rPr>
        <w:t>Régi jogos elvárásnak tettünk eleget a főtér fejújításával. A Dunántúlon egye-dülálló hang és fényjátékkal büszkélkedő, mindamellett nem hivalkodó, kisfalu-sias teret valósítottunk meg. A mai napig kapok olyan elismeréseket egy-egy áthaladó „vándortól”, akik megköszönik az élményt.</w:t>
      </w:r>
    </w:p>
    <w:p>
      <w:pPr>
        <w:pStyle w:val="Normal"/>
        <w:numPr>
          <w:ilvl w:val="0"/>
          <w:numId w:val="2"/>
        </w:numPr>
        <w:jc w:val="both"/>
        <w:rPr/>
      </w:pPr>
      <w:r>
        <w:rPr>
          <w:bCs/>
        </w:rPr>
        <w:t>Egyet-kettőt pedig megemlítenék a legújabbak közül is. A korábbi üzemanyag-töltő állomás és a telefonközpont közti területen, egy polgármesteri gondolat eredményeként létrejött telekcsere következtében 7 új építési telket alakítunk ki. A telkek eladásából származó bevétel a jövőben forrásaként szolgálhat a Liliom utca aszfaltozásához, ha már a korábbi ingatlanszerzésünket egy magánérdek lobbija miatt az állam visszavette.</w:t>
      </w:r>
    </w:p>
    <w:p>
      <w:pPr>
        <w:pStyle w:val="Normal"/>
        <w:numPr>
          <w:ilvl w:val="0"/>
          <w:numId w:val="2"/>
        </w:numPr>
        <w:jc w:val="both"/>
        <w:rPr/>
      </w:pPr>
      <w:r>
        <w:rPr>
          <w:bCs/>
        </w:rPr>
        <w:t>Folyamatban van a vízparti terv teljes felülvizsgálata mely nagyban meghatároz-za Balatonakali hosszútávú jövőjét. A település polgármestereként a tőlem elvár-ható minden módon harcolok azért, hogy a lehető legtöbb helyen elérhető legyen a vízpart. Amennyiben a kormány partner lesz ebben, akkor akár a teljes belte-rületünkre is kiterjedhet a mindenki által bejárható zöldterület.</w:t>
      </w:r>
    </w:p>
    <w:p>
      <w:pPr>
        <w:pStyle w:val="Normal"/>
        <w:numPr>
          <w:ilvl w:val="0"/>
          <w:numId w:val="2"/>
        </w:numPr>
        <w:jc w:val="both"/>
        <w:rPr>
          <w:bCs/>
        </w:rPr>
      </w:pPr>
      <w:r>
        <w:rPr>
          <w:bCs/>
        </w:rPr>
        <w:t>Megfeszítetten dolgozunk a szabadtéri színpad nyári rendezvényein. A feladat az, hogy sokkal kevesebb pénzből, sokkal jobbat nyújtsunk. Igen jó esélye van annak, hogy a 2024. évi „Akali Nyár” kiváló előadókat hoz a színpadra, egy kül-ső rendezvényszervező és akár a Petőfi Színház egy-egy előadásával.</w:t>
      </w:r>
    </w:p>
    <w:p>
      <w:pPr>
        <w:pStyle w:val="Normal"/>
        <w:numPr>
          <w:ilvl w:val="0"/>
          <w:numId w:val="2"/>
        </w:numPr>
        <w:jc w:val="both"/>
        <w:rPr>
          <w:bCs/>
        </w:rPr>
      </w:pPr>
      <w:r>
        <w:rPr>
          <w:bCs/>
        </w:rPr>
        <w:t>Az év végére elkészül a településüzemeltetés új, modern épülete. Ezzel olyan problémát oldunk meg, ami már több évtizede várta, hogy a döntéshozók megoldják, lehetőleg több évtizedre előre.</w:t>
      </w:r>
    </w:p>
    <w:p>
      <w:pPr>
        <w:pStyle w:val="Normal"/>
        <w:jc w:val="both"/>
        <w:rPr>
          <w:bCs/>
        </w:rPr>
      </w:pPr>
      <w:r>
        <w:rPr>
          <w:bCs/>
        </w:rPr>
      </w:r>
    </w:p>
    <w:p>
      <w:pPr>
        <w:pStyle w:val="Normal"/>
        <w:jc w:val="both"/>
        <w:rPr>
          <w:bCs/>
        </w:rPr>
      </w:pPr>
      <w:r>
        <w:rPr>
          <w:bCs/>
        </w:rPr>
        <w:t>Beszámolóm végén köszönetet mondok minden képviselő társamnak, akik mind végig segítségemre voltak, a számomra mindig új kihívást jelentő polgármesteri munkámban támogattak. Közös erővel sikerült olyan döntéseket hoznunk, melyek hosszú távon Balatonakali gyarapodását szolgálják.</w:t>
      </w:r>
    </w:p>
    <w:p>
      <w:pPr>
        <w:pStyle w:val="Normal"/>
        <w:jc w:val="both"/>
        <w:rPr>
          <w:bCs/>
        </w:rPr>
      </w:pPr>
      <w:r>
        <w:rPr>
          <w:bCs/>
        </w:rPr>
        <w:t xml:space="preserve">Köszönettel tartozom az önkormányzati állomány azon munkavállalóinak, akik megér-tették szándékunkat és a sok pozitív változásnak ők maguk is részesei voltak. </w:t>
      </w:r>
    </w:p>
    <w:p>
      <w:pPr>
        <w:pStyle w:val="Normal"/>
        <w:jc w:val="both"/>
        <w:rPr>
          <w:bCs/>
        </w:rPr>
      </w:pPr>
      <w:r>
        <w:rPr>
          <w:bCs/>
        </w:rPr>
        <w:t xml:space="preserve">Köszönöm a ma már közös önkormányzati hivatalként működő munkaszervezetünk vezetőjének, valamint dolgozóinak, hogy az önkormányzati akaratot a legjobb tudásuk szerint kiszolgálták. </w:t>
      </w:r>
    </w:p>
    <w:p>
      <w:pPr>
        <w:pStyle w:val="Normal"/>
        <w:jc w:val="both"/>
        <w:rPr>
          <w:bCs/>
        </w:rPr>
      </w:pPr>
      <w:r>
        <w:rPr>
          <w:bCs/>
        </w:rPr>
        <w:t>Végezetül, de egyáltalán nem utolsó sorban köszönöm Balatonakali választópolgára-inak, hogy bizalmat adtak nekem, mint polgármesternek, valamint az összes képviselő társamnak. Nagyon remélem, hogy bizalmukat az elmúlt négy év alatt megszolgáltuk!</w:t>
      </w:r>
    </w:p>
    <w:p>
      <w:pPr>
        <w:pStyle w:val="Normal"/>
        <w:jc w:val="both"/>
        <w:rPr>
          <w:bCs/>
        </w:rPr>
      </w:pPr>
      <w:r>
        <w:rPr>
          <w:bCs/>
        </w:rPr>
      </w:r>
    </w:p>
    <w:p>
      <w:pPr>
        <w:pStyle w:val="Normal"/>
        <w:jc w:val="both"/>
        <w:rPr/>
      </w:pPr>
      <w:r>
        <w:rPr>
          <w:bCs/>
        </w:rPr>
        <w:t>Balatonakali, 2024. április 2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zvegtrzsbehzssal2"/>
        <w:ind w:left="4956" w:firstLine="708"/>
        <w:rPr/>
      </w:pPr>
      <w:r>
        <w:rPr>
          <w:rFonts w:cs="Times New Roman" w:ascii="Times New Roman" w:hAnsi="Times New Roman"/>
          <w:bCs/>
        </w:rPr>
        <w:t xml:space="preserve"> </w:t>
      </w:r>
      <w:r>
        <w:rPr>
          <w:rFonts w:cs="Times New Roman" w:ascii="Times New Roman" w:hAnsi="Times New Roman"/>
          <w:bCs/>
        </w:rPr>
        <w:t>Koncz Imre</w:t>
        <w:tab/>
      </w:r>
      <w:r>
        <w:rPr>
          <w:rFonts w:cs="Times New Roman" w:ascii="Times New Roman" w:hAnsi="Times New Roman"/>
        </w:rPr>
        <w:tab/>
        <w:tab/>
        <w:tab/>
        <w:t>polgármester</w:t>
        <w:tab/>
        <w:tab/>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ucida Handwriting">
    <w:charset w:val="00"/>
    <w:family w:val="script"/>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sz w:val="32"/>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Lucida Handwriting" w:hAnsi="Lucida Handwriting" w:cs="Tahoma"/>
    </w:rPr>
  </w:style>
  <w:style w:type="paragraph" w:styleId="Szvegtrzsbehzssal2">
    <w:name w:val="Szövegtörzs behúzással 2"/>
    <w:basedOn w:val="Normal"/>
    <w:qFormat/>
    <w:pPr>
      <w:ind w:left="4248" w:firstLine="3540"/>
      <w:jc w:val="both"/>
    </w:pPr>
    <w:rPr>
      <w:rFonts w:ascii="Tahoma" w:hAnsi="Tahoma" w:cs="Tahoma"/>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0:00Z</dcterms:created>
  <dc:creator>Balatonakali Polgármesteri Hivatal</dc:creator>
  <dc:description/>
  <dc:language>en-US</dc:language>
  <cp:lastModifiedBy>User</cp:lastModifiedBy>
  <cp:lastPrinted>2019-09-18T17:27:00Z</cp:lastPrinted>
  <dcterms:modified xsi:type="dcterms:W3CDTF">2024-04-26T08:40:00Z</dcterms:modified>
  <cp:revision>2</cp:revision>
  <dc:subject/>
  <dc:title/>
</cp:coreProperties>
</file>