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2. napirend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5/          /2017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jus 31-i közmeghallgatásra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 xml:space="preserve">Beszámoló a lakosság környezeti állapot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közterületeit, a falufenntartó részleg 5 fő plusz egy fő vezető állandó sze-mélyzettel, és – jelenleg- 7 fő közmunka-program valamely formájában alkalmazott, „ideigle-nes” személyzettel tartja rendben. Az ehhez szükséges technikai felszereltséggel, rendelkezünk. Az elmúlt esztendőkben az eszközök beszerzése terén nagy előrelépések történtek. (2. kisteher-autó, új fűnyíró traktor, kistraktor)</w:t>
      </w:r>
    </w:p>
    <w:p>
      <w:pPr>
        <w:pStyle w:val="Normal"/>
        <w:jc w:val="both"/>
        <w:rPr/>
      </w:pPr>
      <w:r>
        <w:rPr/>
        <w:t>A munkákat, az esztétikai és gazdasági szempontokat figyelembe vételével, sürgősségi sorrend-ben végezzük. Az idei szezonban a település, a strand, valamint a programok üzemeltetéséhez már nem elegendő a közmunka program által adott létszám. Alkalmaznunk kell munkaválla-lókat a saját költségvetésünk terhére. Az önkormányzati strand takarítására vállalkozót kell megbíznunk, a strandi pénztárakba, a vízibicikli kölcsönzőhöz és a csúszdához, illetve strandpénztárosnak további idény munkavállalókat alkalma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ünk belterületén lévő ingatlanok környezete egy-két esettől eltekintve jónak mond-ható. Az állandó lakosok szinte kivétel nélkül rendben tartják azokat a telkeik előtt lévő közte-rületeket, melyeket a helyi rendeletünk az ő számukra kötelességként jelöl meg. A nyaraló tu-lajdonosok esetében is elmondható, hogy azok, akik rendszeresen használják ingatlanaikat, a-zok igyekeznek rendben tartani annak környezetét. A faluüzemeltető feladata, hogy feltárja azokat a területeket, amelyeken rendszeresen nem végzik el a szükséges kaszálásokat és ezt jelezze a kirendeltség vezetőnek, aki gondoskodik a tulajdonosok felszólításáról. Az előző időszakhoz hasonló, kényszertakarítást nem kellett végez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i fűnyírások rendben haladnak, komolyabb lemaradásunk nincs ezen a területen. Szükségessé válik a jövőben további fél profi fűnyíró gép beszerzése, egyrészt a régiek elhasználódottsága miatt, másrészt pedig a humánerőforrás csökkenő létszáma okán gyorsabb teljesítmény szükségessége ok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területeink, kívülállók véleményét is figyelembe véve és összehasonlítva hasonló adottságú településekkel – egyébként - rendezettnek mondhatók. A nyáron biztos, hogy problémát fog okozni az, hogy kevesen vagyunk. A lakosságnak is idén jobban oda kell figyelni az ingatlanuk előtt lévő közterületek rendben tartására.  A munkaerőhiány miatt nem biztos, hogy minden esetben kellő tempóval tudjuk vágni a füvet, még akkor sem, ha a nagyobb területek kaszá-lására külső segítséget veszünk igénybe. A helyi rendeletünk értelmében a közterület azon ré-szeit melyek az út és az ingatlanhatár között helyezkednek el, azokat az ingatlantulajdonosok kötelesek mindenkor rendben tartani. Ez legtöbbünk számára egyértelmű, viszont mindig vannak rendbon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n keletkezett zöld hulladékot és fanyesedéket a 06 hrsz-ú területen tároljuk ideigle-nesen. A faágak leaprítására, mára már a rendelkezésünkre áll egy aprítógép, melynek segítsé-gével tűzelőanyagot tudunk készíteni. Ez a településen élők és nyaralótulajdonosok részére is megoldja a faágak elhelyezését és egyben, mint megújuló energiaforrást a közösség hasznára tudjuk fordítani. A zöldhulladék hasznosítása, komposztálása - továbbra is - egyéni megoldást igényel, megfelelő közös elhelyezési lehetőség hiányában. A nyári időszakban nem tudunk fo-gadni faágakat sem a kijelölt területen. Tavasszal és ősszel csak abban az esetben tudunk a la-kosság részéről befogadni faágat, ha azt a saját ingatlana előtt rendezett formában összegyűj-tötte és jelezte a településüzemeltetőnek az elszállítási igényét. A 06-os területre, tilos mindennemű hulladék, ág stb. elhelyezése! Felhívom a lakosság figyelmét arra, hogy a 06-os területen, illetve sok más területen is a rendőrség több napos folyamatos megfigyeléseket fog szervezni. A zöldhulladékot azoknak, akik nem rendelkeznek helyi komposztálóval és szerződéses jogviszonyuk van szemétszállításra a Probioval, lehetőségük van a balatonfüredi komposzttelepre lerakni, térítés men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területeink és közparkjaink terén nagy fejlődést mutat az elmúlt időszak. Igyekszünk folya-matosan, anyagi lehetőségeink figyelembevételével megújítani közparkjainkat, illetve újakat létrehozni. Korábban nagy sikere volt az Ősök Parkjának, mára pedig már birtokba vették az új Forrás Parkot, ahol a hivatalos átadás is megvolt, az eszközöknek mindennemű engedélye megvan, így bátran lehet hasz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 és a kemping közötti közpark teljes területét mára már felújítottuk. Új pihenőhelyként vehetik birtokba az idei nyáron az üdülők és a lakosok egyaránt a teljes területet. A horgászok nagy örömére ott egy új partról történő horgászatra alkalmas terület került kialakításra, mindamellett a közlekedési felületek régi burkolatai is megúj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épített környezetének megfelelően történő szakszerű fejlesztése és ápolása érdeké-ben, megbízási szerződéssel főépítészt foglalkoztatunk. Meggyőződésünk szerint, ez ma még ugyan alig érzékelhető, hosszabb távon mégis igen nagy jelentőséggel bíró lépés lehet a településkép rendezettségét illetően.</w:t>
      </w:r>
    </w:p>
    <w:p>
      <w:pPr>
        <w:pStyle w:val="Normal"/>
        <w:jc w:val="both"/>
        <w:rPr/>
      </w:pPr>
      <w:r>
        <w:rPr/>
        <w:t xml:space="preserve">Az idei évben újabb változások várhatóak az építkezéseket érintően. A közmeghallgatást megelőző testületi ülés tárgyalta az újonnan megalkotandó helyi szabályzás elemeit, mint pl. a 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területek állapotának javítására sokkal kevesebb pénz fog rendelkezésre állni az idén is. Annak ellenére, amennyiben az ott élők, nyaralók közösen tudnak gondolkodni az önkormány-zattal és a költségekben is részt tudnak vállalni, akkor minimális mértékben az önkormányzat is tud mellé forrást rendelni. Megjegyzem jelenleg a külterületek egyik legnagyobb problémája az ingatlanoknál keletkező szemét kérdése. A településen szolgáltató vállalkozás gépei nem tud-nak felmenni a hegyi utakra, ezért nem kötnek szerződést az ott nyaralókkal a hulladék elszál-lítására. Az önkormányzat pedig semmilyen körülmények között sem szeretne kijelölni újabb szemétlerakó konténereknek helyet, mivel az már sokszor bebizonyosodott, hogy egy idő után a helyzet kezelhetetlenné válik. A külterületi szemét elszállításának megoldására korábban kör-vonalazódni látszó megoldás mára szertefoszlott. Az új hulladékgazdálkodási törvény értelmé-ben az önkormányzat nem vállalkozhat hulladék kezelésre. Ennek okán nem tud létrehozni olyan vállalkozást sem, ami megoldaná, begyűjtené, illetve kezelné a külterületi szemét kérdé-sét. Jelenleg az egyedüli megoldás a jelenlegi szolgáltató bevonásával lehetne. Neki kellene olyan autót vásárolnia, ami képes lenne a terepviszonyok figyelembevételével elvégezni a gyűjtést és a gyűjtőbe száll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yi közu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akali szerencsés településnek mondható a közutak szempontjából, ha a teljes Magyar-országra vetítjük ki a felmérést. Ez viszont korántsem ad okot nyugalomra, hisz parti viszony-latban már nem ilyen jó a helyzet. Ha például vesszük Balatonfüred város közútjait, ahol az újat is felújítják, akkor sajnos már a sor hátsó részén kullogunk. A fontos, hogy mércének a helyi közösség véleményét vegy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-2014. önkormányzati ciklusban több fejlesztés valósult meg a településünk területén és ez a tendencia szerencsére most is folytatódik. Önkormányzatunk igyekszik a felújítások mellett fejlesztéseket is megvalósítani. Meg kell jegyezni, hogy az ilyen típusú beruházások igen magas költséggel járnak, így minden esetben meg kell gondolni a fejlesztések ütemezését. Idén három utca teljes aszfaltozása, felszín alatti és feletti vízelvezetése kerül sorra. A Vak B. utca, a Malom u. és a Berek utca. Mindhárom nyaralóterületen van így az állandó lakosoknak türelmüket kell kérnünk. A három utca tekintetében több mint 14 MFt támogatás felhasználá-sával valósítottunk meg egy 19 MFt-ot meghaladó beruházást.</w:t>
      </w:r>
    </w:p>
    <w:p>
      <w:pPr>
        <w:pStyle w:val="Normal"/>
        <w:jc w:val="both"/>
        <w:rPr/>
      </w:pPr>
      <w:r>
        <w:rPr/>
        <w:t>Amennyiben a vízelvezetés kapcsán beindulnak a munkálatok, akkor a Gyöngyvirág utca illetve a főtérről a vasútállomásig vezető kis utca burkolata is meg fog újulni, sőt a tér burkolatának kialakítására rendelkezésünkre álló forrás felhasználásának is megnyílik a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leti lakópark tekintetében az idei költségvetés tartalmaz forrást arra, hogy a tervezési munkálatokat el tudjuk kezdeni. Nagyon fontos adalék, hogy a tervezés és a kivitelezés költségeinek komoly részét teszik ki a vízelvezető árkok megoldása. A tervezési folyamat még nem indu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területi ingatlanok tekintetében az elmúlt esztendőkben több helyen is sikerült fejleszteni, főként magántulajdonosok forrásait felhasználva. Idén is gondolkodnak több helyen is a külterületeken az ingatlantulajdonosok, viszont konkrét szándékról még nincs információ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zel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apadékvíz elvezetése terén az önkormányzat az elmúlt 20 év legnagyobb terveivel rendelke-zik. A tervek mellett komoly szándékunk is van a kivitelezésre és remélhetőleg nagy lehető-ségünk is a kivitelezés megvaló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ek előkészítő munkája során elkészítettük a teljes közigazgatási területünkre kiter-jedő csapadékvíz elvezetési tanulmánytervet, két szakaszra (CSA-1 szakasz Gyöngyvirág utcától a Balatonig, Főtértől a Balatonig) vízjogi engedéllyel rendelkezünk és mindkét szakasz-ra elkészültek a kiviteli tervek is. A Kuti-rét területének probléma feltárására hidrogeológiai szakvéleményt készí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rás oldalon is nagy lépést tettünk. A TOP-2.1.3-15-VE1 Települési környezetvédelmi in-frastruktúra fejlesztésekre kiírt pályázatra „Balatonakali Vízkár-elhárítási tervének végrehajtása keretében - a sorozatos elöntések miatt használhatatlanná - vált csapadékvíz elvezetés fejlesz-tése címmel idén április 18-án pályázatot nyújtottunk be. A pályázat keretében összesen a két szakaszon 1.537 fm vízelvezető fejlesztésére pályáztunk bruttó 71.271.187,-Ft összegben. A pályázati bruttó 100 %-os finanszírozású. A beadott pályázatunkat támogatásra alkalmasnak ítélték és most folyik a támogatási szerző aláírása. Sok éves várakozás után megoldódik a Kossuth utca (Fő tér) legelső lépése, amire lehet a további fejlesztéseket építeni, illetve a Gyöngyvirág utcától kezdve a Hóvirág utca, Pántlika utcán át az ún. Csordáskúti nyaralótelep vízelvezetési és belvíz problé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más részein ilyen mérvű problémák nincsenek. A külterületi részeken szükséges a csapadékvíz elvezetésének rendezése, viszont erre jelenleg nincs forrás. Így ott nem tervezünk a közeljövőben kivitelezéssel. Elméleti szinten a legfontosabb terület a Horog-völgy vízelveze-tésének a megoldása l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testületet beszámolóm elfogadására!   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7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5:00Z</dcterms:created>
  <dc:creator>A</dc:creator>
  <dc:description/>
  <dc:language>en-US</dc:language>
  <cp:lastModifiedBy>User</cp:lastModifiedBy>
  <cp:lastPrinted>2016-05-25T10:17:00Z</cp:lastPrinted>
  <dcterms:modified xsi:type="dcterms:W3CDTF">2017-05-26T13:55:00Z</dcterms:modified>
  <cp:revision>2</cp:revision>
  <dc:subject/>
  <dc:title>MEGÁLLAPODÁS</dc:title>
</cp:coreProperties>
</file>