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K2. napirend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ám: 5/1168/2021.</w:t>
            </w:r>
          </w:p>
        </w:tc>
      </w:tr>
    </w:tbl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1. november 24-i közmeghallgatásra</w:t>
      </w:r>
    </w:p>
    <w:p>
      <w:pPr>
        <w:pStyle w:val="Normal"/>
        <w:rPr/>
      </w:pPr>
      <w:r>
        <w:rPr/>
      </w:r>
    </w:p>
    <w:p>
      <w:pPr>
        <w:pStyle w:val="Szvegtrzsbehzssal2"/>
        <w:ind w:left="1440" w:hanging="1440"/>
        <w:rPr/>
      </w:pPr>
      <w:r>
        <w:rPr/>
        <w:t xml:space="preserve">Tárgy: </w:t>
        <w:tab/>
        <w:t xml:space="preserve">Beszámoló a lakosság környezeti állapotáró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umán erőforrás helyze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latonakali község közterületeit, a falufenntartó részleg 6 fő plusz egy fő vezető állandó sze-mélyzettel, és – jelenleg - 2 fő közmunka-program valamely formájában alkalmazott, „ideigle-nes” személyzettel tartja rendben. A strandi üzemeltetésben jelen pillanatban a strandgondno-kon kívül két fő határozott idejű alkalmazott dolgozik. Az ehhez szükséges technikai felszerelt-séggel rendelkezünk. </w:t>
      </w:r>
    </w:p>
    <w:p>
      <w:pPr>
        <w:pStyle w:val="Normal"/>
        <w:jc w:val="both"/>
        <w:rPr/>
      </w:pPr>
      <w:r>
        <w:rPr/>
        <w:t>Az idei esztendőben egy kolléga ment előnyugdíjba, aki helyett rögtön tudtunk másik munka-vállalót felvenni. Jelenlegi tapasztalataink alapján sikerült jó képességű, szorgalmas munkae-rőre szert tennünk.</w:t>
      </w:r>
    </w:p>
    <w:p>
      <w:pPr>
        <w:pStyle w:val="Normal"/>
        <w:jc w:val="both"/>
        <w:rPr/>
      </w:pPr>
      <w:r>
        <w:rPr/>
        <w:t>A közmunkások tekintetében egyre inkább el kell fogadnunk azt a tényt, hogy nem igazán van-nak már olyan lakók a településünkön, akik a közmunkaprogram keretein belül el tudnának jönni az önkormányzathoz és itt érdemi munkát tudjanak végezni. Az önkormányzat alkalman-ként befogadja azokat a közmunkára kötelezetteket, akik valamely vétségük miatt ilyen módon kívánnak kisebb büntetéseket letölteni. Ez csupán több évenként egy-egy embert jelent.</w:t>
      </w:r>
    </w:p>
    <w:p>
      <w:pPr>
        <w:pStyle w:val="Normal"/>
        <w:jc w:val="both"/>
        <w:rPr/>
      </w:pPr>
      <w:r>
        <w:rPr/>
        <w:t>A munkákat, az esztétikai és gazdasági szempontokat figyelembevételével, sürgősségi sorrend-ben végezzük. Az önkormányzati strand takarítására vállalkozót kell megbíznunk, a strandi pénztárakba, a vízibicikli kölcsönzőhöz és a csúszdához, illetve strandpénztárosnak további idény munkavállalókat alkalmazunk. A közterületi kertek rendben tartására már nem egy alkalommal kellett bevonnunk külső vállalk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elterületi ingatlan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elepülésünk belterületén lévő ingatlanok környezete egy-két esettől eltekintve jónak mond-ható. Az állandó lakosok szinte kivétel nélkül rendben tartják azokat a telkeik előtt lévő közte-rületeket, melyeket a helyi rendeletünk az ő számukra kötelességként jelöl meg. A nyaraló tu-lajdonosok esetében is elmondható, hogy azok, akik rendszeresen használják ingatlanaikat  igyekeznek rendben tartani annak környezetét. A faluüzemeltető feladata, hogy feltárja azokat a területeket, amelyeken rendszeresen nem végzik el a szükséges kaszálásokat és ezt jelezze a kirendeltség vezetőnek, aki gondoskodik a tulajdonosok felszólításáról. Az előző időszakhoz hasonló, kényszertakarítást nem kellett végez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ülterületi ingatlan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ülterületen már nem ennyire rózsás a helyzet. Nagyon sok olyan ingatlan van, aminek a tu-lajdonosa még valamikor a 60-as, 70-es években tett szert a tulajdonjogra. Ők az akkori igé-nyeknek megfelelően építettek valamiféle építményt, amiben alkalmanként még ott is tudtak aludni. Ezek az építmények még sok helyen megvannak, viszont tulajdonosaik már sajnos nincsenek meg. A gyermekeik számára viszont érthető módon ezek az ingatlanok már nem igen vonzóak, használhatóak. A csúf felépítmények több helyen rontják a településképet (Fenye, Les hegyek, Pántlika kastély alatt) Nincs nagyon önkormányzati eszköz a rend megteremtésére, hacsak nem az új lehetőség a településképi kötelez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ik külterületi lehetőség pedig pont az iméntivel ellentétes. Az újonnan megszerzett ingatla-nok tulajdonosai olyan épületet szeretnének építeni mezőgazdasági területekre, amelyeket ab-ban az övezetben nem lehet. Ezt a helyi rendeleteink figyelembevételével az építési hatóság és a főépítész igyekszik karban tar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os az elmúlt esztendőkben gombamódon megszaporodtak azok az építkezések, ahol nem rendelkezik megfelelő, vagy semmiféle engedéllyel az építtető. Önkormányzatunk ezek vissza-szorítása érdekében megtesz minden tőle telhetőt. Viszont komoly gondot jelent az a jogszabá-lyi változás, mely szerint az ilyen ügyekben tett hatósági bejelentések kapcsán az önkormány-zat nem ügyfél, ezért a fejleményekre nincs rálátásunk. Önkormányzati szempontból, akár az engedély nélküli, szemtelen építkezések esetében, a bontás elrendelése is támogat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területek, közpark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lmúlt évtizedben rengeteg változáson ment keresztül a település közterületi, közparki szer-kezete. Rengeteg új parkot, közterületet alakítottunk ki és alakítottunk át. Ennek következtében a feladatok is jelentősen megnőtek. Az önkormányzat településüzemeltetése jól szervezetten, de sokszor a humánerőforrás hiányából adódóan kis fáziskéséssel tudja ellátni a feladatát. Az egyik legújabb közterületünk a hajóállomás környéke, aminek ugyan tulajdonosai nem va-gyunk, viszont a használatunkban áll. Itt a horgászegyesület, egy elnyert pályázati támogatás forrásaiból, egy további személyt megbízásos feladatellátás mellett rendelt az ellátandó közös feladathoz.</w:t>
      </w:r>
    </w:p>
    <w:p>
      <w:pPr>
        <w:pStyle w:val="Normal"/>
        <w:jc w:val="both"/>
        <w:rPr/>
      </w:pPr>
      <w:r>
        <w:rPr/>
        <w:t>A kerékpárút kezelésében a tapasztalatok alapján előrelépés történt. Az idei esztendőben a köz-útkezelő sokkal szervezettebben és nagyobb gyakorisággal rendezi a területet. Mindamellett megindult a Balatoni Bringakör fejlesztése, ami már településünket is elérte, hisz a Csárdás utcát már ennek a jegyében aszfaltozták a múlt hé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területeink, kívülállók véleményét is figyelembe véve és összehasonlítva hasonló adottságú településekkel – egyébként - rendezettnek mondhatók. A jövőben biztos, hogy problémát fog o-kozni az, hogy kevesen vagyunk. A lakosságnak idén is és a jövőben is oda kell figyelni az in-gatlanuk előtt lévő közterületek rendben tartására. A munkaerőhiány miatt nem biztos, hogy minden esetben kellő tempóval tudjuk vágni a füvet, még akkor sem, ha a nagyobb területek kaszálására külső segítséget veszünk igénybe. A helyi rendeletünk értelmében a közterület azon részeit melyek az út és az ingatlanhatár között helyezkednek el, azokat az ingatlantulajdonosok kötelesek mindenkor rendben tartani. Ez legtöbbünk számára egyértelmű, viszont mindig vannak rendbon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munális hulladé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alatonakali közigazgatási területén a Balatonfüredi Hulladékgazdálkodási Nonprofit Kft. látja el a hulladékgazdálkodási feladatokat. A jogszabályi háttér alapján a mi járásunkban más nem is végezheti a szolgáltatást a lakosság körében. A településünkön keletkezett kommunális hul-ladékot a királyszentistváni hulladéklerakóba szállítják, ahol további feldolgozást követően tá-rolják. A szelektív gyűjtés mára már családi házakhoz kihelyezett hulladékgyűjtőkbe történik, amit a szolgáltató havonta egyszer szállít el. A nyaralóingatlanok esetében - 6 hónapra fizetik a hulladékelszállítást a tulajdonosok - az önkormányzatnál átvehető 6 db műanyag zsák segítsé-gével van megold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ható, hogy a szolgáltató rendben végzi tevékenységét. A nyári időszakban lenne i-gény a heti két alkalommal történő szállításra is. A szolgáltató azonban kapacitás hiányában nem szeretne a szállítás gyakoriságon váltani a nyárra, sőt megoszlik a lakosság véleménye is. Aki nem adja ki a házát, ő nem szeretne gyakoribb szállítást (hisz akkor plusz pénzt kellene fizetni) aki pedig kiadja, annak előnyösebb lenne, hisz nála abban az időszakban intenzívebb az ingatlan haszn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ülterületi hulladékgyűjtés továbbra sem megoldott. A településen szolgáltató vállalkozás gépei nem tudnak felmenni a hegyi utakra, ezért nem kötnek szerződést az ott nyaralókkal a hulladék elszállítására. Az önkormányzat pedig semmilyen körülmények között sem szeretne kijelölni újabb szemétlerakó konténereknek helyet, mivel az már sokszor bebizonyosodott, hogy egy idő után a helyzet kezelhetetlenné válik. A külterületi szemét elszállításának megol-dására korábban körvonalazódni látszó megoldás mára szertefoszlott. Az új hulladékgazdálko-dási törvény (2013.) értelmében az önkormányzat nem vállalkozhat hulladékkezelésre. Ennek okán nem tud létrehozni olyan vállalkozást sem, ami megoldaná, begyűjtené, illetve kezelné a külterületi szemét kérdését. Jelenleg az egyedüli megoldás a szolgáltató bevonása lehetne. Neki kellene olyan autót vásárolnia, ami képes lenne a terepviszonyok figyelembevételével elvé-gezni a gyűjtést és a gyűjtőbe szállí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d a belterületi, mind pedig a külterületi ingatlanoknál a keletkezett plusz hulladék elszállí-tásának egyetlen megoldása az önkormányzatnál (nyáron a strand főpénztárban) vásárolható szemeteszsák. Ezt a szolgáltató elviszi. Fontos megjegyezni, hogy ezt a zsákot sem lehet akár-hova kitenni, hisz a szolgáltató útvonalára kell kitenni. Nincs joga senkinek arra sem, hogy más ingatlana elé tegye ki a megrakott zsákot. Ennek egyetlen kulturált módja, hogy legkorábban a szemétszállítási nap előtt egy nappal az önkormányzat fizikai udvarának bejárata mellé (forgal-mat nem akadályozva, nem a járdára) kihelyezi a jogkövető polgár az előre megvásárolt zsák-ban a hulladék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valy vezettük be településünkön a házhoz menő lomtalanítás intézményét. Egyértelműen megállapítható, hogy ez a jó megoldás. Nem volt - csak minimális - gazdátlan hulladék és a lomisok is elmaradtak. A jövőben ez a megoldás lesz honosítva Akali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nikai hulladékot az akali lakosok és nyaraló tulajdonosok a tapolcai hulladékud-varnál tudják leadni, térítés megfizetése ellen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gális hulladéklerakás megfékezése érdekében két helyen is új kamerákat helyeztünk ki, melynek visszatartó erejét már érezzük. Természetesen, ha kell akkor a renitensek ellen szank-ciókat is tudunk érvényesíteni. Mindezek mellett nem győzöm hangsúlyozni, hogy kell a la-kosság segítsége is. Ha szabálytalankodót látunk, akkor kérem jegyezzék fel a rendszámokat és juttassák el a településüzemeltetés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öldhulladé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elepülésen keletkezett zöld hulladékot és fanyesedéket a 06 hrsz.-ú területen tároljuk ideig-lenesen. A faágak leaprítására, mára már a rendelkezésünkre áll egy aprítógép, melynek segít-ségével tüzelőanyagot és kertészetünkben használatos mulcsot tudunk készíteni. Ez a telepü-lésen élők és nyaralótulajdonosok részére is megoldja a faágak elhelyezését és egyben, mint megújuló energiaforrást a közösség hasznára tudjuk fordítani. A zöldhulladék hasznosítása, komposztálása - továbbra is - egyéni megoldást igényel, megfelelő közös elhelyezési lehetőség hiányában. A nyári időszakban nem tudunk fogadni faágakat sem, a kijelölt területen. Tavasz-szal és ősszel csak abban az esetben tudunk a lakosság részéről befogadni faágat, ha azt a saját ingatlana előtt rendezett formában összegyűjtötte és jelezte a településüzemeltetőnek az elszál-lítási igényét. A 06-os területre, tilos mindennemű hulladék, ág stb. elhelyezése! A zöldhul-ladékot azoknak, akik nem rendelkeznek helyi komposztálóval, de szerződéses jogviszonyuk van szemétszállításra a Probioval, lehetőségük van a balatonfüredi komposzttelepre lerakni, térítésmentesen. Információink szerint, aki rendelkezik hulladékszállítási szerződéssel, attól ennek igazolását követően, bizonyos mennyiséget átvesz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dülőhelyi ingatlantulajdonosok részéről több alkalommal érkezett megkeresés az imént említett zöldhulladék kérdésben. Fontos kihangsúlyozni, hogy a legjobb megoldás jelenleg is a helyben komposztálás. Még a kis ingatlanok valamelyik sarkán is megfér egy 1 m</w:t>
      </w:r>
      <w:r>
        <w:rPr>
          <w:vertAlign w:val="superscript"/>
        </w:rPr>
        <w:t>3</w:t>
      </w:r>
      <w:r>
        <w:rPr/>
        <w:t xml:space="preserve">-es kom-posztáló, aminek a tartamát minden tavasszal fel lehet használni, akár egynyári vagy évelő nö-vények táplálására. Ha pedig annyira kevés a fű, hogy még egy komposztálót sem érdemes fenntartani, akkor a kommunális hulladékba téve, a szolgáltató elviszi a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fontos információ azon ingatlantulajdonosok számára, akik mással csináltatják a kert-jeik karbantartását (metszés, fűnyírás stb.) követeljék meg a munkát elvégző személytől, hogy a zöldhulladékot a jogszabályi előírásoknak megfelelően szállítsa és helyezze el az arra alkal-mas helyen. Természetesen ennek a költségét viselni kell. Gyakori hibás eljárás, hogy a vállal-kozó ugyan elkéri a kert tulajdonostól az elszállítás költségeit is, majd ezt követően urasan ki-helyezi a közterületre a zöldhulladékot, mondván ez az önkormányzat fela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már több alkalommal is kereste a megoldást arra, hogy helyben tudjuk kezel-ni az ilyen hulladékot, de mindmáig erre nem találtuk meg a megfizethető megoldást. Ameny-nyiben Akaliban létesítenénk egy helyi komposztálót, annak olyan bekerülési költsége lenne a vonatkozó műszaki és környezetvédelmi előírások miatt, hogy ez nem tudna gazdaságos lenni. Betonozott felületet, vezetett csurgalékvíz kezelést és több helyen történő talaj monitoringozást követelnének meg tőlünk. Ennek a költsége mindenképpen több 10 MFt-os beruházást igényel-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Épített környe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elepülés épített környezetének megfelelően történő szakszerű fejlesztése és ápolása érdeké-ben megbízási szerződéssel főépítészt és már főépítészi asszisztenst is foglalkoztatunk. Meg-győződésünk szerint, ez ma még ugyan alig érzékelhető, hosszabb távon mégis igen nagy je-lentőséggel bíró lépés lehet a településkép rendezettségét illetően.</w:t>
      </w:r>
    </w:p>
    <w:p>
      <w:pPr>
        <w:pStyle w:val="Normal"/>
        <w:jc w:val="both"/>
        <w:rPr/>
      </w:pPr>
      <w:r>
        <w:rPr/>
        <w:t xml:space="preserve">Az épített környezet alakításával kapcsolatos tudnivalókat egyrészt az elfogadott TAK, a hozzá kapcsolódó helyi rendelet, valamint a Helyi Építési Szabályzat tartalmazza. Minden építtető-nek, illetve tervezőnek konzultációs lehetőséget biztosítunk. Jelenleg ugyan csak elektronikus úton vagy telefonon, de amennyiben nincsenek korlátozó intézkedések akkor a hivatali épület-ben minden csütörtökön, előzetes bejelentkezés után tudja fogadni a főépítész az ügyfeleket. Bejelentkezni a </w:t>
      </w:r>
      <w:hyperlink r:id="rId2">
        <w:r>
          <w:rPr>
            <w:rStyle w:val="InternetLink"/>
            <w:color w:val="000000"/>
          </w:rPr>
          <w:t>foepitesz@balatonakali.hu</w:t>
        </w:r>
      </w:hyperlink>
      <w:r>
        <w:rPr/>
        <w:t xml:space="preserve"> e-mail címen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d belterületen és külterületen településképi problémát jelentő épületek, építmények találha-tóak, szerencsére nem túl nagy számban. Mindezek ellenére nem elhanyagolható ennek mér-téke. Az önkormányzat képviselőtestülete a főépítész és a kirendeltség vezető szakmai bevoná-sával tervezi az ilyen objektumok szankcionálását településképi kötelezés formájában. </w:t>
      </w:r>
    </w:p>
    <w:p>
      <w:pPr>
        <w:pStyle w:val="Normal"/>
        <w:jc w:val="both"/>
        <w:rPr/>
      </w:pPr>
      <w:r>
        <w:rPr/>
        <w:t>Az elmúlt időszakban több esetben tapasztaltuk, hogy az ingatlantulajdonosok az épületeik át-alakítása, bontása és építése során nem jogszabályszerűen jártak el. Felhívom a lakosság figyel-mét, hogy ha valaki számára nem egyértelmű a helyi rendeletek utasítása, akkor inkább keresse fel a főépítészt és tőle kérjen segítséget, akár a jogszabályi értelmezésben is. Sajnos, ha valaki szándékosan nem veszi figyelembe az előírásokat, akkor a településképi kötelezési eljárás során vállalnia kell a szankciókat is, melyek pénzbírsággal is já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lyi közuta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latonakali szerencsés településnek mondható a közutak szempontjából, ha a teljes Magyar-országra vetítjük ki a felmérést. Ez viszont korántsem ad okot nyugalomra, hisz parti viszony-latban már nem ilyen jó a helyzet. Ha például vesszük Balatonfüred város közútjait, ahol az újat is 1-2 éven belül felújítják, akkor sajnos már a sor hátsó részén kullogunk. A fontos, hogy mércének a helyi közösség véleményét vegy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rábbi önkormányzati ciklusokban több fejlesztés valósult meg a településünk területén és ez a tendencia szerencsére most is folytatódik. Önkormányzatunk igyekszik a felújítások mel-lett fejlesztéseket is megvalósítani. Meg kell jegyezni, hogy az ilyen típusú beruházások igen magas költséggel járnak, így minden esetben meg kell gondolni a fejlesztések ütemezését. Az közelmúltban három utca teljes aszfaltozása, felszín alatti és feletti vízelvezetése került sorra. A Vak B. utca, a Malom u. és a Berek utca. Mindhárom nyaralóterületen van így az állandó lako-soknak türelmüket kell kérnünk. A három utca tekintetében több mint 14 MFt támogatás fel-használásával valósítottunk meg egy 19 MFt-ot meghaladó beruházást. Azt megelőzően az Eötvös utcát, a Sport utca burkolatát készítettük el, elkészült a teljes Balaton utca felújítása, járdával és akadálymentesítéssel együtt. A csatornázási munkálatok előrehaladtával elkészült a Gyöngyvirág utca egy részének aszfaltoz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esztendőben nyert pályázati támogatás felhasználásával, a Petőfi utca járdáját, illetve a 71-es főút déli oldalán lévő járdát tervezzük felújítani. A Belügyminisztérium évente ír ki pá-lyázatokat az önkormányzat hasonló jellegű feladati finanszírozására, melyeken már más alkalmakkal is tudtunk forrást szerezni kisebb fejlesztéseinkhez. A munkálatok a kivitelezők versenyeztetését követően, jövő tavasszal tudnak kezdő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t évtizedes települési vágyat valósítunk meg azzal, hogy elkészült a Kossuth utcában lévő ún. Főtér. Előfeltétel volt a munkához, hogy meglegyen a csapadékvíz elvezető rendszer, ami mára már szintén elkész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leti lakópark tekintetében a tervek elkészültek, jelenleg a tervezéssel megbízott Kreatívterv Kft. az engedélyezési eljárás előkészítésén dolgozik. Sajnos folyamatos egyeztetendő akadá-lyokat kell leküzdenie a tervezőnek, aki vállalta az engedélyezési eljárás végig vitelé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területi utak fenntartásában, vélhetően a jövőben nagy segítségünkre lesz az erre a célra pályázati támogatással vásárolt új traktor és annak felszerelés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ízelvezet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sapadékvíz elvezetése terén az önkormányzat az elmúlt 20 év legnagyobb terveit valósítottuk meg és mára már a projektet is elszámol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évek előkészítő munkája során elkészítettük a teljes közigazgatási területünkre kiter-jedő csapadékvíz elvezetési tanulmánytervet, két szakaszra (CSA-1 szakasz Gyöngyvirág utcá-tól a Balatonig, Főtértől a Balatonig) vízjogi engedélyt kaptunk, a Kuti-rét területének probléma feltárására hidrogeológiai szakvéleményt készíte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orrás oldalon is nagy lépést tettünk. A TOP-2.1.3-15-VE1 Települési környezetvédelmi inf-rastruktúra fejlesztésekre kiírt pályázatra „Balatonakali Vízkár-elhárítási tervének végrehajtása keretében - a sorozatos elöntések miatt használhatatlanná - vált csapadékvíz elvezetés fejlesz-tése címmel pályázatot nyújtottunk be. A pályázat keretében összesen a két szakaszon 1.537 fm vízelvezető fejlesztésére pályáztunk bruttó 71.271.187,-Ft összegben. A pályázati bruttó 100 %-os finanszírozású volt. A beadott pályázatunkat támogatásra alkalmasnak ítélték, a támoga-tási szerződés megkötését követően, sikeres közbeszerzés eredményeként a Folyondár Kft. a kivitelezési munkát elvégez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más részein ilyen mérvű problémák nincsenek. A külterületi részeken szükséges a csapadékvíz elvezetésének rendezése, viszont erre jelenleg nincs forrás. Így ott nem tervezünk a közeljövőben kivitelezéssel. Elméleti szinten a legfontosabb terület a Horog-völgy vízelveze-tésének a megoldása l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testületet beszámolóm elfogadására!    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1. novem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             polgármester</w:t>
      </w:r>
    </w:p>
    <w:sectPr>
      <w:footerReference w:type="default" r:id="rId3"/>
      <w:footerReference w:type="first" r:id="rId4"/>
      <w:type w:val="nextPage"/>
      <w:pgSz w:w="11906" w:h="16838"/>
      <w:pgMar w:left="1417" w:right="1286" w:gutter="0" w:header="0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pitesz@balatonakal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3:00Z</dcterms:created>
  <dc:creator>A</dc:creator>
  <dc:description/>
  <dc:language>en-US</dc:language>
  <cp:lastModifiedBy>User</cp:lastModifiedBy>
  <cp:lastPrinted>2016-05-25T10:17:00Z</cp:lastPrinted>
  <dcterms:modified xsi:type="dcterms:W3CDTF">2021-11-22T13:13:00Z</dcterms:modified>
  <cp:revision>2</cp:revision>
  <dc:subject/>
  <dc:title>MEGÁLLAPODÁS</dc:title>
</cp:coreProperties>
</file>