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2. napirend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ám: 5/              /2016.</w:t>
            </w:r>
          </w:p>
        </w:tc>
      </w:tr>
    </w:tbl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jus 25-i közmeghallgatásra</w:t>
      </w:r>
    </w:p>
    <w:p>
      <w:pPr>
        <w:pStyle w:val="Normal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>Beszámoló a lakosság környezeti állapotáról és a szemét elhelyezés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 közterületeit, a falufenntartó részleg 5 fő plusz egy fő vezető állandó sze-mélyzettel, és – jelenleg- 7 fő közmunka-program valamely formájában alkalmazott, „ideigle-nes” személyzettel tartja rendben. Az ehhez szükséges technikai felszereltséggel, rendelkezünk. Az elmúlt esztendőkben az eszközök beszerzése terén nagy előrelépések történtek. (2. kisteher-autó, új fűnyíró traktor, kistraktor)</w:t>
      </w:r>
    </w:p>
    <w:p>
      <w:pPr>
        <w:pStyle w:val="Normal"/>
        <w:jc w:val="both"/>
        <w:rPr/>
      </w:pPr>
      <w:r>
        <w:rPr/>
        <w:t>A munkákat, az esztétikai és gazdasági szempontokat figyelembe vételével, sürgősségi sorrend-ben végezzük. Az idei szezonban a település, a strand, valamint a programok üzemeltetéséhez már nem elegendő a közmunka program által adott létszám. Alkalmaznunk kell munkaválla-lókat a saját költségvetésünk terhére. Az önkormányzati strand takarítására vállalkozót kell megbíznunk, a strandi pénztárakba, a vízibicikli kölcsönzőhöz és a csúszdához további idény munkavállalókat alkalma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ünk belterületén lévő ingatlanok környezete egy-két esettől eltekintve jónak mond-ható. Az állandó lakosok szinte kivétel nélkül rendben tartják azokat a telkeik előtt lévő közte-rületeket, melyeket a helyi rendeletünk az ő számukra kötelességként jelöl meg. A nyaraló tu-lajdonosok esetében is elmondható, hogy azok, akik rendszeresen használják ingatlanaikat, a-zok igyekeznek rendben tartani annak környezetét. A faluüzemeltető feladata, hogy feltárja azokat a területeket, amelyeken rendszeresen nem végzik el a szükséges kaszálásokat és ezt jelezze a kirendeltség vezetőnek, aki gondoskodik a tulajdonosok felszólításáról. Az előző időszakhoz hasonló, kényszertakarítást nem kellett végez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vente több alkalommal kapcsolódik be önkéntes szemétszedési akciókba, melyet a településüzemeltető koordinál. Idén nagyszámú társadalmi munkát vállaló gyerek és idősebb korú önkéntes tisztította meg a borút környékét, mandulavirágzós rendezvényünk előtt. Május folyamán pedig a 71-es út mentén és a polgármesteri hivatal és a Mandula csárda közötti szakasz is megtisztult. A munkából sok nyugdíjas önkéntes is kivette a részét. A soron következő ilyen akciónk a „Teszedd” lesz, ahova szintén várjuk az aktivistákat. Egyértelműen elmondható, hogy szerencsére egyre kevesebb az összeszedett szemét mennyi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területi fűnyírások rendben haladnak, az előző évvel ellentétben, komolyabb lemaradá-sunk nincs ezen a terüle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rég végződött a lomtalanítás, melyet idén is a Probio Rt. végzett. Talán az elmúlt évben már nem volt olyan nagy mennyiségű szemét, mint az előző években. A szállítást megszervező és azt elvégző vállalkozás szakemberei az idén is részletesen tájékoztatták a lakosságot arról, hogy mely anyagokat lehet kitenni és melyek azok, amelyeket nem lehet kitenni. Természe-tesen ezt nem mindenki veszi tudomásul. Az el nem szállított anyagokat mindenképpen az önkormányzatnak el kell tüntetnie a közterületekről. Vagy úgy, hogy elszállítja azokat, vagy pedig a kirendeltség vezető felszólítja a telektulajdonosokat, hogy saját költségükre szállíttas-sák azt el. Reméljük, hogy a lomtalanítás végeztével mindenhonnan eltűnnek a kihelyezett lomok. Problémát jelent ilyenkor a településre özönlő rengeteg lomis, akikről nem tudhatjuk, hogy ilyenkor mi mindent figyelnek meg. Szerencsére az idén is kiváló munkát végeztek a Balatonfüredi Rendőrkapitányság kollég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lektív gyűjtőszigetek üzemelése mind idáig problémamentesen ment. Minden bizonnyal a nyári szezonban lesznek gondok, mivel akkor sokkal nagyobb a terhelése a településnek, és sok olyan ingatlantulajdonos tartózkodik a településen hosszabb vagy rövidebb időre, akinek nincs szerzőrése a szolgáltatóval. Ők az önkormányzattól várják a probléma megoldását. Meg kell jegyeznem, hogy a legtöbb probléma a Vasút soron lévő gyűjtőszigettel van, mivel előfordul, hogy onnan több pótkocsi kommunális hulladékot kell elszállítanunk egy-egy hétvége után nyáron. Szeretném jelezni ezúton is, hogy működik a kamerarendszer, és a felvételek alapján a szabálytalankodókkal szemben eljárást fogunk indítani. A felvételeket a rendőrség kezeli és az eljárás indításában is ők fognak intézkedni. A településüzemeltetőnek a jövőben el kell járnia, hogy megtegye a kommunális vagy más oda nem való hulladékok elhelyezését végző egyének feljelen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tájékoztatom a Tisztelt Képviselőket, illetve a lakosságot és a nyaralóingatlan tulajdonoso-kat, hogy a közeljövőben változni fog a szelektív hulladékgyűjtés rendszere. A településüze-meltetés erről már a médiákban tájékoztatta a lakosságot. Bízunk benne, hogy pozitív hatása lesz az új rendszernek az oda nem illő hulladékok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területeink, kívülállók véleményét is figyelembe véve és összehasonlítva hasonló adottságú településekkel – egyébként - rendezettnek mondhatók. A nyáron biztos, hogy problémát fog okozni az, hogy kevesen vagyunk. A lakosságnak is idén jobban oda kell figyelni az ingatlanuk előtt lévő közterületek rendben tartására.  A munkaerőhiány miatt nem biztos, hogy minden esetben kellő tempóval tudjuk vágni a füvet, még akkor sem, ha a nagyobb területek kaszá-lására külső segítséget veszünk igénybe. A helyi rendeletünk értelmében a közterület azon ré-szeit melyek az út és az ingatlanhatár között helyezkednek el, azokat az ingatlantulajdonosok kötelesek mindenkor rendben tartani. Ez legtöbbünk számára egyértelmű, viszont mindig vannak rendbon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n keletkezett zöld hulladékot és fanyesedéket a 06 hrsz-ú területen tároljuk ideigle-nesen. A faágak leaprítására, mára már a rendelkezésünkre áll egy aprítógép, melynek segítsé-gével tűzelőanyagot tudunk készíteni. Ez a településen élők és nyaralótulajdonosok részére is megoldja a faágak elhelyezését és egyben, mint megújuló energiaforrást a közösség hasznára tudjuk fordítani. A zöldhulladék hasznosítása, komposztálása - továbbra is - egyéni megoldást igényel, megfelelő közös elhelyezési lehetőség hiányában. A nyári időszakban nem tudunk fo-gadni faágakat sem a kijelölt területen. Tavasszal és ősszel csak abban az esetben tudunk a la-kosság részéről befogadni faágat, ha azt a saját ingatlana előtt rendezett formában összegyűj-tötte és jelezte a településüzemeltetőnek az elszállítási igényét. A 06-os területre, tilos mindennemű hulladék, ág stb. elhelyezés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területeink és közparkjaink terén nagy fejlődést mutat az elmúlt időszak. Igyekszünk folya-matosan, anyagi lehetőségeink figyelembevételével megújítani közparkjainkat, illetve újakat létrehozni. Korábban nagy sikere volt az Ősök Parkjának, mára pedig már birtokba vették az új Forrás Parkot, ahol a hivatalos átadás is megvolt, az eszközöknek mindennemű engedélye megvan, így bátran lehet használni. A nyári szezon elejére el kell készülnie a strand előtti közpark teljes felújításának is. </w:t>
      </w:r>
    </w:p>
    <w:p>
      <w:pPr>
        <w:pStyle w:val="Normal"/>
        <w:jc w:val="both"/>
        <w:rPr/>
      </w:pPr>
      <w:r>
        <w:rPr/>
        <w:t>A település épített környezetének megfelelően történő szakszerű fejlesztése és ápolása érdeké-ben, megbízási szerződéssel főépítészt foglalkoztatunk. Meggyőződésünk szerint, ez ma még ugyan alig érzékelhető, hosszabb távon mégis igen nagy jelentőséggel bíró lépés lehet a településkép rendezettségét illetően.</w:t>
      </w:r>
    </w:p>
    <w:p>
      <w:pPr>
        <w:pStyle w:val="Normal"/>
        <w:jc w:val="both"/>
        <w:rPr/>
      </w:pPr>
      <w:r>
        <w:rPr/>
        <w:t>A főépítész közreműködésével most már mód nyílik arra is, hogy elkészítsük a település helyi örökségvédelmi szabályzatát (rendletét), amely ugyanezen célokat szolgálja. Fontos információ a lakosság számára, hogy önkormányzatunk 2014-ben elfogadta az új településképi véleménye-zésről, valamint a településképi bejelentési kötelezettségről szóló rendeleteit. Ezen rendeletek értelmében az építéshatósági engedélyezéshez kötött építések előtt előzetes véleményt kell kérni a polgármestertől, az engedélyhez nem kötött építések esetében pedig be kell jelenteni azt a polgármeste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területek állapotának javítására sokkal kevesebb pénz fog rendelkezésre állni az idén is. Annak ellenére, amennyiben az ott élők, nyaralók közösen tudnak gondolkodni az önkormány-zattal és a költségekben is részt tudnak vállalni, akkor minimális mértékben az önkormányzat is tud mellé forrást rendelni. Megjegyzem jelenleg a külterületek egyik legnagyobb problémája az ingatlanoknál keletkező szemét kérdése. A településen szolgáltató vállalkozás gépei nem tud-nak felmenni a hegyi utakra, ezért nem kötnek szerződést az ott nyaralókkal a hulladék elszál-lítására. Az önkormányzat pedig semmilyen körülmények között sem szeretne kijelölni újabb szemétlerakó konténereknek helyet, mivel az már sokszor bebizonyosodott, hogy egy idő után a helyzet kezelhetetlenné válik. A külterületi szemét elszállításának megoldására korábban kör-vonalazódni látszó megoldás mára szertefoszlott. Az új hulladékgazdálkodási törvény értelmé-ben az önkormányzat nem vállalkozhat hulladék kezelésre. Ennek okán nem tud létrehozni olyan vállalkozást sem, ami megoldaná, begyűjtené, illetve kezelné a külterületi szemét kérdé-sét. Jelenleg az egyedüli megoldás a jelenlegi szolgáltató bevonásával lehetne. Neki kellene olyan autót vásárolnia, ami képes lenne a terepviszonyok figyelembevételével elvégezni a gyűjtést és a gyűjtőbe száll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yi közu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akali szerencsés településnek mondható a közutak szempontjából, ha a teljes Magyar-országra vetítjük ki a felmérést. Ez viszont korántsem ad okot nyugalomra, hisz parti viszony-latban már nem ilyen jó a helyzet. Ha például vesszük Balatonfüred város közútjait, ahol az újat is felújítják, akkor sajnos már a sor hátsó részén kullogunk. A fontos, hogy mércének a helyi közösség véleményét vegy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-2014. önkormányzati ciklusban több fejlesztés valósult meg a településünk területén és ez a tendencia szerencsére most is folytatódik. Önkormányzatunk igyekszik a felújítások mellett fejlesztéseket is megvalósítani. Meg kell jegyezni, hogy az ilyen típusú beruházások igen magas költséggel járnak, így minden esetben meg kell gondolni a fejlesztések ütemezését. Idén három utca teljes aszfaltozása, felszín alatti és feletti vízelvezetése kerül sorra. A Vak B. utca, a Malom u. és a Berek utca. Mindhárom nyaralóterületen van így az állandó lakosoknak türelmüket kell kérnünk. A három utca tekintetében több mint 14 MFt támogatás felhasználá-sával valósítunk meg egy 19 MFt-ot meghaladó beruhá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területi ingatlanok tekintetében az elmúlt esztendőkben több helyen is sikerült fejleszteni, főként magántulajdonosok forrásait felhasználva. Idén is gondolkodnak több helyen is a külterületeken az ingatlantulajdonosok, viszont konkrét szándékról még nincs információ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ízel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apadékvíz elvezetése terén az önkormányzat az elmúlt 20 év legnagyobb terveivel rendelke-zik. A tervek mellett komoly szándékunk is van a kivitelezésre és remélhetőleg nagy lehető-ségünk is a kivitelezés megvaló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ek előkészítő munkája során elkészítettük a teljes közigazgatási területünkre kiter-jedő csapadékvíz elvezetési tanulmánytervet, két szakaszra (CSA-1 szakasz Gyöngyvirág utcától a Balatonig, Főtértől a Balatonig) vízjogi engedéllyel rendelkezünk és mindkét szakasz-ra elkészültek a kiviteli tervek is. A Kuti-rét területének probléma feltárására hidrogeológiai szakvéleményt készíte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rás oldalon is nagy lépést tettünk. A TOP-2.1.3-15-VE1 Települési környezetvédelmi in-frastruktúra fejlesztésekre kiírt pályázatra „Balatonakali Vízkár-elhárítási tervének végrehajtása keretében - a sorozatos elöntések miatt használhatatlanná - vált csapadékvíz elvezetés fejlesz-tése címmel idén április 18-án pályázatot nyújtottunk be. A pályázat keretében összesen a két szakaszon 1.537 fm vízelvezető fejlesztésére pályáztunk bruttó 71.271.187,-Ft összegben. A pályázati bruttó 100 %-os finanszírozású. Amennyiben támogatást kapunk, akkor megoldódik a Kossuth utca (Fő tér) legelső lépése, amire lehet a további fejlesztéseket építeni, illetve a Gyöngyvirág utcától kezdve a Hóvirág utca, Pántlika utcán át az ún. Csordáskúti nyaralótelep vízelvezetési és belvíz problém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más részein ilyen mérvű problémák nincsenek. A külterületi részeken szükséges a csapadékvíz elvezetésének rendezése, viszont erre jelenleg nincs forrás. Így ott nem tervezünk a közeljövőben kivitelezéssel. Elméleti szinten a legfontosabb terület a Horog-völgy vízelveze-tésének a megoldása l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testületet beszámolóm elfogadására!   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máj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7:00Z</dcterms:created>
  <dc:creator>A</dc:creator>
  <dc:description/>
  <dc:language>en-US</dc:language>
  <cp:lastModifiedBy>User</cp:lastModifiedBy>
  <cp:lastPrinted>2016-05-25T10:17:00Z</cp:lastPrinted>
  <dcterms:modified xsi:type="dcterms:W3CDTF">2016-05-25T09:30:00Z</dcterms:modified>
  <cp:revision>3</cp:revision>
  <dc:subject/>
  <dc:title>MEGÁLLAPODÁS</dc:title>
</cp:coreProperties>
</file>