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K2. napirend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ám: 5/           /2019.</w:t>
            </w:r>
          </w:p>
        </w:tc>
      </w:tr>
    </w:tbl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május 29-i közmeghallgatásra</w:t>
      </w:r>
    </w:p>
    <w:p>
      <w:pPr>
        <w:pStyle w:val="Normal"/>
        <w:rPr/>
      </w:pPr>
      <w:r>
        <w:rPr/>
      </w:r>
    </w:p>
    <w:p>
      <w:pPr>
        <w:pStyle w:val="Szvegtrzsbehzssal2"/>
        <w:ind w:left="1440" w:hanging="1440"/>
        <w:rPr/>
      </w:pPr>
      <w:r>
        <w:rPr/>
        <w:t xml:space="preserve">Tárgy: </w:t>
        <w:tab/>
        <w:t xml:space="preserve">Beszámoló a lakosság környezeti állapotá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umán erőforrás helyze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latonakali község közterületeit, a falufenntartó részleg 6 fő plusz egy fő vezető állandó sze-mélyzettel, és – jelenleg - 2 fő közmunka-program valamely formájában alkalmazott, „ideigle-nes” személyzettel tartja rendben. A strandi üzemeltetésben jelen pillanatban a strandgondno-kon kívül két fő határozott idejű alkalmazott dolgozik. Az ehhez szükséges technikai felszerelt-séggel, rendelkezünk. </w:t>
      </w:r>
    </w:p>
    <w:p>
      <w:pPr>
        <w:pStyle w:val="Normal"/>
        <w:jc w:val="both"/>
        <w:rPr/>
      </w:pPr>
      <w:r>
        <w:rPr/>
        <w:t>Az idei esztendőben egy kolléga ment előnyugdíjba, aki helyett rögtön tudtunk másik munka-vállalót felvenni. Jelenlegi tapasztalataink alapján sikerült jó képességű, szorgalmas munkae-rőre szert tennünk.</w:t>
      </w:r>
    </w:p>
    <w:p>
      <w:pPr>
        <w:pStyle w:val="Normal"/>
        <w:jc w:val="both"/>
        <w:rPr/>
      </w:pPr>
      <w:r>
        <w:rPr/>
        <w:t>A közmunkások tekintetében sajnos egyre inkább el kell fogadnunk azt a tényt, hogy nem iga-zán vannak már olyan lakók a településünkön, akik a közmunkaprogram keretein belül el tud-nának jönni az önkormányzathoz és itt érdemi munkát tudjanak végezni. Két évvel ezelőtti ha-sonló időszak 7 főjével szembe, ma 2 közmunkást foglalkoztatunk.</w:t>
      </w:r>
    </w:p>
    <w:p>
      <w:pPr>
        <w:pStyle w:val="Normal"/>
        <w:jc w:val="both"/>
        <w:rPr/>
      </w:pPr>
      <w:r>
        <w:rPr/>
        <w:t>A munkákat, az esztétikai és gazdasági szempontokat figyelembe vételével, sürgősségi sorrend-ben végezzük. Az idei szezonban a település, a strand, valamint a programok üzemeltetéséhez már nem elegendő a saját és a közmunka program által adott létszám. Alkalmaznunk kell meg-bízásos, állományon kívüli munkavállalókat valamint más vállalkozásokat a saját költségve-tésünk terhére. Az önkormányzati strand takarítására vállalkozót kell megbíznunk, a strandi pénztárakba, a vízibicikli kölcsönzőhöz és a csúszdához, illetve strandpénztárosnak további idény munkavállalókat alkalmazunk. A közterületi kertek rendben tartására már nem egy alkalommal kellett bevonnunk külső vállalk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lterületi ingatlan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elepülésünk belterületén lévő ingatlanok környezete egy-két esettől eltekintve jónak mond-ható. Az állandó lakosok szinte kivétel nélkül rendben tartják azokat a telkeik előtt lévő közte-rületeket, melyeket a helyi rendeletünk az ő számukra kötelességként jelöl meg. A nyaraló tu-lajdonosok esetében is elmondható, hogy azok, akik rendszeresen használják ingatlanaikat, azok igyekeznek rendben tartani annak környezetét. A faluüzemeltető feladata, hogy feltárja azokat a területeket, amelyeken rendszeresen nem végzik el a szükséges kaszálásokat és ezt jelezze a kirendeltség vezetőnek, aki gondoskodik a tulajdonosok felszólításáról. Az előző időszakhoz hasonló, kényszertakarítást nem kellett végez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ülterületi ingatlan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ülterületen már nem ennyire rózsás a helyzet. Nagyon sok olyan ingatlan van, aminek a tulajdonosa még valamikor a 60-as, 70-es években tett szert a tulajdonjogra. Ők az akkori igé-nyeknek megfelelően építettek valamiféle építményt, amiben alkalmanként még ott is tudtak aludni. Ezek az építmények még sok helyen megvannak, viszont tulajdonosaik már sajnos nincsenek meg. A gyermekeik számára viszont érthető módon ezek az ingatlanok már nem igen vonzóak, használhatóak. A csúf felépítmények több helyen rontják a településképet (Fenye, Les hegyek, Pántlika kastély alatt) Nincs nagyon önkormányzati eszköz a rend megteremtésére, hacsak nem az új lehetőség a településképi kötelez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ik külterületi lehetőség pedig pont az iméntivel ellentétes. Az újonnan megszerzett ingatla-nok tulajdonosai olyan épületet szeretnének építeni mezőgazdasági területekre, amelyeket abban az övezetben nem lehet. Ezt a helyi rendeleteink figyelembe vételével az építési hatóság és a főépítész igyekszik karban tar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esetben sajnos olyan terület is felfedeztünk, ahol már majdnem azt mondhatjuk, hogy környezetkárosítás történik. Itt mindenképpen intézkedést fogunk fogana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zterületek, közpark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területi fűnyírások területén sajnos jelenleg lemaradásaink vannak, hisz szinte folyamato-san esik az eső és ez nagyon megnehezíti a munkát, mindamellett nagyon növeli a fű méretét. Szükségessé válik a jövőben további fél profi fűnyíró gép beszerzése, egyrészt a régiek elhasz-nálódottsága miatt, másrészt pedig a humánerőforrás csökkenő létszáma okán gyorsabb teljesít-mény szükségessége okán. Talán könnyíteni fogja munkánkat az újonnan, pályázati pénz fel-használásával megvásárolt Kubota traktor. A traktorhoz különböző adaptereket is beszereztünk, melyek közül az egyik az útszéli rézsűk vágásának az eszkö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rékpárút kezelésében a tapasztalatok alapján előrelépés történt. Az idei esztendőben a közútkezelő sokkal szervezettebben és nagyobb gyakorisággal rendezi a ter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területeink, kívülállók véleményét is figyelembe véve és összehasonlítva hasonló adottságú településekkel – egyébként - rendezettnek mondhatók. A nyáron biztos, hogy problémát fog o-kozni az, hogy kevesen vagyunk. A lakosságnak idén is oda kell figyelni az ingatlanuk előtt lé-vő közterületek rendben tartására.  A munkaerőhiány miatt nem biztos, hogy minden esetben kellő tempóval tudjuk vágni a füvet, még akkor sem, ha a nagyobb területek kaszálására külső segítséget veszünk igénybe. A helyi rendeletünk értelmében a közterület azon részeit melyek az út és az ingatlanhatár között helyezkednek el, azokat az ingatlantulajdonosok kötelesek min-denkor rendben tartani. Ez legtöbbünk számára egyértelmű, viszont mindig vannak rendbon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ekben jelentősen nőtt azon zöldterületek közparkok mérete, amelyek fenntartása egyre több munkát ad a településüzemeltetésnek. Ilyenek voltak az Ősök Parkja, Forrás Park, Kossuth szobor, strand és kemping közti közpark, két kemping közti levendulás lejáró és most pedig legújabb feladatként itt az újonnan megszerzett 50 m-es vízparti terület a strandkemping nyugati végén. Bátran kijelenthetem, hogy ezen a területen igazán sikeresen tesz az önkor-mányzat a köz érdekében, továbbá tesznek mindazon emberek, akik részt vesznek a fenntar-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munális hulladé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akali közigazgatási területén a Balatonfüredi Hulladékgazdálkodási Nonprofit Kft. látja el a hulladékgazdálkodási feladatokat. A jogszabályi háttér alapján a mi járásunkban más nem is végezheti a szolgáltatást a lakosság körében. A településünkön keletkezett kommunális hulladékot a királyszentistváni hulladéklerakóba szállítják, ahol további feldolgozást követően tárolják. A szelektív gyűjtés mára már családi házakhoz kihelyezett hulladékgyűjtőkbe történik, amit a szolgáltató havonta egyszer szállít el. A nyaralóingatlanok esetében, ahol csak 6 hónapra fizetik a hulladékelszállítást a tulajdonosok, ott az önkormányzatnál átvehető 6 db műanyag zsák segítségével van megol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ható, hogy a szolgáltató rendben végzi tevékenységét. A nyári időszakban lenne i-gény a heti két alkalommal történő szállításra is. A szolgáltató kapacitás hiányában nem szeret-ne szállítás gyakoriságot váltani nyárra, sőt megoszlik a lakosság véleménye is. Aki nem adja ki a házát, ő nem szeretne gyakoribb szállítást (hisz akkor plusz pénzt kellene fizetni) aki pedig kiadja, annak előnyösebb lenne, hisz nála abban az időszakban intenzívebb az ingatlan hasz-n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területi hulladékgyűjtés továbbra sem megoldott. A településen szolgáltató vállalkozás gépei nem tudnak felmenni a hegyi utakra, ezért nem kötnek szerződést az ott nyaralókkal a hulladék elszállítására. Az önkormányzat pedig semmilyen körülmények között sem szeretne kijelölni újabb szemétlerakó konténereknek helyet, mivel az már sokszor bebizonyosodott, hogy egy idő után a helyzet kezelhetetlenné válik. A külterületi szemét elszállításának megol-dására korábban körvonalazódni látszó megoldás mára szertefoszlott. Az új hulladékgazdálko-dási törvény értelmében az önkormányzat nem vállalkozhat hulladék kezelésre. Ennek okán nem tud létrehozni olyan vállalkozást sem, ami megoldaná, begyűjtené, illetve kezelné a külte-rületi szemét kérdését. Jelenleg az egyedüli megoldás a jelenlegi szolgáltató bevonásával lehet-ne. Neki kellene olyan autót vásárolnia, ami képes lenne a terepviszonyok figyelembevételével elvégezni a gyűjtést és a gyűjtőbe száll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 a belterületi, mind pedig a külterületi ingatlanoknál a keletkezett plusz hulladék elszállí-tásának egyetlen megoldása az önkormányzatnál (nyáron a strand főpénztárban) vásárolható szemeteszsák. Ezt a szolgáltató elviszi. Fontos megjegyezni, hogy ezt a zsákot sem lehet akár-hova kitenni, hisz a szolgáltató útvonalára kell kitenni. Nincs joga senkinek arra sem, hogy más ingatlana elé tegye ki a megrakott zsákot. Ennek egyetlen kulturált módja, hogy legkorábban a szemétszállítási nap előtt egy nappal az önkormányzat fizikai udvarának bejárata mellé (forgalmat nem akadályozva, nem a járdára) kihelyezi a jogkövető polgár az előre megvásárolt zsákban a hulladé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esztendőben vezettük be településünkön a házhoz menő lomtalanítás intézményét. Egyértelműen megállapítható, hogy ez a jó megoldás. Nem volt csak minimális gazdátlan hulladék és a lomisok is elmaradtak. A jövőben ez a megoldás lesz honosítva Akali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nikai hulladékot az akali lakosok és nyaraló tulajdonosok a tapolcai hulladékudvarnál tudják leadni, térítés megfizetése ellené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öldhulladé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elepülésen keletkezett zöld hulladékot és fanyesedéket a 06 hrsz.-ú területen tároljuk ideig-lenesen. A faágak leaprítására, mára már a rendelkezésünkre áll egy aprítógép, melynek segít-ségével tüzelőanyagot és kertészetünkben használatos mulcsot tudunk készíteni. Ez a telepü-lésen élők és nyaralótulajdonosok részére is megoldja a faágak elhelyezését és egyben, mint megújuló energiaforrást a közösség hasznára tudjuk fordítani. A zöldhulladék hasznosítása, komposztálása - továbbra is - egyéni megoldást igényel, megfelelő közös elhelyezési lehetőség hiányában. A nyári időszakban nem tudunk fogadni faágakat sem, a kijelölt területen. Tavasszal és ősszel csak abban az esetben tudunk a lakosság részéről befogadni faágat, ha azt a saját ingatlana előtt rendezett formában összegyűjtötte és jelezte a településüzemeltetőnek az elszállítási igényét. A 06-os területre, tilos mindennemű hulladék, ág stb. elhelyezése! Felhívom a lakosság figyelmét arra, hogy a 06-os területen, illetve sok más területen is a rendőrség több napos folyamatos megfigyeléseket fog szervezni. A zöldhulladékot azoknak, akik nem rendelkeznek helyi komposztálóval és szerződéses jogviszonyuk van szemétszállításra a Probioval, lehetőségük van a balatonfüredi komposzttelepre lerakni, térítés mentesen. Információink szerint, aki rendelkezik hulladékszállítási szerződéssel, attól ennek igazolását követően, bizonyos mennyiséget át is vesznek térítésmen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dülőhelyi ingatlantulajdonosok részéről több alkalommal érkezett megkeresés az imént említett zöldhulladék kérdésben. Fontos kihangsúlyozni, hogy a legjobb megoldás jelenleg is a helyben komposztálás. Még a kis ingatlanok valamelyik sarkán is megfér egy 1 m</w:t>
      </w:r>
      <w:r>
        <w:rPr>
          <w:vertAlign w:val="superscript"/>
        </w:rPr>
        <w:t>3</w:t>
      </w:r>
      <w:r>
        <w:rPr/>
        <w:t xml:space="preserve">-es komposztáló, aminek a tartamát minden tavasszal fel lehet használni, akár egynyári vagy évelő növények táplálására. Ha pedig annyira kevés a fű, hogy még egy komposztálót sem érdemes fenntartani, akkor a kommunális hulladékba téve a szolgáltató elviszi a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fontos információ azon ingatlantulajdonosok számára, akik mással csináltatják a kert-jeik karbantartását (metszés, fűnyírás stb.) követeljék meg a munkát elvégző személytől, hogy a zöld hulladékot a jogszabályi előírásoknak megfelelően szállítsa és helyezze el az arra alkalmas helyen. Természetesen ennek a költségét viselni kell. Gyakori hibás eljárás, hogy a vállalkozó ugyan elkéri a kert tulajdonostól az elszállítás költségeit is, majd ezt követően urasan kihelyezi a közterületre a zöldhulladékot, mondván ez az önkormányzat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már több alkalommal is kereste a megoldást arra, hogy helyben tudjuk kezel-ni az ilyen hulladékot, de mindmáig erre nem találtuk meg a megfizethető megoldást. Ameny-nyiben Akaliban létesítenénk egy helyi komposztálót, annak olyan bekerülési költsége lenne a vonatkozó műszaki és környezetvédelmi előírások miatt, hogy ez nem tudna gazdaságos lenni. Betonozott felületet, vezetett csurgalékvíz kezelést és több helyen történő talaj monitoringozást követelnének meg tőlünk. Ennek a költsége mindenképpen több 10 MFt-os beruházást igénye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pített környe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elepülés épített környezetének megfelelően történő szakszerű fejlesztése és ápolása érdeké-ben, megbízási szerződéssel főépítészt foglalkoztatunk. Meggyőződésünk szerint, ez ma még ugyan alig érzékelhető, hosszabb távon mégis igen nagy jelentőséggel bíró lépés lehet a településkép rendezettségét illetően.</w:t>
      </w:r>
    </w:p>
    <w:p>
      <w:pPr>
        <w:pStyle w:val="Normal"/>
        <w:jc w:val="both"/>
        <w:rPr/>
      </w:pPr>
      <w:r>
        <w:rPr/>
        <w:t xml:space="preserve">Az épített környezet alakításával kapcsolatos tudnivalókat egyrészt a nemrég elfogadott TAK, a hozzá kapcsolódó helyi rendelet, valamint a Helyi Építési Szabályzat tartalmazza. Minden építtetőnek, illetve tervezőnek konzultációs lehetőséget biztosítunk. A hivatali épületben minden csütörtökön, előzetes bejelentkezés után tudja fogadni a főépítész az ügyfeleket. Bejelentkezni a </w:t>
      </w:r>
      <w:hyperlink r:id="rId2">
        <w:r>
          <w:rPr>
            <w:rStyle w:val="InternetLink"/>
            <w:color w:val="000000"/>
          </w:rPr>
          <w:t>foepitesz@balatonakali.hu</w:t>
        </w:r>
      </w:hyperlink>
      <w:r>
        <w:rPr/>
        <w:t xml:space="preserve"> e-mail címe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 belterületen és külterületen településképi problémát jelentő épületek, építmények találhatóak, szerencsére nem túl nagy számban. Mindezek ellenére nem elhanyagolható ennek mértéke. Az önkormányzat képviselőtestülete a főépítész és a kirendeltség vezető szakmai bevonásával tervezi az ilyen objektumok szankcionálását településképi kötelezés formáj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időszakban több esetben tapasztaltuk, hogy az ingatlantulajdonosok az épületeik átalakítása, bontása és építése során nem jogszabályszerűen jártak el. Felhívom a lakosság figyelmét, hogy ha valaki számára nem egyértelmű a helyi rendeletek utasítása, akkor inkább keresse fel a főépítészt és tőle kérjen segítséget, akár a jogszabályi értelmezésben is. Sajnos, ha valaki szándékosan nem veszi figyelembe az előírásokat, akkor a településképi kötelezési eljárás során vállalnia kell a szankciókat is, melyek pénzbírsággal is já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lyi közut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latonakali szerencsés településnek mondható a közutak szempontjából, ha a teljes Magyar-országra vetítjük ki a felmérést. Ez viszont korántsem ad okot nyugalomra, hisz parti viszony-latban már nem ilyen jó a helyzet. Ha például vesszük Balatonfüred város közútjait, ahol az újat is 1-2 éven belül felújítják, akkor sajnos már a sor hátsó részén kullogunk. A fontos, hogy mércének a helyi közösség véleményét vegy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0-2014. önkormányzati ciklusban több fejlesztés valósult meg a településünk területén és ez a tendencia szerencsére most is folytatódik. Önkormányzatunk igyekszik a felújítások mel-lett fejlesztéseket is megvalósítani. Meg kell jegyezni, hogy az ilyen típusú beruházások igen magas költséggel járnak, így minden esetben meg kell gondolni a fejlesztések ütemezését. Az elmúlt időszakban három utca teljes aszfaltozása, felszín alatti és feletti vízelvezetése került sorra. A Vak B. utca, a Malom u. és a Berek utca. Mindhárom nyaralóterületen van így az állandó lakosoknak türelmüket kell kérnünk. A három utca tekintetében több mint 14 MFt tá-mogatás felhasználásával valósítottunk meg egy 19 MFt-ot meghaladó beruházást. Azt megelő-zően az Eötvös utcát, a Sport utcát burkolatát készítettük el. Az idei esztendőben elkészült a teljes Balaton utca felújítása, járdával és akadálymentesítéssel együtt. A csatornázási munkálatok előrehaladtával elkészült a Gyöngyvirág utca egy részének aszfalt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t évtizedes települési vágyat valósítunk meg azzal, hogy elkészítjük a Kossuth utcában lévő ún. Főteret. Előfeltétel volt a munkához, hogy meglegyen a csapadékvíz elvezető rendszer, ami mára már elkészült. Ma már láthatjuk a valóságban is a változást és nem vagyunk messze az építési munka befejezésétől sem. Terveink szerint június 22-én ünnepélyes átadót szervezünk a tér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esztendőben, még a szezon előtt tervezzük megcsinálni a Pacsirta utca járdáját, a Liliom utcából a temetőbe vezető lépcsőt, valamint szeptemberben pedig a Berkenye köz gyalogjárdáj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leti lakópark tekintetében a tervek elkészültek a tavalyi év végén jelenleg a tervezéssel megbízott Kreatívterv Kft. az engedélyezési eljárás előkészítésén dolg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területi utak fenntartásában, vélhetően a jövőben nagy segítségünkre lesz az erre a célra vásárolt új traktor és annak felszerelé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ízelveze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sapadékvíz elvezetése terén az önkormányzat az elmúlt 20 év legnagyobb terveivel rendel-kezik. A tervek mellett komoly szándékunk is volt a kivitelezésre, ennek okán hamarosan a végéhez érünk és település történetének egyik legnagyobb vízelvezetős projektjé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évek előkészítő munkája során elkészítettük a teljes közigazgatási területünkre kiter-jedő csapadékvíz elvezetési tanulmánytervet, két szakaszra (CSA-1 szakasz Gyöngyvirág utcától a Balatonig, Főtértől a Balatonig) vízjogi engedéllyel rendelkezünk és mindkét szakasz-ra elkészültek a kiviteli tervek is. A Kuti-rét területének probléma feltárására hidrogeológiai szakvéleményt készítet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rás oldalon is nagy lépést tettünk. A TOP-2.1.3-15-VE1 Települési környezetvédelmi inf-rastruktúra fejlesztésekre kiírt pályázatra „Balatonakali Vízkár-elhárítási tervének végrehajtása keretében - a sorozatos elöntések miatt használhatatlanná - vált csapadékvíz elvezetés fejlesz-tése címmel pályázatot nyújtottunk be. A pályázat keretében összesen a két szakaszon 1.537 fm vízelvezető fejlesztésére pályáztunk bruttó 71.271.187,-Ft összegben. A pályázati bruttó 100 %-os finanszírozású. A beadott pályázatunkat támogatásra alkalmasnak ítélték, a támogatási szerződés megvan. Lezajlott a sikeres közbeszerzési eljárás is, megkötöttük a szerződést a Folyondár Kft-vel, aki hamarosan készre jelenti a munkát. utána már csak a műszaki ellenőr bejárása marad hátra, illetve a kifizetés. A cégnek május végére kész állapotot kell jelent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 más részein ilyen mérvű problémák nincsenek. A külterületi részeken szükséges a csapadékvíz elvezetésének rendezése, viszont erre jelenleg nincs forrás. Így ott nem tervezünk a közeljövőben kivitelezéssel. Elméleti szinten a legfontosabb terület a Horog-völgy vízelvezetésének a megoldása l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testületet beszámolóm elfogadására!   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9. máj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         polgármester</w:t>
      </w:r>
    </w:p>
    <w:sectPr>
      <w:footerReference w:type="default" r:id="rId3"/>
      <w:footerReference w:type="first" r:id="rId4"/>
      <w:type w:val="nextPage"/>
      <w:pgSz w:w="11906" w:h="16838"/>
      <w:pgMar w:left="1417" w:right="1286" w:gutter="0" w:header="0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pitesz@balatonakal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3:00Z</dcterms:created>
  <dc:creator>A</dc:creator>
  <dc:description/>
  <dc:language>en-US</dc:language>
  <cp:lastModifiedBy>User</cp:lastModifiedBy>
  <cp:lastPrinted>2016-05-25T10:17:00Z</cp:lastPrinted>
  <dcterms:modified xsi:type="dcterms:W3CDTF">2019-05-23T07:03:00Z</dcterms:modified>
  <cp:revision>2</cp:revision>
  <dc:subject/>
  <dc:title>MEGÁLLAPODÁS</dc:title>
</cp:coreProperties>
</file>