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pPr>
            <w:r>
              <w:rPr/>
              <w:t>K2. napirend</w:t>
            </w:r>
          </w:p>
        </w:tc>
        <w:tc>
          <w:tcPr>
            <w:tcW w:w="4672" w:type="dxa"/>
            <w:tcBorders/>
          </w:tcPr>
          <w:p>
            <w:pPr>
              <w:pStyle w:val="Normal"/>
              <w:jc w:val="right"/>
              <w:rPr/>
            </w:pPr>
            <w:r>
              <w:rPr/>
              <w:t>Szám: 5/938/2022.</w:t>
            </w:r>
          </w:p>
        </w:tc>
      </w:tr>
    </w:tbl>
    <w:p>
      <w:pPr>
        <w:pStyle w:val="Normal"/>
        <w:jc w:val="center"/>
        <w:rPr/>
      </w:pPr>
      <w:r>
        <w:rPr/>
        <w:t>E L Ő T E R J E S Z T É S</w:t>
      </w:r>
    </w:p>
    <w:p>
      <w:pPr>
        <w:pStyle w:val="Normal"/>
        <w:jc w:val="center"/>
        <w:rPr/>
      </w:pPr>
      <w:r>
        <w:rPr/>
        <w:t>a Balatonakali Képviselőtestület 2022. május 26-i közmeghallgatásra</w:t>
      </w:r>
    </w:p>
    <w:p>
      <w:pPr>
        <w:pStyle w:val="Normal"/>
        <w:rPr/>
      </w:pPr>
      <w:r>
        <w:rPr/>
      </w:r>
    </w:p>
    <w:p>
      <w:pPr>
        <w:pStyle w:val="Szvegtrzsbehzssal2"/>
        <w:ind w:left="1440" w:hanging="1440"/>
        <w:rPr/>
      </w:pPr>
      <w:r>
        <w:rPr/>
        <w:t xml:space="preserve">Tárgy: </w:t>
        <w:tab/>
        <w:t xml:space="preserve">Beszámoló a lakosság környezeti állapotáról </w:t>
      </w:r>
    </w:p>
    <w:p>
      <w:pPr>
        <w:pStyle w:val="Normal"/>
        <w:rPr/>
      </w:pPr>
      <w:r>
        <w:rPr/>
      </w:r>
    </w:p>
    <w:p>
      <w:pPr>
        <w:pStyle w:val="Normal"/>
        <w:rPr/>
      </w:pPr>
      <w:r>
        <w:rPr/>
        <w:t xml:space="preserve">Előterejsztő: </w:t>
        <w:tab/>
        <w:t>Koncz Imre polgármester</w:t>
      </w:r>
    </w:p>
    <w:p>
      <w:pPr>
        <w:pStyle w:val="Normal"/>
        <w:rPr/>
      </w:pPr>
      <w:r>
        <w:rPr/>
      </w:r>
    </w:p>
    <w:p>
      <w:pPr>
        <w:pStyle w:val="Normal"/>
        <w:rPr/>
      </w:pPr>
      <w:r>
        <w:rPr/>
        <w:t xml:space="preserve">Előkészítette:  Koncz Imre polgármester </w:t>
      </w:r>
    </w:p>
    <w:p>
      <w:pPr>
        <w:pStyle w:val="Normal"/>
        <w:rPr/>
      </w:pPr>
      <w:r>
        <w:rPr/>
      </w:r>
    </w:p>
    <w:p>
      <w:pPr>
        <w:pStyle w:val="Normal"/>
        <w:spacing w:before="0" w:after="120"/>
        <w:rPr/>
      </w:pPr>
      <w:r>
        <w:rPr/>
        <w:t>TISZTELT KÉPVISELŐTESTÜLET!</w:t>
      </w:r>
    </w:p>
    <w:p>
      <w:pPr>
        <w:pStyle w:val="Normal"/>
        <w:jc w:val="both"/>
        <w:rPr>
          <w:b/>
          <w:b/>
          <w:u w:val="single"/>
        </w:rPr>
      </w:pPr>
      <w:r>
        <w:rPr>
          <w:b/>
          <w:u w:val="single"/>
        </w:rPr>
        <w:t>Humán erőforrás helyzete</w:t>
      </w:r>
    </w:p>
    <w:p>
      <w:pPr>
        <w:pStyle w:val="Normal"/>
        <w:jc w:val="both"/>
        <w:rPr/>
      </w:pPr>
      <w:r>
        <w:rPr/>
        <w:t xml:space="preserve">Balatonakali község közterületeit, a falufenntartó részleg 6 fő plusz egy fő vezető állandó személyzettel, és – jelenleg- 3 fő közmunka-program valamely formájában alkalmazott, „ideiglenes” személyzettel tartja rendben. A strandi üzemeltetésben jelen pillanatban a strandgondnokon kívül két fő határozott idejű alkalmazott dolgozik. Az ehhez szükséges technikai felszereltséggel, rendelkezünk. </w:t>
      </w:r>
    </w:p>
    <w:p>
      <w:pPr>
        <w:pStyle w:val="Normal"/>
        <w:spacing w:before="0" w:after="120"/>
        <w:jc w:val="both"/>
        <w:rPr/>
      </w:pPr>
      <w:r>
        <w:rPr/>
        <w:t>Problémát jelent, hogy az egyik kollégánk a fizikai állományból folyamatosan egészségügyi problémákkal küzd. Ez az egy fő gyakori hiánya is sokszor gondot jelen a napi munka elvégzése során. A tény arra mutat rá, hogy vélhetően gondoskodnunk kell arról, hogy további munkavállalót vonjunk be az önkormányzat működésébe.</w:t>
      </w:r>
    </w:p>
    <w:p>
      <w:pPr>
        <w:pStyle w:val="Normal"/>
        <w:spacing w:before="0" w:after="120"/>
        <w:jc w:val="both"/>
        <w:rPr/>
      </w:pPr>
      <w:r>
        <w:rPr/>
        <w:t>A közmunkások tekintetében sajnos egyre inkább el kell fogadnunk azt a tényt, hogy nem igazán vannak már olyan lakók a településünkön, akik a közmunkaprogram keretein belül el tudnának jönni az önkormányzathoz és itt érdemi munkát tudjanak végezni. Öt évvel ezelőtti hasonló időszak sok főjével szembe, ma három közmunkást foglalkoztatunk.</w:t>
      </w:r>
    </w:p>
    <w:p>
      <w:pPr>
        <w:pStyle w:val="Normal"/>
        <w:spacing w:before="0" w:after="120"/>
        <w:jc w:val="both"/>
        <w:rPr/>
      </w:pPr>
      <w:r>
        <w:rPr/>
        <w:t xml:space="preserve">A munkákat, az esztétikai és gazdasági szempontokat figyelembevételével, sürgősségi sorrend-ben végezzük. Az idei szezonban a település, a strand, valamint a programok üzemeltetéséhez már nem elegendő a saját és a közmunka program által adott létszám. Alkalmaznunk kell megbízásos, állományon kívüli munkavállalókat, valamint más vállalkozásokat a saját költ-ségvetésünk terhére. Az önkormányzati strand takarítására vállalkozót kell megbíznunk, a strandi pénztárakba, a vízibicikli kölcsönzőhöz és a csúszdához, illetve strandpénztárosnak további idény munkavállalókat alkalmazunk. </w:t>
      </w:r>
    </w:p>
    <w:p>
      <w:pPr>
        <w:pStyle w:val="Normal"/>
        <w:spacing w:before="0" w:after="120"/>
        <w:jc w:val="both"/>
        <w:rPr/>
      </w:pPr>
      <w:r>
        <w:rPr/>
        <w:t>A település dinamikus fejlődése okán, évről-évre egyre több munkaórára van szükség ahhoz, hogy fenn tudjuk tartani a közterületek gondozott állapotát, az egyre növekvő zöldterületeket, játszótereket és persze kiszolgáljuk a rendezvényeink műszaki igényét.</w:t>
      </w:r>
    </w:p>
    <w:p>
      <w:pPr>
        <w:pStyle w:val="Normal"/>
        <w:jc w:val="both"/>
        <w:rPr/>
      </w:pPr>
      <w:r>
        <w:rPr/>
        <w:t>Ennek okán minden alkalommal arra kérem a lakosságot és az üdülőtulajdonosokat, hogy ü-gyeik kapcsán erre mindig legyenek tekintettel, illetve kellő türelemmel. Összességében egyér-telműen megállapítható, hogy kollégáink a legjobb tudásuk szerint, kiemelkedő szorgalommal és a település érdekeit szem előtt tartva, sokszor munkaidejüket meghaladva szolgálják a település és az itt élők, nyaralók  érdekeit.</w:t>
      </w:r>
    </w:p>
    <w:p>
      <w:pPr>
        <w:pStyle w:val="Normal"/>
        <w:jc w:val="both"/>
        <w:rPr/>
      </w:pPr>
      <w:r>
        <w:rPr/>
      </w:r>
    </w:p>
    <w:p>
      <w:pPr>
        <w:pStyle w:val="Normal"/>
        <w:jc w:val="both"/>
        <w:rPr>
          <w:b/>
          <w:b/>
          <w:u w:val="single"/>
        </w:rPr>
      </w:pPr>
      <w:r>
        <w:rPr>
          <w:b/>
          <w:u w:val="single"/>
        </w:rPr>
        <w:t>Belterületi ingatlanok</w:t>
      </w:r>
    </w:p>
    <w:p>
      <w:pPr>
        <w:pStyle w:val="Normal"/>
        <w:jc w:val="both"/>
        <w:rPr/>
      </w:pPr>
      <w:r>
        <w:rPr/>
        <w:t xml:space="preserve">A településünk belterületén lévő ingatlanok környezete egy-két esettől eltekintve jónak mond-ható. Az állandó lakosok szinte kivétel nélkül rendben tartják azokat a telkeik előtt lévő közte-rületeket, melyeket a helyi rendeletünk az ő számukra kötelességként jelöl meg. A nyaraló tu-lajdonosok esetében is elmondható, hogy azok, akik rendszeresen használják ingatlanaikat, azok igyekeznek rendben tartani annak környezetét. A faluüzemeltető feladata, hogy feltárja azokat a területeket, amelyeken rendszeresen nem végzik el a szükséges kaszálásokat és ezt jelezze a kirendeltség vezetőnek, aki gondoskodik a tulajdonosok felszólításáról. Az előző időszakhoz hasonló, kényszertakarítást nem kellett végeztetni. </w:t>
      </w:r>
    </w:p>
    <w:p>
      <w:pPr>
        <w:pStyle w:val="Normal"/>
        <w:jc w:val="both"/>
        <w:rPr/>
      </w:pPr>
      <w:r>
        <w:rPr/>
      </w:r>
    </w:p>
    <w:p>
      <w:pPr>
        <w:pStyle w:val="Normal"/>
        <w:jc w:val="both"/>
        <w:rPr>
          <w:b/>
          <w:b/>
          <w:u w:val="single"/>
        </w:rPr>
      </w:pPr>
      <w:r>
        <w:rPr>
          <w:b/>
          <w:u w:val="single"/>
        </w:rPr>
        <w:t>Külterületi ingatlanok</w:t>
      </w:r>
    </w:p>
    <w:p>
      <w:pPr>
        <w:pStyle w:val="Normal"/>
        <w:jc w:val="both"/>
        <w:rPr/>
      </w:pPr>
      <w:r>
        <w:rPr/>
        <w:t xml:space="preserve">A külterületen már nem ennyire rózsás a helyzet. Nagyon sok olyan ingatlan van, aminek a tu-lajdonosa még valamikor a 60-as, 70-es években tett szert a tulajdonjogra. Ők az akkori igé-nyeknek megfelelően építettek valamiféle építményt, amiben alkalmanként még ott is tudtak aludni. Ezek az építmények még sok helyen megvannak, viszont tulajdonosaik már sajnos nin-csenek meg. A gyermekeik számára viszont érthető módon ezek az ingatlanok már nem igen használhatóak. A csúf felépítmények több helyen rontják a településképet (Fenye, Les hegyek, Pántlika kastély alatt) Nincs nagyon önkormányzati eszköz a rend megteremtésére, hacsak nem az új lehetőség a településképi kötelezés. </w:t>
      </w:r>
    </w:p>
    <w:p>
      <w:pPr>
        <w:pStyle w:val="Normal"/>
        <w:jc w:val="both"/>
        <w:rPr/>
      </w:pPr>
      <w:r>
        <w:rPr/>
        <w:t xml:space="preserve">Másik külterületi lehetőség pedig pont az iméntivel ellentétes. Az újonnan megszerzett ingatla-nok tulajdonosai olyan épületet szeretnének építeni mezőgazdasági területekre, amelyeket abban az övezetben nem lehet. Ezt a helyi rendeleteink figyelembevételével az építési hatóság és a főépítész igyekszik karban tartani. </w:t>
      </w:r>
    </w:p>
    <w:p>
      <w:pPr>
        <w:pStyle w:val="Normal"/>
        <w:jc w:val="both"/>
        <w:rPr/>
      </w:pPr>
      <w:r>
        <w:rPr/>
        <w:t>Egy esetben sajnos olyan terület is felfedeztünk, ahol már majdnem azt mondhatjuk, hogy környezetkárosítás történik. Itt mindenképpen intézkedést fogunk foganatosítani.</w:t>
      </w:r>
    </w:p>
    <w:p>
      <w:pPr>
        <w:pStyle w:val="Normal"/>
        <w:jc w:val="both"/>
        <w:rPr/>
      </w:pPr>
      <w:r>
        <w:rPr/>
      </w:r>
    </w:p>
    <w:p>
      <w:pPr>
        <w:pStyle w:val="Normal"/>
        <w:jc w:val="both"/>
        <w:rPr>
          <w:b/>
          <w:b/>
          <w:u w:val="single"/>
        </w:rPr>
      </w:pPr>
      <w:r>
        <w:rPr>
          <w:b/>
          <w:u w:val="single"/>
        </w:rPr>
        <w:t>Közterületek, közparkok</w:t>
      </w:r>
    </w:p>
    <w:p>
      <w:pPr>
        <w:pStyle w:val="Normal"/>
        <w:jc w:val="both"/>
        <w:rPr/>
      </w:pPr>
      <w:r>
        <w:rPr/>
        <w:t xml:space="preserve">A közterületi fűnyírások területén kisebb lemaradásaink vannak. Amikor tavasszal nem volt elég csapadék, akkor amiatt szomorkodtunk, és ha ez a nyáron történik, akkor a szükségszerű öntözés nehézségei miatt, amikor pedig sok a csapadék akkor a kaszálás tesz próbára bennünket. Szükségessé válik a jövőben további fél profi fűnyíró gép beszerzése, egyrészt a ré-giek elhasználódottsága miatt, másrészt pedig a humánerőforrás csökkenő létszáma okán gyor-sabb teljesítmény szükségessége okán. </w:t>
      </w:r>
    </w:p>
    <w:p>
      <w:pPr>
        <w:pStyle w:val="Normal"/>
        <w:jc w:val="both"/>
        <w:rPr/>
      </w:pPr>
      <w:r>
        <w:rPr/>
      </w:r>
    </w:p>
    <w:p>
      <w:pPr>
        <w:pStyle w:val="Normal"/>
        <w:jc w:val="both"/>
        <w:rPr/>
      </w:pPr>
      <w:r>
        <w:rPr/>
        <w:t>Az önkormányzat egyébként a közterületek közparkok karbantartásához rendelkezik a megfele-lő eszközökkel, hisz már van nagy traktorunk a legkülönbözőbb adapterekkel, vannak fűka-száink, szállítójárműveink. Még ebben a hónapban gazdagodik gépparkunk egy új billenőplatós kisteherautóval. A Magyar Falu Program keretei közt beadott pályázatunkon egy Renault Master 3,5 t haszongépjármű beszerzéséhez nyertünk forrást.</w:t>
      </w:r>
    </w:p>
    <w:p>
      <w:pPr>
        <w:pStyle w:val="Normal"/>
        <w:jc w:val="both"/>
        <w:rPr/>
      </w:pPr>
      <w:r>
        <w:rPr/>
      </w:r>
    </w:p>
    <w:p>
      <w:pPr>
        <w:pStyle w:val="Normal"/>
        <w:jc w:val="both"/>
        <w:rPr/>
      </w:pPr>
      <w:r>
        <w:rPr/>
        <w:t>A kerékpárút kezelésében a tapasztalatok alapján előrelépés történt. Az idei esztendőben a köz-útkezelő sokkal szervezettebben és nagyobb gyakorisággal rendezi a területet, mint korábban. Folyamatban van az északi parton a Balatoni Bringakörút fejlesztése, ami már a Csárdás utca aszfaltozása során érintette településünket is. Várhatóan az elkövetkező két évben több helyen is fejlesztik a kerékpárutat.</w:t>
      </w:r>
    </w:p>
    <w:p>
      <w:pPr>
        <w:pStyle w:val="Normal"/>
        <w:jc w:val="both"/>
        <w:rPr/>
      </w:pPr>
      <w:r>
        <w:rPr/>
      </w:r>
    </w:p>
    <w:p>
      <w:pPr>
        <w:pStyle w:val="Normal"/>
        <w:jc w:val="both"/>
        <w:rPr/>
      </w:pPr>
      <w:r>
        <w:rPr/>
        <w:t>Közterületeink, kívülállók véleményét is figyelembe véve és összehasonlítva hasonló adottságú településekkel – egyébként - rendezettnek mondhatók. A nyáron biztos, hogy problémát fog okozni az, hogy kevesen vagyunk. A lakosságnak idén is oda kell figyelni az ingatlanuk előtt lévő közterületek rendben tartására. A munkaerőhiány miatt nem biztos, hogy minden esetben kellő tempóval tudjuk vágni a füvet, még akkor sem, ha a nagyobb területek kaszálására külső segítséget veszünk igénybe. A helyi rendeletünk értelmében a közterület azon részeit melyek az út és az ingatlanhatár között helyezkednek el, azokat az ingatlantulajdonosok kötelesek min-denkor rendben tartani. Ez legtöbbünk számára egyértelmű, viszont mindig vannak rendbontók.</w:t>
      </w:r>
    </w:p>
    <w:p>
      <w:pPr>
        <w:pStyle w:val="Normal"/>
        <w:spacing w:before="0" w:after="120"/>
        <w:jc w:val="both"/>
        <w:rPr/>
      </w:pPr>
      <w:r>
        <w:rPr/>
      </w:r>
    </w:p>
    <w:p>
      <w:pPr>
        <w:pStyle w:val="Normal"/>
        <w:jc w:val="both"/>
        <w:rPr/>
      </w:pPr>
      <w:r>
        <w:rPr/>
        <w:t>Az elmúlt években jelentősen nőtt azon zöldterületek közparkok mérete, amelyek fenntartása egyre több munkát ad a településüzemeltetésnek. Ilyenek voltak az Ősök Parkja, Forrás Park, Kossuth szobor, strand és kemping közti közpark, két kemping közti levendulás lejáró, 50 m-es vízparti terület a strandkemping nyugati végén. Bátran kijelenthetem, hogy ezen a területen igazán sikeresen tesz az önkormányzat a köz érdekében, továbbá tesznek mindazon emberek, akik részt vesznek a fenntartásban.</w:t>
      </w:r>
    </w:p>
    <w:p>
      <w:pPr>
        <w:pStyle w:val="Normal"/>
        <w:jc w:val="both"/>
        <w:rPr/>
      </w:pPr>
      <w:r>
        <w:rPr/>
      </w:r>
    </w:p>
    <w:p>
      <w:pPr>
        <w:pStyle w:val="Normal"/>
        <w:jc w:val="both"/>
        <w:rPr/>
      </w:pPr>
      <w:r>
        <w:rPr/>
        <w:t>Mint ahogy tudják a tisztelt lakosok a BAHART tulajdonában álló közforgalmi kikötőt önkor-mányzatunk 25 éves időtartamra használatba kapta. Mint ahogy korábban, ezután is ez a terü-let, mint közpark fog működni, minden körülmények közt a közjót szolgálva. Jelenleg zajlik a projekt fejlesztése (építési engedélyek beszerzése, közbeszerzés) majd azt követően ősszel tud elkezdődni a kivitelezés. A fejlesztést követően az utolsó, önkormányzati érdekkörben álló víz-parti terület is megszépül. Természetesen ehhez még sok mindent kell megtenni. Nagyon fon-tos lenne az is, hogy a szomszédos kemping fejlesztője is végre mellé álljon a közösségi érdek-ből megvalósítandó fejlesztésnek, viszont egyenlőre ennek az ellenkezőjét tapasztaljuk.</w:t>
      </w:r>
    </w:p>
    <w:p>
      <w:pPr>
        <w:pStyle w:val="Normal"/>
        <w:spacing w:before="0" w:after="120"/>
        <w:jc w:val="both"/>
        <w:rPr/>
      </w:pPr>
      <w:r>
        <w:rPr/>
      </w:r>
    </w:p>
    <w:p>
      <w:pPr>
        <w:pStyle w:val="Normal"/>
        <w:jc w:val="both"/>
        <w:rPr>
          <w:b/>
          <w:b/>
          <w:u w:val="single"/>
        </w:rPr>
      </w:pPr>
      <w:r>
        <w:rPr>
          <w:b/>
          <w:u w:val="single"/>
        </w:rPr>
        <w:t>Kommunális hulladék</w:t>
      </w:r>
    </w:p>
    <w:p>
      <w:pPr>
        <w:pStyle w:val="Normal"/>
        <w:jc w:val="both"/>
        <w:rPr/>
      </w:pPr>
      <w:r>
        <w:rPr/>
        <w:t>Balatonakali közigazgatási területén a Balatonfüredi Hulladékgazdálkodási Nonprofit Kft. látja el a hulladékgazdálkodási feladatokat. A jogszabályi háttér alapján, a mi járásunkban más nem is végezheti a szolgáltatást a lakosság körében. A településünkön keletkezett kommunális hul-ladékot a királyszentistváni hulladéklerakóba szállítják, ahol további feldolgozást követően tárolják. A szelektív gyűjtés mára már családi házakhoz kihelyezett hulladékgyűjtőkbe történik, amit a szolgáltató havonta egyszer szállít el. A nyaralóingatlanok esetében, ahol csak 6 hónapra fizetik a hulladékelszállítást a tulajdonosok, ott az önkormányzatnál átvehető 6 db műanyag zsák segítségével van megoldva.</w:t>
      </w:r>
    </w:p>
    <w:p>
      <w:pPr>
        <w:pStyle w:val="Normal"/>
        <w:spacing w:before="0" w:after="120"/>
        <w:jc w:val="both"/>
        <w:rPr/>
      </w:pPr>
      <w:r>
        <w:rPr/>
        <w:t>Megállapítható, hogy a szolgáltató rendben végzi tevékenységét. A nyári időszakban lenne i-gény a heti két alkalommal történő szállításra is. A szolgáltató kapacitás hiányában nem sze-retne szállítás gyakoriságot váltani nyárra, sőt megoszlik a lakosság véleménye is. Aki nem ad-ja ki a házát, ő nem szeretne gyakoribb szállítást (hisz akkor plusz pénzt kellene fizetni) aki pe-dig kiadja, annak előnyösebb lenne, hisz nála abban az időszakban intenzívebb az ingatlan használata.</w:t>
      </w:r>
    </w:p>
    <w:p>
      <w:pPr>
        <w:pStyle w:val="Normal"/>
        <w:spacing w:before="0" w:after="120"/>
        <w:jc w:val="both"/>
        <w:rPr/>
      </w:pPr>
      <w:r>
        <w:rPr/>
        <w:t>A külterületi hulladékgyűjtés továbbra sem megoldott. A településen szolgáltató vállalkozás gépei nem tudnak felmenni a hegyi utakra, ezért nem kötnek szerződést az ott nyaralókkal a hulladék elszállítására. Az önkormányzat pedig semmilyen körülmények között sem szeretne kijelölni újabb szemétlerakó konténereknek helyet, mivel az már sokszor bebizonyosodott, hogy egy idő után a helyzet kezelhetetlenné válik. A külterületi szemét elszállításának megol-dására korábban körvonalazódni látszó megoldás mára szertefoszlott. A hulladékgazdálkodási törvény értelmében az önkormányzat nem vállalkozhat hulladék kezelésre. Ennek okán nem tud létrehozni olyan vállalkozást sem, ami megoldaná, begyűjtené, illetve kezelné a külterületi szemét kérdését. Jelenleg az egyedüli megoldás a jelenlegi szolgáltató bevonásával lehetne. Neki kellene olyan autót vásárolnia, ami képes lenne a terepviszonyok figyelembevételével elvégezni a gyűjtést és a gyűjtőbe szállítást.</w:t>
      </w:r>
    </w:p>
    <w:p>
      <w:pPr>
        <w:pStyle w:val="Normal"/>
        <w:spacing w:before="0" w:after="120"/>
        <w:jc w:val="both"/>
        <w:rPr/>
      </w:pPr>
      <w:r>
        <w:rPr/>
        <w:t>Mind a belterületi, mind pedig a külterületi ingatlanoknál a keletkezett plusz hulladék elszállí-tásának egyetlen megoldása az önkormányzatnál (nyáron a strand főpénztárban) vásárolható szemeteszsák. Ezt a szolgáltató elviszi. Fontos megjegyezni, hogy ezt a zsákot sem lehet akár-hova kitenni, hisz a szolgáltató útvonalára kell kitenni. Nincs joga senkinek arra sem, hogy más ingatlana elé tegye ki a megrakott zsákot. Ennek egyetlen kulturált módja, hogy legkorábban a szemétszállítási nap előtt egy nappal az önkormányzat fizikai udvarának bejárata mellé (forgal-mat nem akadályozva, nem a járdára) kihelyezi a jogkövető polgár az előre megvásárolt zsák-ban a hulladékot.</w:t>
      </w:r>
    </w:p>
    <w:p>
      <w:pPr>
        <w:pStyle w:val="Normal"/>
        <w:jc w:val="both"/>
        <w:rPr/>
      </w:pPr>
      <w:r>
        <w:rPr/>
        <w:t>Az pár éve vezettük be településünkön a házhoz menő lomtalanítás intézményét. Egyértelműen megállapítható, hogy ez a jó megoldás. Nem volt csak minimális gazdátlan hulladék és a lomi-sok is elmaradtak. Többen voltak olyanok, akik számára nem volt teljesen világos, hogy az ingatlanjukon belül kell elhelyezni a hulladékot, hisz át kell adni a szolgáltatónak azt. Ez azért fontos, mert ebben az esetben valóban csak azt viszi el a szolgáltató, amit el lehet vitetni. Autókerék és más veszélyes hulladék elszállításáról az ingatlan tulajdonosának külön kell gondoskodnia.</w:t>
      </w:r>
    </w:p>
    <w:p>
      <w:pPr>
        <w:pStyle w:val="Normal"/>
        <w:jc w:val="both"/>
        <w:rPr/>
      </w:pPr>
      <w:r>
        <w:rPr/>
        <w:t>Az elektronikai hulladékot az akali lakosok és nyaraló tulajdonosok a tapolcai hulladékud-varnál tudják leadni, térítés megfizetése ellenében.</w:t>
      </w:r>
    </w:p>
    <w:p>
      <w:pPr>
        <w:pStyle w:val="Normal"/>
        <w:jc w:val="both"/>
        <w:rPr>
          <w:b/>
          <w:b/>
          <w:u w:val="single"/>
        </w:rPr>
      </w:pPr>
      <w:r>
        <w:rPr>
          <w:b/>
          <w:u w:val="single"/>
        </w:rPr>
      </w:r>
    </w:p>
    <w:p>
      <w:pPr>
        <w:pStyle w:val="Normal"/>
        <w:jc w:val="both"/>
        <w:rPr>
          <w:b/>
          <w:b/>
          <w:u w:val="single"/>
        </w:rPr>
      </w:pPr>
      <w:r>
        <w:rPr>
          <w:b/>
          <w:u w:val="single"/>
        </w:rPr>
        <w:t>Zöldhulladék</w:t>
      </w:r>
    </w:p>
    <w:p>
      <w:pPr>
        <w:pStyle w:val="Normal"/>
        <w:jc w:val="both"/>
        <w:rPr/>
      </w:pPr>
      <w:r>
        <w:rPr/>
        <w:t>A településen keletkezett zöld hulladékot és fanyesedéket a 06 hrsz.-ú területen tároljuk ide-iglenesen. A faágak leaprítására, mára már a rendelkezésünkre áll egy aprítógép, melynek se-gítségével tüzelőanyagot és kertészetünkben használatos mulcsot tudunk készíteni. Ez a telepü-lésen élők és nyaralótulajdonosok részére is megoldja a faágak elhelyezését és egyben, mint megújuló energiaforrást a közösség hasznára tudjuk fordítani. A zöldhulladék hasznosítása, komposztálása - továbbra is - egyéni megoldást igényel, megfelelő közös elhelyezési lehetőség hiányában. A nyári időszakban nem tudunk fogadni faágakat a kijelölt területen. Tavasszal és ősszel csak abban az esetben tudunk a lakosság részéről befogadni faágat, ha azt a saját ingat-lana előtt rendezett formában összegyűjtötte és jelezte a településüzemeltetőnek az elszállítási igényét. A 06-os területre, tilos mindennemű hulladék, ág stb. elhelyezése! Felhívom a la-kosság figyelmét arra, hogy a 06-os területen, illetve sok más területen is a rendőrség több na-pos folyamatos megfigyeléseket fog szervezni. A zöldhulladékot azoknak, akik nem rendelkez-nek helyi komposztálóval és szerződéses jogviszonyuk van szemétszállításra a Probioval, lehe-tőségük van a balatonfüredi komposzttelepre lerakni, térítésmentesen. Információink szerint, aki rendelkezik hulladékszállítási szerződéssel, attól ennek igazolását követően, bizonyos mennyiséget át is vesznek térítésmentesen.</w:t>
      </w:r>
    </w:p>
    <w:p>
      <w:pPr>
        <w:pStyle w:val="Normal"/>
        <w:spacing w:before="0" w:after="120"/>
        <w:jc w:val="both"/>
        <w:rPr/>
      </w:pPr>
      <w:r>
        <w:rPr/>
        <w:t>Az üdülőhelyi ingatlantulajdonosok részéről több alkalommal érkezett megkeresés az imént említett zöldhulladék kérdésben. Fontos kihangsúlyozni, hogy a legjobb megoldás jelenleg is a helyben komposztálás. Még a kis ingatlanok valamelyik sarkán is megfér egy 1 m</w:t>
      </w:r>
      <w:r>
        <w:rPr>
          <w:vertAlign w:val="superscript"/>
        </w:rPr>
        <w:t>2</w:t>
      </w:r>
      <w:r>
        <w:rPr/>
        <w:t xml:space="preserve">-es kom-posztáló, aminek a tartamát minden tavasszal fel lehet használni, akár egynyári vagy évelő növények táplálására. Ha pedig annyira kevés a fű, hogy még egy komposztálót sem érdemes fenntartani, akkor a kommunális hulladékba téve a szolgáltató elviszi azt. </w:t>
      </w:r>
    </w:p>
    <w:p>
      <w:pPr>
        <w:pStyle w:val="Normal"/>
        <w:spacing w:before="0" w:after="120"/>
        <w:jc w:val="both"/>
        <w:rPr/>
      </w:pPr>
      <w:r>
        <w:rPr/>
        <w:t xml:space="preserve">További fontos információ azon ingatlantulajdonosok számára, akik mással csináltatják a kert-jeik karbantartását (metszés, fűnyírás stb.) követeljék meg a munkát elvégző személytől, hogy a zöld hulladékot a jogszabályi előírásoknak megfelelően szállítsa és helyezze el az arra alkal-mas helyen. Természetesen ennek a költségét viselni kell. Gyakori hibás eljárás, hogy a vállalkozó ugyan elkéri a kert tulajdonostól az elszállítás költségeit is, majd ezt követően urasan kihelyezi a közterületre a zöldhulladékot, mondván ez az önkormányzat feladata. </w:t>
      </w:r>
    </w:p>
    <w:p>
      <w:pPr>
        <w:pStyle w:val="Normal"/>
        <w:jc w:val="both"/>
        <w:rPr/>
      </w:pPr>
      <w:r>
        <w:rPr/>
        <w:t>Az önkormányzat már több alkalommal is kereste a megoldást arra, hogy helyben tudjuk kezel-ni az ilyen hulladékot, de mindmáig erre nem találtuk meg a megfizethető megoldást. Ameny-nyiben Akaliban létesítenénk egy helyi komposztálót, annak olyan bekerülési költsége lenne a vonatkozó műszaki és környezetvédelmi előírások miatt, hogy ez nem tudna gazdaságos lenni. Betonozott felületet, vezetett csurgalékvíz kezelést és több helyen történő talaj monitoringozást követelnének meg tőlünk. Ennek a költsége mindenképpen több 10 MFt-os beruházást igényelne.</w:t>
      </w:r>
    </w:p>
    <w:p>
      <w:pPr>
        <w:pStyle w:val="Normal"/>
        <w:jc w:val="both"/>
        <w:rPr/>
      </w:pPr>
      <w:r>
        <w:rPr/>
      </w:r>
    </w:p>
    <w:p>
      <w:pPr>
        <w:pStyle w:val="Normal"/>
        <w:jc w:val="both"/>
        <w:rPr>
          <w:b/>
          <w:b/>
          <w:u w:val="single"/>
        </w:rPr>
      </w:pPr>
      <w:r>
        <w:rPr>
          <w:b/>
          <w:u w:val="single"/>
        </w:rPr>
        <w:t>Épített környezet</w:t>
      </w:r>
    </w:p>
    <w:p>
      <w:pPr>
        <w:pStyle w:val="Normal"/>
        <w:jc w:val="both"/>
        <w:rPr/>
      </w:pPr>
      <w:r>
        <w:rPr/>
        <w:t>A település épített környezetének megfelelően történő szakszerű fejlesztése és ápolása érdeké-ben, megbízási szerződéssel főépítészt és már főépítészi asszisztenst is foglalkoztatunk. Meg-győződésünk szerint, ez ma még ugyan alig érzékelhető, hosszabb távon mégis igen nagy jelentőséggel bíró lépés lehet a településkép rendezettségét illetően.</w:t>
      </w:r>
    </w:p>
    <w:p>
      <w:pPr>
        <w:pStyle w:val="Normal"/>
        <w:spacing w:before="0" w:after="120"/>
        <w:jc w:val="both"/>
        <w:rPr/>
      </w:pPr>
      <w:r>
        <w:rPr/>
        <w:t xml:space="preserve">Az épített környezet alakításával kapcsolatos tudnivalókat egyrészt a nemrég elfogadott TAK, a hozzá kapcsolódó településkép védelméről szóló helyi rendelet, valamint a Helyi Építési Sza-bályzat tartalmazza. Minden építtetőnek, illetve tervezőnek konzultációs lehetőséget biztosí-tunk. A hivatali épületben minden csütörtökön, kizárólag előzetes bejelentkezés után tudja fogadni a főépítész az ügyfeleket. Bejelentkezni a </w:t>
      </w:r>
      <w:hyperlink r:id="rId2">
        <w:r>
          <w:rPr>
            <w:rStyle w:val="InternetLink"/>
            <w:color w:val="000000"/>
          </w:rPr>
          <w:t>foepitesz@balatonakali.hu</w:t>
        </w:r>
      </w:hyperlink>
      <w:r>
        <w:rPr/>
        <w:t xml:space="preserve"> e-mail címen lehet.</w:t>
      </w:r>
    </w:p>
    <w:p>
      <w:pPr>
        <w:pStyle w:val="Normal"/>
        <w:spacing w:before="0" w:after="120"/>
        <w:jc w:val="both"/>
        <w:rPr/>
      </w:pPr>
      <w:r>
        <w:rPr/>
        <w:t xml:space="preserve">Mind belterületen és külterületen településképi problémát jelentő épületek, építmények találhatóak, szerencsére nem túl nagy számban. Mindezek ellenére nem elhanyagolható ennek mértéke. Az önkormányzat képviselőtestülete a főépítész és a kirendeltség vezető szakmai bevonásával tervezi az ilyen objektumok szankcionálását településképi kötelezés formájában. </w:t>
      </w:r>
    </w:p>
    <w:p>
      <w:pPr>
        <w:pStyle w:val="Normal"/>
        <w:spacing w:before="0" w:after="120"/>
        <w:jc w:val="both"/>
        <w:rPr/>
      </w:pPr>
      <w:r>
        <w:rPr/>
        <w:t>Az elmúlt időszakban több esetben tapasztaltuk, hogy az ingatlantulajdonosok az épületeik átalakítása, bontása és építése során nem jogszabályszerűen jártak el. Felhívom a lakosság figyelmét, hogy ha valaki számára nem egyértelmű a helyi rendeletek utasítása, akkor inkább keresse fel a főépítészt és tőle kérjen segítséget, akár a jogszabályi értelmezésben is. Sajnos, ha valaki szándékosan nem veszi figyelembe az előírásokat, akkor a településképi kötelezési eljárás során vállalnia kell a szankciókat is, melyek pénzbírsággal is járnak.</w:t>
      </w:r>
    </w:p>
    <w:p>
      <w:pPr>
        <w:pStyle w:val="Normal"/>
        <w:spacing w:before="0" w:after="120"/>
        <w:jc w:val="both"/>
        <w:rPr/>
      </w:pPr>
      <w:r>
        <w:rPr/>
        <w:t xml:space="preserve">A legjelentősebb problémák jellemzően a külterületi zártkerti részen tapasztalhatóak, ahol az elmúlt időszakban több feljelentés történt az építés felügyelet irányában. Jelenleg több is több eljárás van folyamatban, melyek közt elrendelt bontás is van. Mindemellett még ez sem veti vissza a szabálytalankodók kedvét, ezért fokozni tervezzük az ellenőrzések intenzitását. </w:t>
      </w:r>
    </w:p>
    <w:p>
      <w:pPr>
        <w:pStyle w:val="Normal"/>
        <w:jc w:val="both"/>
        <w:rPr/>
      </w:pPr>
      <w:r>
        <w:rPr/>
        <w:t>Egy másik igen káros jelenség honosult meg a Balaton parti településeken, ami sajnos Balaton-akalit is érinti. Nevezetesen a környezetszennyezés egy igen sajátos fajtája, melynek során gar-madával építik azokat az épületeket, amelyek leginkább befektetés, pénzmentés céljával épül-nek. A legtöbb esetben ezekben a házakban évente legfeljebb pár éjszakát töltenek tulajdono-sai, vagy akár egyet sem. Mindamellett ezek a házak elektromos áramot fogyasztanak, tempe-rált fűtés működik, nyáron klimatizáltan várják az évente két alkalommal érkező lakót. Az építésükhöz rengeteg anyagot használtak, rengeteg szemét keletkezett, mindamellett nőtt a beépítettség és csökkent a zöldfelület. Sajnos ennek a megfékezése messzemenően túlmutat az önkormányzat lehetőségein. Csupán központi jogalkotással lehet a folyamatot megfékezni, ha persze erre van kormányzati szándék!</w:t>
      </w:r>
    </w:p>
    <w:p>
      <w:pPr>
        <w:pStyle w:val="Normal"/>
        <w:jc w:val="both"/>
        <w:rPr/>
      </w:pPr>
      <w:r>
        <w:rPr/>
      </w:r>
    </w:p>
    <w:p>
      <w:pPr>
        <w:pStyle w:val="Normal"/>
        <w:jc w:val="both"/>
        <w:rPr>
          <w:b/>
          <w:b/>
          <w:u w:val="single"/>
        </w:rPr>
      </w:pPr>
      <w:r>
        <w:rPr>
          <w:b/>
          <w:u w:val="single"/>
        </w:rPr>
        <w:t>Helyi közutak</w:t>
      </w:r>
    </w:p>
    <w:p>
      <w:pPr>
        <w:pStyle w:val="Normal"/>
        <w:jc w:val="both"/>
        <w:rPr/>
      </w:pPr>
      <w:r>
        <w:rPr/>
        <w:t xml:space="preserve">Balatonakali szerencsés településnek mondható a közutak szempontjából, ha a teljes Magyar-országra vetítjük ki a felmérést. Ez viszont korántsem ad okot nyugalomra, hisz parti viszony-latban már nem ilyen jó a helyzet. Ha például vesszük Balatonfüred város közútjait, ahol az újat is felújítják, akkor sajnos már a sor hátsó részén kullogunk. A fontos, hogy mércének a helyi közösség véleményét vegyük. </w:t>
      </w:r>
    </w:p>
    <w:p>
      <w:pPr>
        <w:pStyle w:val="Normal"/>
        <w:jc w:val="both"/>
        <w:rPr/>
      </w:pPr>
      <w:r>
        <w:rPr/>
      </w:r>
    </w:p>
    <w:p>
      <w:pPr>
        <w:pStyle w:val="Normal"/>
        <w:jc w:val="both"/>
        <w:rPr/>
      </w:pPr>
      <w:r>
        <w:rPr/>
        <w:t xml:space="preserve">A 2010-2014. önkormányzati ciklusban több fejlesztés valósult meg a településünk területén és ez a tendencia szerencsére most is folytatódik. Önkormányzatunk igyekszik a felújítások mellett fejlesztéseket is megvalósítani. Meg kell jegyezni, hogy az ilyen típusú beruházások igen magas költséggel járnak, így minden esetben meg kell gondolni a fejlesztések ütemezését.  Az elmúlt időszakban három utca teljes aszfaltozása, felszín alatti és feletti vízelvezetése került sorra. A Vak B. utca, a Malom u. és a Berek utca. Mindhárom nyaralóterületen van így az ál-landó lakosoknak türelmüket kell kérnünk. A három utca tekintetében több mint 14 MFt támo-gatás felhasználásával valósítottunk meg egy 19 MFt-ot meghaladó beruházást. Azt megelőző-en az Eötvös utcát, a Sport utcát burkolatát készítettük el. Az idei esztendőben elkészült a teljes Balaton utca felújítása, járdával és akadálymentesítéssel együtt. A csatornázási munkálatok előrehaladtával elkészült a Gyöngyvirág utca egy részének aszfaltozása. </w:t>
      </w:r>
    </w:p>
    <w:p>
      <w:pPr>
        <w:pStyle w:val="Normal"/>
        <w:spacing w:before="0" w:after="120"/>
        <w:jc w:val="both"/>
        <w:rPr/>
      </w:pPr>
      <w:r>
        <w:rPr/>
        <w:t xml:space="preserve">Két évtizedes települési vágyat valósítunk meg azzal, hogy az előző években elkészítettük a Kossuth utcában lévő főteret. Előfeltétel volt a munkához, hogy meglegyen a csapadékvíz elvezető rendszer, ami mára már elkészült. Ma már láthatjuk a valóságban is a változást. Megcsináltuk a Pacsirta utca járdáját, a Liliom utcából a temetőbe vezető lépcsőt, valamint a Berkenye köz gyalogjárdáját is. A Csárdás utca déli része új burkolatot kapott. Elkészült idén a 71-es főút déli oldalán lévő járda és zöldterület megújítása és a Petőfi utca is új járdát kapott. </w:t>
      </w:r>
    </w:p>
    <w:p>
      <w:pPr>
        <w:pStyle w:val="Normal"/>
        <w:spacing w:before="0" w:after="120"/>
        <w:jc w:val="both"/>
        <w:rPr/>
      </w:pPr>
      <w:r>
        <w:rPr/>
        <w:t>Tervezzük a Petőfi utcában a 71-es úttól a vasútállomás körforgalmáig tartó önkormányzati közút burkolatának a cseréjét is, melyhez pályázati forrást is nyertünk a BM -hez benyújtott pályázatunkkal. Várhatóan ősszel tudjuk megvalósítani a kivitelezést.</w:t>
      </w:r>
    </w:p>
    <w:p>
      <w:pPr>
        <w:pStyle w:val="Normal"/>
        <w:jc w:val="both"/>
        <w:rPr/>
      </w:pPr>
      <w:r>
        <w:rPr/>
        <w:t>Külterületi utak fenntartásában, a jövőben nagy segítségünkre lesz az erre a célra vásárolt új traktor és annak felszerelései. Természetesen itt nem tudunk komolyabb forrásokat hozzáren-delni a munkálatokhoz, ezért itt a minimális fenntartási feladatokat tudjuk csak elvégezni.</w:t>
      </w:r>
    </w:p>
    <w:p>
      <w:pPr>
        <w:pStyle w:val="Normal"/>
        <w:jc w:val="both"/>
        <w:rPr/>
      </w:pPr>
      <w:r>
        <w:rPr/>
      </w:r>
    </w:p>
    <w:p>
      <w:pPr>
        <w:pStyle w:val="Normal"/>
        <w:jc w:val="both"/>
        <w:rPr>
          <w:b/>
          <w:b/>
          <w:u w:val="single"/>
        </w:rPr>
      </w:pPr>
      <w:r>
        <w:rPr>
          <w:b/>
          <w:u w:val="single"/>
        </w:rPr>
        <w:t>Vízelvezetés</w:t>
      </w:r>
    </w:p>
    <w:p>
      <w:pPr>
        <w:pStyle w:val="Normal"/>
        <w:jc w:val="both"/>
        <w:rPr/>
      </w:pPr>
      <w:r>
        <w:rPr/>
        <w:t xml:space="preserve">Az elmúlt évek előkészítő munkája során elkészítettük a teljes közigazgatási területünkre kiter-jedő csapadékvíz elvezetési tanulmánytervet, két szakaszra (CSA-1 szakasz Gyöngyvirág utcá-tól a Balatonig, Főtértől a Balatonig) vízjogi engedéllyel rendelkezünk és mindkét szakasz-ra elkészültek a kiviteli tervek is. A Kuti-rét területének probléma feltárására hidrogeológiai szakvéleményt készítettünk. </w:t>
      </w:r>
    </w:p>
    <w:p>
      <w:pPr>
        <w:pStyle w:val="Normal"/>
        <w:spacing w:before="0" w:after="120"/>
        <w:jc w:val="both"/>
        <w:rPr/>
      </w:pPr>
      <w:r>
        <w:rPr/>
        <w:t xml:space="preserve">A forrás oldalon is nagy lépést tettünk. A TOP-2.1.3-15-VE1 Települési környezetvédelmi inf-rastruktúra fejlesztésekre kiírt pályázatra „Balatonakali Vízkár-elhárítási tervének végrehajtása keretében - a sorozatos elöntések miatt használhatatlanná - vált csapadékvíz elvezetés fejlesz-tése címmel megnyert pályázati forrás felhasználásával 1537 m vízelvezető rendszert építettünk ki. A pályázat keretében összesen a két szakaszon bruttó 71.271.187,-Ft felhasználásával 100 %-os finanszírozás mellett valósítottuk meg a kivitelezést. </w:t>
      </w:r>
    </w:p>
    <w:p>
      <w:pPr>
        <w:pStyle w:val="Normal"/>
        <w:jc w:val="both"/>
        <w:rPr/>
      </w:pPr>
      <w:r>
        <w:rPr/>
        <w:t xml:space="preserve">A település más részein ilyen mérvű problémák nincsenek. A külterületi részeken szükséges a csapadékvíz elvezetésének rendezése, viszont erre jelenleg nincs forrás. Így ott nem tervezünk a közeljövőben kivitelezéssel. Elméleti szinten a legfontosabb terület a Horog-völgy vízelveze-tésének a megoldása lenne. </w:t>
      </w:r>
    </w:p>
    <w:p>
      <w:pPr>
        <w:pStyle w:val="Normal"/>
        <w:jc w:val="both"/>
        <w:rPr/>
      </w:pPr>
      <w:r>
        <w:rPr/>
      </w:r>
    </w:p>
    <w:p>
      <w:pPr>
        <w:pStyle w:val="Normal"/>
        <w:jc w:val="both"/>
        <w:rPr/>
      </w:pPr>
      <w:r>
        <w:rPr/>
        <w:t xml:space="preserve">Kérem a Tisztelt Képviselőtestületet beszámolóm elfogadására!    </w:t>
      </w:r>
    </w:p>
    <w:p>
      <w:pPr>
        <w:pStyle w:val="Normal"/>
        <w:ind w:left="1620" w:right="1692" w:hanging="0"/>
        <w:jc w:val="both"/>
        <w:rPr/>
      </w:pPr>
      <w:r>
        <w:rPr/>
      </w:r>
    </w:p>
    <w:p>
      <w:pPr>
        <w:pStyle w:val="Normal"/>
        <w:jc w:val="both"/>
        <w:rPr/>
      </w:pPr>
      <w:r>
        <w:rPr/>
        <w:t>Balatonakali, 2022. május 20.</w:t>
      </w:r>
    </w:p>
    <w:p>
      <w:pPr>
        <w:pStyle w:val="Normal"/>
        <w:jc w:val="both"/>
        <w:rPr/>
      </w:pPr>
      <w:r>
        <w:rPr/>
      </w:r>
    </w:p>
    <w:p>
      <w:pPr>
        <w:pStyle w:val="Normal"/>
        <w:jc w:val="both"/>
        <w:rPr/>
      </w:pPr>
      <w:r>
        <w:rPr/>
      </w:r>
    </w:p>
    <w:p>
      <w:pPr>
        <w:pStyle w:val="Normal"/>
        <w:jc w:val="both"/>
        <w:rPr/>
      </w:pPr>
      <w:r>
        <w:rPr/>
        <w:t xml:space="preserve"> </w:t>
      </w:r>
      <w:r>
        <w:rPr/>
        <w:tab/>
        <w:tab/>
        <w:tab/>
      </w:r>
    </w:p>
    <w:p>
      <w:pPr>
        <w:pStyle w:val="Normal"/>
        <w:jc w:val="both"/>
        <w:rPr/>
      </w:pPr>
      <w:r>
        <w:rPr/>
        <w:tab/>
        <w:tab/>
        <w:tab/>
      </w:r>
    </w:p>
    <w:p>
      <w:pPr>
        <w:pStyle w:val="Normal"/>
        <w:jc w:val="both"/>
        <w:rPr/>
      </w:pPr>
      <w:r>
        <w:rPr/>
        <w:tab/>
        <w:tab/>
        <w:tab/>
        <w:tab/>
        <w:tab/>
        <w:tab/>
        <w:tab/>
        <w:tab/>
        <w:tab/>
        <w:tab/>
        <w:t xml:space="preserve">    Koncz Imre</w:t>
      </w:r>
    </w:p>
    <w:p>
      <w:pPr>
        <w:pStyle w:val="NormlWeb"/>
        <w:widowControl w:val="false"/>
        <w:spacing w:before="0" w:after="0"/>
        <w:rPr/>
      </w:pPr>
      <w:r>
        <w:rPr/>
        <w:tab/>
        <w:tab/>
        <w:tab/>
        <w:tab/>
        <w:tab/>
        <w:tab/>
        <w:tab/>
        <w:tab/>
        <w:t xml:space="preserve">   </w:t>
        <w:tab/>
        <w:t xml:space="preserve">               polgármester</w:t>
      </w:r>
    </w:p>
    <w:sectPr>
      <w:footerReference w:type="default" r:id="rId3"/>
      <w:footerReference w:type="first" r:id="rId4"/>
      <w:type w:val="nextPage"/>
      <w:pgSz w:w="11906" w:h="16838"/>
      <w:pgMar w:left="1417" w:right="1286" w:gutter="0" w:header="0" w:top="993"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93"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993" w:hanging="0"/>
      <w:jc w:val="both"/>
    </w:pPr>
    <w:rPr>
      <w:szCs w:val="20"/>
    </w:rPr>
  </w:style>
  <w:style w:type="paragraph" w:styleId="Szvegblokk">
    <w:name w:val="Szövegblokk"/>
    <w:basedOn w:val="Normal"/>
    <w:qFormat/>
    <w:pPr>
      <w:ind w:left="1418" w:right="1699" w:hanging="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pitesz@balatonakal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2:00Z</dcterms:created>
  <dc:creator>A</dc:creator>
  <dc:description/>
  <dc:language>en-US</dc:language>
  <cp:lastModifiedBy>User</cp:lastModifiedBy>
  <cp:lastPrinted>2016-05-25T10:17:00Z</cp:lastPrinted>
  <dcterms:modified xsi:type="dcterms:W3CDTF">2022-05-23T07:32:00Z</dcterms:modified>
  <cp:revision>2</cp:revision>
  <dc:subject/>
  <dc:title>MEGÁLLAPODÁS</dc:title>
</cp:coreProperties>
</file>