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08" w:type="dxa"/>
        <w:tblLayout w:type="fixed"/>
        <w:tblCellMar>
          <w:top w:w="0" w:type="dxa"/>
          <w:left w:w="108" w:type="dxa"/>
          <w:bottom w:w="0" w:type="dxa"/>
          <w:right w:w="108" w:type="dxa"/>
        </w:tblCellMar>
      </w:tblPr>
      <w:tblGrid>
        <w:gridCol w:w="4671"/>
        <w:gridCol w:w="4672"/>
      </w:tblGrid>
      <w:tr>
        <w:trPr/>
        <w:tc>
          <w:tcPr>
            <w:tcW w:w="4671" w:type="dxa"/>
            <w:tcBorders/>
          </w:tcPr>
          <w:p>
            <w:pPr>
              <w:pStyle w:val="Normal"/>
              <w:rPr/>
            </w:pPr>
            <w:r>
              <w:rPr/>
              <w:t>K.2. napirend</w:t>
            </w:r>
          </w:p>
        </w:tc>
        <w:tc>
          <w:tcPr>
            <w:tcW w:w="4672" w:type="dxa"/>
            <w:tcBorders/>
          </w:tcPr>
          <w:p>
            <w:pPr>
              <w:pStyle w:val="Normal"/>
              <w:jc w:val="right"/>
              <w:rPr/>
            </w:pPr>
            <w:r>
              <w:rPr/>
              <w:t>Szám: 5/            /2014.</w:t>
            </w:r>
          </w:p>
        </w:tc>
      </w:tr>
    </w:tbl>
    <w:p>
      <w:pPr>
        <w:pStyle w:val="Normal"/>
        <w:jc w:val="center"/>
        <w:rPr/>
      </w:pPr>
      <w:r>
        <w:rPr/>
        <w:t>E L Ő T E R J E S Z T É S</w:t>
      </w:r>
    </w:p>
    <w:p>
      <w:pPr>
        <w:pStyle w:val="Normal"/>
        <w:jc w:val="center"/>
        <w:rPr/>
      </w:pPr>
      <w:r>
        <w:rPr/>
        <w:t>a 2014. május 28-i közmeghallgatásra</w:t>
      </w:r>
    </w:p>
    <w:p>
      <w:pPr>
        <w:pStyle w:val="Normal"/>
        <w:rPr/>
      </w:pPr>
      <w:r>
        <w:rPr/>
      </w:r>
    </w:p>
    <w:p>
      <w:pPr>
        <w:pStyle w:val="Szvegtrzsbehzssal2"/>
        <w:ind w:left="1440" w:hanging="1440"/>
        <w:rPr/>
      </w:pPr>
      <w:r>
        <w:rPr/>
        <w:t xml:space="preserve">Tárgy: </w:t>
        <w:tab/>
        <w:t>Beszámoló a lakosság környezeti állapotáról és a szemét elhelyezésről</w:t>
      </w:r>
    </w:p>
    <w:p>
      <w:pPr>
        <w:pStyle w:val="Normal"/>
        <w:rPr/>
      </w:pPr>
      <w:r>
        <w:rPr/>
      </w:r>
    </w:p>
    <w:p>
      <w:pPr>
        <w:pStyle w:val="Normal"/>
        <w:rPr/>
      </w:pPr>
      <w:r>
        <w:rPr/>
        <w:t xml:space="preserve">Előadó: </w:t>
        <w:tab/>
        <w:t>Koncz Imre polgármester</w:t>
      </w:r>
    </w:p>
    <w:p>
      <w:pPr>
        <w:pStyle w:val="Normal"/>
        <w:rPr/>
      </w:pPr>
      <w:r>
        <w:rPr/>
      </w:r>
    </w:p>
    <w:p>
      <w:pPr>
        <w:pStyle w:val="Normal"/>
        <w:rPr/>
      </w:pPr>
      <w:r>
        <w:rPr/>
        <w:t xml:space="preserve">Előkészítette:  Koncz Imre polgármester </w:t>
      </w:r>
    </w:p>
    <w:p>
      <w:pPr>
        <w:pStyle w:val="Normal"/>
        <w:rPr/>
      </w:pPr>
      <w:r>
        <w:rPr/>
      </w:r>
    </w:p>
    <w:p>
      <w:pPr>
        <w:pStyle w:val="Normal"/>
        <w:rPr/>
      </w:pPr>
      <w:r>
        <w:rPr/>
        <w:t>TISZTELT KÉPVISELŐTESTÜLET!</w:t>
      </w:r>
    </w:p>
    <w:p>
      <w:pPr>
        <w:pStyle w:val="Normal"/>
        <w:jc w:val="both"/>
        <w:rPr/>
      </w:pPr>
      <w:r>
        <w:rPr/>
      </w:r>
    </w:p>
    <w:p>
      <w:pPr>
        <w:pStyle w:val="Normal"/>
        <w:jc w:val="both"/>
        <w:rPr/>
      </w:pPr>
      <w:r>
        <w:rPr/>
        <w:t xml:space="preserve">Balatonakali község közterületeit, a falufenntartó részleg 4 fő plusz egy fő vezető állandó sze-mélyzettel, és – jelenleg- 10 fő közmunka-program valamely formájában alkalmazott, „ideigle-nes” személyzettel tartja rendben. Az ehhez szükséges technikai felszereltséggel, rendelkezünk. Az elmúlt esztendőkben az eszközök beszerzése terén nagy előrelépések történtek. (Kisteher-autó, új fűnyíró traktor, kistraktor) A munkákat, az esztétikai és gazdasági szempontokat figyelembe vételével, sürgősségi sorrendben végezzük. Az idei szezonban a település, a strand, valamint a programok üzemeltetéséhez már nem elegendő a közmunka program által adott létszám. Alkalmaznunk kell munkavállalókat a saját költségvetésünk terhére. </w:t>
      </w:r>
    </w:p>
    <w:p>
      <w:pPr>
        <w:pStyle w:val="Normal"/>
        <w:jc w:val="both"/>
        <w:rPr/>
      </w:pPr>
      <w:r>
        <w:rPr/>
      </w:r>
    </w:p>
    <w:p>
      <w:pPr>
        <w:pStyle w:val="Normal"/>
        <w:jc w:val="both"/>
        <w:rPr/>
      </w:pPr>
      <w:r>
        <w:rPr/>
        <w:t xml:space="preserve">A településünk belterületén lévő ingatlanok környezete egy-két esettől eltekintve jónak mond-ható. Az állandó lakosok szinte kivétel nélkül rendben tartják azokat a telkeik előtt lévő közte-rületeket, melyeket a helyi rendeletünk az ő számukra kötelességként jelöl meg. A nyaraló tu-lajdonosok esetében is elmondható, hogy azok, akik rendszeresen használják ingatlanaikat, a-zok igyekeznek rendben tartani annak környezetét. A faluüzemeltető feladata, hogy feltárja a-zokat a területeket, amelyeken rendszeresen nem végzik el a szükséges kaszálásokat és ezt jelezze a kirendeltség vezetőnek, aki gondoskodik a tulajdonosok felszólításáról. Az előző idő-szakhoz hasonló, kényszertakarítást nem kellett végeztetni. </w:t>
      </w:r>
    </w:p>
    <w:p>
      <w:pPr>
        <w:pStyle w:val="Normal"/>
        <w:jc w:val="both"/>
        <w:rPr/>
      </w:pPr>
      <w:r>
        <w:rPr/>
      </w:r>
    </w:p>
    <w:p>
      <w:pPr>
        <w:pStyle w:val="Normal"/>
        <w:jc w:val="both"/>
        <w:rPr/>
      </w:pPr>
      <w:r>
        <w:rPr/>
        <w:t>A tavaszi esőzések miatt, valamint a közmunkaprogram váltása miatt a település fűnyírása je-lenleg le van maradva, aminek a behozásán dolgozik a fizikai állomány. Némi kritika érkezett a lakosság részéről azokon a közterületeken, melyeket a MÁV-nak kellene tisztítani, valamint ezen MÁV területek szomszédságában lévő önkormányzati területek tekintetében.</w:t>
      </w:r>
    </w:p>
    <w:p>
      <w:pPr>
        <w:pStyle w:val="Normal"/>
        <w:jc w:val="both"/>
        <w:rPr/>
      </w:pPr>
      <w:r>
        <w:rPr/>
      </w:r>
    </w:p>
    <w:p>
      <w:pPr>
        <w:pStyle w:val="Normal"/>
        <w:jc w:val="both"/>
        <w:rPr/>
      </w:pPr>
      <w:r>
        <w:rPr/>
        <w:t>Lezajlott a lomtalanítás, melyet idén is a Probio Rt. ill. a jogutódja végez. Talán az idei évben már nem volt olyan nagy mennyiségű szemét, mint az előző években. A szállítást megszervező és azt elvégző vállalkozás szakemberei az idén részletesen tájékoztatták a lakosságot arról, hogy mely anyagokat lehet kitenni és melyek azok, amelyeket nem lehet kitenni. Természe-tesen ezt nem mindenki veszi tudomásul. Az el nem szállított anyagokat mindenképpen az ön-kormányzatnak el kell tüntetnie a közterületekről. Vagy úgy, hogy elszállítja azokat, vagy pe-dig a kirendeltség vezető felszólítja a telektulajdonosokat, hogy saját költségükre szállíttassák azt el. Reméljük, hogy a lomtalanítás végeztével mindenhonnan eltűnnek a kihelyezette lomok véglegesen.</w:t>
      </w:r>
    </w:p>
    <w:p>
      <w:pPr>
        <w:pStyle w:val="Normal"/>
        <w:jc w:val="both"/>
        <w:rPr/>
      </w:pPr>
      <w:r>
        <w:rPr/>
      </w:r>
    </w:p>
    <w:p>
      <w:pPr>
        <w:pStyle w:val="Normal"/>
        <w:jc w:val="both"/>
        <w:rPr/>
      </w:pPr>
      <w:r>
        <w:rPr/>
        <w:t>A szelektív gyűjtő szigetek üzemelése mind idáig probléma mentesen ment. Minden bizonnyal a nyári szezonban lesznek gondok, mivel akkor sokkal nagyobb a terhelése a településnek, és sok olyan ingatlantulajdonos tartózkodik a településen hosszabb vagy rövidebb időre, akinek nincs szerzőrése a szolgáltatóval. Ők az önkormányzattól várják a probléma megoldását. Meg kell jegyeznem, hogy a legtöbb probléma a Vasút soron lévő gyűjtőszigettel van, mivel előfordul, hogy onnan több pótkocsi kommunális hulladékot kell elszállítanunk egy-egy hétvé-ge után nyáron. Szeretném jelezni ezúton is, hogy működik a kamerarendszer, és a felvételek alapján a szabálytalankodókkal szemben eljárást fogunk indítani. A felvételeket a rendőrség kezeli és az eljárás indításában is ők fognak intézkedni. A településüzemeltetőnek a jövőben el kell járnia, hogy megtegye a kommunális vagy más oda nem való hulladékok elhelyezését végző egyének feljelentést.</w:t>
      </w:r>
    </w:p>
    <w:p>
      <w:pPr>
        <w:pStyle w:val="Normal"/>
        <w:jc w:val="both"/>
        <w:rPr/>
      </w:pPr>
      <w:r>
        <w:rPr/>
      </w:r>
    </w:p>
    <w:p>
      <w:pPr>
        <w:pStyle w:val="Normal"/>
        <w:jc w:val="both"/>
        <w:rPr/>
      </w:pPr>
      <w:r>
        <w:rPr/>
        <w:t>Közterületeink, kívülállók véleményét is figyelembe véve és összehasonlítva hasonló adottságú településekkel – egyébként - rendezettnek mondhatók. A nyáron biztos, hogy problémát fog okozni az, hogy kevesen vagyunk. A lakosságnak is idén jobban oda kell figyelni az ingatlanuk előtt lévő közterületek rendben tartására.  A munkaerőhiány miatt nem biztos, hogy minden e-setben kellő tempóval tudjuk vágni a füvet, még akkor sem, ha a nagyobb területek kaszálására külső segítséget veszünk igénybe</w:t>
      </w:r>
    </w:p>
    <w:p>
      <w:pPr>
        <w:pStyle w:val="Normal"/>
        <w:jc w:val="both"/>
        <w:rPr/>
      </w:pPr>
      <w:r>
        <w:rPr/>
      </w:r>
    </w:p>
    <w:p>
      <w:pPr>
        <w:pStyle w:val="Normal"/>
        <w:jc w:val="both"/>
        <w:rPr/>
      </w:pPr>
      <w:r>
        <w:rPr/>
        <w:t>A településen keletkezett zöld hulladékot és fanyesedéket a 06 hrsz-ú önkormányzati területen tároljuk ideiglenesen. A faágak leaprítására, mára már a rendelkezésünkre áll egy aprítógép, melynek segítségével tüzelőanyagot tudunk készíteni. Ez a településen élők és nyaraló tulajdo-nosok részére is megoldja a faágak elhelyezését és egyben, mint megújuló energiaforrást a közösség hasznára tudjuk fordítani. A zöldhulladék hasznosítása, komposztálása - továbbra is - egyéni megoldást igényel, megfelelő közös elhelyezési lehetőség hiányában. Jelenleg csak ab-ban az esetben tudunk a lakosság részéről befogadni faágat, ha azt a saját ingatlana előtt ren-dezett formában összegyűjtötte és jelezte a településüzemeltetőnek az elszállítási igényét. A 06-os területre, tilos mindennemű hulladék, ág stb. elhelyezése.</w:t>
      </w:r>
    </w:p>
    <w:p>
      <w:pPr>
        <w:pStyle w:val="Normal"/>
        <w:jc w:val="both"/>
        <w:rPr/>
      </w:pPr>
      <w:r>
        <w:rPr/>
      </w:r>
    </w:p>
    <w:p>
      <w:pPr>
        <w:pStyle w:val="Normal"/>
        <w:jc w:val="both"/>
        <w:rPr/>
      </w:pPr>
      <w:r>
        <w:rPr/>
        <w:t>Az önkormányzati strandon az elmúlt esztendőben valamint tavasszal nagy fejlesztéseket haj-tottunk végre. A teljes parti sétány burkolata fel lett újítva. A horgászok és már néhányan a für-dőzők is boldogan vették tulajdonba. Sokkal látványosabb lett ez a szakasz és amellett a rajta történő közlekedés is biztonságosabb lett. Új játszóház lett kialakítva, ahol ezentúl megvan a lehetőség arra is, hogy a rosszabb idő esetén is tartalmas időtöltési lehetőséget adjon a gye-rmekeknek. A pályázati forrás felhasználásával létrehozott épület másik felében egy új üzletet alakítottunk ki, amelyet vállalkozó bevonásával kívánunk üzemeltetni, kötött profillal.</w:t>
      </w:r>
    </w:p>
    <w:p>
      <w:pPr>
        <w:pStyle w:val="Normal"/>
        <w:jc w:val="both"/>
        <w:rPr/>
      </w:pPr>
      <w:r>
        <w:rPr/>
      </w:r>
    </w:p>
    <w:p>
      <w:pPr>
        <w:pStyle w:val="Normal"/>
        <w:jc w:val="both"/>
        <w:rPr/>
      </w:pPr>
      <w:r>
        <w:rPr/>
        <w:t>A település épített környezetének megfelelően történő szakszerű fejlesztése és ápolása érdeké-ben, megbízási szerződéssel főépítészt foglalkoztatunk. Meggyőződésünk szerint, ez ma még ugyan alig érzékelhető, hosszabb távon mégis igen nagy jelentőséggel bíró lépés lehet a településkép rendezettségét illetően.</w:t>
      </w:r>
    </w:p>
    <w:p>
      <w:pPr>
        <w:pStyle w:val="Normal"/>
        <w:jc w:val="both"/>
        <w:rPr/>
      </w:pPr>
      <w:r>
        <w:rPr/>
        <w:t>A főépítész közreműködésével most már mód nyílik arra is, hogy elkészítsük a település helyi örökségvédelmi szabályzatát (rendletét), amely ugyanezen célokat szolgálja. Folyamatban van a rendezési terv módosítása, melyben igyekszünk az önkormányzati és lakossági érdekeket ér-vényesíteni. Fontos információ a lakosság számára, hogy önkormányzatunk 2012. év végén el-fogadta a településképi véleményezésről, valamint a településképi bejelentési kötelezettségről szóló rendeleteit. Ezen rendeletek értelmében az építéshatósági engedélyezéshez kötött építések előtt előzetes véleményt kell kérni a polgármestertől, az engedélyhez nem kötött építések esetében pedig be kell jelenteni azt a polgármesternek.</w:t>
      </w:r>
    </w:p>
    <w:p>
      <w:pPr>
        <w:pStyle w:val="Normal"/>
        <w:jc w:val="both"/>
        <w:rPr/>
      </w:pPr>
      <w:r>
        <w:rPr/>
      </w:r>
    </w:p>
    <w:p>
      <w:pPr>
        <w:pStyle w:val="Normal"/>
        <w:jc w:val="both"/>
        <w:rPr/>
      </w:pPr>
      <w:r>
        <w:rPr/>
        <w:t>A külterületek állapotának javítására sokkal kevesebb pénz fog rendelkezésre állni az idén is. Annak ellenére, amennyiben az ott élők, nyaralók közösen tudnak gondolkodni az önkormány-zattal és a költségekben is részt tudnak vállalni, akkor minimális mértékben az önkormányzat is tud mellé forrást rendelni. Megjegyzem jelenleg a külterületek egyik legnagyobb problémája az ingatlanoknál keletkező szemét kérdése. A településen szolgáltató vállalkozás gépei nem tudnak felmenni a hegyi utakra, ezért nem kötnek szerződést az ott nyaralókkal a hulladék elszállítására. Az önkormányzat pedig semmilyen körülmények között sem szeretne kijelölni újabb szemétlerakó konténereknek helyet, mivel az már sokszor bebizonyosodott, hogy egy idő után a helyzet kezelhetetlenné válik. A külterületi szemét elszállításának megoldására korábban körvonalazódni látszó megoldás mára szerte foszlott. Az új hulladékgazdálkodási törvény értelmében az önkormányzat nem vállalkozhat hulladék kezelésre. Ennek okán nem tud létrehozni olyan vállalkozást sem, ami megoldaná, begyűjtené, illetve kezelné a külterületi szemét kérdését. Jelenleg az egyedüli megoldás a jelenlegi szolgáltató bevonásával lehetne. Neki kellene olyan autót vásárolnia, ami képes lenne a terepviszonyok figyelembevételével elvégezni a gyűjtést és a gyűjtőbe szállítást.</w:t>
      </w:r>
    </w:p>
    <w:p>
      <w:pPr>
        <w:pStyle w:val="Normal"/>
        <w:jc w:val="both"/>
        <w:rPr/>
      </w:pPr>
      <w:r>
        <w:rPr/>
      </w:r>
    </w:p>
    <w:p>
      <w:pPr>
        <w:pStyle w:val="Normal"/>
        <w:jc w:val="both"/>
        <w:rPr>
          <w:b/>
          <w:b/>
        </w:rPr>
      </w:pPr>
      <w:r>
        <w:rPr>
          <w:b/>
        </w:rPr>
        <w:t>Helyi közutak</w:t>
      </w:r>
    </w:p>
    <w:p>
      <w:pPr>
        <w:pStyle w:val="Normal"/>
        <w:jc w:val="both"/>
        <w:rPr>
          <w:b/>
          <w:b/>
        </w:rPr>
      </w:pPr>
      <w:r>
        <w:rPr>
          <w:b/>
        </w:rPr>
      </w:r>
    </w:p>
    <w:p>
      <w:pPr>
        <w:pStyle w:val="Normal"/>
        <w:jc w:val="both"/>
        <w:rPr/>
      </w:pPr>
      <w:r>
        <w:rPr/>
        <w:t xml:space="preserve">Az elmúlt esztendőben a közutak terén komoly változások történtek. A legmeghatározóbb a Dörgicsei út felújítása. Mint ahogy a lakosság is láthatta, tavaly ősszel elkezdődött a Balatona-kali-Balatonszőlős négy számjegyű főút felújítása. Ez a felújítás a főút közigazgatási területün-kön lévő teljes részét érinti. Balatonakali úgynevezett második főútja május végére teljesen megújul. A beruházás közel 2 Milliárd Forintos költségvetése sajnos nem tartalmazta a belte-rületünkön lévő út menti vízelvezető árkok tisztítását, valamint a mindenhol vékony kereszt-metszetű átereszek cseréjét. Önkormányzatunk jelezte a műszaki ellenőri feladatokat ellátó közútkezelőnek a problémát, de nem tudtak forrást biztosítani. Ezért az út két oldalán lévő víz-elvezető rendszer és az átereszek rendbetételét, saját forrásból kellet kiviteleztetnünk. Ennek ellenére megállapíthatjuk, hogy amennyiben befejeződik a kivitelezés komoly előrelépést jelent a falu útjainak állapotában, így jó döntés volt a plusz forrás biztosítása. </w:t>
      </w:r>
    </w:p>
    <w:p>
      <w:pPr>
        <w:pStyle w:val="Normal"/>
        <w:jc w:val="both"/>
        <w:rPr/>
      </w:pPr>
      <w:r>
        <w:rPr/>
      </w:r>
    </w:p>
    <w:p>
      <w:pPr>
        <w:pStyle w:val="Normal"/>
        <w:jc w:val="both"/>
        <w:rPr/>
      </w:pPr>
      <w:r>
        <w:rPr/>
        <w:t>Megtörtént a Sósi földekre vezető út kátyúzása, valamint a kavicsréteg egyengetése. Ez egy o-lyan feladat, amit sajnos pár évente meg kell csinálnunk. Az eső folyamatosan árkokat mos az útba, amit csak a szilárd burkolat tudna megfékezni, akkor, ha megfelelő vízelvezető rendszer csatlakozna hozzá. Ezen munka elvégzésével egy időben a Liliom utca kátyúzását is megcsinál-tattuk, ahol sokkal nagyobb szükség lenne a szilárd burkolat kialakítására, hiszen ezen a terü-leten egyre szaporodnak az elkészült ingatlanok. Amint lehetőségünk, esetleg némi támogatási forrásunk lesz, a Liliom utca aszfaltozásán el kell gondolkodni a testületnek. Nehezíti a feladat megoldását, hogy ilyen esetben kb. 3500,-Ft + ÁFA/m</w:t>
      </w:r>
      <w:r>
        <w:rPr>
          <w:vertAlign w:val="superscript"/>
        </w:rPr>
        <w:t xml:space="preserve">2 </w:t>
      </w:r>
      <w:r>
        <w:rPr/>
        <w:t xml:space="preserve">áron kell gondolkodni. </w:t>
      </w:r>
    </w:p>
    <w:p>
      <w:pPr>
        <w:pStyle w:val="Normal"/>
        <w:jc w:val="both"/>
        <w:rPr/>
      </w:pPr>
      <w:r>
        <w:rPr/>
      </w:r>
    </w:p>
    <w:p>
      <w:pPr>
        <w:pStyle w:val="Normal"/>
        <w:jc w:val="both"/>
        <w:rPr/>
      </w:pPr>
      <w:r>
        <w:rPr/>
        <w:t>A Fék ABC fejlesztésével párhuzamosan a Sport utca megterveztetését is elkezdtük. Az ABC nyugati oldalán egy séta és kerékpárosok közlekedésére is alkalmas magánjárda fogja összeköt-ni az üzletet és a Sport utcát. Ennek okán az önkormányzatnak is gondolkodnia kell az utca leburkolásán, egészen a Dörgicsei útig. Erre az utcára tudnánk vezetni a 71-es melletti kerékpá-rosokat egy alternatív lehetőségként. Ennél a fejlesztésnél is a legnagyobb probléma a forrás megszerzése lesz.</w:t>
      </w:r>
    </w:p>
    <w:p>
      <w:pPr>
        <w:pStyle w:val="Normal"/>
        <w:jc w:val="both"/>
        <w:rPr/>
      </w:pPr>
      <w:r>
        <w:rPr/>
      </w:r>
    </w:p>
    <w:p>
      <w:pPr>
        <w:pStyle w:val="Normal"/>
        <w:jc w:val="both"/>
        <w:rPr/>
      </w:pPr>
      <w:r>
        <w:rPr/>
        <w:t>Külterületen tervben van még a Fenyehegyi feljáró út kátyúzása. Itt folyamatos problémáink vannak az esővíz miatt. Egyrészt elmossa a murvát, másrészt bevezeti a Hóvirág utcába, majd onnan a Gyöngyvirág utcába a vizet. Az úton nagy a személyautó forgalom ezért fontos, hogy járható legyen.</w:t>
      </w:r>
    </w:p>
    <w:p>
      <w:pPr>
        <w:pStyle w:val="Normal"/>
        <w:jc w:val="both"/>
        <w:rPr/>
      </w:pPr>
      <w:r>
        <w:rPr/>
      </w:r>
    </w:p>
    <w:p>
      <w:pPr>
        <w:pStyle w:val="Normal"/>
        <w:jc w:val="both"/>
        <w:rPr>
          <w:b/>
          <w:b/>
        </w:rPr>
      </w:pPr>
      <w:r>
        <w:rPr>
          <w:b/>
        </w:rPr>
        <w:t>Járdák</w:t>
      </w:r>
    </w:p>
    <w:p>
      <w:pPr>
        <w:pStyle w:val="Normal"/>
        <w:jc w:val="both"/>
        <w:rPr/>
      </w:pPr>
      <w:r>
        <w:rPr/>
        <w:t>Általánosságban megállapítható, hogy több olyan járdaszakasz van, amire már régóta ráférne a felújítás. Ilyenek pl. a Kossuth utcai járdák, valamint a Dörgicsei utcai járda is. Mivel a Dörgi-csei út felújítása zajlik, szerencsére nem a mi forrásaink igénybevételével, ezért a Képviselőtes-tület a költségvetés tárgyalásakor akként döntött, hogy a járdát is idén ezen a szakaszon újítsuk fel, így jó darabig megoldódik ennek az utcának a fejlesztése, rendbetétele. Jelenleg a tervek készítése van folyamatban, ami talán napokon belül el is készül. A tervező álláspontja szerint nem kell engedélyeztetni, vagy ha esetleg az építéshatóság másként vélekedik akkor pedig jegyzői engedéllyel megépíthető járda lesz. A tervek elkészültét követően gyors versenyeztetés után minél hamarabb tervezzük a kivitelezést is.</w:t>
      </w:r>
    </w:p>
    <w:p>
      <w:pPr>
        <w:pStyle w:val="Normal"/>
        <w:jc w:val="both"/>
        <w:rPr/>
      </w:pPr>
      <w:r>
        <w:rPr/>
      </w:r>
    </w:p>
    <w:p>
      <w:pPr>
        <w:pStyle w:val="Normal"/>
        <w:jc w:val="both"/>
        <w:rPr>
          <w:b/>
          <w:b/>
        </w:rPr>
      </w:pPr>
      <w:r>
        <w:rPr>
          <w:b/>
        </w:rPr>
        <w:t>Vízelvezetés</w:t>
      </w:r>
    </w:p>
    <w:p>
      <w:pPr>
        <w:pStyle w:val="Normal"/>
        <w:jc w:val="both"/>
        <w:rPr>
          <w:b/>
          <w:b/>
        </w:rPr>
      </w:pPr>
      <w:r>
        <w:rPr>
          <w:b/>
        </w:rPr>
      </w:r>
    </w:p>
    <w:p>
      <w:pPr>
        <w:pStyle w:val="Normal"/>
        <w:jc w:val="both"/>
        <w:rPr/>
      </w:pPr>
      <w:r>
        <w:rPr/>
        <w:t>A csapadékvíz elvezetési tanulmánytervet megrendeltük a tervezőtől, aminek hamarosan a vé-gére érünk. Kirendeltség vezető urat a napokban kértem, hogy pontosítsa a várható elkészülés időpontját. A tanulmányterv birtokában a leginkább kritikus pont, a Gyöngyvirág - Pántlika út-cák kereszteződés problémájának megoldására tudunk terveztetni kivitelezési szinten is. Ter-mészetesen a megvalósításhoz szükséges források előteremtésére jelenleg nincs konkrét elképzelés.</w:t>
      </w:r>
    </w:p>
    <w:p>
      <w:pPr>
        <w:pStyle w:val="Normal"/>
        <w:jc w:val="both"/>
        <w:rPr/>
      </w:pPr>
      <w:r>
        <w:rPr/>
      </w:r>
    </w:p>
    <w:p>
      <w:pPr>
        <w:pStyle w:val="Normal"/>
        <w:jc w:val="both"/>
        <w:rPr/>
      </w:pPr>
      <w:r>
        <w:rPr/>
        <w:t xml:space="preserve">A közútkezelővel a tavasz folyamán elvégeztettük az átereszek tisztítását. Némi önkormányzati gépköltséggel feltárattuk a 71-es út és a Dörgicsei út kereszteződésében lévő észak-dél irányú átereszt. Kitisztítattuk a focipálya déli oldalán a főúttal párhuzamos, közel 50 méteres átereszt, ami az Épülő FÉK üzletház, valamint a település észak-keleti részének csapadékvizét hivatott részben elvezetni. </w:t>
      </w:r>
    </w:p>
    <w:p>
      <w:pPr>
        <w:pStyle w:val="Normal"/>
        <w:jc w:val="both"/>
        <w:rPr/>
      </w:pPr>
      <w:r>
        <w:rPr/>
      </w:r>
    </w:p>
    <w:p>
      <w:pPr>
        <w:pStyle w:val="Normal"/>
        <w:jc w:val="both"/>
        <w:rPr/>
      </w:pPr>
      <w:r>
        <w:rPr/>
        <w:t>Az önkormányzat a vízügyi közmunka keretei között az idén is tervezi a patak medrének tisz-títását. Ez a patak vezeti el a település északi részén lehullott és el nem szivárgó csapadékvíz komoly részét, valamint a Hokulinál eredő vizet.</w:t>
      </w:r>
    </w:p>
    <w:p>
      <w:pPr>
        <w:pStyle w:val="Normal"/>
        <w:jc w:val="both"/>
        <w:rPr/>
      </w:pPr>
      <w:r>
        <w:rPr/>
      </w:r>
    </w:p>
    <w:p>
      <w:pPr>
        <w:pStyle w:val="Normal"/>
        <w:jc w:val="both"/>
        <w:rPr/>
      </w:pPr>
      <w:r>
        <w:rPr/>
        <w:t xml:space="preserve">Kérem a Tisztelt Képviselőtestületet beszámolóm elfogadására!    </w:t>
      </w:r>
    </w:p>
    <w:p>
      <w:pPr>
        <w:pStyle w:val="Normal"/>
        <w:ind w:right="1692" w:hanging="0"/>
        <w:jc w:val="both"/>
        <w:rPr/>
      </w:pPr>
      <w:r>
        <w:rPr/>
      </w:r>
    </w:p>
    <w:p>
      <w:pPr>
        <w:pStyle w:val="Normal"/>
        <w:jc w:val="both"/>
        <w:rPr/>
      </w:pPr>
      <w:r>
        <w:rPr/>
        <w:t>Balatonakali, 2014. május 22.</w:t>
      </w:r>
    </w:p>
    <w:p>
      <w:pPr>
        <w:pStyle w:val="Normal"/>
        <w:jc w:val="both"/>
        <w:rPr/>
      </w:pPr>
      <w:r>
        <w:rPr/>
      </w:r>
    </w:p>
    <w:p>
      <w:pPr>
        <w:pStyle w:val="Normal"/>
        <w:jc w:val="both"/>
        <w:rPr/>
      </w:pPr>
      <w:r>
        <w:rPr/>
      </w:r>
    </w:p>
    <w:p>
      <w:pPr>
        <w:pStyle w:val="Normal"/>
        <w:jc w:val="both"/>
        <w:rPr/>
      </w:pPr>
      <w:r>
        <w:rPr/>
        <w:t xml:space="preserve"> </w:t>
      </w:r>
      <w:r>
        <w:rPr/>
        <w:tab/>
        <w:tab/>
        <w:tab/>
      </w:r>
    </w:p>
    <w:p>
      <w:pPr>
        <w:pStyle w:val="Normal"/>
        <w:jc w:val="both"/>
        <w:rPr/>
      </w:pPr>
      <w:r>
        <w:rPr/>
        <w:tab/>
        <w:tab/>
        <w:tab/>
      </w:r>
    </w:p>
    <w:p>
      <w:pPr>
        <w:pStyle w:val="Normal"/>
        <w:jc w:val="both"/>
        <w:rPr/>
      </w:pPr>
      <w:r>
        <w:rPr/>
        <w:tab/>
        <w:tab/>
        <w:tab/>
        <w:tab/>
        <w:tab/>
        <w:tab/>
        <w:tab/>
        <w:tab/>
        <w:tab/>
        <w:tab/>
        <w:t xml:space="preserve">    Koncz Imre</w:t>
      </w:r>
    </w:p>
    <w:p>
      <w:pPr>
        <w:pStyle w:val="NormlWeb"/>
        <w:widowControl w:val="false"/>
        <w:spacing w:before="0" w:after="0"/>
        <w:rPr/>
      </w:pPr>
      <w:r>
        <w:rPr/>
        <w:tab/>
        <w:tab/>
        <w:tab/>
        <w:tab/>
        <w:tab/>
        <w:tab/>
        <w:tab/>
        <w:tab/>
        <w:t xml:space="preserve">   </w:t>
        <w:tab/>
        <w:t xml:space="preserve">               polgármester</w:t>
      </w:r>
    </w:p>
    <w:sectPr>
      <w:headerReference w:type="default" r:id="rId2"/>
      <w:headerReference w:type="first" r:id="rId3"/>
      <w:footerReference w:type="default" r:id="rId4"/>
      <w:footerReference w:type="first" r:id="rId5"/>
      <w:type w:val="nextPage"/>
      <w:pgSz w:w="11906" w:h="16838"/>
      <w:pgMar w:left="1417" w:right="1286" w:gutter="0" w:header="708"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993"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9">
    <w:name w:val="Heading 9"/>
    <w:basedOn w:val="Normal"/>
    <w:next w:val="Normal"/>
    <w:qFormat/>
    <w:pPr>
      <w:keepNext w:val="true"/>
      <w:numPr>
        <w:ilvl w:val="8"/>
        <w:numId w:val="1"/>
      </w:numPr>
      <w:jc w:val="center"/>
      <w:outlineLvl w:val="8"/>
    </w:pPr>
    <w:rPr>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behzssal2">
    <w:name w:val="Szövegtörzs behúzással 2"/>
    <w:basedOn w:val="Normal"/>
    <w:qFormat/>
    <w:pPr>
      <w:ind w:left="993" w:hanging="0"/>
      <w:jc w:val="both"/>
    </w:pPr>
    <w:rPr>
      <w:szCs w:val="20"/>
    </w:rPr>
  </w:style>
  <w:style w:type="paragraph" w:styleId="Szvegblokk">
    <w:name w:val="Szövegblokk"/>
    <w:basedOn w:val="Normal"/>
    <w:qFormat/>
    <w:pPr>
      <w:ind w:left="1418" w:right="1699" w:hanging="0"/>
      <w:jc w:val="both"/>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1" w:leader="none"/>
        <w:tab w:val="right" w:pos="92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43:00Z</dcterms:created>
  <dc:creator>A</dc:creator>
  <dc:description/>
  <dc:language>en-US</dc:language>
  <cp:lastModifiedBy>User</cp:lastModifiedBy>
  <cp:lastPrinted>2013-05-28T17:22:00Z</cp:lastPrinted>
  <dcterms:modified xsi:type="dcterms:W3CDTF">2014-05-23T18:43:00Z</dcterms:modified>
  <cp:revision>2</cp:revision>
  <dc:subject/>
  <dc:title>MEGÁLLAPODÁS</dc:title>
</cp:coreProperties>
</file>