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jékoztató a szemét elhelyezésről, gyűjtésről, lomtalanításró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A szemét elhelyezés Balatonakaliban is sarkalatos kérdés, mert nagyon fontos környezetünk tisztasága, mert nagyon sokba kerül és nagyon munkaigény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mét gyűjtés és elhelyezés feltételei alapvetően bisztosítottak. Bővítés és fejlesztés azonban mindkét területen szükséges a jövő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szemét gyűjtést munkatársain korán reggel kezdik, hogy mire a lakosok és az üdülők felkelnek rend, és tisztaság legyen. Ez már rögtön problémát szül, mert a gépek hangosak, és ez zavarja az alvókat. A strandon is jelentkezik ez a probléma, mer nyitásra rendbe, kell tenni mindent. Ehhez a munkához szükséges beszerezni egy halk üzemü esetleg elektromos meghajtású járművet.</w:t>
      </w:r>
    </w:p>
    <w:p>
      <w:pPr>
        <w:pStyle w:val="Normal"/>
        <w:rPr/>
      </w:pPr>
      <w:r>
        <w:rPr>
          <w:sz w:val="24"/>
          <w:szCs w:val="24"/>
        </w:rPr>
        <w:t>A köztéri szemétgyűjtő edényeink elég rossz állapotban vannak és nem szépek, újak beszerzésére már kértünk be ajánlatoka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özségben van két szelektív hulladékgyűjtő sziget. Ezek nagyon népszerűek, egyre többen gondolkodnak környezet tudatosan. Nagy probléma viszont sokan vannak azok is, aki ide hordják a háztartási hulladékot és az építőanyag törmeléket is. Tapasztalatunk szerint ők nem rendelkeznek saját gyűjtőedénnyel és szemét szállítási szerződéssel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Reményeink szerint ezeknek, a szemetelőknek a kilétének felderítésében sgítségünkre lesz a most felszerelt kamera rendsz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z év folyamán szerveztünk két szemét szedési akciót is. Első alkalommal a külterületi részen szedték össze a szemetet az önkéntesek. Második alkalommal a Föld napján az utak mentén gyüjtöttük a szemetet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 tapasztalat az, hogy a külterületen még mindig sok az illegális lerakó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Az utak mentén azt tapasztaltuk, hogy talán kevesebb a szemé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öszönet az önkénteseknek. </w:t>
      </w:r>
    </w:p>
    <w:p>
      <w:pPr>
        <w:pStyle w:val="Normal"/>
        <w:rPr/>
      </w:pPr>
      <w:r>
        <w:rPr>
          <w:sz w:val="24"/>
          <w:szCs w:val="24"/>
        </w:rPr>
        <w:t>A lomtalanítás az előzőéveknek megfelelően most is  május elején volt.</w:t>
      </w:r>
    </w:p>
    <w:p>
      <w:pPr>
        <w:pStyle w:val="Normal"/>
        <w:rPr/>
      </w:pPr>
      <w:r>
        <w:rPr>
          <w:sz w:val="24"/>
          <w:szCs w:val="24"/>
        </w:rPr>
        <w:t>A nagy mennyiségű lom elszállítása zökkenőmentesen gyorsan megtörtént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Sikerült költségmentesen elszállítatni az önkormányzat udvarát csúfító három régi szemetes konténert és a használt autógumik ingyenes elszállítása is meg oldódo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 lakosságnál keletkező zöld hulladék elhelyezése is nehéz, de fontos felada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z évtől a levágott ágakat, amit ágaprítóval fel lehet dolgozni, be tudjuk fogadni, mert egy új fa aprítékos kazánt helyeztünk üzembe a hivatal épületében. Egyéb növényi hulladékot nem tudunk elhelyezni, mert komposztálásra nincs engedélyün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 belterületi és külterületi hulladék gyűjtés és elhelyezés rendezését átfogóan kell megoldani egy esetleges pályázati lehetőség segítségével, mert környezetünk hulladék terhelése egyre nagyobb les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május. 3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Mészáros Géz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Faluüzemelt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2:00Z</dcterms:created>
  <dc:creator>Polgármesteri Hivatal</dc:creator>
  <dc:description/>
  <dc:language>en-US</dc:language>
  <cp:lastModifiedBy>User</cp:lastModifiedBy>
  <dcterms:modified xsi:type="dcterms:W3CDTF">2013-05-31T12:22:00Z</dcterms:modified>
  <cp:revision>2</cp:revision>
  <dc:subject/>
  <dc:title>Tájékoztató a szemét elhelyezésről, gyüjtésről,lomtalanításról:</dc:title>
</cp:coreProperties>
</file>