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Balatonakali Község Önkormányzata</w:t>
      </w:r>
    </w:p>
    <w:p>
      <w:pPr>
        <w:pStyle w:val="Heading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Képviselőtestületéne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9/2006. (VII. 05.) rendelete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A helyi környezet védelméről, 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a közterületek és ingatlanok rendjéről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Balatonakali Község Önkormányzatának Képviselőtestülete </w:t>
      </w:r>
      <w:r>
        <w:rPr>
          <w:i/>
        </w:rPr>
        <w:t>a helyi önkormányzatokról</w:t>
      </w:r>
      <w:r>
        <w:rPr/>
        <w:t xml:space="preserve"> szóló 1990. évi LXV. törvény 16. § (1) bekezdésében, valamint </w:t>
      </w:r>
      <w:r>
        <w:rPr>
          <w:i/>
        </w:rPr>
        <w:t>a környezet védelmének általános szabályairól</w:t>
      </w:r>
      <w:r>
        <w:rPr/>
        <w:t xml:space="preserve"> szóló 1995. évi LIII. törvény 46. § (1) bekezdés c.) pontjában kapott felhatalma-zás alapján a község tiszta, esztétikus képének, valamint a környezet rendjének és tisztasá-gának kialakítása, fenntartása és védelme, a természeti táj- és üdülő jelleg megőrzése érdeké-ben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I. FEJEZE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ÁLTALÁNOS RENDELKEZÉSEK</w:t>
      </w:r>
    </w:p>
    <w:p>
      <w:pPr>
        <w:pStyle w:val="Heading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rendelet területi hatálya kiterjed Balatonakali község közigazgatási területére, mely a kül- (ideértve a volt zártkerteket is) és belterületre egyaránt értendő, továbbá a Balaton vízte-rületének a közigazgatásilag Balatonakalihoz tartozó részé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2) A rendelet tárgyi hatálya kiterjed a Balatonakali község bel- és külterületén (ideértve a volt zártkerteket is) lévő összes ingatlanra, magán- és közcélú zöldterületekre, a véderdőkre és valamennyi vízfelület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3) A rendelet személyi hatálya kiterjed Balatonakali közigazgatási területén állandó vagy ide-iglenes jelleggel tartózkodó ill. tevékenységet folytató valamennyi természetes és jogi sze-mélyre, jogi személyiséggel nem rendelkező gazdasági társaságra, ingatlantulajdonosra, keze-lőre vagy használó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Nem terjed ki a rendelet hatálya a veszélyes hulladékokkal összefüggő tevékenységekre, továbbá arra a zajra, illetve rezgésre, amely természeti csapás elhárítása érdekében vagy más fontos közérdekű célból (pl. közművezeték meghibásodása) származik.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II. FEJEZET</w:t>
      </w:r>
    </w:p>
    <w:p>
      <w:pPr>
        <w:pStyle w:val="Heading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KÖZTISZTASÁGI FELADATO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Az ingatlanok és a közterületek tisztántar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>(1) A község területén lévő ingatlanok tisztántartásáról, télen a síkosság elleni védekezésről az ingatlanok tulajdonosai, az önkormányzati tulajdonú ingatlan esetében az ingatlan bérlője vagy az Önkormányzat e rendelet szerint köteles gondoskodni, továbbá kötelességük, hogy ingatlanukat megműveljék, rendben tartsák, gyomtól megtisztítsák.</w:t>
      </w:r>
    </w:p>
    <w:p>
      <w:pPr>
        <w:pStyle w:val="NormlWeb"/>
        <w:spacing w:before="0" w:after="0"/>
        <w:jc w:val="both"/>
        <w:rPr/>
      </w:pPr>
      <w:r>
        <w:rPr/>
        <w:t>(2) Az önkormányzati tulajdonú közterületek szervezett, rendszeres tisztántartásáról, portala-nításáról, síkosság-mentesítéséről, a szilárd burkolatú utak tisztántartásáról, szeméttárolók ki-helyezéséről, ürítéséről az önkormányzat gondoskodik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3) Magánszemélyek, jogi személyek, jogi személyiséggel nem rendelkező egyéb szervezetek tevékenysége következtében közterületen keletkezett szennyeződés megszüntetése annak a kötelezettsége, akinek a tevékenysége következtében az keletkezet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4) A közterületek tisztántartása időbeni korlátozás nélkül végezhető, azonban a Balaton Kiemelt Üdülőkörzet Területrendezési Tervének elfogadásáról és a Balatoni Területrendezési Szabályzat megállapításáról szóló 2000. évi CXII. törvény 15. §-ának b) pontja alapján a zaj- és rezgésterhelési határértékek megállapításáról szóló 8/2002. (III.22.) KöM-EüM együttes rendelet 3. számú mellékletének az üdülőterületre vonatkozó határértékeit be kell tartani.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 xml:space="preserve">3. §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z ingatlan tulajdonosa (kezelője, használója) köteles gondoskodni:</w:t>
      </w:r>
    </w:p>
    <w:p>
      <w:pPr>
        <w:pStyle w:val="Normal"/>
        <w:autoSpaceDE w:val="false"/>
        <w:jc w:val="both"/>
        <w:rPr/>
      </w:pPr>
      <w:r>
        <w:rPr/>
        <w:t>- a házhoz vagy telekhez kapcsolódó járdaszakasz és a zöld sáv teljes területének a tisztán-tartásáról, továbbá a járda és a kocsiút közötti kiépített vagy kiépítetlen terület gondozásáról, tisztántartásáról, szemét- és gyommentesítéséről. Saroktelek esetén köteles a munkát minden oldalon elvégezni.</w:t>
      </w:r>
    </w:p>
    <w:p>
      <w:pPr>
        <w:pStyle w:val="Normal"/>
        <w:autoSpaceDE w:val="false"/>
        <w:jc w:val="both"/>
        <w:rPr/>
      </w:pPr>
      <w:r>
        <w:rPr/>
        <w:t>- a járda hóeltakarításáról és síkosságmentesítéséről. A járdán síkosság elleni védekezéshez környezetkímélő, bomló, szerves anyagot nem tartalmazó csúszásgátló szóróanyagok (homok, hamu, kőporliszt, fűrészpor) használhatók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arról, hogy az épület tetőzetéről az esővíz, hólé a járdára ne csorogjon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- az ingatlant közvetlenül határoló közterületen telepített növényzetről, az allergén növényzet irtásáról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- az ingatlana előtti területen lévő és a közterületre nyúló fák, bokrok és más növények, élő sövény metszéséről, gallyazásáról,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az ingatlana előtti csapadékvíz-elvezető árokból – a víz természetes folyását akadályozó – hulladék, szemét, hordalék, iszap eltávolításáról, az árok karbantartásáról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(2) Az ingatlan tulajdonosai (használói) kötelesek az ingatlanukat az üdülő övezeti követelmé-nyeknek megfelelően rendben tartani. Ennek érdekében:</w:t>
      </w:r>
    </w:p>
    <w:p>
      <w:pPr>
        <w:pStyle w:val="Normal"/>
        <w:rPr/>
      </w:pPr>
      <w:r>
        <w:rPr/>
        <w:t xml:space="preserve">- az ingatlan utcáról látható részén a faluképet zavaró építmény, tárgy, anyag (viskó, ól, kise-lejtezett gép, bontott gépjármű, építőanyag-törmelék, stb.) elhelyezése tilos. </w:t>
      </w:r>
    </w:p>
    <w:p>
      <w:pPr>
        <w:pStyle w:val="Normal"/>
        <w:rPr/>
      </w:pPr>
      <w:r>
        <w:rPr/>
        <w:t>- kötelező elvégezni az aktuális növényápolási feladatokat (a fű folyamatos kaszálása; gyom-talanítás, kártevők és kórokozók elleni védekezés; az épület fölé-, a szomszédba túlnyúló, vagy a közlekedést, a kilátást és a légvezetékeket zavaró faágak, bokrok folyamatos nyesése)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lWeb"/>
        <w:spacing w:before="0" w:after="0"/>
        <w:jc w:val="both"/>
        <w:rPr/>
      </w:pPr>
      <w:r>
        <w:rPr/>
        <w:t>(3) Szemetet és hulladékot csak az e célra rendszeresített és felállított szeméttartóba lehet elhelyezni. A szeméttároló edények tartalmát közterületre kiszórni tilos!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4) Aki közterületet, valamint az itt elhelyezett felszerelési és berendezési tárgyakat beszeny-nyezi, köteles annak megtisztításáról haladéktalanul gondoskodn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5) Vállalkozói tevékenység ellátásához, magángazdálkodáshoz szükséges gépek, járművek ill. a javításra váró, használaton kívüli járművek, roncsok tárolása közterületen tilos!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6) Közterületen göngyöleget tárolni tilos! Építési anyagot, tűzifát csak közterület foglalási engedély birtokában csak meghatározott (a lehető legrövidebb) ideig lehet közterületen tárolni.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4. §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lWeb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Építési területen és az építkezés közvetlen környékén (az építkezés előtti területen) az építést végző kivitelezőnek kell biztosítani a tisztaságo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Amennyiben az építési munkálatok végzése során építési törmelék, illetve hulladék kelet-kezik, úgy azt folyamatosan, de legkésőbb a munka befejezésétől számított 48 órán belül a ki-vitelezést végző szervnek vagy személynek el kell szállítani, és a közterületet helyre kell állí-tani, illetőleg meg kell tisztítan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Közterületen építési, bontási anyagot a közterület-használati engedélyben meghatározott területen, az engedélyben megjelölt módon és időtartamig szabad tárolni. Magánterületen en-gedély nem szükséges, de csak olyan anyagot szabad tárolni, amely közegészségügyi szem-pontból veszélytelen.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/>
        <w:t>(4) Június 20 és augusztus 25. között aszfaltozott út átvágásával járó munkát, a halaszthatatlan beavatkozást igénylő eseteket (csőtörés stb.) kivéve tilos. Elkerülhetetlen beavatkozás esetén is az utat haladéktalanul helyre kell állítani.</w:t>
      </w:r>
    </w:p>
    <w:p>
      <w:pPr>
        <w:pStyle w:val="NormlWeb"/>
        <w:spacing w:before="0" w:after="0"/>
        <w:rPr/>
      </w:pPr>
      <w:r>
        <w:rPr/>
        <w:t>A nem aszfaltozott területen is csak egyedi engedély alapján lehet a fenti időszakban (a nyara-lók, a közlekedők zavarását minimalizálva) munkát végezni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Közterületen szennyező anyagot, hulladékot csak oly módon szabad szállítani, hogy a szállításból semmi ki ne hulljon, por és csepegés ne keletkezzen. Ha szállítás közben a terület szennyeződne, a szennyeződés előidézője köteles azt eltávolítani és a további szennyeződés megakadályozásáról gondoskodn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Ha bármilyen szállítmány fel- vagy lerakásánál a közterület szennyeződik, a szennyeződés előidézőjének azt a rakodás elvégzése után nyomban meg kell tisztítan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Csapadék-, szennyvízelvezetés, vízvédelem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6. §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/>
      </w:pPr>
      <w:r>
        <w:rPr/>
        <w:t>(1) Kiépített és üzemelő szennyvízcsatorna hálózatra az ingatlan tulajdonos köteles rákötn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>(2) Köz- vagy magánterületet fekáliával (emberi ürülékkel) szennyezni tilos!</w:t>
      </w:r>
      <w:r>
        <w:rPr/>
        <w:t xml:space="preserve"> Folyékony hul-ladékot a földekre kiengedni, kilocsolni til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3) Csapadékvizet, talajvizet a szennyvízcsatornába bevezetni tilos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Járműbehajtók átereszeinek építése, karban- és tisztántartása minden esetben az ingatlan használójának, illetve tulajdonosának kötelessége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2) A csapadékelvezető árokba szennyezett (olajos, vegyszeres, mosó, emberi, állati ürülékkel szennyezett stb.) vizet bevezetni tilos! Eldugulás vagy rongálódás okozására alkalmas anyagot (szemetet, iszapot, papírt, törmeléket, tűz- és robbanásveszélyes anyagot) a csapadékelvezető árokba szórni, beleönteni, beleseperni, vagy bevezetni tilos!</w:t>
      </w:r>
    </w:p>
    <w:p>
      <w:pPr>
        <w:pStyle w:val="NormlWeb"/>
        <w:spacing w:before="0" w:after="0"/>
        <w:jc w:val="both"/>
        <w:rPr/>
      </w:pPr>
      <w:r>
        <w:rPr/>
        <w:t>Amennyiben a beszennyezés megtörtént, annak eltakarításáról az elkövető, illetve állat eseté-ben az állattartó köteles gondoskodni.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 xml:space="preserve">8. § 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 xml:space="preserve">A község közterületén tilos gépjárművet, munkagépet mosni, azok szerelését, olajcseréjét vagy más olyan tevékenységet végezni, amely szennyeződést okozhat. </w:t>
      </w:r>
    </w:p>
    <w:p>
      <w:pPr>
        <w:pStyle w:val="NormlWeb"/>
        <w:spacing w:before="0" w:after="0"/>
        <w:jc w:val="both"/>
        <w:rPr/>
      </w:pPr>
      <w:r>
        <w:rPr/>
        <w:t>Magánterületen tilos gépjárművek, munkagépek mosásának javításának olyan módja, mely közvetlenül a csapadékvíz csatornát, az élővizet ill. a közterületet szennyezi.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Ásott és fúrt kút létesítése csak létesítési engedély alapján lehetség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2) Tilos ásott vagy fúrt kutakba szennyvizet, veszélyes, mérgező hulladékot juttatni, kutakat engedély nélkül betemet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3) A 30 méternél nem mélyebb, használaton kívüli kutat a víznyerés végleges megszüntetésé-től számított 60 napon belül – a szükséges engedélyek beszerzése után – az ingatlan tulajdo-nosa köteles megszün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közkutak, közkifolyók vizét nagy tételű (200 litert meghaladó) víz kivételére, öntözésre használni til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rdetmények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Közterületen hirdetményt, plakátot csak az e célra rendszeresített helyen szabad elhelyezni. Tilos az építményeket, kerítéseket, élőfákat bármilyen felirattal megrongálni. A közszemérmet és közízlést sértő feliratokat a tulajdonos 24 órán belül köteles saját költségén eltávolítan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Épületen, kapun, ablakon stb. egyéb létesítményben lévő, idejét múlt hirdetményt az el-helyező köteles eltávolítani, legkésőbb a felhívás kézhezvételétől számított 3 napon belül, köteles továbbá az így keletkezett hulladék összegyűjtéséről és elszállításáról is gondoskodn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3) Tilos elhelyezni hirdetményt közúti jelzőtáblákon, élő fákon, villany- és telefonoszlopon, közvetlenül az út mellett és a padkán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Zöldterületek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11. §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>(1) Zöldterületnek minősül a község belterületének kertészetileg rendezett része (a parkok, li-getek, sétányok, játszóterek, utcai fák, fasorok és zöldsávok, virágágyások, kihelyezett virág-tartók) valamint ezek felszerelése (padok, köztéri alkotások, szobrok, játékszerek)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>(2) A közhasználatú zöldterületeket csak rendeltetésüknek megfelelően szabad használn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 parkokat rendeltetésüknek megfelelően időbeli korlátozás nélkül bárki jogosult használni. A parkokban nem szabad olyan magatartást tanúsítani, amely mások pihenését, nyugalmát vagy üdülését zavarj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/>
        <w:t>(3) A játszótereket, eszközöket és a hozzá tartozó zöldterületeket a 14 éven aluli gyermekek használhatják. A 6 éven aluli gyermekek a játszótereken csak felügyelet mellett tartózkod-hatnak.</w:t>
      </w:r>
    </w:p>
    <w:p>
      <w:pPr>
        <w:pStyle w:val="Szvegtrzsbehzssal2"/>
        <w:ind w:left="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4) Zöldterület</w:t>
      </w:r>
      <w:r>
        <w:rPr>
          <w:szCs w:val="20"/>
        </w:rPr>
        <w:t xml:space="preserve">re gépjárművel, segédmotorral, kerékpárral behajtani, azokon parkolni, bármi-lyen módon károsítani, sátortáborozni tilos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Behajtani az engedélyező táblával megjelölt területekre ill. munkavégzés céljából szabad.</w:t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>(5) Zöldterületet rendeltetéstől eltérő célra igénybe venni csak rendkívül indokolt esetben és az eredeti állapot helyreállításának kötelezettségével, erre feljogosító engedéllyel szabad. Az engedélyt a Polgármesteri Hivatal adja meg.</w:t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/>
        <w:t>(6)</w:t>
      </w:r>
      <w:r>
        <w:rPr>
          <w:szCs w:val="20"/>
        </w:rPr>
        <w:t xml:space="preserve"> Tilos a zöldterületeken a virágok jogosulatlan le/kiszedése, gyűjtése, a növényzet pusztí-tása, csonkítás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Tilos a fák és egyéb növények, valamint a közterületi felszerelési műtárgyak (padok, játékok stb.) elmozdítása, rongálása, azokon hirdetmény elhelyezése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Zöldterületen reklám céljára szolgáló hirdetményeket csak a polgármesteri hivatal előzetes engedélyével szabad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Ezen rendelkezést megszegő a szabálysértési eljárás következményein kívül köteles a zöldkár értékének megfelelő kártérítést is megfizetni. </w:t>
      </w:r>
    </w:p>
    <w:p>
      <w:pPr>
        <w:pStyle w:val="Szvegtrzsbehzssal2"/>
        <w:ind w:left="0" w:hanging="0"/>
        <w:rPr>
          <w:szCs w:val="20"/>
        </w:rPr>
      </w:pPr>
      <w:r>
        <w:rPr>
          <w:szCs w:val="20"/>
        </w:rPr>
      </w:r>
    </w:p>
    <w:p>
      <w:pPr>
        <w:pStyle w:val="Szvegtrzsbehzssal2"/>
        <w:ind w:left="0" w:hanging="0"/>
        <w:jc w:val="center"/>
        <w:rPr>
          <w:b/>
          <w:b/>
        </w:rPr>
      </w:pPr>
      <w:r>
        <w:rPr>
          <w:b/>
        </w:rPr>
        <w:t>12. §</w:t>
      </w:r>
    </w:p>
    <w:p>
      <w:pPr>
        <w:pStyle w:val="Szvegtrzsbehzssal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(1) Állati hullát, valamint olyan anyagot, amely a környék levegőjét szennyezi, az egészséget veszélyezteti vagy élősdiek részére táptalajt nyújthat, sem közterületen, sem magánterületen elhelyezni vagy elhagyni nem szabad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(2) Zöldterületen a legeltetés tilos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(3)</w:t>
      </w:r>
      <w:r>
        <w:rPr/>
        <w:t xml:space="preserve"> Közterületen az állatok által okozott szennyezés eltakarításáról az állatok gazdája, vagy a felügyeletet ellátó személy köteles gondoskodni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(4) A zöldterületre a kutyákat csak pórázon, harapós-, támad természetű kutyákat csak szájko-sárral ellátva lehet bevinni.</w:t>
      </w:r>
    </w:p>
    <w:p>
      <w:pPr>
        <w:pStyle w:val="Szvegtrzsbehzssal2"/>
        <w:ind w:left="0" w:hanging="0"/>
        <w:rPr/>
      </w:pPr>
      <w:r>
        <w:rPr/>
        <w:t>Játszótérre, sportpályára ill. a strand területére (május 1. és szeptember 30. között) kutyát be-vinni, ott sétáltatni tilos.</w:t>
      </w:r>
    </w:p>
    <w:p>
      <w:pPr>
        <w:pStyle w:val="Szvegtrzsbehzssal2"/>
        <w:ind w:left="0" w:hanging="0"/>
        <w:jc w:val="center"/>
        <w:rPr/>
      </w:pPr>
      <w:r>
        <w:rPr>
          <w:b/>
        </w:rPr>
        <w:t>A Balaton védelme</w:t>
      </w:r>
    </w:p>
    <w:p>
      <w:pPr>
        <w:pStyle w:val="Szvegtrzsbehzssal2"/>
        <w:ind w:left="0" w:hanging="0"/>
        <w:jc w:val="center"/>
        <w:rPr>
          <w:b/>
          <w:b/>
        </w:rPr>
      </w:pPr>
      <w:r>
        <w:rPr>
          <w:b/>
        </w:rPr>
        <w:t>13. §</w:t>
      </w:r>
    </w:p>
    <w:p>
      <w:pPr>
        <w:pStyle w:val="Szvegtrzs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jc w:val="both"/>
        <w:rPr/>
      </w:pPr>
      <w:r>
        <w:rPr/>
        <w:t>(1) Balatonakaliban fürödni a Balatonban kizárólag az önkormányzat strandján és a kempin-gek erre kijelölt részein lehet.</w:t>
      </w:r>
    </w:p>
    <w:p>
      <w:pPr>
        <w:pStyle w:val="Szvegtrzs2"/>
        <w:spacing w:lineRule="auto" w:line="240" w:before="0" w:after="0"/>
        <w:jc w:val="both"/>
        <w:rPr/>
      </w:pPr>
      <w:r>
        <w:rPr/>
        <w:t>Tilos a fürdés és a napozás a kikötő területén, és a kikötőtől a strandig terjedő sétány/partsza-kaszon!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(2) Mindenhol tilos kutyát a Balatonban füröszteni.</w:t>
      </w:r>
    </w:p>
    <w:p>
      <w:pPr>
        <w:pStyle w:val="Szvegtrzsbehzssal2"/>
        <w:ind w:left="0" w:hanging="0"/>
        <w:jc w:val="left"/>
        <w:rPr/>
      </w:pPr>
      <w:r>
        <w:rPr/>
        <w:t>(3) A Balaton természetes flóráját és faunáját gondos emberi tevékenységgel óvni kell.</w:t>
      </w:r>
    </w:p>
    <w:p>
      <w:pPr>
        <w:pStyle w:val="Szvegtrzsbehzssal2"/>
        <w:ind w:left="0" w:hanging="0"/>
        <w:jc w:val="left"/>
        <w:rPr/>
      </w:pPr>
      <w:r>
        <w:rPr/>
      </w:r>
    </w:p>
    <w:p>
      <w:pPr>
        <w:pStyle w:val="Bekezds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(4) Az élővizek által a partra kihordott, illetve közvetlenül a vízparton, továbbá a parti vizek sávján található szemét, uszadék és hulladék összegyűjtéséről és elszállításáról közvetlen a vízparti ingatlan tulajdonosa (használója) köteles haladéktalanul gondoskodni.</w:t>
      </w:r>
    </w:p>
    <w:p>
      <w:pPr>
        <w:pStyle w:val="Szvegtrzsbehzssal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0" w:hanging="0"/>
        <w:rPr/>
      </w:pPr>
      <w:r>
        <w:rPr/>
        <w:t>(5) Szemetet vagy egyéb háztartási, építési hulladékot; ételmaradékot; szennyvizet; egészség-re, környezetre ártalmas (mérgező, fertőző) anyagot a Balatonba vagy közvetlen vízgyűjtőjébe vezetni, kiönteni, lerakni tilos. Ez a tilalom vonatkozik a kikötők (hajó, csónak), stégek és ví-ziállások használóira is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(6) Horgászcsónak közforgalmú szárazföldön történő tárolására engedély nem adható, ezen magatartás tilos egész évben.</w:t>
      </w:r>
    </w:p>
    <w:p>
      <w:pPr>
        <w:pStyle w:val="Szvegtrzsbehzssal2"/>
        <w:ind w:left="0" w:hanging="0"/>
        <w:jc w:val="left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/>
        <w:t xml:space="preserve">(7) Víziállás (stég) téli tárolása csak a kikötő-strand közötti sétány Balaton felőli oldalán le-het, közterület foglalási engedély birtokában: a csónakkikötő mellett, és a vasútállomással szemben lévő erdőben. Víziállást a parton kizárólag szeptember 15-től május 15-ig lehet tá-rolni. 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blokk"/>
        <w:ind w:left="0" w:right="-108" w:hanging="0"/>
        <w:jc w:val="center"/>
        <w:rPr>
          <w:b/>
          <w:b/>
        </w:rPr>
      </w:pPr>
      <w:r>
        <w:rPr>
          <w:b/>
        </w:rPr>
        <w:t>III. FEJEZET</w:t>
      </w:r>
    </w:p>
    <w:p>
      <w:pPr>
        <w:pStyle w:val="Szvegblokk"/>
        <w:ind w:left="0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Szvegblokk"/>
        <w:ind w:left="0" w:right="-108" w:hanging="0"/>
        <w:jc w:val="center"/>
        <w:rPr>
          <w:b/>
          <w:b/>
        </w:rPr>
      </w:pPr>
      <w:r>
        <w:rPr>
          <w:b/>
        </w:rPr>
        <w:t>A LEVEGŐ TISZTASÁGÁNAK VÉDELEME</w:t>
      </w:r>
    </w:p>
    <w:p>
      <w:pPr>
        <w:pStyle w:val="Szvegblokk"/>
        <w:ind w:left="0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Szvegblokk"/>
        <w:ind w:left="0" w:right="-108" w:hanging="0"/>
        <w:jc w:val="center"/>
        <w:rPr>
          <w:b/>
          <w:b/>
        </w:rPr>
      </w:pPr>
      <w:r>
        <w:rPr>
          <w:b/>
        </w:rPr>
        <w:t>Kerti hulladékok nyílttéri égetése</w:t>
      </w:r>
    </w:p>
    <w:p>
      <w:pPr>
        <w:pStyle w:val="Szvegblokk"/>
        <w:ind w:left="0" w:right="-108" w:hanging="0"/>
        <w:jc w:val="center"/>
        <w:rPr>
          <w:b/>
          <w:b/>
        </w:rPr>
      </w:pPr>
      <w:r>
        <w:rPr>
          <w:b/>
        </w:rPr>
        <w:t>14. §</w:t>
      </w:r>
    </w:p>
    <w:p>
      <w:pPr>
        <w:pStyle w:val="Szvegblokk"/>
        <w:ind w:left="0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 levegő tisztaságvédelmi követelményeinek érvényre jutása érdekében a kerti hulladékot elsősorban komposztálni szükséges vagy</w:t>
      </w:r>
      <w:r>
        <w:rPr>
          <w:szCs w:val="20"/>
        </w:rPr>
        <w:t xml:space="preserve"> beszántani/beásni a termőhelyen. Kisebb mennyiség esetében a települési szilárd hulladék gyűjtésére szolgáló gyűjtőedényzetben is elhelyezhető. A komposztáló helyet úgy kell kialakítani, hogy a szomszédos ingatlanok lakóit a szaghatás ne zavarja. </w:t>
      </w:r>
    </w:p>
    <w:p>
      <w:pPr>
        <w:pStyle w:val="Szvegblokk"/>
        <w:ind w:left="0" w:right="-1" w:hanging="0"/>
        <w:rPr>
          <w:szCs w:val="20"/>
        </w:rPr>
      </w:pPr>
      <w:r>
        <w:rPr>
          <w:szCs w:val="20"/>
        </w:rPr>
      </w:r>
    </w:p>
    <w:p>
      <w:pPr>
        <w:pStyle w:val="Szvegblokk"/>
        <w:ind w:left="0" w:right="-1" w:hanging="0"/>
        <w:rPr/>
      </w:pPr>
      <w:r>
        <w:rPr/>
        <w:t>(2) Kerti hulladéknak minősül: a falomb, kaszált fű, nyesedék (venyige, faágak), egyéb növé-nyi maradványok.</w:t>
      </w:r>
    </w:p>
    <w:p>
      <w:pPr>
        <w:pStyle w:val="Szvegblokk"/>
        <w:ind w:left="0" w:right="-1" w:hanging="0"/>
        <w:rPr/>
      </w:pPr>
      <w:r>
        <w:rPr/>
      </w:r>
    </w:p>
    <w:p>
      <w:pPr>
        <w:pStyle w:val="Szvegblokk"/>
        <w:ind w:left="0" w:right="-1" w:hanging="0"/>
        <w:rPr/>
      </w:pPr>
      <w:r>
        <w:rPr/>
        <w:t>(3) Égetéssel történő megsemmisítés során avart és kerti hulladékot csak jól kialakított tűzra-kóhelyen szabad égetni úgy, hogy az emberi egészséget és a környezetet ne károsítsa, ne veszélyeztesse, az égetés hősugárzása kárt ne okozzon.</w:t>
      </w:r>
    </w:p>
    <w:p>
      <w:pPr>
        <w:pStyle w:val="Szvegblokk"/>
        <w:ind w:left="0" w:right="-1" w:hanging="0"/>
        <w:rPr/>
      </w:pPr>
      <w:r>
        <w:rPr/>
        <w:t>Az égetendő kerti hulladék nem tartalmazhat más kommunális ill. ipari eredetű hulladékot (pl. PVC, gumi, műanyag, vegyszer, festék, veszélyes hulladék).</w:t>
      </w:r>
    </w:p>
    <w:p>
      <w:pPr>
        <w:pStyle w:val="Szvegblokk"/>
        <w:ind w:left="0" w:right="-1" w:hanging="0"/>
        <w:rPr/>
      </w:pPr>
      <w:r>
        <w:rPr/>
      </w:r>
    </w:p>
    <w:p>
      <w:pPr>
        <w:pStyle w:val="Szvegblokk"/>
        <w:ind w:left="0" w:right="-1" w:hanging="0"/>
        <w:rPr/>
      </w:pPr>
      <w:r>
        <w:rPr/>
        <w:t>(4) Tüzet gyújtani és égetni száraz, ködös és szeles időben tilos. A tartós füstölés nem megen-gedett. A hulladékot nyers, vizes állapotban égetni, az égést gázolajjal, egyéb szénhidrogénnel elősegíteni mindenkor tilos.</w:t>
      </w:r>
    </w:p>
    <w:p>
      <w:pPr>
        <w:pStyle w:val="Szvegblokk"/>
        <w:ind w:left="0" w:right="-1" w:hanging="0"/>
        <w:rPr/>
      </w:pPr>
      <w:r>
        <w:rPr/>
      </w:r>
    </w:p>
    <w:p>
      <w:pPr>
        <w:pStyle w:val="Szvegblokk"/>
        <w:ind w:left="0" w:right="-1" w:hanging="0"/>
        <w:rPr/>
      </w:pPr>
      <w:r>
        <w:rPr/>
        <w:t>(5) Az égetés szélcsendes időben, cselekvőképes nagykorú személy állandó felügyelete mel-lett történhet október 1-től május 15-ig, - vasárnap kivételével - 10.00 és 16.00 óra között.</w:t>
      </w:r>
    </w:p>
    <w:p>
      <w:pPr>
        <w:pStyle w:val="Szvegblokk"/>
        <w:ind w:left="0" w:right="-1" w:hanging="0"/>
        <w:rPr/>
      </w:pPr>
      <w:r>
        <w:rPr/>
      </w:r>
    </w:p>
    <w:p>
      <w:pPr>
        <w:pStyle w:val="Szvegblokk"/>
        <w:ind w:left="0" w:right="-1" w:hanging="0"/>
        <w:rPr/>
      </w:pPr>
      <w:r>
        <w:rPr/>
        <w:t>(6) Az égetés során a tűzvédelmi szabályokat be kell tartani. A tüzelés színhelyén olyan esz-közöket, felszereléseket, oltóanyagot kell készenlétben tartani, hogy a tűz terjedése megaka-dályozható, veszély esetén azonnal eloltható legyen. Az égetést végző személy a tűzrakóhely oltásáról az égetést befejezően köteles gondoskodni. A tüzet őrizetlenül hagyni nem szabad.</w:t>
      </w:r>
    </w:p>
    <w:p>
      <w:pPr>
        <w:pStyle w:val="Szvegblokk"/>
        <w:ind w:left="0" w:right="-1" w:hanging="0"/>
        <w:rPr/>
      </w:pPr>
      <w:r>
        <w:rPr/>
      </w:r>
    </w:p>
    <w:p>
      <w:pPr>
        <w:pStyle w:val="Szvegblokk"/>
        <w:ind w:left="0" w:right="-1" w:hanging="0"/>
        <w:rPr/>
      </w:pPr>
      <w:r>
        <w:rPr/>
        <w:t>(7) A Balaton parton vagy egyéb náddal benőtt helyeken külön jogszabályban meghatározott módon szabad nádégetést végezni.</w:t>
      </w:r>
    </w:p>
    <w:p>
      <w:pPr>
        <w:pStyle w:val="Szvegblokk"/>
        <w:ind w:left="0" w:right="-1" w:hanging="0"/>
        <w:rPr/>
      </w:pPr>
      <w:r>
        <w:rPr/>
      </w:r>
    </w:p>
    <w:p>
      <w:pPr>
        <w:pStyle w:val="Szvegblokk"/>
        <w:ind w:left="0" w:right="-1" w:hanging="0"/>
        <w:rPr/>
      </w:pPr>
      <w:r>
        <w:rPr/>
        <w:t>(8) Hatóságilag elrendelt általános tűzrakási tilalom alól a rendelet nem ad felmentést.</w:t>
      </w:r>
    </w:p>
    <w:p>
      <w:pPr>
        <w:pStyle w:val="Szvegblokk"/>
        <w:ind w:left="1418" w:right="141" w:hanging="0"/>
        <w:rPr/>
      </w:pPr>
      <w:r>
        <w:rPr/>
      </w:r>
    </w:p>
    <w:p>
      <w:pPr>
        <w:pStyle w:val="Szvegblokk"/>
        <w:ind w:left="0" w:right="72" w:hanging="0"/>
        <w:jc w:val="center"/>
        <w:rPr>
          <w:b/>
          <w:b/>
        </w:rPr>
      </w:pPr>
      <w:r>
        <w:rPr>
          <w:b/>
        </w:rPr>
        <w:t>A háztartási légszennyezésre vonatkozó szabályok</w:t>
      </w:r>
    </w:p>
    <w:p>
      <w:pPr>
        <w:pStyle w:val="Szvegblokk"/>
        <w:ind w:left="0" w:right="72" w:hanging="0"/>
        <w:jc w:val="center"/>
        <w:rPr>
          <w:b/>
          <w:b/>
        </w:rPr>
      </w:pPr>
      <w:r>
        <w:rPr>
          <w:b/>
        </w:rPr>
        <w:t>15. §</w:t>
      </w:r>
    </w:p>
    <w:p>
      <w:pPr>
        <w:pStyle w:val="Szvegblokk"/>
        <w:ind w:left="1418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Szvegblokk"/>
        <w:ind w:left="0" w:right="72" w:hanging="0"/>
        <w:rPr/>
      </w:pPr>
      <w:r>
        <w:rPr/>
        <w:t xml:space="preserve">(1) Az egyedi fűtéssel rendelkező lakóházakban a megfelelően karbantartott tüzelőberende-zésekben csak az arra a berendezésre engedélyezett tüzelőanyag ill. a kis mennyiségben keletkező papírhulladék, veszélyesnek nem minősülő fahulladék égetése végezhető. </w:t>
      </w:r>
    </w:p>
    <w:p>
      <w:pPr>
        <w:pStyle w:val="Szvegblokk"/>
        <w:ind w:left="0" w:right="72" w:hanging="0"/>
        <w:rPr/>
      </w:pPr>
      <w:r>
        <w:rPr/>
      </w:r>
    </w:p>
    <w:p>
      <w:pPr>
        <w:pStyle w:val="Szvegblokk"/>
        <w:ind w:left="0" w:right="72" w:hanging="0"/>
        <w:rPr/>
      </w:pPr>
      <w:r>
        <w:rPr/>
        <w:t xml:space="preserve">(2) A fűtőberendezésben egészségre káros égésterméket kibocsátó anyagot (különösen ipari hulladék, műanyag, gumi, vegyszer, festék, rongy stb.) égetni tilos. </w:t>
      </w:r>
    </w:p>
    <w:p>
      <w:pPr>
        <w:pStyle w:val="Szvegblokk"/>
        <w:ind w:left="0" w:right="1699" w:hanging="0"/>
        <w:rPr/>
      </w:pPr>
      <w:r>
        <w:rPr/>
      </w:r>
    </w:p>
    <w:p>
      <w:pPr>
        <w:pStyle w:val="Szvegblokk"/>
        <w:tabs>
          <w:tab w:val="clear" w:pos="708"/>
          <w:tab w:val="left" w:pos="9000" w:leader="none"/>
        </w:tabs>
        <w:ind w:left="0" w:right="72" w:hanging="0"/>
        <w:rPr/>
      </w:pPr>
      <w:r>
        <w:rPr/>
        <w:t>(3) A háztartási energiatermelő berendezésekben csak vegyileg kezeletlen tűzifa, szén, gáz, fütőolaj égethető el.</w:t>
      </w:r>
    </w:p>
    <w:p>
      <w:pPr>
        <w:pStyle w:val="Szvegblokk"/>
        <w:ind w:left="0" w:right="1699" w:hanging="0"/>
        <w:rPr/>
      </w:pPr>
      <w:r>
        <w:rPr/>
      </w:r>
    </w:p>
    <w:p>
      <w:pPr>
        <w:pStyle w:val="Szvegblokk"/>
        <w:ind w:left="0" w:right="72" w:hanging="0"/>
        <w:jc w:val="center"/>
        <w:rPr>
          <w:b/>
          <w:b/>
        </w:rPr>
      </w:pPr>
      <w:r>
        <w:rPr>
          <w:b/>
        </w:rPr>
        <w:t xml:space="preserve">Porképző és bűzös anyagok kezelésére vonatkozó szabályok </w:t>
      </w:r>
    </w:p>
    <w:p>
      <w:pPr>
        <w:pStyle w:val="Szvegblokk"/>
        <w:ind w:left="0" w:right="72" w:hanging="0"/>
        <w:jc w:val="center"/>
        <w:rPr>
          <w:b/>
          <w:b/>
        </w:rPr>
      </w:pPr>
      <w:r>
        <w:rPr>
          <w:b/>
        </w:rPr>
        <w:t>16. §</w:t>
      </w:r>
    </w:p>
    <w:p>
      <w:pPr>
        <w:pStyle w:val="Szvegblokk"/>
        <w:ind w:left="0" w:right="72" w:hanging="0"/>
        <w:jc w:val="center"/>
        <w:rPr>
          <w:b/>
          <w:b/>
        </w:rPr>
      </w:pPr>
      <w:r>
        <w:rPr>
          <w:b/>
        </w:rPr>
      </w:r>
    </w:p>
    <w:p>
      <w:pPr>
        <w:pStyle w:val="Szvegblokk"/>
        <w:numPr>
          <w:ilvl w:val="0"/>
          <w:numId w:val="4"/>
        </w:numPr>
        <w:ind w:left="0" w:right="72" w:hanging="0"/>
        <w:rPr/>
      </w:pPr>
      <w:r>
        <w:rPr/>
        <w:t>Porképző vagy könnyen lesodródó anyagokat csak rögzített ponyvával, nedvesített álla-potban szabad szállítani.</w:t>
      </w:r>
    </w:p>
    <w:p>
      <w:pPr>
        <w:pStyle w:val="Szvegblokk"/>
        <w:ind w:left="0" w:right="72" w:hanging="0"/>
        <w:rPr/>
      </w:pPr>
      <w:r>
        <w:rPr/>
      </w:r>
    </w:p>
    <w:p>
      <w:pPr>
        <w:pStyle w:val="Szvegblokk"/>
        <w:numPr>
          <w:ilvl w:val="0"/>
          <w:numId w:val="4"/>
        </w:numPr>
        <w:ind w:left="0" w:right="72" w:hanging="0"/>
        <w:rPr/>
      </w:pPr>
      <w:r>
        <w:rPr/>
        <w:t xml:space="preserve">Építésnél, tatarozásnál, bontásnál és az úttest felbontásánál keletkezett port, terjedésének megakadályozására vízzel kell nedvesíteni. </w:t>
      </w:r>
    </w:p>
    <w:p>
      <w:pPr>
        <w:pStyle w:val="Szvegblokk"/>
        <w:ind w:left="0" w:right="72" w:hanging="0"/>
        <w:rPr/>
      </w:pPr>
      <w:r>
        <w:rPr/>
      </w:r>
    </w:p>
    <w:p>
      <w:pPr>
        <w:pStyle w:val="Szvegblokk"/>
        <w:numPr>
          <w:ilvl w:val="0"/>
          <w:numId w:val="4"/>
        </w:numPr>
        <w:ind w:left="0" w:right="72" w:hanging="0"/>
        <w:rPr/>
      </w:pPr>
      <w:r>
        <w:rPr/>
        <w:t>Bűzös anyagot csak légmentesen lezárt tartályban lehet szállítani.</w:t>
      </w:r>
    </w:p>
    <w:p>
      <w:pPr>
        <w:pStyle w:val="Szvegblokk"/>
        <w:ind w:left="0" w:right="72" w:hanging="0"/>
        <w:rPr/>
      </w:pPr>
      <w:r>
        <w:rPr/>
      </w:r>
    </w:p>
    <w:p>
      <w:pPr>
        <w:pStyle w:val="Szvegblokk"/>
        <w:ind w:left="0" w:right="72" w:hanging="0"/>
        <w:rPr/>
      </w:pPr>
      <w:r>
        <w:rPr/>
        <w:t xml:space="preserve">(4) A keletkező por képződésének megakadályozása érdekében törekedni kell, hogy a fedet-len talajterületek növényzettel borítottak legyenek. Az építési területek végleges rendezését és parkosítását az építkezés befejezésével együtt kell biztosítani. </w:t>
      </w:r>
    </w:p>
    <w:p>
      <w:pPr>
        <w:pStyle w:val="Szvegblokk"/>
        <w:ind w:left="0" w:right="72" w:hanging="0"/>
        <w:rPr/>
      </w:pPr>
      <w:r>
        <w:rPr/>
      </w:r>
    </w:p>
    <w:p>
      <w:pPr>
        <w:pStyle w:val="Szvegblokk"/>
        <w:ind w:left="0" w:right="72" w:hanging="0"/>
        <w:rPr/>
      </w:pPr>
      <w:r>
        <w:rPr/>
        <w:t>(5) Új utak tervezésekor a légszennyező hatás csökkentése érdekében a lakóterületek mell-lett haladó útszakaszok mentén a védő növénysáv telepítésére vonatkozó javaslatokat a beruházási programnak tartalmaznia kell. Törekedni kell arra, hogy a védő növénysávok telepítésére az utak kivitelezésével egy időben kerüljön sor.</w:t>
      </w:r>
    </w:p>
    <w:p>
      <w:pPr>
        <w:pStyle w:val="Szvegblokk"/>
        <w:ind w:left="1418" w:right="141" w:hanging="0"/>
        <w:rPr/>
      </w:pPr>
      <w:r>
        <w:rPr/>
      </w:r>
    </w:p>
    <w:p>
      <w:pPr>
        <w:pStyle w:val="Szvegblokk"/>
        <w:ind w:left="0" w:right="72" w:hanging="0"/>
        <w:jc w:val="center"/>
        <w:rPr>
          <w:b/>
          <w:b/>
          <w:sz w:val="28"/>
        </w:rPr>
      </w:pPr>
      <w:r>
        <w:rPr>
          <w:b/>
        </w:rPr>
        <w:t>IV. FEJEZET</w:t>
      </w:r>
    </w:p>
    <w:p>
      <w:pPr>
        <w:pStyle w:val="Szvegblokk"/>
        <w:ind w:left="0" w:right="7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blokk"/>
        <w:ind w:left="0" w:right="72" w:hanging="0"/>
        <w:jc w:val="center"/>
        <w:rPr>
          <w:b/>
          <w:b/>
        </w:rPr>
      </w:pPr>
      <w:r>
        <w:rPr>
          <w:b/>
        </w:rPr>
        <w:t>ZAJ- ÉS REZGÉSVÉDELEM</w:t>
      </w:r>
    </w:p>
    <w:p>
      <w:pPr>
        <w:pStyle w:val="Szvegblokk"/>
        <w:ind w:left="0" w:right="72" w:hanging="0"/>
        <w:jc w:val="center"/>
        <w:rPr>
          <w:b/>
          <w:b/>
        </w:rPr>
      </w:pPr>
      <w:r>
        <w:rPr>
          <w:b/>
        </w:rPr>
      </w:r>
    </w:p>
    <w:p>
      <w:pPr>
        <w:pStyle w:val="Szvegblokk"/>
        <w:ind w:left="0" w:right="72" w:hanging="0"/>
        <w:jc w:val="center"/>
        <w:rPr>
          <w:b/>
          <w:b/>
        </w:rPr>
      </w:pPr>
      <w:r>
        <w:rPr>
          <w:b/>
        </w:rPr>
        <w:t>Zeneszolgáltatással kapcsolatos szabályok</w:t>
      </w:r>
    </w:p>
    <w:p>
      <w:pPr>
        <w:pStyle w:val="Szvegblokk"/>
        <w:ind w:left="0" w:right="72" w:hanging="0"/>
        <w:jc w:val="center"/>
        <w:rPr>
          <w:b/>
          <w:b/>
        </w:rPr>
      </w:pPr>
      <w:r>
        <w:rPr>
          <w:b/>
        </w:rPr>
        <w:t>17. §</w:t>
      </w:r>
    </w:p>
    <w:p>
      <w:pPr>
        <w:pStyle w:val="Szvegblokk"/>
        <w:ind w:left="0" w:right="72" w:hanging="0"/>
        <w:rPr>
          <w:b/>
          <w:b/>
        </w:rPr>
      </w:pPr>
      <w:r>
        <w:rPr>
          <w:b/>
        </w:rPr>
      </w:r>
    </w:p>
    <w:p>
      <w:pPr>
        <w:pStyle w:val="Szvegblokk"/>
        <w:numPr>
          <w:ilvl w:val="0"/>
          <w:numId w:val="7"/>
        </w:numPr>
        <w:tabs>
          <w:tab w:val="clear" w:pos="708"/>
          <w:tab w:val="left" w:pos="142" w:leader="none"/>
        </w:tabs>
        <w:ind w:left="0" w:right="72" w:hanging="0"/>
        <w:rPr/>
      </w:pPr>
      <w:r>
        <w:rPr/>
        <w:t>A vendéglátó ipari létesítmények zeneszolgáltatásával kapcsolatos hatósági feladatokat, a hangosító berendezések engedélyezését is beleértve, a jegyző látja el.</w:t>
      </w:r>
    </w:p>
    <w:p>
      <w:pPr>
        <w:pStyle w:val="Szvegblokk"/>
        <w:numPr>
          <w:ilvl w:val="0"/>
          <w:numId w:val="7"/>
        </w:numPr>
        <w:tabs>
          <w:tab w:val="clear" w:pos="708"/>
          <w:tab w:val="left" w:pos="142" w:leader="none"/>
        </w:tabs>
        <w:ind w:left="0" w:right="72" w:hanging="0"/>
        <w:rPr/>
      </w:pPr>
      <w:r>
        <w:rPr/>
        <w:t>Vendéglátó egységekben, szórakozóhelyeken és egyéb létesítményben szabadtéri zene, tánc és egyéb műsorszolgáltatás május 15. – szeptember 15. között 23.00 óráig, egyéb idő-szakban 22.00 óráig engedélyezhető a polgármesterhez benyújtott kérelem alapján. A polgár-mester a rendezvény szervezőjének a rendezvény előtt 10 nappal benyújtott kérelmére a kor-látozás alól felmentést adhat.</w:t>
      </w:r>
    </w:p>
    <w:p>
      <w:pPr>
        <w:pStyle w:val="Szvegblokk"/>
        <w:tabs>
          <w:tab w:val="clear" w:pos="708"/>
          <w:tab w:val="left" w:pos="142" w:leader="none"/>
        </w:tabs>
        <w:ind w:left="0" w:right="72" w:hanging="0"/>
        <w:rPr/>
      </w:pPr>
      <w:r>
        <w:rPr/>
      </w:r>
    </w:p>
    <w:p>
      <w:pPr>
        <w:pStyle w:val="Szvegblokk"/>
        <w:numPr>
          <w:ilvl w:val="0"/>
          <w:numId w:val="7"/>
        </w:numPr>
        <w:tabs>
          <w:tab w:val="clear" w:pos="708"/>
          <w:tab w:val="left" w:pos="142" w:leader="none"/>
        </w:tabs>
        <w:ind w:left="0" w:right="72" w:hanging="0"/>
        <w:rPr/>
      </w:pPr>
      <w:r>
        <w:rPr/>
        <w:t xml:space="preserve">A kiadott engedélyekről a jegyző nyilvántartást vezet. </w:t>
      </w:r>
    </w:p>
    <w:p>
      <w:pPr>
        <w:pStyle w:val="Szvegblokk"/>
        <w:tabs>
          <w:tab w:val="clear" w:pos="708"/>
          <w:tab w:val="left" w:pos="142" w:leader="none"/>
        </w:tabs>
        <w:ind w:left="0" w:right="72" w:hanging="0"/>
        <w:rPr/>
      </w:pPr>
      <w:r>
        <w:rPr/>
      </w:r>
    </w:p>
    <w:p>
      <w:pPr>
        <w:pStyle w:val="Szvegblokk"/>
        <w:numPr>
          <w:ilvl w:val="0"/>
          <w:numId w:val="7"/>
        </w:numPr>
        <w:tabs>
          <w:tab w:val="clear" w:pos="708"/>
          <w:tab w:val="left" w:pos="142" w:leader="none"/>
        </w:tabs>
        <w:ind w:left="0" w:right="72" w:hanging="0"/>
        <w:rPr/>
      </w:pPr>
      <w:r>
        <w:rPr/>
        <w:t xml:space="preserve">Az engedély iránti kérelmet a létesítmény tulajdonosának, üzemeltetőjének a tevékenység megkezdését megelőzően kell benyújtani. A kérelemben meg kell jelölni az adott tevékeny-ség napi kezdetének és befejezésének időpontját, valamint a zeneszolgáltatás módját. Enge-dély hiányában a tevékenység nem folytatható. </w:t>
      </w:r>
    </w:p>
    <w:p>
      <w:pPr>
        <w:pStyle w:val="Szvegblokk"/>
        <w:tabs>
          <w:tab w:val="clear" w:pos="708"/>
          <w:tab w:val="left" w:pos="142" w:leader="none"/>
        </w:tabs>
        <w:ind w:left="0" w:right="72" w:hanging="0"/>
        <w:rPr/>
      </w:pPr>
      <w:r>
        <w:rPr/>
      </w:r>
    </w:p>
    <w:p>
      <w:pPr>
        <w:pStyle w:val="Szvegblokk"/>
        <w:ind w:left="0" w:right="72" w:hanging="0"/>
        <w:rPr/>
      </w:pPr>
      <w:r>
        <w:rPr/>
        <w:t>(5) Nem terjed ki a rendelet hatálya a községi ünnepek, rendezvények során alkalmazott han-gosításra, a községi, strandi hangosbemondón történő hirdetésre, hírközlésre.</w:t>
      </w:r>
    </w:p>
    <w:p>
      <w:pPr>
        <w:pStyle w:val="Szvegblokk"/>
        <w:ind w:left="0" w:right="72" w:hanging="0"/>
        <w:rPr/>
      </w:pPr>
      <w:r>
        <w:rPr/>
      </w:r>
    </w:p>
    <w:p>
      <w:pPr>
        <w:pStyle w:val="Szvegblokk"/>
        <w:ind w:left="0" w:right="72" w:hanging="0"/>
        <w:jc w:val="center"/>
        <w:rPr>
          <w:b/>
          <w:b/>
        </w:rPr>
      </w:pPr>
      <w:r>
        <w:rPr>
          <w:b/>
        </w:rPr>
        <w:t>Utcai zenészek működése</w:t>
      </w:r>
    </w:p>
    <w:p>
      <w:pPr>
        <w:pStyle w:val="Szvegblokk"/>
        <w:ind w:left="0" w:right="72" w:hanging="0"/>
        <w:jc w:val="center"/>
        <w:rPr>
          <w:b/>
          <w:b/>
        </w:rPr>
      </w:pPr>
      <w:r>
        <w:rPr>
          <w:b/>
        </w:rPr>
        <w:t>18. §</w:t>
      </w:r>
    </w:p>
    <w:p>
      <w:pPr>
        <w:pStyle w:val="Szvegblokk"/>
        <w:ind w:left="0" w:right="72" w:hanging="0"/>
        <w:rPr>
          <w:b/>
          <w:b/>
        </w:rPr>
      </w:pPr>
      <w:r>
        <w:rPr>
          <w:b/>
        </w:rPr>
      </w:r>
    </w:p>
    <w:p>
      <w:pPr>
        <w:pStyle w:val="Szvegblokk"/>
        <w:ind w:left="0" w:right="72" w:hanging="0"/>
        <w:rPr/>
      </w:pPr>
      <w:r>
        <w:rPr/>
        <w:t xml:space="preserve">Utcai zenélést végezhetnek a település hangulatához igazodó rendezvényekhez, események-hez kötődő vagy spontán szerveződő zenész csoportok, zenészek, a rendelet 17. §-ában rög-zített engedély birtokában. </w:t>
      </w:r>
    </w:p>
    <w:p>
      <w:pPr>
        <w:pStyle w:val="Szvegblokk"/>
        <w:ind w:left="0" w:right="142" w:hanging="0"/>
        <w:rPr/>
      </w:pPr>
      <w:r>
        <w:rPr/>
      </w:r>
    </w:p>
    <w:p>
      <w:pPr>
        <w:pStyle w:val="Szvegblokk"/>
        <w:ind w:left="0" w:right="72" w:hanging="0"/>
        <w:jc w:val="center"/>
        <w:rPr>
          <w:b/>
          <w:b/>
        </w:rPr>
      </w:pPr>
      <w:r>
        <w:rPr>
          <w:b/>
        </w:rPr>
        <w:t xml:space="preserve">Egyéb zajkeltő berendezésekkel kapcsolatos szabályok </w:t>
      </w:r>
    </w:p>
    <w:p>
      <w:pPr>
        <w:pStyle w:val="Szvegblokk"/>
        <w:ind w:left="0" w:right="72" w:hanging="0"/>
        <w:jc w:val="center"/>
        <w:rPr>
          <w:b/>
          <w:b/>
        </w:rPr>
      </w:pPr>
      <w:r>
        <w:rPr>
          <w:b/>
        </w:rPr>
        <w:t>19. §</w:t>
      </w:r>
    </w:p>
    <w:p>
      <w:pPr>
        <w:pStyle w:val="Szvegblokk"/>
        <w:ind w:left="0"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>(1)</w:t>
      </w:r>
      <w:r>
        <w:rPr>
          <w:i/>
          <w:iCs/>
          <w:szCs w:val="20"/>
        </w:rPr>
        <w:t xml:space="preserve"> </w:t>
      </w:r>
      <w:r>
        <w:rPr>
          <w:szCs w:val="20"/>
        </w:rPr>
        <w:t>A település belterületén tilos minden olyan tevékenység (ipari, kereskedelmi, szórakozási stb.), amely mások üdülését, pihenését, nyugalmát bármely módon zavarj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(2) Este 22 órától reggel 7 óráig a szabadban vagy nyitott ajtajú, ablakú helyiségben a csendet hangos énekléssel, zenével, hangszerrel, hangosító berendezéssel (magnó, TV stb.) vagy e-gyéb módon megzavarni tilos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(3) A belterületen belül motoros kerti és egyéb gépek üzemeltetése este 20 órától reggel 7 óráig, vasárnap és ünnepnapokon reggel 9 óráig tilos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(4) Közterületre irányuló hangszórás (strand, vasútállomás, kertmozi kivételével) tilos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Egyéb közérdekű hírszórók használatát a polgármester esetenként engedélyezheti (pl. gépko-csiról történő hirdetés).</w:t>
      </w:r>
    </w:p>
    <w:p>
      <w:pPr>
        <w:pStyle w:val="Szvegblokk"/>
        <w:ind w:left="0" w:right="72" w:hanging="0"/>
        <w:jc w:val="center"/>
        <w:rPr>
          <w:b/>
          <w:b/>
        </w:rPr>
      </w:pPr>
      <w:r>
        <w:rPr>
          <w:b/>
        </w:rPr>
        <w:t>Zajterhelési határérték</w:t>
      </w:r>
    </w:p>
    <w:p>
      <w:pPr>
        <w:pStyle w:val="Szvegblokk"/>
        <w:ind w:left="0" w:right="72" w:hanging="0"/>
        <w:jc w:val="center"/>
        <w:rPr>
          <w:b/>
          <w:b/>
        </w:rPr>
      </w:pPr>
      <w:r>
        <w:rPr>
          <w:b/>
        </w:rPr>
        <w:t>20. §</w:t>
      </w:r>
    </w:p>
    <w:p>
      <w:pPr>
        <w:pStyle w:val="Szvegblokk"/>
        <w:ind w:left="0" w:right="72" w:hanging="0"/>
        <w:jc w:val="center"/>
        <w:rPr>
          <w:b/>
          <w:b/>
        </w:rPr>
      </w:pPr>
      <w:r>
        <w:rPr>
          <w:b/>
        </w:rPr>
      </w:r>
    </w:p>
    <w:p>
      <w:pPr>
        <w:pStyle w:val="Szvegblokk"/>
        <w:ind w:left="0" w:right="72" w:hanging="0"/>
        <w:jc w:val="left"/>
        <w:rPr/>
      </w:pPr>
      <w:r>
        <w:rPr/>
        <w:t>(1) A fejezet hatálya alá eső hangosító berendezésekből kibocsátott zaj nem haladhatja meg az alábbi határértékeket:</w:t>
      </w:r>
    </w:p>
    <w:p>
      <w:pPr>
        <w:pStyle w:val="Szvegblokk"/>
        <w:ind w:left="0" w:right="72" w:hanging="0"/>
        <w:jc w:val="left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zvegblokk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Terület:</w:t>
            </w:r>
          </w:p>
          <w:p>
            <w:pPr>
              <w:pStyle w:val="Szvegblokk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zvegblokk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Nappal 6-22 óráig</w:t>
            </w:r>
          </w:p>
          <w:p>
            <w:pPr>
              <w:pStyle w:val="Szvegblokk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B értékbe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zvegblokk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Éjjel 22-6 óráig</w:t>
            </w:r>
          </w:p>
          <w:p>
            <w:pPr>
              <w:pStyle w:val="Szvegblokk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B értékben: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snapToGrid w:val="false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zvegblokk"/>
              <w:ind w:left="0" w:right="72" w:hanging="0"/>
              <w:jc w:val="center"/>
              <w:rPr/>
            </w:pPr>
            <w:r>
              <w:rPr/>
              <w:t>Balatonakali egész terüle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snapToGrid w:val="false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zvegblokk"/>
              <w:ind w:left="0" w:right="72" w:hanging="0"/>
              <w:jc w:val="center"/>
              <w:rPr/>
            </w:pPr>
            <w:r>
              <w:rPr/>
              <w:t>45 dB</w:t>
            </w:r>
          </w:p>
          <w:p>
            <w:pPr>
              <w:pStyle w:val="Szvegblokk"/>
              <w:ind w:left="0" w:right="72" w:hanging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snapToGrid w:val="false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zvegblokk"/>
              <w:ind w:left="0" w:right="72" w:hanging="0"/>
              <w:jc w:val="center"/>
              <w:rPr/>
            </w:pPr>
            <w:r>
              <w:rPr/>
              <w:t>35 dB</w:t>
            </w:r>
          </w:p>
        </w:tc>
      </w:tr>
    </w:tbl>
    <w:p>
      <w:pPr>
        <w:pStyle w:val="Szvegblokk"/>
        <w:ind w:left="0" w:right="72" w:hanging="0"/>
        <w:rPr/>
      </w:pPr>
      <w:r>
        <w:rPr/>
        <w:t xml:space="preserve">(2) A megállapított zajterhelési irányértékeknek a lakó-, vagy intézmény-épület zajtól véden-dő homlokzata előtt 2 méter távolságban, illetőleg – indokolt esetben – az emberi tartózko-dásra, pihenésre, üdülésre szolgáló területeken kell teljesülnie. </w:t>
      </w:r>
    </w:p>
    <w:p>
      <w:pPr>
        <w:pStyle w:val="Szvegblokk"/>
        <w:ind w:left="0" w:right="72" w:hanging="0"/>
        <w:rPr/>
      </w:pPr>
      <w:r>
        <w:rPr/>
      </w:r>
    </w:p>
    <w:p>
      <w:pPr>
        <w:pStyle w:val="Szvegblokk"/>
        <w:ind w:left="0" w:right="72" w:hanging="0"/>
        <w:rPr/>
      </w:pPr>
      <w:r>
        <w:rPr/>
        <w:t xml:space="preserve">(3) Az üzemeltető által vitatott lakossági bejelentés esetén – eredménytelen egyeztetések után – az üzemeltető köteles saját költségére ismételt szakértői véleményt kérni a zajszint megál-lapítására, a hatóság felhívását követő 15 napon belül. A szakértői vélemény megállapításáig az üzemeltetést szüneteltetni kell. </w:t>
      </w:r>
    </w:p>
    <w:p>
      <w:pPr>
        <w:pStyle w:val="Szvegblokk"/>
        <w:ind w:left="0" w:right="141" w:hanging="0"/>
        <w:rPr/>
      </w:pPr>
      <w:r>
        <w:rPr/>
      </w:r>
    </w:p>
    <w:p>
      <w:pPr>
        <w:pStyle w:val="Szvegblokk"/>
        <w:ind w:left="0" w:right="141" w:hanging="0"/>
        <w:rPr/>
      </w:pPr>
      <w:r>
        <w:rPr/>
      </w:r>
    </w:p>
    <w:p>
      <w:pPr>
        <w:pStyle w:val="Szvegblokk"/>
        <w:ind w:left="0" w:right="141" w:hanging="0"/>
        <w:jc w:val="center"/>
        <w:rPr>
          <w:b/>
          <w:b/>
        </w:rPr>
      </w:pPr>
      <w:r>
        <w:rPr>
          <w:b/>
        </w:rPr>
        <w:t>V. FEJEZET</w:t>
      </w:r>
    </w:p>
    <w:p>
      <w:pPr>
        <w:pStyle w:val="Szvegblokk"/>
        <w:ind w:left="0" w:right="141" w:hanging="0"/>
        <w:rPr>
          <w:b/>
          <w:b/>
        </w:rPr>
      </w:pPr>
      <w:r>
        <w:rPr>
          <w:b/>
        </w:rPr>
      </w:r>
    </w:p>
    <w:p>
      <w:pPr>
        <w:pStyle w:val="Szvegblokk"/>
        <w:ind w:left="0" w:right="141" w:hanging="0"/>
        <w:jc w:val="center"/>
        <w:rPr>
          <w:b/>
          <w:b/>
          <w:caps/>
          <w:szCs w:val="24"/>
        </w:rPr>
      </w:pPr>
      <w:r>
        <w:rPr>
          <w:b/>
          <w:szCs w:val="24"/>
        </w:rPr>
        <w:t>Növényvédelemre</w:t>
      </w:r>
      <w:r>
        <w:rPr>
          <w:b/>
          <w:caps/>
          <w:szCs w:val="24"/>
        </w:rPr>
        <w:t xml:space="preserve">, </w:t>
      </w:r>
    </w:p>
    <w:p>
      <w:pPr>
        <w:pStyle w:val="Szvegblokk"/>
        <w:ind w:left="0" w:right="141" w:hanging="0"/>
        <w:jc w:val="center"/>
        <w:rPr>
          <w:b/>
          <w:b/>
          <w:szCs w:val="24"/>
        </w:rPr>
      </w:pPr>
      <w:r>
        <w:rPr>
          <w:b/>
          <w:szCs w:val="24"/>
        </w:rPr>
        <w:t>a növények telepítési távolságára vonatkozó rendelkezések</w:t>
      </w:r>
    </w:p>
    <w:p>
      <w:pPr>
        <w:pStyle w:val="Szvegblokk"/>
        <w:ind w:left="0" w:right="141" w:hanging="0"/>
        <w:jc w:val="center"/>
        <w:rPr>
          <w:b/>
          <w:b/>
        </w:rPr>
      </w:pPr>
      <w:r>
        <w:rPr>
          <w:b/>
        </w:rPr>
        <w:t>21. §</w:t>
      </w:r>
    </w:p>
    <w:p>
      <w:pPr>
        <w:pStyle w:val="Szvegblokk"/>
        <w:ind w:left="0" w:right="141" w:hanging="0"/>
        <w:rPr>
          <w:b/>
          <w:b/>
        </w:rPr>
      </w:pPr>
      <w:r>
        <w:rPr>
          <w:b/>
        </w:rPr>
      </w:r>
    </w:p>
    <w:p>
      <w:pPr>
        <w:pStyle w:val="Szvegblokk"/>
        <w:ind w:left="0" w:right="141" w:hanging="0"/>
        <w:rPr/>
      </w:pPr>
      <w:r>
        <w:rPr/>
        <w:t>(1) A község területén ingatlannal rendelkező tulajdonos, haszonélvező, használó, bérlő stb. kötelessége házi kertjének, beépítetlen területének, építési telkének, mezőgazdasági művelé-si ágú ingatlanának rendben tartása, az időszerű mezőgazdasági munkák rendszeres elvégzé-se. Különösen az állati kártevők, a betegségek, a gyomok, az allergén növények kiirtása, elterjedésének megakadályozása, a károsítók elleni védekezés kötelessége.</w:t>
      </w:r>
    </w:p>
    <w:p>
      <w:pPr>
        <w:pStyle w:val="Szvegblokk"/>
        <w:ind w:left="0" w:right="141" w:hanging="0"/>
        <w:rPr/>
      </w:pPr>
      <w:r>
        <w:rPr/>
      </w:r>
    </w:p>
    <w:p>
      <w:pPr>
        <w:pStyle w:val="Szvegblokk"/>
        <w:ind w:left="0" w:right="141" w:hanging="0"/>
        <w:rPr/>
      </w:pPr>
      <w:r>
        <w:rPr/>
        <w:t>(2) A rendszeres kaszálás, a gyomirtás akkor is kötelessége a földdel rendelkezőnek, ha a területén mezőgazdasági termelést nem folytatnak (pl. építési telek)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(3) A község közigazgatási területén kizárólag zárt, szivárgásmentes tárolóban lehet növény-védőszert, műtrágyát tárolni.</w:t>
      </w:r>
    </w:p>
    <w:p>
      <w:pPr>
        <w:pStyle w:val="Szvegblokk"/>
        <w:ind w:left="0" w:right="141" w:hanging="0"/>
        <w:rPr>
          <w:szCs w:val="20"/>
        </w:rPr>
      </w:pPr>
      <w:r>
        <w:rPr>
          <w:szCs w:val="20"/>
        </w:rPr>
      </w:r>
    </w:p>
    <w:p>
      <w:pPr>
        <w:pStyle w:val="Szvegblokk"/>
        <w:ind w:left="0" w:right="141" w:hanging="0"/>
        <w:rPr/>
      </w:pPr>
      <w:r>
        <w:rPr/>
        <w:t>(4) az ingatlan tulajdonos kötelesek a területükön lévő kiszáradt fákat – a baleseti és biztonsági szabályok betartása mellett - kivágni.</w:t>
      </w:r>
    </w:p>
    <w:p>
      <w:pPr>
        <w:pStyle w:val="Szvegblokk"/>
        <w:ind w:left="0" w:right="141" w:hanging="0"/>
        <w:rPr/>
      </w:pPr>
      <w:r>
        <w:rPr/>
      </w:r>
    </w:p>
    <w:p>
      <w:pPr>
        <w:pStyle w:val="Szvegblokk"/>
        <w:ind w:left="0" w:right="141" w:hanging="0"/>
        <w:rPr/>
      </w:pPr>
      <w:r>
        <w:rPr/>
        <w:t>(5) Az utcákra az önkormányzat beleegyezésével, a közlekedés beláthatóságát nem zavaró módon ültethető fa, cserje. A fák elsősorban őshonos, nem tájidegen fák lehetnek. Így kü-lönösen mandula és egyéb nem magasra növő gyümölcsfa (dió, cseresznye kivételével), va-lamint maximum közép magasra növő sorfa (pl. hárs) ültethető. Tilos akác és allergén fák (nyár) utcákra ültetése.</w:t>
      </w:r>
    </w:p>
    <w:p>
      <w:pPr>
        <w:pStyle w:val="Szvegblokk"/>
        <w:ind w:left="0" w:right="141" w:hanging="0"/>
        <w:rPr/>
      </w:pPr>
      <w:r>
        <w:rPr/>
        <w:t>Az így kiültetett fák gondozásáról, ápolásáról, a légvezetékeket veszélyeztető ágak lemetszé-séről, eltávolításáról az köteles gondoskodni, akinek az ingatlana elé ültették.</w:t>
      </w:r>
    </w:p>
    <w:p>
      <w:pPr>
        <w:pStyle w:val="Szvegblokk"/>
        <w:ind w:left="0" w:right="141" w:hanging="0"/>
        <w:rPr/>
      </w:pPr>
      <w:r>
        <w:rPr/>
      </w:r>
    </w:p>
    <w:p>
      <w:pPr>
        <w:pStyle w:val="Szvegblokk"/>
        <w:ind w:left="0" w:right="141" w:hanging="0"/>
        <w:jc w:val="center"/>
        <w:rPr>
          <w:b/>
          <w:b/>
        </w:rPr>
      </w:pPr>
      <w:r>
        <w:rPr>
          <w:b/>
        </w:rPr>
        <w:t>22. §</w:t>
      </w:r>
    </w:p>
    <w:p>
      <w:pPr>
        <w:pStyle w:val="Szvegblokk"/>
        <w:ind w:left="0" w:right="141" w:hanging="0"/>
        <w:jc w:val="left"/>
        <w:rPr>
          <w:b/>
          <w:b/>
        </w:rPr>
      </w:pPr>
      <w:r>
        <w:rPr>
          <w:b/>
        </w:rPr>
      </w:r>
    </w:p>
    <w:p>
      <w:pPr>
        <w:pStyle w:val="Szvegblokk"/>
        <w:ind w:left="0" w:right="141" w:hanging="0"/>
        <w:rPr/>
      </w:pPr>
      <w:r>
        <w:rPr/>
        <w:t>(1) A belterületen a legkisebb ültetési, telepítési távolság az ingatlan határától:</w:t>
      </w:r>
    </w:p>
    <w:p>
      <w:pPr>
        <w:pStyle w:val="Szvegblokk"/>
        <w:ind w:left="0" w:right="141" w:hanging="0"/>
        <w:rPr/>
      </w:pPr>
      <w:r>
        <w:rPr/>
        <w:t>- szőlő, valamint 3 méternél magasabbra nem növő gyümölcs- és egyéb bokor (élősövény) esetén 1 méter,</w:t>
      </w:r>
    </w:p>
    <w:p>
      <w:pPr>
        <w:pStyle w:val="Szvegblokk"/>
        <w:ind w:left="0" w:right="141" w:hanging="0"/>
        <w:rPr/>
      </w:pPr>
      <w:r>
        <w:rPr/>
        <w:t>- 3 méternél magasabbra nem növő gyümölcs- és egyéb fa esetén 1,5 méter,</w:t>
      </w:r>
    </w:p>
    <w:p>
      <w:pPr>
        <w:pStyle w:val="Szvegblokk"/>
        <w:ind w:left="0" w:right="141" w:hanging="0"/>
        <w:rPr/>
      </w:pPr>
      <w:r>
        <w:rPr/>
        <w:t>- 3 méternél magasabbra növő gyümölcs és egyéb fa, valamint gyümölcs és egyéb bokor (élősövény) esetén 2,5 méter.</w:t>
      </w:r>
    </w:p>
    <w:p>
      <w:pPr>
        <w:pStyle w:val="Szvegblokk"/>
        <w:ind w:left="0" w:right="141" w:hanging="0"/>
        <w:rPr/>
      </w:pPr>
      <w:r>
        <w:rPr/>
      </w:r>
    </w:p>
    <w:p>
      <w:pPr>
        <w:pStyle w:val="Szvegblokk"/>
        <w:ind w:left="0" w:right="141" w:hanging="0"/>
        <w:rPr/>
      </w:pPr>
      <w:r>
        <w:rPr/>
        <w:t>(2) A telek szomszédok megegyezhetnek ennél kisebb (pl. telek határra ültetett sövény) ülte-tési távolságokban.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VI. FEJEZET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SZABÁLYSÉRTÉSI RENDELKEZÉSEK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23. §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(1) Szabálysértést követ el, és 30.000,-Ft-ig terjedő pénzbírsággal sújtható az, a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általa használt, illetve tulajdonát képező ingatlant nem műveli meg, nem tartja rend-ben, gyomtól, gaztól nem tisztítja meg, az aktuális növényápolási feladatokat, kártevők, kórokozók elleni védekezést elmulasztja, faluképet zavaró tárgyat, anyagot helyez el terü-leté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ulladékot, szemetet elhagy, felhalmoz, a gyűjtés, begyűjtés, lerakás szabályaitól elté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gatlan és az ingatlan előtti járda tisztántartásáról (hó eltakarításáról, síkosságmente-sítéséről) nem gondoskodik, vagy nem megengedett módon gondoskodik, valamint az in-gatlan előtti járda, továbbá járda és az út közötti terület gondozását, tisztántartását, szemét és gyommentesítését nem végzi el. Az ingatlana előtt a csapadékvíz árok tisztántartásáról, a járműbehajtók átereszeinek karbantartásáról nem gondoskodi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építkezés 4. § 1-4., és az anyagszállítás szabályait 5. § 1-2. nem tartja b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épjárművet tiltott helyen és módon mos, vagy nem gondoskodik az általa vezetett jármű üzemeltetése során a közterület beszennyeződésének megszűntetéséről, gépjárművel zöld-területre engedély nélkül behaj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nnyvizet, eldugulás vagy rongálódás okozására alkalmas anyagot a csapadékvíz lefo-lyó aknába vagy árokba vezet, ásott vagy fúrt kútba vezet, önt. Csapadékvizet, talajvizet a szennyvízcsatornába beveze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kutat nem háztartási vízszükséglet kielégítése céljára engedély, illetve hozzájárulás nélkül igénybe ves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dejét múlt hirdetményt, plakátot nem távolítja el. Építményeket, kerítéseket, élőfát, közúti jelzőtáblát bármilyen felirattal megrongá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zöldterületek védelmére vonatkozó szabályokat 11. § 4-6, és a 12. § 1-4. megszeg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Balatonban tiltott helyen fürdik, napozik, kutyát füröszt, vagy a vizet szennyez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sónakok és viziállásokra vonatkozó szabályokat 13. § 6-7. megszeg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rti hulladékok nyílt téren történő égetését nem a rendeletben foglaltak szerint végzi 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áztartási tevékenységével a 15. §-ban rögzített szabályokat megszeg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képző és bűzös anyagok kezelésére vonatkozó szabályokat megszeg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keltő berendezésekkel és a zeneszolgáltatással kapcsolatos szabályokat megszeg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övényvédelemre vagy a növénytelepítésre vonatkozó rendelkezéseket megszegi.</w:t>
      </w:r>
    </w:p>
    <w:p>
      <w:pPr>
        <w:pStyle w:val="NormlWeb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</w:r>
    </w:p>
    <w:p>
      <w:pPr>
        <w:pStyle w:val="NormlWeb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(2) A szabálysértési eljárás lefolytatására a jegyző jogosult.</w:t>
      </w:r>
    </w:p>
    <w:p>
      <w:pPr>
        <w:pStyle w:val="Heading1"/>
        <w:ind w:left="993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>
          <w:b/>
        </w:rPr>
        <w:t>VI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jc w:val="both"/>
        <w:rPr/>
      </w:pPr>
      <w:r>
        <w:rPr/>
        <w:t>(1) A rendelet a kihirdetése napján lép hatályba. Kihirdetéséről a jegyző a helyben szokásos módon gondoskodik.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/>
        <w:t>(2) A rendelet 13. § 6, 7 bekezdéseiben foglaltak 2006. szeptember 15. napjától lépnek ha-tályba.</w:t>
      </w:r>
    </w:p>
    <w:p>
      <w:pPr>
        <w:pStyle w:val="Szvegtrzs2"/>
        <w:spacing w:lineRule="auto" w:line="240" w:before="0" w:after="0"/>
        <w:jc w:val="both"/>
        <w:rPr/>
      </w:pPr>
      <w:r>
        <w:rPr/>
        <w:t>A rendelet 21. §. (4) bekezdésben meghatározott fafajokat és a 22. §-ában meghatározott nö-vényültetési távolságokat az új ültetéseknél kell alkalmazni.</w:t>
      </w:r>
    </w:p>
    <w:p>
      <w:pPr>
        <w:pStyle w:val="BodyText21"/>
        <w:widowControl/>
        <w:overflowPunct w:val="true"/>
        <w:autoSpaceDE w:val="true"/>
        <w:rPr/>
      </w:pPr>
      <w:r>
        <w:rPr>
          <w:rFonts w:cs="Times New Roman" w:ascii="Times New Roman" w:hAnsi="Times New Roman"/>
        </w:rPr>
        <w:t xml:space="preserve">(3) A rendelet hatályba lépésével egyidejűleg hatályát veszti </w:t>
      </w:r>
      <w:r>
        <w:rPr>
          <w:rFonts w:cs="Times New Roman" w:ascii="Times New Roman" w:hAnsi="Times New Roman"/>
          <w:i/>
        </w:rPr>
        <w:t>A köztisztaságról, a közterületek és üdülőhelyek rendjéről</w:t>
      </w:r>
      <w:r>
        <w:rPr>
          <w:rFonts w:cs="Times New Roman" w:ascii="Times New Roman" w:hAnsi="Times New Roman"/>
        </w:rPr>
        <w:t xml:space="preserve"> szóló 6/1997. (XII. 15.) rendelet 7-8. §-a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Balatonakali, 2006. június 27.</w:t>
      </w:r>
    </w:p>
    <w:p>
      <w:pPr>
        <w:pStyle w:val="TextBody"/>
        <w:spacing w:before="0" w:after="0"/>
        <w:ind w:left="708" w:firstLine="708"/>
        <w:rPr/>
      </w:pPr>
      <w:r>
        <w:rPr/>
      </w:r>
    </w:p>
    <w:p>
      <w:pPr>
        <w:pStyle w:val="TextBody"/>
        <w:spacing w:before="0" w:after="0"/>
        <w:ind w:left="708" w:firstLine="708"/>
        <w:rPr/>
      </w:pPr>
      <w:r>
        <w:rPr/>
      </w:r>
    </w:p>
    <w:p>
      <w:pPr>
        <w:pStyle w:val="TextBody"/>
        <w:spacing w:before="0" w:after="0"/>
        <w:ind w:left="708" w:firstLine="708"/>
        <w:rPr/>
      </w:pPr>
      <w:r>
        <w:rPr/>
      </w:r>
    </w:p>
    <w:p>
      <w:pPr>
        <w:pStyle w:val="TextBody"/>
        <w:spacing w:before="0" w:after="0"/>
        <w:ind w:left="708" w:firstLine="708"/>
        <w:rPr/>
      </w:pPr>
      <w:r>
        <w:rPr/>
        <w:t xml:space="preserve">     </w:t>
      </w:r>
      <w:r>
        <w:rPr/>
        <w:t xml:space="preserve">Kéri Árpád              </w:t>
        <w:tab/>
        <w:tab/>
        <w:t xml:space="preserve">                            Dr. Szabó Sándor </w:t>
      </w:r>
    </w:p>
    <w:p>
      <w:pPr>
        <w:pStyle w:val="TextBody"/>
        <w:spacing w:before="0" w:after="0"/>
        <w:rPr/>
      </w:pPr>
      <w:r>
        <w:rPr/>
        <w:t xml:space="preserve">                         </w:t>
      </w:r>
      <w:r>
        <w:rPr/>
        <w:t xml:space="preserve">alpolgármester                       </w:t>
        <w:tab/>
        <w:tab/>
        <w:t xml:space="preserve">                          jegyző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Kihirdetve: </w:t>
      </w:r>
    </w:p>
    <w:p>
      <w:pPr>
        <w:pStyle w:val="TextBody"/>
        <w:spacing w:before="0" w:after="0"/>
        <w:rPr/>
      </w:pPr>
      <w:r>
        <w:rPr/>
        <w:t>Balatonakali, 2006. július 5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                        </w:t>
      </w:r>
      <w:r>
        <w:rPr/>
        <w:tab/>
        <w:tab/>
        <w:t xml:space="preserve">                                        </w:t>
        <w:tab/>
        <w:t xml:space="preserve">     Dr. Szabó Sándor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 xml:space="preserve">                                   </w:t>
        <w:tab/>
        <w:t xml:space="preserve">   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1418" w:right="1699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Bekezds">
    <w:name w:val="Bekezdés"/>
    <w:basedOn w:val="Normal"/>
    <w:qFormat/>
    <w:pPr>
      <w:overflowPunct w:val="false"/>
      <w:autoSpaceDE w:val="false"/>
      <w:spacing w:lineRule="exact" w:line="213"/>
      <w:ind w:firstLine="202"/>
      <w:jc w:val="both"/>
      <w:textAlignment w:val="baseline"/>
    </w:pPr>
    <w:rPr>
      <w:rFonts w:ascii="H-Times-Roman;Times New Roman" w:hAnsi="H-Times-Roman;Times New Roman" w:cs="H-Times-Roman;Times New Roman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16:00Z</dcterms:created>
  <dc:creator>PH</dc:creator>
  <dc:description/>
  <cp:keywords/>
  <dc:language>en-US</dc:language>
  <cp:lastModifiedBy>User</cp:lastModifiedBy>
  <cp:lastPrinted>2008-04-01T14:43:00Z</cp:lastPrinted>
  <dcterms:modified xsi:type="dcterms:W3CDTF">2013-12-05T14:46:00Z</dcterms:modified>
  <cp:revision>14</cp:revision>
  <dc:subject/>
  <dc:title>Balatonakali Község Önkormányzata</dc:title>
</cp:coreProperties>
</file>